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pr 2022 20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A8470FC5AB2B05C11DA311CD5D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8470FC5AB2B05C11DA311CD5D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xc+q1fIyMDIyxOq5q7+q1dDGuDTD+7mr0ubQ1Ljazru5pNf3yMvUs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qq9+NK7sr2808e/uavS5tDUuNrOu7+qt6K53MDto6y02b34vs3StcCnxNHIy9Sxzsi2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a1wM7D8cn6tdfP36OsuPm+3aG2zKnQy8rQuavS5tDUuNrOu7+qt6K53MDtsOy3qKG3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yee3oqGyMjAyMaGzNDC6xaOptcjOxLz+vqvJ8aOsvva2qMPmz/LJ57vhuau/qtXQxri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uaTX98jL1LGjrM/Wvs3T0LnY1dDGuMrCz+65q7K8yOfPwqO6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zGu64NCjwvcD4NCjxwPg0KCbG+tM65stXQxrg0w/u5q9Lm0NS42s67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XV0Ma4w/u27rywuNrOu9Kqx/PI58/Co7oNCj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m9yZGVyY29sb3I9IiMwMD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usUNCgkJCQk8L3A+DQoJCQk8L3RkPg0KCQkJPHRkPg0KCQkJCTxwPg0KCQkJCQm42s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cD4NCgkJCTwvdGQ+DQoJCQk8dGQ+DQoJCQkJPHA+DQoJCQkJCbmk1/fE2sjd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CQkJCTwvcD4NCgkJCTwvdGQ+DQoJCQk8dGQ+DQoJCQkJPHA+DQoJCQkJCbjazrvK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mk1/e12LX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8fP58nnu+G53MDt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008rC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u+G53MDtysLO8bmk1/c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wPg0KCQkJPC90ZD4NCgkJCTx0ZD4NCgkJCQk8cD4NCgkJCQkJucXP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Mnnx/ijqQ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Hz+e5q7myt/7O8bja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NPKwrmrubK3/s7xuaTX9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NCgkJCQk8L3A+DQoJCQk8L3RkPg0KCQkJPHRkPg0KCQkJCTxwPg0KCQ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1fLV/riu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Pg0KCbb+oaLV0Ma4ttTP8w0KPC9wPg0KPHA+DQoJ1dDGuLbUz/PQ686qoba9rcvV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cjL1LHIz7aoudzA7bDst6iht7Xatv7M9bnmtqi1xLKivq3Iz7aotcS+zdK1wKfE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7XHvMfKp9K1yMvUsbf7us/S1M/Cx+nQztau0ru1xL/J0tTJ6sfryM+2qM6qvs3StcC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oNCjwvcD4NCjxwPg0KCaOo0rujqc/tytzX7rXNyfq77rGj1c+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nFrjQw1tzL6tLUyc+hosTQNTDW3Mvq0tTJz7XEo7s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wKfWsLmkvNLNpbXEo7sNCjwvcD4NCjxwPg0KCaOoy8SjqbLQvLK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7lo6mzx9XyweO+zdK1vNLNpbrNxam05cHj16rSxrzSzaW1xK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nBrND4yqfStTHE6tLUyc+1xKO7DQo8L3A+DQo8cD4NCgmjqMbfo6mzx8rQuea7rsf4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tcSxu9X3tdjFqcPxo7sNCjwvcD4NCjxwPg0KCaOosMujqdPFuKe21M/zvNLNpb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vsWjqb78ttPNy9LbtcSjuw0KPC9wPg0KPHA+DQoJo6jKrqOpvai1tcGi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yOvFqbuntcSjuw0KPC9wPg0KPHA+DQoJyP2horGow/vM9bz+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vc+6w7XE1f7Wzsu8z+vL2NbKo6zX8crYufq80reowsmhoreoueaju9PQvc/Hv7XE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us3U8MjOuNCjrLPUv+DEzcDNo6zH2rfcuaTX96GjDQo8L3A+DQo8cD4NCgmjqLb+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zqqxvsrQu6e8rrvyxtXNqLjf0KPI69GnyrHOqrG+ytC7p7yu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b7fsbjV/bOjwsTQ0LjazrvWsNTwtcTJ7czlzPW8/qGjDQo8L3A+DQo8cD4NCgm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+NLyzqW3qLe41+/K3Ln9uPfA4LSmt6O1xMjL1LGhotT4sbu/qrP9uavWsLXEyMvUsaGi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v7zK1L+8wrzW0LG7yM+2qNPQzuix17XI0c/W2M6lt7TCvNPDvM3CydDQzqq1xMjL1LG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oaMNCjwvcD4NCjxwPg0KCcvEoaLV0Ma4s8zQ8rrNt723qA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uaTX99PJzKnQy8rQucXPqtXyyMvD8dX+uK7Ns9K71+nWr9XQxr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t6KyvNXQxri5q7jmDQo8L3A+DQo8cD4NCgnV0Ma40MXPos2ouf3MqdD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KHR4am9iLmNvbS5jbinP8snnu+G3orK8oaMNCjwvcD4NCjxwPg0KCaOotv6jqbGow/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uyydPDz9azobGow/u3vcq9vfjQ0KGjDQo8L3A+DQo8cD4NCgkx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IyxOo01MI4yNWhqjTUwjI5yNWjrMnPzuc4OjMwoaoxMjowMKOsz8LO5zI6MDCh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w0KPC9wPg0KPHA+DQoJMi6xqMP7tdi146O6zKnQy8rQucXPqtXyzqrD8bf+zvHW0NDE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v9qjrMGqz7W157uwo7owNTIzLTgyMzYzOTE1DQo8L3A+DQo8cD4NCgkzLrGow/vKsb+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S1M/C18rBz6O6DQo8L3A+DQo8cD4NCgmjqDGjqbG+yMvT0NCnvtPD8c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DQo8L3A+DQo8cD4NCgmjqDKjqbHP0rXWpMrp1K28/rywuLTTobz+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sb7Iy738xtrD4rna0ru057LKyavV1casM9XF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vq3Iy8nnvtahorj3z+fV8qOovda1wKOpyMvJ57mk1/e7+rm5yM+2qLXEvs3StcCnxN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6M2ouf3Iy8nn0rvM5buvz7XNs8jPtqi+zdK1wKfE0cjL1LHJ7bfd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6xqMP716LS4srCz+6jug0KPC9wPg0KPHA+DQoJo6gxo6mxvsjL1rG907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Or83Qy/vIy7C0yc/K9tKqx/O0+s6qsajD+6GjtPqxqMP7yMvQ68zhuamxvsjL09DQ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TUrbz+vLC4tNOhvP6how0KPC9wPg0KPHA+DQoJo6gyo6mxqL+8yMvUsdDruPm+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9bz+o6y21NXVoba5q7jmobe55raozO7QtKG2sajD+7XHvMex7aG3oaOxqL+8yMvUsdOm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/nM7rHtuPHE2sjdtcTV5sq10NShote8yLfQ1Li61PCjrMjn0vLL+czu0LTE2sjdsrv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9e8yLehorK7yKvD5rb407DP7LG+yMvGuNPDtcSjrNTwyM7X1Li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ttSxqL+8yMvUsbXEsai/vNfKuPHJ87LpuaTX96OsueG0qbmrv6rV0Ma4uaTX97XE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oaO21MWq0OnX97zZ1d+jrNK7vq23os/Wo6zO3sLbuau/qtXQxri5pNf3vfjQ0LW9us6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by0yKHP+8bkz+DTptfKuPGhow0KPC9wPg0KPHA+DQoJo6jI/aOp1dDGuLDst6ijur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cfpv/ajrMi3tqjV0Ma4vt/M5be9t6ijrL7fzOW3vcq9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uWhormk18q0/dP2DQo8L3A+DQo8cD4NCgmxu8a408PIy9SxxrjTw8ba1+6zpLK7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6qOsuaTXyrT90/ayu7XN09rMqdDLytDX7rXNuaTXyrHq17yjrLKisLS55raozq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1LG9ycTJyee74bGjz9Whow0KPC9wPg0KPHA+DQoJwfmhorzNwsnT67zgtr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65q7+q1dDGuLmk1/e54bO5obC5q7+qoaK5q8a9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y+DV0Ma4vM3CyaOs0c+48bH8uauw7MrCo6y908rcvM287Lzgsuyyv8PFus3J57vhvOC2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Wq0OnX97zZoaLh38u9zuix16GjDQo8L3A+DQo8cD4NCgnG36Gisb65q7jm08n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1fLOqsPxt/7O8dbQ0MS4utTwveLKzaGjDQo8L3A+DQo8cD4NCgm4vbz+o7qht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yMDQvMTUvNjI1OTY3NDFjNmY1Ni5kb2N4IiB0YXJnZXQ9Il9ibGFuayI+zKnQy8rQ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uau/qtXQxri5q9Lm0NS42s67uaTX98jL1LGxqMP7se08L2E+obeh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nMqdDLytC5xc+q1fLIy8Px1f64r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kyMDIyxOombmJzcDs01MImbmJzcDs4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8470FC5AB2B05C11DA311CD5D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8470FC5AB2B05C11DA311CD5D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