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Apr 2022 08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5D68589079747F69C3970EC713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5D68589079747F69C3970EC713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ux9b2t1fK5q7+q1dDGuDIzw/u5pNf3yMvUsbmruOY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qOsvq3R0L6/o6y+9raow+bP8snnu+G5q7+q1dDGuDIzw/u5pNf3yMvUsa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tq+xo9XP0K3A7dSxuNrOu9XQxrgxN8P7o6yzx8/nyee74bncwO26zdOmvLG53MDt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vV0Ma4NsP7oaPP1r2r09C52MrCz+6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4NCjwvcD4NCjxwPg0KCdXQxrjD+7buvLC42s670qrH88jnz8Kju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dGFibGUgYm9yZGVyPSIxIiBjbGFzcz0i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Jvd3NwYW49IjI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bjazrvD+7P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0Ma4Jm5ic3A7Jm5ic3A7w/u27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NCgkJCQkJPC9wPg0KCQkJCTwvdGQ+DQoJCQkJPHRkIGNvbH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bjazrvSqsfz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yb3dzcGFuPSIy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nWsNTw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afA+tKqx/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deo0rXSqsfz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G5Mv7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wM22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rcDt1LE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E3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bTz16i8sNLUyc/Rp8D6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myu8/e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Qm008rCyMvJ5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s8fP58nnu+G53MDtuN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Q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TE6M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9GnwPo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JCQkJCbK7z9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bTTysLJ57vhudzA7crCzvG5pNf3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06a8sbncwO23/s7xuN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E6M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CZuYnNwO83L0tu+/MjLv8m3xb/t1sG439bQ0afA+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Qk8L3A+DQoJCQkJPC90ZD4NCgkJCQk8dGQ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z97E0NDU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gc3R5bGU9InRleHQtYWxpZ246Y2VudGVyOyI+DQoJ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8sbncwO25pNf3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cD4NCgm2/qGisai/vMz1vP4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xo9XP0K3A7dSxuNrOuw0KPC9wPg0KPHA+DQoJMS7TtdPQzKnQy8rQu6e8rrvy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ocjLv9qjuw0KPC9wPg0KPHA+DQoJMi7E6sHk0qrH86O6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8TqNNTCMjjI1dbBMjAwNMTqNNTCMjjI1cbavOSz9sn6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M/r1f7WzsvY1sq6w6Os1/G8zcrYt6ijrMa30NDBvLrDo6y84b7207W7pLrNueGzuda0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/mxvsK3z9+hore91euhotX+st+jrMi61tq7+bShusOjuw0KPC9wPg0KPHA+DQoJNC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zdTwyM640Me/o6zT0Na+09rU2s/n1fK9qLmmwaLStaOsyMjQxM6qyLrW2rDsyrXKwqGi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o6zT0Lfuz9e+q8nxo7sNCjwvcD4NCjxwPg0KCTUuvt+xuLjazrvSqsfztcTJ7czl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LtPQz8LB0Mfp0M7WrtK7tcSjrLK7tcOxqL+8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vfzO5cTq09DK3Ln9uauwsrK/w8W0prejtcS78tT4vq3SwLeoyty1vdDMysLU8MjO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o7sNCjwvcD4NCjxwPg0KCaOoMqOp09DOpbeozqW8zdDQzqrV/dTasum0psnQzrS94bC4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wO3TsM/sxtrE2rXEo6y78tLy1ti0887KzOLV/dTavdPK3Nfp1q/J87Lp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9/M7lxOrT0M6lt7Tp69ThuMS476Givai3v7ncwO3M9cD9tci55tXC1sa2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M6lt7TJ57vhuau1wqGitOW55sPx1Lyju7Tm1Nq+rbzDvsC316OssbvB0MjryqfQxc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tcSjuw0KPC9wPg0KPHA+DQoJo6g0o6nT0Mbky/uyu8rK0suxqL+8tcTOpbeozqW55tDQ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8fP58nnu+G53MDtoaLTpryxudzA7bf+zvG5q9Lm0N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Gow/vIy9Sx0OvOqqG2va3L1cqhvs3StcCnxNHIy9SxyM+2qLnc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12rb+zPW55raotcS+rcjPtqi1xL7N0rXAp8TRyMvUsaGjtce8x8qn0rXIy9Sx1tC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y0v8nIz7aozqq+zdK1wKfE0cjL1LGjuqOoMaOpz+3K3Nfutc3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jL1LGju6OoMqOpxa40MNbcy+rS1MnPoaLE0DUw1tzL6tLUyc+ju6OoM6OpzNjAp9aw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o7ujqDSjqbLQvLLIy9Sxo7ujqDWjqbPH1fLB477N0rW80s2lus3FqbTlwePXqtLGvNLN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nBrND4yqfStTHE6tLUyc+ju6OoN6Ops8fK0Lnmu67H+Le2zqexu9X3tdjFqcPxo7uj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uKe21M/zvNLNpaO7o6g5o6m+/LbTzcvS28jL1LGju6OoMTCjqb2otbXBor+otc3K1cjr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DQo8L3A+DQo8cD4NCgkyLsTqweTU2jE41tzL6tLUyc+hojQ11tzL6tLUz8KjqDE5Nzf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yNXWwTIwMDTE6jTUwjI4yNXG2rzks/bJ+qOpo7sNCjwvcD4NCjxwPg0KCTM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s07W7pNbQufq5srL6tbPB7LW8us3J57vh1vfS5dbGtsg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ntzOW9ob+1o6zGt9DQtsvV/aOs1/HK2LzNwsmjrLPUv+DEzcDN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09DPwsHQx+nQztau0ru1xKOssru1w7Gov7y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/M7lxOrT0Mrcuf25q7Cysr/DxbSmt6O1xLvy1Pi+rdLAt6jK3LW90MzKwtTwyM7Xt76/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nT0M6lt6jOpbzN0NDOqtX91Nqy6bSmydDOtL3hsLi78tTa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z+zG2sTatcSjrLvy0vLW2LTzzsrM4tX91Nq908rc1+nWr8nzsum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b38zuXE6tPQzqW3tOnr1OG4xLjvoaK9qLe/udzA7cz1wP21yLnm1cLWxrbIo6z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tMnnu+G5q7XCoaK05bnmw/HUvKOstObU2r6tvMO+wLfXo6yxu8HQyOvKp9DFyMvUscP7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mjqDSjqdPQxuTL+7K7ysrSy7Gov7y1xM6lt6jOpbnm0NDOq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1dDGuLPM0PK6zbe9t6gNCjwvcD4NCjxwPg0KCbG+tM6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yp0MvK0LH1va3V8sjLw/HV/riuzbPSu9fp1q+jrLC01dW3orK81dDGuLmruOahorGo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HJ87LpoaKxysrUoaLD5srUoaLM5bzsoaLCvNPDtciyvdboyrXKqaGjxOLCv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8snnu+G5q8q+o6y5q8q+yrG85M6qN7j2uaTX98jVo6y+rbmryr7O3tLs0um1xKOst72/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77fzOWzzNDyus23vbeoyOfPwqO6DQo8L3A+DQo8cD4NCgmjqNK7o6m3orK81dDGuLmr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jQxc+izai5/cyp0MvIy7LFzfihosyp0Mu+rbzDv6q3osf4o6j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rrFo6m1yMa9zKjP8snnu+G3orK8oaMNCjwvcD4NCjxwPg0KCaOotv6jqbGo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isai/vMjL1LG9+NDQz9azobGow/uho8jn0vLS38fpzt63qM/Ws6GxqMP71d+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P718rBz7XEUERGtefX07W1o6zS1KGw06bGuLWlzrsruNrOuyvQ1cP7obHQzsq9w/z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dbB08rP5DUwNTc0MDk1MUBxcS4gY29to6ixqMP7se3Q67i9sb7Iy8Piudqyysmr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qaGjDQo8L3A+DQo8cD4NCgkxLrGow/vKsbzkvdjWuaO6MjAyMsTqNNTCMjjI1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u12LXjo7qx9b2t1fLJ57vhysLStb7WNjE1sOy5q8rS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8qx0OjM4b270tTPwtfKwc+jug0KPC9wPg0KPHA+DQoJo6gxo6m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08Pxye233daku/K7p7/asr7Urbz+vLC4tNOhvP6jrLOj16HIy7/as/a+38/gudi+09eh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DQo8L3A+DQo8cD4NCgmjqDKjqbn6vNKz0MjPtcTRp8D61qTK6dStvP68sLi006G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G+yMu9/Mbaw+K52sG9tOeyysmr1dXGrDPVx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SjqaG2sajD+7XHvMex7aG3o6i4vbz+MaOpo7sNCjwvcD4NCjxwPg0KCaOoNaOp06bG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57vhudzA7aGi06a8sbncwO23/s7xuavS5tDUuNrOu7XEyMvUsbGow/vKsdDrs/3M4bmp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XysHPzeKjrLu50OjM4bmpz+fV8qOovda1wKOpyMvJ57K/w8XL+bP2vt+1xKG2vs3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y9SxyM+2qMnqx+ux7aG3oaMNCjwvcD4NCjxwPg0KCTQusajD+9ei0uLKws/u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18q48cnzsum54bSp1dC/vLmk1/fIq7n9s8yho9Ta1dC/vLj3u7e92rei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yu7f7us+xqL+818q48cz1vP61xKOsvavIoc/7xuSxqL+818q48aGi1tXWucK808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MqOpsajD+73hyvi686Os09DQp7Gow/vIy8r90+vV0MK8yMv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odPav6q/vLHIwP21xNawzrujrNPJ1dDGuNb3udyyv8PFsLTV1bnmtqizzNDyusu89cK8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WsdbByKHP+7jD1rDOu6GjDQo8L3A+DQo8cD4NCgmjqDOjqde8v7zWpMHsyK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zybmmyMvUsdPaMjAyMsTqNdTCN8jVo6jJz87nODozMC0xMToz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TozMKOptb2xqMP7tdi148HsyKHXvL+81qSjrLn9xtqyu8Hs1/fX1Lavt8XG+r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v7zK1A0KPC9wPg0KPHA+DQoJv7zK1LD8wKixysrUus3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crK1A0KPC9wPg0KPHA+DQoJo6gxo6mxysrUxNrI3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tXQxrixysrUxNrI3c6quau5sr/GxL+ho9b30qqy4srU06bK1MjL1LG21NX+1s6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oreowsmhorncwO2hor/GvLyhosjLzsS1yNfbus+7+bSh1qrKtrXE1cbO1bPMtsjS1Lyw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waahosXQts/NxsDtxNzBpqGi19u6z7fWzvbE3MGmoaK94r72zsrM4sTcwaahos7E19ax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scrK1ML6t9bOqjEwMLfWoaOxysrUzqrIq7PMt+Kx1b+8ytSjrL+8ytTG2rzksru1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u77toaLNy7OhoaOxysrUsrvWuLaouKi1vNPDyumhow0KPC9wPg0KPHA+DQoJo6gy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w0KPC9wPg0KPHA+DQoJscrK1MqxvOSjujIwMjLE6jXUwjIxyNXJz87n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KGjDQo8L3A+DQo8cD4NCgmxysrUtdi147ywz+C52Nei0uLKws/uz+q8+9e8v7zWp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PJvKiy6dGvDQo8L3A+DQo8cD4NCgmxysrUs8m8qNTa0MXPore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vyuavW2rrFuauyvKGjDQo8L3A+DQo8cD4NCgkyLsPmytQ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LTTuN+1vbXNtcTLs9Dyo6ywtNXVuPe42s670+vE4sK808PIy8r9tcSxyMD9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uPfWsM67ss6808PmytTIy9GhoaMNCjwvcD4NCjxwPg0KCbbU0vK/vMn6t8XG+sPmytS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9s/WtcTIsbbuo6zU2rjDuNrOu7f7us/M9bz+tcS/vMn61tCjrLC0scr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1xMuz0PK9+NDQtd2yuaOstd2yuda7vfjQ0NK7tM6how0KPC9wPg0KPHA+DQoJ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tcTQzsq9o6yzybyozqqw2bfW1sajrLrPuPHP386qNjC31qOssai/vNX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x2NDr1No2MLfWo6i6rKOp0tTJz6Ost72/yb34yOvPwtK7uPa/vMK8s8zQ8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tfcs8m8qLzGy+O3vbeoDQo8L3A+DQo8cD4NCgnX3LPJvKiwtNXV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vt/M5be9t6jOqqO6scrK1LPJvKjVvDQwJaGiw+bK1LPJvKjVvDYwJaOsscrK1LPJvKi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mxo8H0wb3Ou9Chyv2jrLXayP3Ou9Chyv2wtNXVobDLxMnhzuXI66GxsOy3q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zOW87A0KPC9wPg0KPHA+DQoJ1dDCvLWlzru4+b7d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LTTuN+1vbXNtcTLs9Dyo6ywtNXV0+vE4sK808PIy8r9MToxtcSxyMD9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6yyotTazfjVvrmrsrzM5bzsyMvRodDFz6Kho9fcs8m8qM/gzay1xKOs0sC0zr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LTTuN+1vbXNxcXQ8qGjDQo8L3A+DQo8cD4NCgnM5bzsserXvLLO1dWhtrmrzvHU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G31rTQ0KGj0vLM5bzssru6z7jxs/bP1sixtu7KsaOssLTX3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wLTOtd2yuaGjDQo8L3A+DQo8cD4NCgmjqM7lo6nV/snzDQo8L3A+DQo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aLM5bzsveG5+7C01dDGuNawzru8xruuyv0xOjG1xLHIwP2jrL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+Mjr1f7J88jL1LGjqMjn1+6689K7w/vX3LPJvKjNrLfWo6zU8rC0w+bK1LPJvKi439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6zS8tX+yfOyu7rPuPGz9s/WyLG27sqxo6ywtN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wfmjqbmryr6hosnzxfq6zbG4sLgNCjwvcD4NCjxwPg0KCdXQ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Pm+3bGov7zV37XEv7zK1LPJvKihoszlvOy94bn7oaLV/snzx+m/9rXIzOGz9sTiwrz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o6zTydXQxri1pc671ve53LK/w8XJ87aouvPP8snnu+G5q8q+oaO5q8q+xNrI3bD8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08PIy9Sx0NXD+6Gi0NSx8KGi17y/vNakusWhorj3v8azybyooaK6z7PJ19yzybyooaK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LXnu7DS1LywxuTL+8rCz+6ho7mryr7G2rK7ydnT2je49rmk1/fI1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q+xtrC+qOsttTDu9PQzsrM4rvy1d+3tNOztcTOyszisrvTsM/swrzTw7XEo6ywtNXV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0PKw7MDtwrzTw8rW0Piju7bU09DRz9bYzsrM4rKisunT0Mq1vt21xKOssrvT6MK808O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9PQ0c/W2M7KzOKjrLWr0rvKscTR0tSy6cq1tcSjrNTdu7rCvNPDo6y0/bLpyrWyotf3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uvPU2b72tqjKx7fxwrzTw6GjDQo8L3A+DQo8cD4NCgnU2szlvOyhotX+yfOhormryr6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rNLysai/vNXfsru3+7rP0qrH86Gi1ve2r7fFxvq1yNSt0vK2+LP2z9bIy9GhyLG27sq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uMPWsM67v7zK1LPJvKi6z7jxyMvUsdbQo6ywtNXVv7zK1Nfcs8m8qLTTuN+1vbXNtcT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K7tM7Q1LXdsrmjrMO/uPbWsM671ru13bK50ru0zqGjsOzA7cK808PJ88X6ytbQ+L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td2yuaGjsbvCvNPDyMvUsdPr1dDGuLWlzrvHqdPQwM22r7rPzay78tXfxrjTw9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V1dPQudi55raouLrU8LSmwO2how0KPC9wPg0KPHA+DQoJy8ShotLfx+m3wL/Y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U2tXQv7zX6davyrXKqbn9s8zW0KOsvauwtNXVztLK0NDCudq3ztHX0t/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o8ysu6/T0LnY0qrH86OswuTKtbfA0t+068qpo6yx2NKqyrG9q7bU09C52Lmk1/ewssX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tbG199X7o6zH67njtPOxqL+81d/Iz9Xm1MS2waG2MjAyMsTqsfW9rdXyuau/q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DCudq3ztHX0t/H6bfAv9i45taqyumht6Ooz+q8+7i9vP4yo6mjrLKittTO0srQ0t/H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0LnYtOvKqbrN0qrH87j40+jA7b3ioaLWp7PWus3F5LrPoaMNCjwvcD4NCjxwPg0KCczY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o7oNCjwvcD4NCjxwPg0KCSZuYnNwO7G+tM7V0L+8sruz9rDm0rKyu9a4tqi/vMrUuKi1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NKysrvOr83QyM66zrv6ubm+2bDsv7zK1LiotbzF4NG1sOCjrL60x+u547Tzsai/vNXf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vzOijrMfQzvDJz7WxytzGraGjDQo8L3A+DQo8cD4NCgmxvrmruObTycyp0MvK0LH1va3V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wtK1vta4utTwveLKzQ0KPC9wPg0KPHA+DQoJ1f6y39fJ0a+157uwo7owNTIzLTg3OTYw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Qxc+it6KyvNa4tqjN+NW+o7rMqdDLyMuyxc34oaLMqdDL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zqLQxbmr1tq6xaOpDQo8L3A+DQo8cD4NCgm4vbz+MaO6obY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jA0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NWRmOTk4NzQyOWMuZG9jeCIgdGFyZ2V0PSJfYmxhbmsiPrGow/u1x7zHse08L2E+o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i9vP4yo7qht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yMDQvMTkvNjI1ZGY5YTg5MzhkNC5k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MjAyMsTqsfW9rdXyuau/qtXQxri/vMrUv7zJ+tDCudq3ztHX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i45taqyuk8L2E+obcNCjwvcD4NCjxwPg0KCbi9vP4zo7qht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NjI1ZGY5YjQ0ZDA3OS5kb2N4IiB0YXJnZXQ9Il9ibGFuayI+uPbIy72hv7Wz0MW1yuk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bmJzcDsNCjwvcD4NCjxwIHN0eWxlPSJ0ZXh0LWFsaWduOnJpZ2h0OyI+DQoJzKnQy8rQ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yMvD8dX+uK4NCjwvcD4NCjxwIHN0eWxlPSJ0ZXh0LWFsaWduOnJpZ2h0OyI+DQo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TjI1SZuYnNw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5D68589079747F69C3970EC713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5D68589079747F69C3970EC713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