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9 Apr 2022 08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DEC926F784BBF5D18CE859AA0F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DEC926F784BBF5D18CE859AA0F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yp0Mu8w7Sovda1wLmrv6rV0Ma4NsP7wM22r7Gj1c/QrcDt1LE8L2gyPiA8ZGl2P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vt25pNf30OjSqqOsvq3R0L6/o6y+9raow+bP8snnu+G5q7+q1dDGuMDNtq+xo9XP0K3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1r2r09C52MrCz+7U2syp0MvIy7LFzfi5q7jmyOfPwqO6DQo8L3A+DQo8cD4NCgn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4NCjwvcD4NCjxwPg0KCdXQxrjD+7buvLC42s670qrH88jnz8Kjug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BhZGRpbmc9IjAiIGNlbGxzcGFjaW5nPSIwIi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c3R5bGU9IndpZHRoOjEwMCU7Ij4NCgk8dGJvZHk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j4NCgkJCQkJuNrOu8P7s8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V0Ma4DQoJCQkJPC9w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D+7buDQoJCQkJPC9wPg0KCQkJPC90ZD4NCgkJCTx0ZD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uNrOu9Kqx/M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Pg0KCQkJCQnG5Mv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nAzbavsaPVz9CtwO3Us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CgkJCQk8L3A+DQoJCQk8L3RkPg0KCQkJPHRk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mxvr/GvLDS1MnP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j4NCgkJCQkJ09AyxOrS1MnPu/my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o6zKsbzkvMbL47W9MjAyMsTqNdTCoaM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+DQoJtv6horGov7zM9bz+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09DMqdDLytC7p7yuu/LG1c2ouN/Qo8jr0afKsc6qzKnQy8rQu6e8r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sTqweTSqsfzo7oNCjwvcD4NCjxwPg0KCTE41tzL6tLUyc+hojM11tzL6tLUz8KjqDE5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E4yNXWwTIwMDTE6jTUwjIyyNWjqaO7DQo8L3A+DQo8cD4NCgkzLsu8z+vV/tbOy9jW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8bzNyti3qKOsxrfQ0MG8usOjrLzhvvbTtbukus254bO51rTQ0LWztcS7+bG+wrfP36Gi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1f6y36OsyLrW2rv5tKG6w6O7DQo8L3A+DQo8cD4NCgk0LsrC0rXQxLrN1PDIzrjQx7+j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qsi61tqw7Mq1ysKhorDsusPKwqOs09C37s/XvqvJ8aO7DQo8L3A+DQo8cD4NCgk1Lr7f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7XEye3M5cz1vP6juw0KPC9wPg0KPHA+DQoJNi7T0M/CwdDH6dDO1q7Su7XE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KO6DQo8L3A+DQo8cD4NCgmjqDGjqb38yP3E6srcuf25q7Cysr/DxbSmt6O1xLvy0sC3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zMrC1PDIzte3vr+1xKO7DQo8L3A+DQo8cD4NCgmjqDKjqdPQzqW3qM6lvM3Q0M6qz9PS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2rLptKbJ0M60veGwuLXEo6y78tLy1ti0887KzOLV/dTavdPK3Nfp1q/J87Lp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zo6nT0Mbky/uyu8rK0suxqL+8tcTOpbeozqW55tDQzq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P2hotXQxrjUrdTyDQo8L3A+DQo8cD4NCgnX1NS4sajD+6Giuau/qr661fmhotTx08XC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vEoaLV0Ma4s8zQ8rrNt723qA0KPC9wPg0KPHA+DQoJsb60z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9PJzKnQy8rQvMO0qL3WtcCw7MrCtKbNs9K71+nWr8q1yqmjrMTisajD+8jL1LH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Gow/uho7j5vt2xqMP7x+m/9qOsyLe2qNXQxri+38zlt73KvaOsvt/M5be9yr3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DQo8L3A+DQo8cD4NCgkxLrGow/vKsbzko7oyMDIyxOo01MIxOMjVLTTUwjIyyNWjrM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ZuYnNwOzEyOjAwo6zPws7nMjowMC01OjMwoaMNCjwvcD4NCjxwPg0KCTIusajD+7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tKi91rXAtbPIurmk1/e+1jkxMMrSoaMNCjwvcD4NCjxwPg0KCTMusajD+8qxv7zJ+t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z8LXysHPo7oNCjwvcD4NCjxwPg0KCaOoMaOpsb7Iy9PQ0Ke+08Pxye233dak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sNCjwvcD4NCjxwPg0KCaOoMqOpsc/StdakyunUrbz+vLC4tNOhvP6ju9Dr09qxqMP7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sc/Stdako7sNCjwvcD4NCjxwPg0KCaOoM6Opsb7Iy738xtrD4rna0ru057LKyavV1cas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QusajD+9ei0uLKws/uo7oNCjwvcD4NCjxwPg0KCaOoMaOpsb7I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qMP709DAp8TRtcSjrL/Jzq/N0Mv7yMuwtMnPyvbSqsfztPrOqrGow/uho7T6sajD+8jL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b7Iy9PQ0Ke+08Pxye233dak1K28/rywuLTTobz+oaMNCjwvcD4NCjxwPg0KCaOoMq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Q67j5vt3X1MntzPW8/qOsttTV1aG2uau45qG3uea2qMzu0LShtrGow/u1x7zH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qMP7tce8x7HtobfP1rOhwezIoaOpoaOxqL+8yMvUsdOmttTX1Ly6y/nM7rHtuPHE2sjd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NShote8yLfQ1Li61PCjrMjn0vLL+czu0LTE2sjdsrvV5sq1oaKyu9e8yLehorK7yKvD5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G+yMu/vMrUu/LGuNPDtcSjrNTwyM7X1Li6oaMNCjwvcD4NCjxwPg0KCaOoM6Op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+b7doba5q7jmobe55raotcTM9bz+ttSxqL+8yMvUscv5zOG5qbXE1qS8/r340NCz9cnz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1yfO6z7jxyMvUsbDswO2xqMP7ytbQ+KGjDQo8L3A+DQo8cD4NCgmjqDSjqbbUsai/vM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XyrjxyfOy6bmk1/ejrLnhtKm5q7+q1dDGuLmk1/e1xMiruf2zzKGjttTFqtDp1/e8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t6LP1qOszt7C27mrv6rV0Ma4uaTX97340NC1vbrOvde2zqOstbG8tMihz/vG5M/g0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NCjwvcD4NCjxwPg0KCc7loaLCvNPDDQo8L3A+DQo8cD4NCgmyztXVoba5q87x1L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w7Hq17yht8zlvOy6z7jx1d+jrMzhvbu91rXAtbO5pM6vu+HM1sLbyLe2qLrzo6yw7MDt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08PK1tD4oaPTpsa4yMvUsdTasOzA7cK808PHsNDo19TQ0NPr1K21pc67veKz/c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vrTO1dDGuLXEyMvUscrU08PG2jO49tTCo6zK1NPDxtq94cr4uvOjrL2r1+nWr7340NC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LrLus+48cjL1LGwtM/gudi55raosOzA7ca408PK1tD4oaMNCjwvcD4NCjxwPg0KCcH5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NTWyrywtP3T9g0KPC9wPg0KPHA+DQoJxrjTw8jL1LHTybzDtKi91rXAzbOz77CyxcW1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5aOoyefH+KOpuaTX96OsuaTXyrT90/a1yLC01dXMqdDLytDAzbavsaPVz9CtwO3Usd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1rTQ0KGjDQo8L3A+DQo8cD4NCgnG36GivM3CydPrvOC2vQ0KPC9wPg0KPHA+DQoJsb60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7nhs7mhsLmrv6qhormrxr2hor661fmhotTx08WhsbXE1K3U8qOs0c/L4NXQ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o6zRz7jxsfy5q7DsysKjrL3Tyty8zbzsvOCy7LK/w8W6zcnnu+G84La9o6yyu7XD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ouHfy73O6LHXoaMNCjwvcD4NCjxwPg0KCbDLoaLG5Mv7DQo8L3A+DQo8cD4NCgm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P4LnYuau45tDFz6LU2ta4tqjN+NW+t6KyvKOsv7zJ+tOmvLDKscHLveLQxc+it6Ky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t6KyvLXE1+7QwtDFz6Kho9Lyv7zJ+rG+yMvUrdLytO25/dbY0qrQxc+itvjTsM/s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LM5bzsoaLGuNPDtcjKws/utcSjrMrTzqrX1Lavt8XG+qOs1PDIztfUuL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sWhorG+uau45tPJzKnQy8rQvMO0qL3WtcCw7MrCtKa4utTwveLKz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f6y39fJ0a+157uwo7owNTIzLTgwNzM4Mzk2o7s4Nzc1Mjc4M6O7ODc3NTI3OD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zgtr2+2bGotee7sKO6MDUyMy04Nzc1Mjc4NqO7MDUyMy04Nzc1Mjc4M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kyMDIyxOo01MIxO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DEC926F784BBF5D18CE859AA0F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DEC926F784BBF5D18CE859AA0F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