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0 Apr 2022 19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82F6623469F4552EA60B939892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82F6623469F4552EA60B939892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qOo1K29qtHfytDIy8Px0r3UuqOpMjAyMsTquau/qtXQxri6z82s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jwvaDI+IDxkaXY+PHA+DQoJzqq808e/0r3UusjLssW2087pvajJ6KOsvfjSu7K9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ssW94bm5o6zMqdbdytC12rb+yMvD8dK91Lq+9raow+bP8snnu+G5q7+q1dDGuLrPzazW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avT0LnYysLP7rmrsrzI58/Co7oNCjwvcD4NCjxwPg0KCdK7oaLV0Ma4uNrOu9Pr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PC9wPg0KPHA+DQoJsb60zsPmz/LJ57vhuau/qtXQxri6z82s1sbIy9SxNjDD+6Os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ywz+C52NKqx/PP6rz7obbMqdbdytC12rb+yMvD8dK91LoyMDIy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zazWxsjL1LG42s67se2ht6OouL28/jGjrNLUz8K88rPGoba42s67se2ht6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+oaKxqL+8zPW8/tPr1dDGuLbUz/MNCjwvcD4NCjxwPg0KCaOo0rujqb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7f09DW0LuqyMvD8bmyus25+rn6vK6ju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1tC7qsjLw/G5srrNufrP3Leous23qMLJo6zTtbuk1tC5+rmysvq1s8Hstby6zcnnu+HW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KO7DQo8L3A+DQo8cD4NCgkzLsa30NC2y9X9o6zBrr3gt+65q6OsyMiwrs7AyfrKwtK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1wLXCo7sNCjwvcD4NCjxwPg0KCTQuxOrB5NTaMTjW3Mvq0tTJz6GiMz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5McTqNNTCMjDI1dbBMjAwNMTqNdTCNcjVxtq85LP2yfqjqaO7y7bKv9HQvr/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ybfFv+3WwTM11tzL6ryw0tTPwqOoMTk4NsTqNNTCMjDI1byw0tS687P2yfqjqaO7sqn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sTqweS/ybfFv+3WwTQw1tzL6ryw0tTPwqOoMTk4McTqNNTCMjDI1byw0tS687P2yfq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L+8zsC8vMDguNrOu6OsyKG1w9bQvLa8sNLUyc/XqNK1vLzK9dfK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09DI/by20r3Uusj9xOq8sNLUyc/P4NOmuNrOu7mk1/e+rcD6tcTIy9Sxo6y78rGov7y3x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4LjazrujrL7f09DI/by20r3Uusj9xOq8sNLUyc/P4NOmuaTX976twPq1xMjL1LGjrM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t8W/7dbBMzXW3MvqvLDS1M/Co6gxOTg2xOo01MIyMMjVvLDS1Lrzs/bJ+qO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vt/T0NXQxri42s670qrH87XEz+DTpteo0rWhotGnwPqhotGnzru8sM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oz+q8+6G2uNrOu7HtobejqaO7DQo8L3A+DQo8cD4NCgk2Lr7fsbjV/bOj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rrN0MTA7cvY1sq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vt/T0Ln6vNK6zc7SyqG9zNP90NDV/rK/w8XIz7/JoaLL+dGn16jStbf7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zsDJ+teo0rW8vMr118q48bGov7zM9bz+tcTIq8jV1sbG1c2ouN/Qo7HP0rXJ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v7zIy9Sx0OvT2rGow/vHsMihtcPRp8D6o6jRp867o6nWpMrpo6yyor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xuTL+9fKuPHM9bz+o6zG5NbQMjAyMsTqyKvI1dbGxtXNqLjf0KOxz9K1yfr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1qTK6bXEyNXG2rfFv+3WwTIwMjLE6jjUwjMxyN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5Mv718q48cz1vP7W0LXEobAyMDIyxOqxz9K1yfqhsaOs1rjU2jIwMjLE6rHP0rWyotLR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wPqjqNGnzrujqdakyumjrMfSyNTO3rmk1/e1pc67tcTIy9SxoaPG5NbQMjAyMsTq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rIobXD0afA+qOo0afOu6Op1qTK6bXEyNXG2rfFv+3WwTIwMjLE6jj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u7n6o6i+s6OpzeLNrMbasc/StcjL1LGjrMihtcPRp8D6o6jRp867o6nWpMrptcTI1cba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8W/7aOstavQ69TaMjAyMsTqONTCMzHI1cewzeqzyb3M0/2yv8H00ae3/s7x1tDQxN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oaMmbmJzcDsNCjwvcD4NCjxwPg0KCTIwMjDE6rrNMjAyMcTqyKvI1dbG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j0yNTOtMLkyrW5pNf3taXOu6OsxuS1tbC4udjPtcjUsaPB9NTa1K2xz9K10afQo6Os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1Nq497y2sc/Stcn6vs3Stdb3udyyv8PFo6ixz9K1yfq+zdK11ri1vLf+zvHW0NDEo6m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u8H3t/7O8bv6ubm6zbmrubK+zdK1t/7O8bv6ubm1xKOs0tS8sLn6o6i+s6OpzeLNrMb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tHN6rPJ0afA+sjP1qS1q8jUzrTC5Mq1uaTX97Wlzru1xMjL1LGjrL/J06bGuMPmz/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42s67oaMNCjwvcD4NCjxwPg0KCbLOvNO7+bLjt/7O8c/uxL+1xMjL1LGjrMjn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zvHP7sS/x7DO3rmk1/e+rcD6o6y3/s7xxtrC+sfSv7y6y7rPuPG68zLE6qOo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jLE6jjUwjMxyNWjqcTatcSjrL/J06bGuMPmz/IyMDIyxOqxz9K1yfq42s6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LUxtXNqLjf0KPTpr3ssc/Stcn606bV98jrzum3/tLlzvGx+LXEyMvUsaOszcvS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xNq1xKOsv8nTpsa4w+bP8jIwMjLE6rHP0rXJ+rjazruhow0KPC9wPg0KPHA+DQoJNC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5+rTzwr3Iq8jV1sbG1c2ouN/Qo9GnwPq1xMyozeXRp8n6us3IobXD1+a5+rTzwr2z0Mj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xuTL+8yozeW+08Px06bGuMqxsLS5+rzSus29rcvVyqG1xNPQudi55rao1rTQ0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s/CwdDH6dDO1q7Su7XEo6yyu7XDsajD+9Omxri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tLbvvzIy7vyxtXNqLjf0KPU2rbBt8cyMDIyveyxz9K1yfq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68rC0rW1pc67z9bT0NTauNrIy9Sx09C38sbeudjPtaGi1rHPtdGqx9e52M+1oaL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bvy1d+9/NL2x9e52M+1tcjH18r0udjPtbXEo6yyu7XD06bGuLW9uNq6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sb3Tyc/Pwry2wey1vLnYz7W1xLncwO3A4LjazrujrNLUvLChtsrC0rW1pc67yMvKwrnc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uea2qKG3w/fIt9OmtbG72LHctcS42s67o7sNCjwvcD4NCjxwPg0KCaOoM6Op0MK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09oyMDIwxOoz1MIxM8jVxvDKqdDQo6y4+b7d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sry1xMrC0rW1pc67uau/qtXQxrjIy9Sxuau45qOssbvGuNPDtb29rcvVyqG12Le9uPfA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tcTU2rHgo6jU2rLho6nIy9Sxo7sNCjwvcD4NCjxwPg0KCaOoNKOp0K3S6bf+zvH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bTltqm1pbaoz/LSvdGnyfqjuzIwMjLE6jjUwjMxyNXHsKOs1Nq5+rzSuea2qLf+zvH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GjrLvy09C55raoo6i6rNCt0unD98i3o6myu7XDveLGuMDrv6rP1rmk1/e1pc67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m1xMjL1LGjrLvyufq80rrNyqHB7dPQuea2qLK7tcPTpsa4tb3KwtK1taXOu7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/aGi1dDGuLPM0PLT67e9t6gNCjwvcD4NCjxwPg0KC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zKnW3crQtdq2/sjLw/HSvdS61+nWr6Oo0tTPwrzys8bMqdbdtv7UuqOp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s/XJ86GiscrK1KGi18q48bi0yfPT68zlvOyhor+8suyhor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O1yLK91ujKtcqpoaO+38zls8zQ8rrNt723qMjnz8Kjug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DQo8L3A+DQo8cD4NCgmwtNXVobDKwsewuObWqqGiuau/qs24w/ehs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NqxqMP7x7DNqLn9zKnW3crQtdq2/sjLw/HSvdS6udnN+M/yyee74bmrsrzV0Ma4uau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xqMP70+vXyrjxs/XJ8w0KPC9wPg0KPHA+DQoJMS6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sb60ztXQxriyydPDtefX09PKvP6xqMP7tcS3vcq9vfjQ0KOssr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e9yr2xqMP7oaOxqMP708rP5KO6anlyeXJsenlAMTYzLmNvb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DQo8L3A+DQo8cD4NCgm7pMDtuNrOu6O6MjAyMsTqNNTCMjDI1Tc6MzDWw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4yNUxNzozMKOs0+LG2rK70+iyubGooaMNCjwvcD4NCjxwPg0KCcbky/u42s67o7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yOcjVNzozMNbBMjAyMsTqNdTCNcjVMTc6MzCjrNPixtqyu9Posrmxq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rGow/uyxMHPDQo8L3A+DQo8cD4NCgmxqL+8yMvUsdDruPm+3bjazrvSqsfzvav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1K28/rC0y7PQ8smow+ijrLrPsqLWxtf3zqrSu7j2UERGzsS8/qOot8fRucv1zsS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xLz+w/u6zdPKvP7W98zivvnJ6NbDzqqjurGov7y42s67w/uzxivQ1cP7o6y3osvN1s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KGjsajD+7LEwc+1xMuz0PLI58/Co7oNCjwvcD4NCjxwPg0KCaOoMaOpobbMqdbdytC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yMDIyxOq5q7+q1dDGuLrPzazWxsjL1LGxqMP7se2ht6OouL28/jK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qMP7se2ht6OpoaOhtrGow/ux7aG31dXGrL/ytKbJz7Srsb7Iy738xtrD4rna1f3D5rLK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qS8/tXVo6hqcGe48cq9o6y089Chzqo1MGti0tTPwqOpo6yz0MW1wLjHqcP7uvPU2cmo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mxvsjL09DQp77Tw/HJ7bfd1qSjqNX9t7TD5tTa0rvSs6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sc/StdakyumhotGnzrvWpMrpoaMNCjwvcD4NCjxwPg0KC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HsLXEsc/Stcn60OvNrMqxzOG9u6G2vczT/bK/0afA+takyum159fT16Ky4bG4sLi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xzIwMjLE6sihtcO5+qOovrOjqc3i0afA+rXEyMvUsdDrzazKsczhvbu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z9r7ftcShtrn6zeLRp8D60afOu8jP1qTK6aG3o7sNCjwvcD4NCjxwPg0KCTIwMjLE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0OvM4b27oba9zNP9sr/Rp7yu1NrP39Hp1qSxqLjmobehosv51NrRp9Cj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obaxz9K1yfq+zdK1zca89rHtobe6zc60x6nUvLXEobbG1c2ouN/Qo7HP0rXJ+r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OoyOfRp9Cj0qrH8834x6nQrdLptcSjrNDrzOG9u860x6nUvLXEsc/Stcn6vs3StdCt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vdjNvKOpoaPI59Omxri3x8Pmz/IyMDIyxOqxz9K1yfq42s67o6zS0dPrxuTL+7WlzrvH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dDrzOG9u6G2vczT/bK/0ae8rtTaz9/R6daksai45qG3us3Tw8jLtaXOu7jH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xtXNqLjf0KOxz9K1yfq+zdK10K3S6crpobejrL/JsrvM4b27obaxz9K1yfq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uw0KPC9wPg0KPHA+DQoJMjAyMKGiMjAyMcTqxtXNqLjf0KOxz9K1yfrI59OmxrjD5s/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sc/Stcn6uNrOu6Osu7nQ68zhuamhtrHP0rXJ+r7N0rXNxrz2se2ht6GizrTHqdS8tcSh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vs3StdCt0unK6aG3o6i78s60x6nUvLXEsc/Stcn6vs3StdCt0unN+NKz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vLC1tbC4zdC53Nakw/eju86vxeChoraoz/K1xLHP0rXJ+ru50OvM4bmpzq/F4KGitqjP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v51NrUutCjs/a+37XEzazS4rGov7zWpMP3o7sNCjwvcD4NCjxwPg0KCaOoNKOp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ssTBz6O6otnXqNK1t73P8takw/eyxMHPo6jTodPQ16jStbe9z/K1xKG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c3GvPax7aG3u/Kxz9K11LrQo6Gi1LrPtaGiuebF4LXEuL3K9NK91Lqz9r7f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takw/ejqaO7otrXodS60r3Kprnmt7a7r8Xg0bW6z7jx1qSjrNLUz8K88rPGobDXocX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obGjqMbk1tAyMDIyxOq1scTq16HF4Mbawvq1xL/J0dOz2dbBMjAyMsTqMTLUwjMxyNX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5sXgu/m12LP2vt+1xNehxeC94dK1v7y6y7rPuPHWpMP3o6zI573syrGyu8TczOG9u6O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q+3xcb6xrjTw9fKuPGjqaO7otvSvcqm18q48dako6zS0deisuG1xNDrzazKsczhvbv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ako7ui3Lukyr/Xyrjx1qSjrNLR16Ky4bXE0OvNrMqxzOG9u7ukyr/WtNK11qSjrMbk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veyxz9K1yfq/ydHTs9nWwTIwMjLE6jEy1MIzMcjVx7DM4b27u6TKv9a00rXXyrjx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1qTD96O7ot3XqNK1vLzK9dfKuPHWpKO7ot7SvdPDyeixuMq508PIy9Sx0rXO8cTc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8m8qLrPuPHWpMP3o7ui37mk1/e+rcD61qTD97LEwc+jqMa408O6z82su/LAzbavus/N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3JxMnJ57Gj1qTD96GitaXOu8jLysKyv8PFs/a+37XEuaTX99akw/e1yMTcubvWpMP3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1/e+rcD6tcSyxMHPo6y5pNf31qTD98TayN3Q67D8wKi5pNf3uNrOu6GitNPKwrmk1/e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aK1pc67yMvKwrK/w8XBqs+1yMu6zcGqz7W157uwtcijq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dTa1rDIy9SxoaLA69awyMvUsaGi0tHHqdS8tcQyMDIyxOqxz9K1yfrQ68zhvbu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Nakw/e78tPr1K21pc67veKz/cDNtq+52M+1o6i+zdK10K3S6aOp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Gow/vKsbK7xNzM4b27o6zQ69TaobaxqMP7se2ht7G416LAuMepw/uz0MW1obCxvsjL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zOW87MewzOG9u8v51Nq1pc67zazS4rGov7zWpMP3u/LT69SttaXOu73is/3AzbavudjP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mjqbXE1qTD96OsyOe97MqxsrvE3MzhvbujrNfU1Li3xcb6zOW87NfKuPGh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Gow/vXotLiysLP7g0KPC9wPg0KPHA+DQoJo6gxo6mxqL+8yMvUsdOm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tsG5q7jmus3P4LnY0qrH86OssLS5q7jmus242s670qrH88jnyrXM7tC0obaxqMP7se2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/esajSu7j2uNrOu6Ossru1w7zmsaihorbgsaijrLfx1PLSu8LJyKHP+7+8ytTXyrj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bU19S8urGow/vQxc+itcTV5sq10NShote8yLfQ1Li6yKvU8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Gov7zIy9Sxt7LFqtDp1/e82bvy0vLG5Mv71K3S8tTss8myu7f7us+42s67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jO0ru7t73ao6zSu76tsunKtaOswaK8tMihz/uxqL+8yMvUsb+8ytS78sa408O1y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rHU7KGiseDU7NPQudjWpLz+oaKyxMHPoaLQxc+io6zGrcihv7zK1NfKuPG1xKOsvauw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c/L4LSmwO2juw0KPC9wPg0KPHA+DQoJo6gzo6nMqdbdtv7Uurj5vt2xqL+8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xLLEwc+9+NDQ18q48bP1yfOjrMnzusu94bn7zai5/bGow/vTys/kuObWqqGjsai/v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sajD+zI00KHKsbrzo6i92rzZyNXLs9HTo6m1x8K8sajD+9PKz+SjrMi3yM/Kx7fxytW1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72Li0oaPI5860ytW1vaOs0Ou157uw18nRr9Po0tTIt8jPoaOxqL+8yMvUsdLy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yLfIz6Os1OyzydPKvP7R087zu/LOtMvNtO+xqMP708rP5KOsytPOqrGow/vOtLPJuaaj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bGov7zIy9Sx19S4uqO7DQo8L3A+DQo8cD4NCgmjqDSjqbP1yfPOtM2ouf2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rnmtqjKsbzkxNq4xLGoxuTL+7f7us/M9bz+tcS42s67o6y4xLGow/vKsbzkvdjWu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bI1c/CzucxNzozMKOs0+LG2rK70+i4xLGow/ujuw0KPC9wPg0KPHA+DQoJo6g1o6m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XEsai/vMjL1LHQ67zTUVHIuqO6NTYyNDA1NTM4o6y9+Mi6sbjXorrNyLrD+8asvvnJ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qL+8uNrOu8P7s8Yr0NXD+6GxoaPMqdbdtv7UutTasb7UurnZzfi8sMnPyvZRUci6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vMrUz+C52NDFz6KjrLK71NnS1Mbky/u3vcq9zajWqqGjs/XJ882ouf2yu7ywyrG808i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fvTybGov7zIy9Sx19S4uqGjvNNRUci6uvOy6dTEvcm30be9yr2jrL3JxMmxysrUt9E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Osvcm30bPJuaa1xNKzw+a92M28t6LWwVFRyLqjrLGow/u3vc6qs8m5pqGjvcm30cqx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MjAyMsTqNdTCN8jVz8LO5zE3OjMwoaPP7crc1+61zcn6u+6xo9XPvfC1xLPH1fK80s2l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zNjAp7zSzaW1xLGov7zIy9Sxo6zGvtPQudjWpLz+1K28/tPo0tS89cPi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wezIode8v7zWpA0KPC9wPg0KPHA+DQoJo6gxo6mhtte8v7zWpKG3wezIocqxvOS6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q9TazKnW3bb+1Lq52c34uauyvKOssrvU2cHt0NDNqNaqoaPXyrjxs/XJ882ouf2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U2rnmtqi1xMqxvOTE2tCvtPixvsjL09DQp77Tw/HJ7bfd1qTB7MihobbXvL+81qS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v7yMu0+sHsobbXvL+81qSht7XEo6zQ68zhvbvOr83QyumhorGov7zIy9Sxus20+sHs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0Ke+08Pxye233dakoaPT4sbasrvB7Nf319S2r7fFxvq0psDt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wezIoaG217y/vNakobfKsaOsu7nQ68zhvbuhtrGow/ux7aG31K28/rrNsb7Iy738xt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yysmr1qS8/tXVMrTnMdXFoaIxtOcx1cWjqNPrsajD+7Htyc/V1casz+DNrK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YusLTEv8ew0t/H6bfAv9jT0LnY0qrH86Ossai/vMjL1LGxqMP7s8m5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68nqweyhsMvVv7XC66Gxo6yyosO/yNW9+NDQvaG/tcnqsaiho7+8ytS1sczs1ve2r8/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z9sq+obDL1b+1wuuhsaGiobDQ0LPMwuuhsbrNNDjQocqxxNq1xLrLy+G87LLisai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1b+1wuuhsc6qwszC66GiobDQ0LPMwuuhsc6qwszC68fSsru0+KGwo6qhsaGiNDjQocqx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suKxqLjmveG5+86q0vXQ1KGiz9azobLiwb/M5c7Co7wzNy4zoebH0s7euMm/yLXIv8nS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V37e9v8m9+Mjrv7yzoaGjv7zJ+tfUsbjSvdPDzeK/xr/a1da78s7euvTO/LentcROOTW/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7TO0NTK1szXtcijrLP9ye233ci3yM/N4tOmyKuzzMXltPejrNf2usO49sjLt8C7p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xysrUDQo8L3A+DQo8cD4NCgkxLrHKytS+38zlyrG85KGi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7P6rz7obbXvL+81qSht6GjDQo8L3A+DQo8cD4NCgkyLrHKytTE2sjdzqq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+C52Neo0rXWqsq2oaOxvrTOv7zK1LK71ri2qLi0z7C087jZoaK4tM+w18rBz6Ossrv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rv6ubm+2bDsyM66ztDOyr21xMXg0bWw4KGjDQo8L3A+DQo8cD4NCgkzLrHKytSyydPD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ytTQzsq9o6zC+rfWzqoxMDC31qOs1+61zbrPuPHP386qNTC31qOstO+yu7W9us+48c/f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zlvOy7t73aoaOxysrUs8m8qNPav7zK1L3hyvi689TazKnW3bb+1Lq52c34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XyrjxuLTJ89PrzOW87A0KPC9wPg0KPHA+DQoJMS6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HIt7aooaO4+b7dv7zJ+rHKytSzybyoo6ywtLj3uNrOu9XQxrjIy8r9MToxtcSxyMD9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rPuPG1xMjL1LHW0LTTuN+31rW9tc231si3tqiyzrzTzOW87MjL1LGho8jn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o6zB7dDQ1+nWr7zTytTIt7aooaOyzrzTzOW87MjL1LHD+7Wl1NrMqdbdtv7UurnZ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NCjwvcD4NCjxwPg0KCTIu18q48bi0yfOho8yp1t22/tS61NrM5bzsx7C21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DXyrjxuLTJ86Gjv7zJ+tDrsLTV1bjazrvSqsfzzOG5qcv509CxqMP7ssTBz7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0NDXyrjxuLTJ86OsttSyu8TcsLTSqsfzsLTKsczhuanT0NCn1qS8/tStvP61xLvy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u82ouf21xMjL1LGjrMihz/vG5MzlvOzXyrjxoaPU2rGow/vKsc60zOG9u7G+yMv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1qTD97vy0+vUrbWlzru94rP9wM22r7nYz7WjqL7N0rXQrdLpo6nWpMP3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szlvOzHsMzhvbujrLfx1PLIoc/7zOW87NfKuPGhow0KPC9wPg0KPHA+DQoJMy7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0N62qbrztcShtrmrzvHUscK808PM5bzszajTw7Hq17yjqMrU0NCjqaG3oaK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vLChtr2ty9XKobmrzvHUscK808PM5bzsuaTX97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zOW87MqxvOShorXYtePB7dDQzajWqqGjDQo8L3A+DQo8cD4NCgk0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t72/yb34yOvPwtK71dDGuLu3vdqhow0KPC9wPg0KPHA+DQoJo6jO5aO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KnW3bb+1Lq21MzlvOy6z7jxyMvUsdfp1q+/vLLso6y/vLLsuaTX97LO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sOy3qKOoytTQ0KOpobfP4LnYuea2qNa0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s7V1bmrzvHUscK808O/vLLs09C52LnmtqijrLGov7zIy9Sx09DPwsHQx+nQztau0ru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086qv7yy7LK7us+48aO6DQo8L3A+DQo8cD4NCgkxLrK7vt+xuLGov7zXyrjxzPW8/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yaKyvNPQy/DP3LeoyKjN/qGi1tC5+rmysvq1s7rNufq80sn50/61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rNfp1q+78tXfss6809a81Nq3tLbUz9y3qKGi1tC5+rmysvq1s8Hstby6zbn6vNK1xLyv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0NChosq+zf61yLvutq+1xKO7DQo8L3A+DQo8cD4NCgkzLrmlu/e1s7rN1f64rqOst6Ky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rvy1d/Opbeo0dTC27Ki1OyzydK7tqjJ57vh07DP7LXEo7sNCjwvcD4NCjxwPg0KC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sbu1pbSmt6O98KOsu/LV37e41+/H6b3ax+HOoqOsyMvD8bzssuzUutLAt6jX97P2srvG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Lvy1d/Iy8Pxt6jUutLAt6jD4tPo0MzKwrSmt6O1xKO7DQo8L3A+DQo8cD4NCgk1Lsrc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oaLX6davtKbA7bvy1d+1s7zN1f7O8bSmt9a1yNOwz+zG2s60wvq78tXfxtrC+tOwz+z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Ni7V/tbOxre1wrK7wbyjrMnnu+HU8MjOuNC6zc6qyMvD8bf+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vc+y7qOs0c/W2M6lt7TV/tbOvM3CyaGi1f7Wzrnmvti6zdfp1q+8zcLJ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7X6davu/LV37LOvNO3x7eo1+nWr6Os1+nWr7vy1d+yzrzTsNW5p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uzPSypqGixsa7tcPx1+W52M+1o6yyzrzTw/HX5bfWwdG77ravu/LV37LO0+u3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zLvutq+hotPr19q9zLyrtsvKxsGmz+C5tL3ho6zX6davoaLA+9PD19q9zLvutq/Gxru1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veG6zcnnu+HOyLaotcSjuw0KPC9wPg0KPHA+DQoJOS7QucK2ufq80sPYw9y78tXfuaTX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xKO7DQo8L3A+DQo8cD4NCgkxMC7U2rbUzeK9u8351tDL8Lqmufq80sjZ0/66zcD70u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S60pbe40MzCybG7w+LT6NDMysK0prej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0vK3uNfvyty5/dDMysK0prejtcSjuw0KPC9wPg0KPHA+DQoJMTMuyty5/cDNtq+9zNH4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TQusbu/qrP9uavWsKGitbO8rqGizcW8rrXEo6zU2rjftci9zNP9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tb2/qrP90ae8rrSmt9a1xKO7DQo8L3A+DQo8cD4NCgkxNS6yu7WjtbGjrLK71/fOqqOs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ytijrOrdzvO5pNf3tcSjuw0KPC9wPg0KPHA+DQoJMTYu0v7C97j2yMvW2NKq0MXPoqOs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jrM7ztbyhosbbxq3X6davus25q9batcSjuw0KPC9wPg0KPHA+DQoJMTcuzLDO27vf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08PWsM7x1q6x486q19S8urvy1d/L+8jLxLHIocu9wPu1xKO7DQo8L3A+DQo8cD4NCgkx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ssa+rbzNwsmjrMDLt9G5+rzSu/LV37yvzOXXyrLGtcSjuw0KPC9wPg0KPHA+DQoJMTku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yKijrMfWuqa5q8PxoaK3qMjLu/LV38bky/vX6davus+3qMio0ua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C6yztPru/LV39ans9bJq8fpoaLO/La+oaK2xLKpoaLD1NDFtci77rav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EuzqW3tNPQudi55raoss7T67371rm1xM34wue0q7Kl0NDOqrvy1d/N+MLnu+62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yLtTaufq80reotqi/vMrU1tCxu8jPtqjT0NHP1tjO6LHX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zLrG70sC3qMHQzqrKp9DFwaq6z7PNveS21M/z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Qu09DRz9bYzqO6psjLw/HIutbaye3M5b2hv7W6zcn6w/ywssiroaLRz9bYxsa7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q8a9vrrV+dbI0PK6zcnnu+HV/bOj1sjQ8qGivtyyu8LE0NC3qLao0uXO8aGi0c8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bY07DP7Mu+t6i7+rnYus3Q0NX+u/q52Lmr0MXBptLUvLC+3LK7wsTQ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5c7xtcjRz9bYyqfQxdDQzqq1xKO7DQo8L3A+DQo8cD4NCgkyNS7X1DIwMTnE6jXUwjb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NT4yty8x7Tzuf2hor21vLahorO31rChosH008OjqMH0tbOhosH00KOjqbLs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t9a1xKO7DQo8L3A+DQo8cD4NCgkyNi7X1DIwMTfE6jXUwjbI1aOouqyjqdLUwLSjrLG7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udihosrC0rW1pc67tMfNy7XEo7sNCjwvcD4NCjxwPg0KCTI3LtfUMjAxOcTqNdTCNsjV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AtKOstaPIzsHstbzWsM7xtcS5q87x1LHS/b7MtMfWsLvy1d+xu9Twwe60x9aw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gu19QyMDE5xOo11MI2yNWjqLqso6nS1MC0o6zKwtK1taXOu7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pbeozqW55s6lvM2xu721tc242s67tci8trvy1d+zt9awtcSjuw0KPC9wPg0KPHA+DQoJ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tsi/vLrLsbvIt7aozqqyu7PG1rCjqLK7us+48aOpu/LV3zIwMjDE6rbIvLAyMDIx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usu7+bG+s8bWsKOou/mxvrrPuPGjqbXEo7sNCjwvcD4NCjxwPg0KCTMwLiZuYnNwO86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qGiyee74bmrtcKhorzSzaXDwLXCtcSjuyZuYnNwOw0KPC9wPg0KPHA+DQoJMzEu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55raoxuTL+7K70svGuNPDzqrKwtK1taXOu7mk1/fIy9SxtcTH6dD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wfmjqbmryr4NCjwvcD4NCjxwPg0KCb+8suy6z7jxyMvUsci3tqjOqs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3bb+1Lq52c34uavKvje49rmk1/fI1aOsvdPK3Mnnu+G1xLzgtr2ho8TixrjTw8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uavKvrrzo6zTpsa4yMvUscjnzt7V/bWxwO3TybfFxvrGuNPD18q48bXEo6zMqdbdtv7U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+7WluavKvr3hyvi687XEMcTqxNrIoc/7xuTU2bTO06bGuLG+taXOu7XE18q48aGjuavK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6Osw7vT0M7KzOK78tXft7TTs7XEzsrM4rK707DP7Ma408O1xKOssOzA7ca408PK1tD4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7PT0NOwz+zGuNPDtcTOyszisqKy6cq1tcSjrLK70+jGuNPDo7u21Le007O1xM7KzOL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1LLpyrW1xKOsv8nU3bu6xrjTw6OstP2y6cfluvPU2b72tqjKx7fxxrjTw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U2szlvOyhor+8suyhormryr61yLu3vdrS8rGov7zIy9Sxsru3+7rP0qrH86Gi1ve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yNSt0vK2+LP2z9a42s67v9XIscqxo6y007jDuNrOu7HKytSzybyous+48bXEv7zJ+tbQ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31rW9tc231tLAtM613bK5oaPI57HKytSzybyoz+DNrKOswe3Q0N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GjsOzA7ca408PJ88X6ytbQ+Lrzo6yyu9TZtd2yuaGjDQo8L3A+DQo8cD4NCgmjqMbf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Qo8L3A+DQo8cD4NCgm5q8q+veHK+Lrzo6ywtLnmtqiw7MDtxrjTw8rW0P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bb+1LrT68TixrjTw8jL1LHHqbapwM22r7rPzayjrMrU08PG2s6qNrj21MK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r+8usuyu7rPuPHV36OsyKHP+8a408PXyrjxo6zW1da5xrjTw7nYz7Who7P90sC3qNL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wM22r7rPzazN4qOsxOLGuNPDyMvUsdOmtbHU2syp1t22/tS61+61zbf+zvEzxOqjqLq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mhow0KPC9wPg0KPHA+DQoJMjAyMr3sxtXNqLjf0KOxz9K1yfrQ69PaMjAyMs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yKG1w9GnwPqjqNGnzrujqdakyumjrLK7xNzI58bayKG1w7XEo6zK086q19S2r7fFxvq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GjxOLGuNPDyMvUsdPr1K21pc67tObU2sDNtq+52M+1u/LT0NCt0umhor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OvT2jIwMjLE6jjUwjMxyNXHsMzhvbu94rP91qTD96OszrSwtMqxzOG9u7XEytPOqt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o6zIoc/7xrjTw9fKuPGhow0KPC9wPg0KPHA+DQoJy8ShorzNwsnT67zgtr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5pNf30c+48bzhs9ahsLmrv6qhosa9tcihor661fmhotTx08WhsbXE1K3U8q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0NC55raotcTM9bz+oaKzzNDyus2x6te8o6zRz737xarQ6df3vNmhouHfy73O6LH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Tyty8zbzsvOCy7LK/w8W6zcnnu+G84La9oaO21M6lt7S/vMrUoaLGuNPDvM3Cybv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1rDKp87z1OyzybK7wby687n7tcS5pNf3yMvUsaOs0ru+rbLpyrWjrLy0sLTT0LnYuea2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z8vgtKbA7aGjDQo8L3A+DQo8cD4NCgnO5aGi1dDGuNX+st/XydGv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uObTycyp1t3K0LXatv7Iy8Px0r3Uuri61PC94srNoaMNCjwvcD4NCjxwPg0KC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4MTEyNjA1oaI4ODExMjYwOKOoyMvBptfK1LSyv6OpDQo8L3A+DQo8cD4NCg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DEwMTMwMaOovM287LDsuavK0qOpDQo8L3A+DQo8cD4NCgnXydGv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NzozMC0xMTozMKOsMTQ6MDAtMTc6MzANCjwvcD4NCjxwPg0KCbi9vP6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jA0LzIwLzYyNWZlODg5NzdlNzYucmFy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dq2/sjLw/HSvdS6MjAyMsTquau/qtXQxri6z82s1sbIy9SxuNrOu7Hto6i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ZjwvYT48YnIgLz4NCjIu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IwNC8yMC82MjVmZTg5NDliYWQx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7MqdbdytC12rb+yMvD8dK91LoyMDIyxOq5q7+q1dDGuLrPzazW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0ouL28/jKjqS5kb2N4PC9hPj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82F6623469F4552EA60B939892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82F6623469F4552EA60B939892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