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pr 2022 14:2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B5E011AB1AB3A9261AFB25E896DC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5E011AB1AB3A9261AFB25E896DC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M28yum53dXQxrgyw/u5pNf3yMvUsTwvaDI+IDxkaXY+zqq9+NK7sr3Nxr34yKvD8dTEt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o6zM4cn9zbzK6bndt/7O8cuuxr2jrLTZvfi5q7myzsS7r8rC0rW439bKwb+3otW5oaO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Do0qqjrNDLu6/K0M28yum53c6vzdDQx7PHwM3O8cXJx7LT0M/euavLvs/Ww+bP8snn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MDNzvHFyceyyMvUsTLD+6Gjvt/M5crCz+7I58/Co7oNCjxwPg0KCdK7oaLV0Ma4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KPC9wPg0KPHA+DQoJMS7Gt9DQtsvV/Swgye3M5b2hv7WjrNPQvc/Hv7XEysLStdDEoaLU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zcG8usO1xNaw0rW1wLXCo7sNCjwvcD4NCjxwPg0KCTIuxOrB5DE41tzL6qGqNDDW3Mvq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MuyKvI1dbGtPPXqLyw0tTJz9GnwPqjrNeo0rWyu8/e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z8LB0MjL1LGyu7XDsai/vKO6DQo8L3A+DQo8cD4NCgmjqDGjqc/W0tu+/MjLu/L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9TatsHRp8n6o6iyu7qs06a97LHP0rXJ+qOpo7sNCjwvcD4NCjxwPg0KCaOoMqOp1PjS8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K3Ln90MzKwrSmt6O1xMjL1LG6zdT4sbu/qrP9uavWsLXEyMvUsaO7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qdTavM3CybSmt9bTsM/sxtrE2rvy1d/V/dTavdPK3LzNwsnJ87LptcTIy9SxoaLJ5s/T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41+/V/dTavdPK3LX3sum1xMjL1LGjuw0KPC9wPg0KPHA+DQoJo6g0o6nT0L3PzqrRz9bY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srvBvNDF08O8x8K8tcShow0KPC9wPg0KPHA+DQoJtv6hotXQxri42s67vLC5pNf31rDU8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ytDNvMrpud22wdXft/7O8bjazrsyw/uho77fzOW5pNf31rDU8LD8wKij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S7NvMrpwffNqLK/w8W1xM7Ez9e53MDtoaK2wdXf0v21vLXIt/7O8dDU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7DQo8L3A+DQo8cD4NCgkyLtTEtsHNxrnju+62r7XEst+7rqGi0Pu0q9PryrXKqbmk1/e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y7NvMrpud3J6MqpyeixuLncwO2hosr9vt2807mkvajJ6LXIuaTX96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Lrndsr/G5Mv7z+C52Lmk1/ehow0KPC9wPg0KPHA+DQoJyP2hotXQxri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3vbeoDQo8L3A+DQo8cD4NCgmxvrTO1dDGuLmk1/fTydDLu6/K0M28yum53c2z0rvX6dav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sLTV1beisrzV0Ma4uau45qGisajD+9Pr18q48cnzsumhorHKytShosPmytShoszlvOyho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yLK91ui9+NDQoaMNCjwvcD4NCjEut6KyvNXQxri5q7jmsLTV1aGwysLHsLjm1qqhormr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3obG1xNSt1PKjrNTasajD+8ewz/LJ57vhuauyvNXQxri5q7jmoaMyLrGow/vT69fKuPH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6nTpsa41d/H69PaMjAyMsTqNNTCMjfI1cewzOG9u9LUz8KxqMP7ssTBz7Xn19Ow5tbB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19PTys/ko6zTyrz+serM4sfr16LD96Gw0NXD+yvRp8D6K7HP0rXUutCjK9eo0rWhsaGjs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uPHV37/Jss6807HKytS6zcPmytSjrMqxvOTB7dDQzajWqqGjotmhtrGow/ux7aG3o6i8+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qaO7otqxvsjL09DQp8baxNq1xL7Tw/HJ7bfd1qSju6Lbufq80rPQyM+1xNGnwPrRp867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7otyhtr3M0/2yv9GnwPrWpMrptefX09eisuGxuLC4se2ht6Oo0afQxc34z8LU2KOpo7ui3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+qGizeLT78uuxr3WpMrpoaOi3sH00ae72Ln6yMvUsaGiuLDMqMn60OjM4bmpvczT/bK/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+zvHW0NDEtcTRp8D6yM/WpLLEwc+juw0KPHA+DQoJo6gyo6mxqL+8yMvUsbj5vt3X1Mnt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yM/V5tTEtsG88tXCus3P4LnY0qrH86OssLS5q7jmus242s670qrH88jnyrXM7tC0oba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6Ossai/vMjL1LG21NfUvLqxqMP70MXPorXE1ebKtdDUoaLXvMi30NS4usir1PC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zo6m3ssWq0OnX97zZu/LS8sbky/vUrdLy1OyzybK7t/u6z7Gov7zM9bz+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yM7Su7u3vdqjrNK7vq2y6cq1o6y8tMihz/uxqL+8u/LGuNPD18q48aGjttTOsdTsoaKx4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NakvP6horLEwc+hotDFz6KjrMatyKG/vMrU18q48bXEo6y9q7C009C52LnmtqjRz8vg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7DQo8L3A+DQo8cD4NCgnNqLn918q48cnzsum1xLGov7zIy9Sxo6y9q7Xnu7DNqNaq1sH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NvMrpud2w7LmrytLB7Mih17y/vNakoaMNCjwvcD4NCjxwPg0KCTMuv7zK1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v7zK1LLJyKGxysrUus3D5srUtcS3vcq9vfjQ0KGjv7zK1LWxzOzI67OhyrGjrL+8yfrTp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XvLG4usOxvsjL09DQp8baxNrJ7bfd1qTUrbz+oaLXvL+81qSyorP2yr6/vMrUv6q/vMew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xNqjqNLUssnR+cqxvOTOqte8o6nQwrnasqG2vrrLy+G87LLi0vXQ1Nakw/ehoqGwy9W/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OqsLMwuujrKGwzajQxbTzyv2+3dDQs8y/qKGxzt7S7LOjo6jOtLzTKs6qzt7S7LOjo6mj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P1rOhsuLBv8zlzsK1zdPaMzcuM6Hmo6yyos7euMm/yLXI0uyzo9ai17S1xLe9v8m9+Mjr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jscrK1M6qyKuzzLfisdW/vMrUo6y/vMrUxtq85LK7tcPM4cewvbu+7aGizcuzo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xysrUveHK+Lrzo6y4+b7dscrK1LPJvKijrLTTuN+31rW9tc231rC0wrzTw8jLy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1xLHIwP2jrMi3tqiyzrzTw+bK1LXEyMvRoaGj19yzybyosLSw2bfW1sa8xsvjo6y+38zlt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qo7qxysrUs8m8qDQwJaOsw+bK1LPJvKjVvDYwJaGjscrK1LPJvKihosPmytSzybyous26z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1xNfcs8m8qL75saPB9MG9zrvQocr9o6y12sj9zrvQocr9sLShsMvEyeHO5cjrobGw7Leo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DQo8L3A+DQo8cD4NCgk0LszlvOwNCjwvcD4NCjxwPg0KCcPmytS94cr4uvOjrLj5vt21w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zbC0MToxscjA/ci3tqjM5bzsyMvRoaOs19yzybyoz+DNrLXEo6ywtLHKytSzybyoo6i7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ijqbTTuN+1vbXNyLe2qMzlvOzIy9SxoaPNs9K7zOW87KOszOW87MqxvOShorXY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zajWqqGj0vLM5bzssru6z7jxtviz9s/WtcTIsbbuo6ywtL+8ytTX3LPJvKjU2sPmytS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bQtNO437fWtb21zbfWvfjQ0LXdsrmho9fcs8m8qM/gzay1xKOsuPm+3b+8yfq1xM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08m437fWtb21zbfWyLe2qKGjDQo8L3A+DQo8cD4NCgk1Lsa408MNCjwvcD4NCjxwPg0KC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/vMrUoaLM5bzsveG5+6OsyLe2qMTixrjTw8jL1LHD+7Wlo6zE4sa408O1xMnnu+HU2taw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r1K25pNf3taXOu8ep09DAzbavus/NrLvyxrjTw9Ct0um1xKOs08mxvsjLsLTT0LnYuea2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4utTwveKz/aGjDQo8L3A+DQo8cD4NCgnLxKGiwM22r7nYz7W6zbT90/Y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sb60ztXQxrjIy9Sx0+vP4NOmtcTAzc7xxcnHsrmry769qMGiwM22r7rPzay52M+1o6z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pNfKuenAzc7xxcnHstPQz965q8u+udzA7aOsyNWzo7ncwO2/vLrL08nTw8jLtaXOu7i61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Mi7Qwsa408PIy9SxytTTw8bazqozuPbUwqOsytTTw8bawvq/vLrL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o6zNs9K708nP4NOmtcTAzc7xxcnHstPQz965q8u+x6m2qca408O6z82so6y9ycTJuPfP7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ho7+8usuyu7rPuPG78s6lt7TK1NPDxtq53MDtuea2qLXEo6zIoc/7xrjTw9fKuPGjrNbV1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udjPtaGjDQo8L3A+DQo8cD4NCgkzLrmk18q0/dP2o7rK1NPDxtq7+bG+uaTXyjI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uqzP4LnYsaPP1aOpoaMNCjwvcD4NCjxwPg0KCcGqz7XIy6O61tzAz8qm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qs+1tee7sKO6MDUyMy04MzIzMjk0OKOsMTM3MDUyNjU2OTENCjwvcD4NCjxwPg0KCbXn1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ko7p4aGxpYjMyMzI5NDhAMTYzLiBjb20NCjwvcD4NCjxwPg0KCTxhIGNsYXNzPSJrZS1p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aWxlIiBocmVmPSJodHRwOi8vd3d3Lnh0enJjLmNuLy9kYXRhL3VwbG9hZC9maWxlLzIy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vNjI2MGYzNGUxMDhkYS5kb2MiIHRhcmdldD0iX2JsYW5rIj6xqMP7se3PwtTYPC9h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5E011AB1AB3A9261AFB25E896DC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5E011AB1AB3A9261AFB25E896DC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