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pr 2022 14:2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F6EACCC38356D9FD2201180D217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F6EACCC38356D9FD2201180D217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mrsLK+1rmrv6rV0Ma4MjbD+76vzvG4qNb6yMvUsTwvaDI+IDxkaXY+PGRpdj4NCgnS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Q6NKqo6zQy7uvytC5q7CyvtbP1sPmz/LJ57vhuau/qtXQxri+r87xuKjW+sjL1LGjqNLUz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uKi+r6Opo6zP1r2r09C52MrCz+65q7K8yOfPwqO6DQo8L2Rpdj4NCjxkaXY+DQoJ0ru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8r9us242s67DQo8L2Rpdj4NCjxkaXY+DQoJsb60zrmyvMa7rtXQxrjRsszYvq+087bTu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2yMujrNb30qrWsNTwzqrQrdb6ytC84M6vtNPKwr+0u6S5pNf3o6zQ6MLW1rXSubDgo6z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pMjOzvHG2rzkyrXQ0LfisdXKvbncwO2how0KPC9kaXY+DQo8ZGl2Pg0KCbb+oaK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KPC9kaXY+DQo8ZGl2Pg0KCTEuvt/T0NbQu6rIy8PxubK6zbn6ufq8rqOsz+3T0Lmrw/G1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IqMD7o7sNCjwvZGl2Pg0KPGRpdj4NCgkyLtO1u6TW0LuqyMvD8bmyus25+s/ct6ijrNO1u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ubKy+rWzwey1vLrNyee74db30uXWxrbIo7sNCjwvZGl2Pg0KPGRpdj4NCgkzLtDLu6/K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rMTQ0NSjrMTqweQxONbcy+rS1MnPo6w0Ndbcy+rS1M/Co6gxOTc3xOo01MIyNMjV1sE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01MIyNcjVxtq85LP2yfqjqaO7DQo8L2Rpdj4NCjxkaXY+DQoJNC6+39PQuN/W0KOou/LN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8sNLUyc/Rp8D6o7sNCjwvZGl2Pg0KPGRpdj4NCgk1LrGov7zV39fU1Li008rCytC84M6vv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1/ejrL7f09C9z8e/tcSz1L/gxM3AzbrN1tKzz7fuz9e+q8nxo6yxo8rYuaTX98PYw9yj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pNf3sLLFxaOsye3M5b2hv7WjrM7ezsbJ7aGizt60q8i+0NS8srKho7s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2Lr7f09DPwsHQx+nQztau0ru1xKOssru1w7Gov7yjug0KPC9kaXY+DQo8ZGl2Pg0K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t76/0MzKwtTwyM678tXfyebP07e41+/J0M60veGwuKO71Pixu9DQ1f6+0MH0oaLLvreo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71PjS8s6lt6jOpbzNo6yxu7+qs/2horTHzcuhor3is/3Azbavus/NrKO7sbvSwLeowdDO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BqrrPs8295LbUz/Oju7TTysK+r87xuKjW+rmk1/e6z82sxtrOtML6ycPX1MDr1rC1xKO7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yqG55raotcSyu8rKus+008rCvq/O8bio1vq5pNf3tcTG5Mv7x+nQzqGj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yP2hotXQxrizzNDyus23vbeoDQo8L2Rpdj4NCjxkaXY+DQoJsb60ztXQxriwtNXV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jKws/uoaKxqMP70+vXyrjxyfO6y6Giw+bK1KGizOW87KGiv7yy7KGiuavKvtPrxrjT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6Mq1yqmhow0KPC9kaXY+DQo8ZGl2Pg0KCaOo0rujqbmrsrzV0Ma4ysLP7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bC01dWhsMrCz8i45taqoaK5q7+qzbjD96GxtcTUrdTyo6zU2rGow/vHsM2ouf2hs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y7uvobHOotDFuavW2rrFz/LJ57vhuauyvNXQxrihosK808O1yNDFz6Khow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aOotv6jqbGow/vT69fKuPHJ87rLDQo8L2Rpdj4NCjxkaXY+DQoJMS6xqMP7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sTqNNTCMjQtLTTUwjI1yNWjrMnPzuc5o7owMKGqMTE6MzAsz8LO5zE0o7owMKGqMTe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ZGl2Pg0KPGRpdj4NCgkyLrGow/u12LXjo7rQy7uvytC5q7CyvtaxsbTzw8W2q7Lg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W0LrNwrcyusWjqaO7DQo8L2Rpdj4NCjxkaXY+DQoJsb60zrGow/uyycihsb7Iy8/W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73KvaOssajD+9Xf0OvX8crYxL/HsNLfx+m3wL/Y09C52NKqx/OjrM2syrHM4bmp0tTP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rbz+vLC4tNOhvP6juw0KPC9kaXY+DQo8ZGl2Pg0KCaOoMaOpsb7Iy9PQ0KfG2sTatcS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aK7p7/asr6juw0KPC9kaXY+DQo8ZGl2Pg0KCaOoMqOp0afA+takyumju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aOoM6Opsb7Iy738xtoxtOfD4rnassrJq9XVxqwy1cWhow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Gov7zIy9Sxz9azoczu0LShtrGow/ux7aG3o6i4vbz+o6mjrLeyxarQ6df3vNm78sbk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1OyzybK7t/u6z9XQxrjM9bz+tcSjrNK7vq2y6cq1o6y8tMihz/vGuNPD18q48aGj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DQoJo6jI/aOpw+bK1A0KPC9kaXY+DQo8ZGl2Pg0KCcPmytSzybyo19y31s6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LrPuPHP386qNjC31qGjDQo8L2Rpdj4NCjxkaXY+DQoJw+bK1MqxvOShorXYteO8+8Pm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mhow0KPC9kaXY+DQo8ZGl2Pg0KCaOoy8SjqczlvOwNCjwvZGl2Pg0KPGRpdj4NCgm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PmytSzybyoo6ywtLjazrvV0Ma4vMa7rsr9MalVMbXEscjA/bTTuN+31rW9tc231si3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zOW87MjL1LGho8PmytSzybyoz+DNrLXEo6zB7dDQ1+nWr7zTytTIt7aooaM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nM5bzsserXvLC00N62qbrztcShtrmrzvHUscK808PM5bzszajTw7Hq17yjqMrU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oba5q87x1LHCvNPDzOW87LLZ1/fK1rLho6jK1NDQo6mht9a00NCho8zlvOy30dPD08m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7PQtaOhow0KPC9kaXY+DQo8ZGl2Pg0KCaOozuWjqb+8suwNCjwvZGl2Pg0KPGRpd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+48cjL1LG3vb/JvfjQ0L+8suyjrL+8suy5pNf3ss7V1aG2va3L1cqhuavO8dSxwrzTw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7Leoo6jK1NDQo6mht9a00NChow0KPC9kaXY+DQo8ZGl2Pg0KCaOowfmjqbmryr7T68a40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j4NCgm3+7rPxrjTw8z1vP7Iy9Sxx6m2qcDNtq+6z82so6zK1NPDxtrI/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rMrU08PG2sL6us+48dXfo6zT6NLUxrjTw6O7sru6z7jx1d+jrMa408O1pc6709DIqL3i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s/NrKGjDQo8L2Rpdj4NCjxkaXY+DQoJy8ShosjL1LG53MDtvLC0/dP2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xrjTw8jL1LGwtNXVuauwsr7Wvq/O8bio1vrIy9Sxz+C52Lnmtqi9+NDQudzA7aOs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xytjK0Lzgzq+/tLukuaTX99PQudi55raooaMNCjwvZGl2Pg0KPGRpdj4NCgnTw8jLtaXOu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G9ycTJzuXP1dK7vfCjrMa408PIy9Sx1MK5pNfKsru1zdPaMzAwMNSqo6iyu7qs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uPbIy73JxMm1xLGjz9Whormru/298KOpo6zB7bC01rTH2szsyv23orfFv7S7pL3yzPmh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x7c/W08XQ48jL1LG/yc3GvPbOqrv5suPX6davuvOxuLjJsr/Iy9GhoaM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nO5aGisb65q7jm08nQy7uvytC5q7Cyvta4utTwveLKzQ0KPC9kaXY+DQo8ZGl2Pg0KC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157uwo7owNTIzLTgwNTM3OTQyo6jQy7uvytC5q7CyvtajqQ0KPC9kaXY+DQo8ZGl2Pg0K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57uwo7owNTIzLTgwNTM3MDgwo6jQy7uvytC8zc6vvODOr8XJ16S12tK7vM287LzgsuzX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wPg0KCbi9vP6jug0KPC9wPg0KPHA+DQoJobY8YSBjbGFzcz0ia2UtaW5z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IgaHJlZj0iaHR0cDovL3d3dy54dHpyYy5jbi8vZGF0YS91cGxvYWQvZmlsZS8yMjA0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NjBmNGU0MjhiMGUuZG9jIiB0YXJnZXQ9Il9ibGFuayI+0Mu7r8rQuauwsr7W1dDGuL6v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yMvUsbGow/ux7TwvYT6htw0KPC9wPg0KPHAgc3R5bGU9InRleHQtYWxpZ246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yyC7ryDK0CC5qyCwsiC+1g0KPC9wPg0KPGRpdiBzdHlsZT0idGV4dC1hbGlnbjp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wMjLE6jTUwjIwyNU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F6EACCC38356D9FD2201180D217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F6EACCC38356D9FD2201180D217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