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pr 2022 21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58248073699C2EED8C98681793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58248073699C2EED8C98681793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i67Mbsvda1wMnnx/jOwMn6t/7O8dbQ0MTV0Ma4NMP7z+e05dK9yfq88tXC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NCgnOqs7Itqi6zbPkyrXP57Tl0r3J+rbTzumjrL340ruyvczhyf3FqbTl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y67GvaOsuPm+3bqjwerH+M7Ayfq9ob+1t6LVucj9xOq5pbzh0NC2r7zGu66jrMTi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M/ntOXSvcn6o6zP1r2r09C52MrCz+65q7jm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0aHGuLzGu64NCjwvcD4NCjxwPg0KCbG+tM68xruu1dDGuM/ntOXSvcn6NMP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+oaLRoca418q48cz1vP4NCjwvcD4NCjxwPg0KCTEu1f7Wzsu8z+u84bao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xre1wtPFwbyjrL7f09DBvLrDtcTU8MjOuNC6zda00rXL2NH4o6zJ7czlvaG/taOsxNzK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Lmk1/ejuw0KPC9wPg0KPHA+DQoJMi7O3tK9wcbU8MjOysK5yrzHwry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63/rTT0r3Bxrv6ubm1xLncwO2wssXFo7sNCjwvcD4NCjxwPg0KCTQuvt/T0Na00rWj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dK9yqa78s/ntOXSvcqmoaLWtNK1u6TKv7XI1rTStdfKuPGjqNK9yfrTxc/I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E0NDUxOrB5DQ11tzL6tLUz8KjqDE5NzfE6jTUwjE4yNXS1Lrzs/bJ+qOp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xOrB5DQw1tzL6tLUz8KjqDE5ODLE6jTUwjE4yNXS1Lrzs/bJ+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09DPwsHQx+nQztau0ru1xKOssru1w9OmxrijuqOoMaOpz9bS2778yMuhosbVzai439Cj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06a97LHP0rXJ+qO7o6gyo6nJ0M60veKz/bzNwsm0prfWu/LV39X91Nq908rcvM3Cyc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tDMysK0prejxtrP3s60wvq78tXfyebP086lt6i3uNfv1f3U2r3Tyty197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Roca4s8zQ8g0KPC9wPg0KPHA+DQoJsb60ztXQxri5pNf30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vda1wLDsysK0prrNuuzG7L3WtcDJ58f4zsDJ+rf+zvHW0NDE1+nWr6Osvt/M5bPM0PK6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58/Co7oNCjwvcD4NCjxwPg0KCaOo0rujqbGow/sNCjwvcD4NCjxwPg0KCTEu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LE6jTUwjIwyNWhqjTUwjI3yNUNCjwvcD4NCjxwPg0KCTIusajD+7e9yr2jus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08rP5KO6aHFqZGRxajExMUAxNjMuIGNvbaGjDQo8L3A+DQo8cD4NCgkzLrGow/v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OoMaOpzO7QtKG2uuzG7L3WtcDJ58f4zsDJ+rf+zvHW0NDE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P57Tl0r3J+rGow/ux7aG3o6i8+7i9vP4xo6myotPrz+C52NfK1sqyxMHPtefX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oreiy83WwbGow/vTys/kKGhxamRkcWoxMTFAMTYzLiBjb20po6zTyrz+serM4teiw/ej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16jStS3Rp8D6LdOmxri42s67o7sNCjwvcD4NCjxwPg0KCaOoMqOpvNPI66GwMjAyMsT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uuzG7L3WtcDP57Tl0r3J+tXQxrjIuqGxo6hRUci6usU6NzE1NTMyMjYyo6mjrMnqx+vI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pMntt93KsaOs16LD96O60NXD+y3XqNK1LdGnwPot06bGuLjazr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18q48cnzussNCjwvcD4NCjxwPg0KCTEuy/nT0LGow/vIy9SxvvnQ6LLOvNPP1rOh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ujrNfKuPHJ87rLtdi1486quuzG7L3WtcCw7MrCtKbOqsPxt/7O8dbQ0M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XyrjxyfO6y8qxvOTOqjIwMjLE6jTUwjI5yNXJz87nMDg6MzAtMTE6MzAmbmJz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xNDowMC0xNzowMKGjDQo8L3A+DQo8cD4NCgkzLtfKuPHJ87rLyrHQ6MzhuanS1M/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DQo8L3A+DQo8cD4NCgmjqDGjqaG2uuzG7L3WtcDJ58f4zsDJ+rf+zvHW0NDEMjAyMs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P57Tl0r3J+rGow/ux7aG30rvKvTK33aOsx+vX1NDQz8LU2Li9vP7M7tC0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sb7Iy9PQ0Ke+08Pxye233dak1K28/rywuLTTobz+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sc/StdakyunUrbz+vLC4tNOhvP6juw0KPC9wPg0KPHA+DQoJo6g0o6nWtNK1o6j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vcqm18q48daku/LP57Tl0r3KptfKuPHWpKGiu6TKv9a00rXWpMrp1K28/rywuLTTob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+8yfqxqMP7yrHQ6MXltPe6w7/a1dajrLP2yr7CzMmrvaG/tcLrvLDQ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qNDQs8zC67T4KrrF1d/Q6MzhuakyNNChyrHE2rrLy+G87LLi1qTD96OpsqLF5LrPzOXO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rMrQzeLAtLqjwerIy9Sx0OjN6rPJz+C52Lj0wOu068qpoaMNCjwvcD4NCjxwPg0KCdei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dfKuPHJ87LpueG0qdXQxri77ravyKu5/bPMo6zTpsa4yMvUsbeyzOG9u7LEwc/T0M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1d+jrNK7vq2y6cq1o6y8tMihz/u/vMrUus3CvNPD18q48aO7o6gyo6nI59Ly0t/H6bfA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yuLKws/u0Oix5Lj8sajD+7rN18q48cnzusvKsbzko6y9q8zhx7DU2rmr1tq6xbeisry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P2jqdfp1q+/vMrUDQo8L3A+DQo8cD4NCgmyydPDveG5ubu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0M7KvaOsw+bK1Muz0PLP1rOhs+nHqb72tqiho9fct9YxMDC31qOsNjC31s6qvLC48bfW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vLC48bfWtcSyu7XDvfjI68/C0ru7t73aoaO/vMrUs8m8qLzGy+Oxo8H0wb3Ou9Chyv2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u9Chyv2wtKGwy8TJ4c7lyOuhsbDst6i0psDtoaMNCjwvcD4NCjxwPg0KCaOoy8Sjq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j5vt2/vMn6v7zK1LPJvKijrLC01dW42s671dDGuLzGu67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07jft9a1vbXNt9bU8dPFyLe2qLLOvNPM5bzsyMvUsaGjv7zK1LPJvKjP4M2stcSjrMHt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NPK1Mi3tqiho8zlvOyx6te8sLTQ3rapuvO1xK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6zaG2uavO8dSxwrzTw8zlvOyy2df3ytay4aOoytTQ0KOpobe8sK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O9rcvVyqG5q87x1LG/vMrUwrzTw8zlvOy5pNf3tcTNqNaqobejqMvVyMvJ57eiWzIw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usWjqda00NCho8zlvOy30dPD19TA7aGjDQo8L3A+DQo8cD4NCgmjqM7lo6m5q8q+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+b7dzOW87L3hufujrMi3tqjE4sa408PIy9Sxw/u1paOssqLU2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z9a0+sWp0rXKvre2x/jOotDFuavW2rrFuavKvjW49rmk1/fI1aGjuavKvsbawvq686Os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tcTIy9Sxo6zT67qjwerH+Lrsxuy91rXAyefH+M7Ayfq3/s7x1tDQxMeptqnAzbav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+7j21dDGuLn9s8zW0KOs0vKxqMP7yMvK/bK71+O1yNSt0vLU7LP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bK71+PV0Ma4vMa7rsr9tcSjrL/Jz+DTprX31fu8xruuyv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T90/a8sLncwO0NCjwvcD4NCjxwPg0KCTEuxOLGuMjL1LHT69StuaTX97WlzrvHqdP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78sa408O6z82stcSjrNPJsb7Iy7C009C52LnmtqjX1NDQuLrU8L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K1NPDxtrOqjK49tTCo6zK1NPDxtrC+r+8usuyu7rPuPG1xKOsveKz/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tX9uvPE6tfcytXI67K7tc3T2jYuNc3y1KqjqLqsyee74bGjz9Whormru/298K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vq291rXAoaLJ58f4zazS4qOsx/jOwL2hzq+xuLC4uvOjrMTJyOvP57Tl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zum53MDtoaMNCjwvcD4NCjxwPg0KCc7loaK8zcLJ0+u84La9DQo8L3A+DQo8cD4NCgn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zhs9ahsLmrv6qhosa9tcihor661fmhotTx08WhsbXE1K3U8qOs0c+48bPM0PK6zb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yty8zbzsvOCy7LK/w8W6zcnnu+G84La9oaMNCjwvcD4NCjxwPg0KCcH5oaLS38fpt8C/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NrV0L+81+nWr8q1yqm5/bPM1tCjrL2rsLTV1dDCudq3ztHX0t/H6bfA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u6/T0LnY0qrH86OswuTKtbfA0t+068qpo6yx2NKqyrG9q7bU09C52Lmk1/ewssXFvfjQ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99X7o6zH67njtPOxqL+8yMvUsbbU0t/H6bfAv9jT0LnYtOvKqbrN0qrH87j40+jA7b3i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us3F5LrPoaPM2LHwzOHQ0aOsy/nT0LLOvNOxvrTOsajD+7+8ytS1xMjL1LHQ6NHPuPG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e9tcTSqsfzo6zIq7PMxeW097/a1dajrMXkus+y4sG/zOXOwqGivLDKsczhuam9ob+1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wszC66Op0tS8sM2o0MXQ0LPMwuujqNDQs8zC67T4KrrF0OjM4bmpMjTQocqxxNq6y8vh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w/ejqaOsytDN4sC0uqPB6sjL1LHQ6M3qs8nP4LnYuPTA67Tryq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sbky/sNCjwvcD4NCjxwPg0KCbG+uau45tPJuuzG7L3WtcDJ58f4zsDJ+rf+zvHW0NDE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w0KPC9wPg0KPHA+DQoJ1dC/vNfJ0a+157uwo7o4MDIwMTk3O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bbL37zgtr2157uwo7o4OTYxODg2NiZuYnNwOw0KPC9wPg0KPHA+DQoJ18nRr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1/fI1cnPzuc4OjMwoaoxMjowMKO7z8LO5zI6MDChqjU6MzCho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L28/qO6obY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jA0LzI0LzYyNjU1MjJhY2E1MzEuZG9je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rrsxuy91rXAyefH+M7Ayfq3/s7x1tDQxDIwMjLE6rmrv6rV0Ma4z+e05dK9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08L2E+obc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58248073699C2EED8C98681793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58248073699C2EED8C98681793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