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8 Apr 2022 18:1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1A6DC6F507484A86F1A400DA0EA6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1A6DC6F507484A86F1A400DA0EA6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HO0rXT0M/euavLvtXQxrjX27rPzsTD2DHD+zwvaDI+IDxkaXY+PHA+DQoJzKnW3crQ0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z965q8u+yse9rcvVyqHRztK1vK/Nxcv5yvS5+tPQyc/K0Lmry76jrLDsuau12LXj1Nq6o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5xMKlxM/CtzMxNbrFoaO4+b7dxvPStbei1bnQ6NKqo6zP1sPmz/LJ57vh1dDGuNfbus/O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THD+6GjDQo8L3A+DQo8cD4NCgnSu6Gi1dDGuMz1vP4NCjwvcD4NCjxwPg0KCTGhorja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wo7q4utTwzsTD2Lv60qqhow0KPC9wPg0KPHA+DQoJMqGiuNrOu9Kqx/Oju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gxo6m089Gnsb6/xryw0tTJz9GnwPqjrLq60+/R1M7E0aehos7Ew9i1yM/gudjXqNK1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MqOp09C9z8e/zsTX1rmmtdejrLmk1/fRz733z7jWwqOsvt/T0L3Px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0MShotTwyM7QxKO7DQo8L3A+DQo8cD4NCgmjqDOjqcTqweTU2jMw1tzL6tLUz8K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g0o6nW0LmytbPUsdPFz8ihow0KPC9wPg0KPHA+DQoJM6Gi0L3XyrT90/aju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E6tLUyc+jqMuwx7DK1cjro6y4+b7duaTX98Tqz96hotaws8ahotaw0rUv1rTStdfKuPG1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X27rPsuK2qKOpK87lz9XSu73wK8bz0rXE6r3wK7n6xvO4o8D7oaMNCjwvcD4NCjxwPg0KC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0Ma4wfezzA0KPC9wPg0KPHA+DQoJsb60ztXQxrjB97PMsPzAqLzywPq908rVvLDJuNGh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oaLD5srUoaLCvNPDtci7t73aoaMNCjwvcD4NCjxwPg0KCcvEoaKxqMP7t73KvbywvdjWu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NCjwvcD4NCjxwPg0KCbG+tM7V0Ma4v8nNqLn91dDGuM341b678reiy83Tyrz+wb3W1re9y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oaMNCjwvcD4NCjxwPg0KCTGhos341b6xqMP7o7rH67XHwrzQwsyp1t3Iy7LFzfjRodTx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azrvNtrXdvPLA+qGjDQo8L3A+DQo8cD4NCgkyoaLTyrz+sajD+6O6x+u9q7Xn19O88sD6w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qobDQ1cP7K9GnwPorsc/StdS60KMrzba13bjazruhsaOst6LLzdbB1dDGuNPKz+SjunN5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wMzI5OUAxNjMuIGNvbaGjDQo8L3A+DQo8cD4NCgnBqs+1yMujusDuz8jJ+qOswarPtbe9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1MTctODcwMzI2MTKhow0KPC9wPg0KPHA+DQoJsajD+73Y1rnI1cbao7oyMDIyxOo01MIzM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b34yOvPwtK7u7e92rXE06bGuMjL1LG9q82ouf22zNDFvfjQ0M2o1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uL28/qO6PGEgY2xhc3M9ImtlLWluc2VydGZpbGUiIGhyZWY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eHR6cmMuY24vL2RhdGEvdXBsb2FkL2ZpbGUvMjIwNC8yOC82MjZhNjRhYjM0M2VhL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iIHRhcmdldD0iX2JsYW5rIj6xqMP7tce8x7HtPC9h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cmlnaHQ7Ij4NCgnMqdbdytDRztK109DP3rmry74NCjwvcD4NCjxkaXY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cmlnaHQ7Ij4NCgkyMDIyxOo01MIyNcjVDQo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1A6DC6F507484A86F1A400DA0EA6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1A6DC6F507484A86F1A400DA0EA6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