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May 2022 10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E9BF094A51BC5D85C34850E8BB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E9BF094A51BC5D85C34850E8BB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jIwMjLE6rmrv6rV0Ma4yKu27rKmv+7KwtK1seDWxr3Myqa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nOqr340ruyvbzTx7+9zMqmttPO6b2oyeijrNPFu6/KptfKveG5uaOszOG437Ds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o6zC+tfj0afUusrC0rW3otW50OjH86OsuPm+3aG2va3L1cqhysLStbWlzru5q7+q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7Leoobe+q8nxo6zMqdbdytDIy8Gm18rUtLrNyee74bGj1c++1sv5yvTMqdbdvLzKptGn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mz/LJ57vhuau/qtXQxrjIq7busqa/7srC0rWx4NbGvczKpqOsz9a9q9PQudjKws/uuauy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g0KPC9wPg0KPHA+DQoJ0ruhotXQxri42s67vLDIy8r9DQo8L3A+DQo8cD4NCgmxvrTO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L3MyqY2w/ujrL7fzOXV0Ma4uNrOu6GiyMvK/bywz+C52NKqx/PP6rz7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LzKptGn1LoyMDIyxOq5q7+q1dDGuL3Myqa42s67se2ht6OouL28/jGjrNLUz8K88rPG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e2ht6OpoaM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zKnW3by8yqbRp9S6MjAyMsTquau/qtXQxri9zMqmuNrOu7H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Pg0KCTx0YWJsZSBib3JkZXI9IjE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m9yZGVyY29sb3I9IiMwMDAwMDAiIHN0eWxlPSJ3aWR0aDoxMDAl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+DQoJCQkJCTxwPg0KCQkJCQkJ1dDGuLWlzrs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6tt9HAtNS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42s67w/uzx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uNrOu7T6wu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bjazrvA4LH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+DQoJCQkJCQm8sMbktci8t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1dDGuMjLyv0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+qv7yxyMD9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Rp8D6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XqNK1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j4NCgkJCQkJPHA+DQoJCQkJCQnG5Mv718q48cz1vP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yb3d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MqdbdvLzKptGn1Lo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g0KCQkJCQk8cD4NCgkJCQkJCcirtu6ypr/u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nRp8ewvczT/cDPyqY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Ax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nXqNK1vLzK9TEzvLY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E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TE6M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sb6/xryw0tTJz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0afHsL3M0/3A4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jAyMsTqsc/Stcn6o6z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CgkJCQkJPC9wPg0KCQkJCTwvdGQ+DQoJCQkJPHRkIHJvd3NwYW49IjYi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Dr1NrGuNPDuvPI/cTqxNrIobXDz+DTpteo0rW437y21tDRp6Oou/LW0LXI1rDS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qbyw0tTJz73MyqbXyrjx1qTK6Q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c7vwO3Az8qm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wM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16jStby8yvUxM7y2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x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xOjM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bG+v8a8sNLUyc8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7vwO29zNP9wO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TIwMjLE6rHP0rXJ+qOs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06LT78DPyqY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Az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XqNK1vLzK9TEzvLY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E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6Mw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06LT773M0/3A4A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jAyMsTqsc/Stcn6o6zIobXDz+DTptGnzrs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T787EwM/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D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deo0rW8vMr1MTO8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Toz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xvr/GvLDS1MnP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T787EvczT/c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IobXDz+DTptGn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yxrvhwM/Kp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DU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eo0rW8vMr1MTO8tg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MQ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Toz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DS1MnP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xrvhvczT/cDg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IobXDz+DTptGnzrs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m7+rXn0rvM5buvwM/K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DY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deo0rW8vMr1MTO8t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Toz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xvr/GvLDS1MnP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7+rXnvczT/cD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nIobXDz+DTptGnzrs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b+oaKxqL+8zPW8/ryw1dDGuLbUz/MNCjwvcD4NCjxwPg0KCaOo0rujqbGov7zM9bz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r7f09DW0LuqyMvD8bmyus25+rn6vK6juw0KPC9wPg0KPHA+DQoJMi7X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rP3Leous23qMLJo6zTtbuk1tC5+rmysvq1s8Hstby6zcnnu+HW99Ll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DQo8L3A+DQo8cD4NCgkzLsa30NC2y9X9o6zNxb3hzazWvqOswa694Lfuuau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C7E6sHk1NoxONbcy+rS1MnPoaIzNdbcy+rS1M/Co6gxOTg2xOo11MI3yNXWwTIw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wjExyNXG2rzks/bJ+qOpo7sNCjwvcD4NCjxwPg0KCTUuvt/T0Lj31dDGuLjazrvSqsfz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A+qGi0afOu6O7DQo8L3A+DQo8cD4NCgk2LsntzOW9ob+1o6y+37G41f2zo8LE0NC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LXEye3M5cz1vP6juw0KPC9wPg0KPHA+DQoJNy6+37G41dDGuLjazrvL+dKqx/O1xMbk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zPW8/qOoz+q8+6G2uNrOu7HtobejqaGjJm5ic3A7DQo8L3A+DQo8cD4NCgmjqLb+o6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w0KPC9wPg0KPHA+DQoJJm5ic3A7MS6xqL+81d/Tpr7f09C5+rzSs9DIz7XE0afA+qGj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zai439Cj0afA+qGit8fG1c2ouN+1yNGnwPq9zNP9tcTG5Mv7ufrD8b3M0/3Qzsq9o6jX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is8nIy73M0/2hos34wue9zNP9oaLSubTzoaK157TztcijqaGitbPQo9DywdDRp8D6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8nS1LGov7yju9PJufq80qOoyqGjqb3M0/3Q0NX+sr/Dxc/CtO/V0Mn6vMa7rqOsss680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qMqho6nNs9K71dDJ+r+8ytSjrLC0uea2qLG7vvy209S60KPCvMihsqLIobXDvvy209S6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tcSjrL/J0tSxqL+8o7vU2r78ttO3/tLbxtq85MihtcO+/LbT1LrQo9GnwPq1xMjL1LG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qL+8o7vIobXDvvy209S60KPRp8D61qTK6aOsvq25+rzSvczT/bK/0afA+sjPtqiyotei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vczT/bK/0afA+sjP1qTN+NW+usvR6aOpo6y/ydLUsai/vKGj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LrGov7zV39Dr09qxqMP7x7DIobXD0afA+qOo0afOu6Op1qTK6aOssqK3+7rP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vXyrjxzPW8/qOsxuTW0KOsxNy5u8zhuamhtrHP0rXJ+r7N0rXNxrz2se2ht6Oo1K28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MDIyxOrG1c2ouN/Qo7HP0rXJ+qOsyKG1w9GnwPqjqNGnzrujqdakyum1xMjVxtq3xb/t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oxMtTCMzHI1aGjt8cyMDIyxOrIobXDufqjqL6zo6nN4tGnwPq1xMjL1LGjrNDr1N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6rPJvczT/bK/wfTRp7f+zvHW0NDEtcTRp8D6yM/WpKGjDQo8L3A+DQo8cD4NCgk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ai439Cjy6vRp8q/0afOu7Gov7zIy9Sxo6zG5LXatv7Rp8671qTK6aOo0OvIq8jV1sajq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3M0/3Q0NX+1ve53LK/w8Wz0MjPsqLE3NTaz+C52MjP1qTN+NW+usvR6bXEo6y/ydLU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zru1xNeo0rWxqL+8z+DTpteo0rXSqsfztcS42s67oaMNCjwvcD4NCjxwPg0KCSZuYnNw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fKuPHM9bz+1tC1xKGwMjAyMsTqsc/Stcn6obGjrNa41NoyMDIyxOqxz9K1sqLS0cih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jRp867o6nWpMrpo6zH0sjUzt65pNf3taXOu7XEyMvUsaGjxuTW0KOsxNy5u8zhuamh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7N0rXNxrz2se2ht6Oo1K28/qOptcQyMDIyxOrG1c2ouN/Qo7HP0rXJ+qOsyKG1w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zrujqdakyum1xMjVxtq3xb/t1sEyMDIyxOoxMtTCMzHI1aO7ufqjqL6zo6nN4s2sxt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yKG1w9GnwPqjqNGnzrujqdakyum1xMjVxtq/ycrKtbG3xb/to6y1q9Dr1NoyMDIy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zHI1cewzeqzyb3M0/2yv8H00ae3/s7x1tDQxNGnwPrIz9akoaM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MDIwxOq6zTIwMjHE6sbVzai439Cjsc/Stcn6o6zI9MjUzrTC5Mq1uaTX97Wlzru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uLnYz7XI1LGjwfTU2tStsc/StdGn0KOjrLvysaPB9NTauPe8trHP0rXJ+r7N0rX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sc/Stcn6vs3Stda4tby3/s7x1tDQxKOpoaLIy7LFvbvB97f+zvG7+rm5us25q7myvs3S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+rm5tcSjrNLUvLC5+qOovrOjqc3izazG2rHP0rXH0tLRzeqzydGnwPrIz9aktavI1M60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1/e1pc67tcTIy9Sxo6y/ydOmxrjD5s/yMjAyMsTqsc/Stcn6uNrOu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uyzrzTu/my47f+zvHP7sS/tcTIy9Sxo6zI57LOvNO3/s7xz+7Ev8ewzt6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t/7O8cbawvrH0r+8usu6z7jxuvMyxOqjqL3Y1rnKsbzkzqoyMDIyxOo41MIzMcjVo6n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OmxrjD5s/yMjAyMsTqsc/Stcn6uNrOu6GjDQo8L3A+DQo8cD4NCgkmbmJzcDvS1M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06a97LHP0rXJ+tOm1ffI687pt/7S5c7xsfi1xMjL1LGjrM3L0tu68zHE6sTatcSjrL/J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z/IyMDIyxOqxz9K1yfq42s67oaMNCjwvcD4NCjxwPg0KCSZuYnNwOzUuyKG1w9fmufq08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PRp8D6tcTMqM3l0afJ+rrNyKG1w9fmufq088K9s9DIz9GnwPq1xMbky/vMqM3l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xrjKsbC0ufq80rrNva3L1cqhtcTT0LnYuea2qNa00NChow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wsHQx+nQztau0ru1xKOssru1w7Gow/vTpsa4o7oNCjwvcD4NCjxwPg0KCaOoMaOpz9bS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8rn6w/G9zNP90PLB0MbVzai439Cj1Nq2wbfHMjAyMr3ssc/Stcn6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qOpobbKwtK1taXOu8jLysK53MDtu9ix3Lnmtqiht8P3yLfTprWxu9ix3LXEuNrOu6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OjqdDCoba9rcvVyqHKwtK1taXOu7mrv6rV0Ma4yMvUsbDst6iht9P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M9TCMTPI1cbwyqnQ0KOsuPm+3cbkuvO3orK8tcTKwtK1taXOu7mrv6rV0Ma4yMvUsbmr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xrjTw7W9va3L1cqhtdi3vbj3wODKwtK1taXOuzPE6rf+zvHG2s60wvq1xNTaseCjqNTa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1LGjuyZuYnNwOw0KPC9wPg0KPHA+DQoJo6g0o6kyMDIyxOo41MIzMcjVx7CjrDXE6rf+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0wvq1xNDCwrzTw7mrzvHUsaOsu/LT0LnmtqijqLqs0K3S6cP3yLejqbK7tcO94sa4wOu/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o6i42s67o6m1xMjL1LGjrLvyufq80rrNyqHB7dPQuea2qLK7tcPTpsa4tb3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yMvUsaGjJm5ic3A7DQo8L3A+DQo8cD4NCgnI/aGi1dDGuLPM0PK6zbe9t6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+tM65q7+q1dDGuLmk1/ejrNTazKnW3crQyMvBptfK1LS6zcnnu+Gxo9XPvta1xNa4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z8KjrNPJzKnW3by8yqbRp9S61+nWr8q1yqmjrLC01dW5q7K81dDGuMrCz+6hor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oaKxysrUoaLXyrjxuLTJ89Prw+bK1KGizOW87KGiv7yy7KGiuavKvqGixrjTw8nz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1ujKtcqpoaMNCjwvcD4NCjxwPg0KCaOo0rujqbmrsrzV0Ma4ysLP7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aGwysLHsLjm1qqjrLmrv6rNuMP3obHUrdTyo6zU2rGow/vHsLfWsfDNqLn9zKnW3by8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zfihosyp1t3K0MjLwabXytS0us3J57vhsaPVz834oaLMqdbdyMuyxc34oaLMqdbd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+M/yyee74bmrsrzV0Ma40MXPoqGjDQo8L3A+DQo8cD4NCgmjqLb+o6mxqMP70+v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PC9wPg0KPHA+DQoJMS6xqMP7t73KvbywyrG85A0KPC9wPg0KPHA+DQoJsb60zrGow/u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PKvP6xqMP7tcS3vcq9oaMNCjwvcD4NCjxwPg0KCbGow/u8sLLEwc/Jz7SryrG85K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MDIyxOo11MI3yNU4OjMwoao11MIxMcjVMTY6MDCjrNPixtqyu9Posrmx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Xyrjxs/XJ88qxvOSjug0KPC9wPg0KPHA+DQoJMjAyMsTqNdTCN8jV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NdTCMTLI1TE2OjAwoaMNCjwvcD4NCjxwPg0KCbGov7zIy9SxttTXyrjxs/XJ89Ls0um1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6rHnyrG85KO6DQo8L3A+DQo8cD4NCgkyMDIyxOo11MI3yNU4OjMwoao11MIxM8jVMTY6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18q48bP1yfO1pc67ttTXyrjxs/XJ89Ls0um1xLSmwO3Ksbzk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wMjLE6jXUwjfI1Tg6MzChqjXUwjE0yNUxODowMKGjDQo8L3A+DQo8cD4NC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yLfIz8qxvOSjug0KPC9wPg0KPHA+DQoJMjAyMsTqNdTCN8jVODozMKGqNdTCMTXI1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u18q48bP1yfMNCjwvcD4NCjxwPg0KCdfKuPGz9cnzuaTX99P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yqbRp9S6uLrU8KGj1Nq908rcsajD+7XEzazKsaOsuPm+3bGov7zIy9SxzOG5qbXEsajD+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xc+ittSxqL+8yMvUsb340NDXyrjxs/XJ86OssqLU2rGov7zIy9SxzOG9u7Gow/vQxc+i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yrHE2szhs/az9cnz0uK8+6Oszai5/dPKz+S8sMqxt7TAoaGjDQo8L3A+DQo8cD4NCgkz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xMHPDQo8L3A+DQo8cD4NCgmxqL+8yMvUsdDruPm+3bjazrvSqsfzvavPwsHQssTBz7Ty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w/ejutDVw/sruNrOu7rFK7jazrvD+7PGo6nM4b271sGxqMP708rP5KOoMzM0Mzg3Mzc1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b22jqaO6DQo8L3A+DQo8cD4NCgmjqDGjqaG2zKnW3by8yqbRp9S6MjAyMsTquau/qtXQ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sajD+7HtobejqLi9vP4yo6zS1M/CvPKzxqG2sajD+7Htobejqa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bG+yMvT0NCnxtrE2rXEvtPD8cntt93WpKOo1f23tMPmo6mjuw0KPC9wPg0KPHA+DQoJ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vsjLvfzG2sPiudq159fT1dXGrKOo1f3D5rb+tOejqLjfMzIwocG/7TI0MM/xy9ijqdak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anBnuPHKvaOstPPQoc6qNTBLYtLUz8KjqaO7DQo8L3A+DQo8cD4NCgmjqDSjqTIwMjLE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u50OvM4bmp0afJ+takoaKhtrHP0rXJ+surz/LRodTxvs3Stc3GvPax7aG3ob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7N0rXQrdLpyumht6Oov9Ww16Opo6zOr8XgoaK2qM/yoaLBqrDstcSxz9K1yfq7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6vxeChoraoz/KhosGqsOy1pc67s/a+37XEzazS4rGov7y1xNakw/ejrLKivNO4x9Gn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tKa78r3MzvG0prmr1cKjuw0KPC9wPg0KPHA+DQoJo6g1o6nG5Mv7yMvUsbu50OvM4bmp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jqNGnzrvWpMrpo6m1yNakyumyxMHPo7smbmJzcDsNCjwvcD4NCjxwPg0KCaOoNqOpt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rIobXDufqjqL6zo6nN4tGnwPq1xMjL1LG7udDryc+0q6O6sc/Stdakyumhot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zNP9sr/B9NGnt/7O8dbQ0MS1xNGnwPrRp867yM/WpNakw/ejuw0KPC9wPg0KPHA+DQoJo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MDIwxOq6zTIwMjHE6sbVzai439Cjsc/Stcn6yOfS1DIwMjLE6rHP0rXJ+sntt92xqMP7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tKujutGnwPrWpMrpo6jRp8671qTK6aOpobaxz9K1yfrLq8/y0aHU8b7N0rXNxrz2se2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17XEobbG1c2ouN/Qo7HP0rXJ+r7N0rXQrdLpyumht6Oou/K1tbC4zdC53LrNzrS+zdK1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po7sNCjwvcD4NCjxwPg0KCaOoOKOp1dDGuLjazrvSqsfztcTG5Mv71qTD97LEwc+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6xqMP716LS4srCz+4NCjwvcD4NCjxwPg0KCaOoMaOpsai/vMjL1LHQ67XH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zfjVvs/C1NiyosjnyrXM7tC0obaxqMP7se2ht6GjJm5ic3A7DQo8L3A+DQo8cD4NCgm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Iy9Sx06bIz9Xm1MS2wbmruOa6zc/gudjSqsfzo6ywtLmruOa6zbjazrvSqsfzyOfK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0LnY0MXPoqOs1NrV0Ma4yKu5/bPMttTX1Ly6sajD+9DFz6K1xNXmyrXQ1KGi17zIt9DU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oaMNCjwvcD4NCjxwPg0KCaOoM6Opsai/vMjL1LHWu8Tc0aHU8dK7uPa42s67vfjQ0L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O85rGooaK24LGooaOxqMP7sdjQ68q508PU2tPQ0KfG2sTatcTJ7bfd1qSju7Gow/vT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udPDtcTJ7bfd1qSx2NDr0rvWwqGjt7LFqtDp1/e82bvy0vLG5Mv71K3S8tTss8myu7f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zPW8/rXEo6zU2sjO0ru7t73ao6zSu76tsunKtaOsvLTIoc/7sai/vMjL1LGxysrU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uNPDtcjXyrjxoaMNCjwvcD4NCjxwPg0KCaOoNKOpsai/vMjL1LHQ69TasajD+zI00KHK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LGow/vTys/ko6zIt8jPyse38crVtb3V0Ma4taXOu7XEu9i4tKOsyOfOtMrVtb2jrNDr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MDUyMy04MjEwNzk4OKGiODIxMDUyOTejqdfJ0a/V0Ma4taXOu9Po0tTIt8jPoaPS8tPK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zu/LOtMvNtO/WuLaosajD+9PKz+SjrMrTzqrOtLGow/uho82ouf3Xyrjxs/XJ87y0v8m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aOssai/vMjL1LHQ68q508POotDFu/LWp7i2saa9ycTJsajD+7fRo6i9ybfRtv7OrMLr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xKnSs6Opo6yxqMP7t9HOqsO/yMsxMDDUqqGjzrS9+NDQvcm30bXEsai/vMjL1LGjrMrT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rTNqLn9oaMNCjwvcD4NCjxwPg0KCaOoNaOpsai/vMjL1LGxqMP7yrGjrNDrt/u6z6G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obfW0LnY09rXqNK1tcTSqsfzoaPP4LnY16jStbe2zqe1xMi3tqijrNa00NChtsyp1t28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jIwMjLE6rmrv6rV0Ma4vczKpteo0rWyzr+8xL/CvKG3o6i4vbz+M6OpoaOxqL+8yMvU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NK10+uxqL+8uNrOu9eo0rXA4LHw0qrH89PQsu7S7KGitauxvsjLyM/OqsrHz+C9/N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8nP8syp1t28vMqm0afUuszhs/bK6cPmyerH66OszKnW3by8yqbRp9S61NrJ87rLy/nR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xLv5tKHJz6OsttTNrNLizO2807XEo6zP8tb3udyyv8PFyunD5szhs/bM7bzT16jStcS/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x+uho76txfrXvLrzo6y8sMqx1NrMqdbdvLzKptGn1LrN+NW+t6KyvKOsv7zJ+r/JsLT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Gow/uho9eo0rXEv8K8zO28073Y1rnKsbzkzqoyMDIyxOo11MIxMMjVMTY6MDAgoaO3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9sztvNOhosyp1t28vMqm0afUus60zazS4rvy1ve53LK/w8XOtMX617yjrNfuuvPDu9PQ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uau/qsztvNO1xNeo0rWjrLK7tcPX986qv8nS1LGov7y1xNeo0rW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2o6mxqMP7veHK+Lrzo6zNrNK7uNrOu7f7us/M9bz+tcSxqL+8yMvK/cnZ09q4w7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TOxtrXEo6zTycrQysLStbWlzrvIy8rC19u6z7ncwO2yv8PFz+DTprrLvPW78sihz/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qOssbvIoc/7uNrOu7XEsajD+7PJuabIy9Sxo6y/ydbY0MLM4b27ssTBz7jEsajG5Mv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xrjM9bz+tcS42s67o6y4xLGow/vKsbzkzqqjujXUwjE2yNU4OjMwo60xMjowM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ejqbbUz+3K3Ln6vNLX7rXNyfq77rGj1c+1xLPH1fK80s2lus3FqbTlvvi21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0s2ltcSxqL+8yMvUsaOsvPXD4r+8ytS30dPDoaO+38zlsOy3qM6qo7qxqMP7yrGjrM/I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1qe4tqO7yPTDu9PQzqW3tL+8ytS8zcLJo6yyzrzTv7zK1Lrzo6zGvrzSzaXL+dTatdi1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KGix/ijqcPx1f6yv8PFs/a+37XEz+3K3Nfutc3J+rvusaPVz7XE1qTD97rNtc2xo9ak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qbvyvNLNpcv51Nq12LXEz9ijqMrQoaLH+KOpt/bGtrv6ubmz9r7ftcTM2MCn1qTD9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p7zSzaW7+bG+x+m/9rW1sLi/qKOouLTTobz+o6m1vcyp1t28vMqm0afUurDsuavK0rDs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v7zK1LfR08O1xMrW0PijrM3Lu7mxqMP7t9Ghow0KPC9wPg0KPHA+DQoJo6g4o6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saOz1rGow/ux7cnPy/nM7tC0tcS157uwusXC69X9s6PKudPDus2zqc2oo6zI59LyuMS6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+rXI1K3S8tOwz+zX1Mntss7T69XQxri1xKOs1PDIztfUuLqhow0KPC9wPg0KPHA+DQoJo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wtMS/x7DS38fpt8C/2NPQudjSqsfzo6y/vMn60OvT2r+8x7DWwcnZMTTM7MnqweyhsMvV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sqLH0sO/zOy9+NDQvaG/tcnqsaijrL+8ytS1sczsobDL1b+1wuuhsc6qwszC68fSxNz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+qv7zHsDQ40KHKscTao6jS1LLJ0fnKsbzkzqrXvKOsyqHE2s3ivt/T0M/gudjXytbKy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vOyy4rv6ubm++b/Jo6nQwrnat87R17Khtr66y8vhvOyy4tL10NTWpMP3o6jWvdbKsai4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GouOa78svVv7XC66GivOyy4rv6ublBUFDP1Mq+vvm/yaOssdjQ67qsssnR+cqxvOT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6tz9azobLiwb/M5c7Ctc3T2jM3LjOh5qOssqLO3rjJv8i1yNLss6PWote0tcSjrLe9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v7y147LOvNO/vMrUoaMNCjwvcD4NCjxwPg0KCaOoyP2jqbHKytQNCjwvcD4NCjxwPg0K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ycyp1t28vMqm0afUutfp1q/Ktcqpo6zC+rfWzqoxMDC31qOs1+61zbrPuPHP386qNj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+yu7XDvfjI68/C0rvV0Ma4u7e92qGjDQo8L3A+DQo8cD4NCgkxLrHKytTE2sjd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ysrUxNrI3c6quPfV0Ma4uNrOu8/gudjXqNK11qrKtqOssrvWuLaouLTP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zbi0z7DXysHPo6yyu86vzdDIzrrOu/q5ub7ZsOzIzrrO0M7KvbXExeDRtbDg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ILHKytTKsbzkvLC12LXjDQo8L3A+DQo8cD4NCgmxysrUyrG85M6qyc/O5z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CjrLXYteO8sNKqx/O1yM/qvPuxysrU17y/vNakoaPK09DCudq3ztHX0t/H6bfAv9i1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6b/2o6yxysrUyNXG2szhx7AxMMjV1NrMqdbdvLzKptGn1LrN+KGizKnW3c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fjB7dDQuau45qOsx+uxqMP7s8m5ptXfuPjT6LnY16KjrNe8v7zWpL2r09q/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x8bayc+0q9bBsajD+9PKz+SjrMfrsajD+7PJuabV39Tav7zHsLywyrG08tOho6zT4sba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19S4uqGjDQo8L3A+DQo8cD4NCgkzLrGov7zIy9Sx06bQr7T417y/vNakus2xvsjL09DQ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C01dW55raotcTKsbzktb2/vLXjss6807HKytSho7HKytTOqsirs8y34rHVv7zK1KOs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vOSyu7XDzOHHsL27vu2hos3Ls6Ghow0KPC9wPg0KPHA+DQoJscrK1LPJvKi9q9LUsNm3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dTazKnW3by8yqbRp9S6zfi5q7K8o6yxqL+8yMvUsb/Jxr7XvL+81qS6xbLp0a+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LxKOp18q48bi0yfPT68PmytQNCjwvcD4NCjxwPg0KCTEuw+bK1MjL0aH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ysrUveHK+Lrzo6y4+b7dscrK1LPJvKijrLC0uNrOu9XQxri8xruuy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trTTuN+31rW9tc231tTascrK1LrPuPHIy9Sx1tDIt7aovfjI68PmytTIy9Gho6jNrLfW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o7uyu9fjM7G2tcSwtMq1vMq3+7rPzPW8/sjLyv29+NDQw+bK1KGjscrK1LPJvKi5q7K8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pNf3yNXE2qOsx+uxqL+8yMvUsbGjs9bBqs+1t73KvbOpzaijrNLUsePV0Ma41ve53LK/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zrujqc2o1qrXyrjxuLTJ87vytd2yuaOswarPtbK7tb3V38rTzqrX1Lavt8XG+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tfKuPG4tMnzDQo8L3A+DQo8cD4NCgm21MPmytTIy9Gho6zTycyp1t28vMqm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xuTW97ncsr/DxdTat6K3xaG2w+bK1M2o1qrK6aG3yrG9+NDQ18q48bi0yfOho9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NDrzOG5qbGow/vKscv50Oi1xMirzNeyxMHP1K28/qGjDQo8L3A+DQo8cD4NCgm21LK7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yvbSqsfzsLTKsczhuanT0NCn1qS8/tStvP678tfKuPG4tMnzsru6z7jxtcSxqL+8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bkw+bK1NfKuPGjrLKi1NqxqL+8zazSu7jazru1xLHKytS6z7jxyMvUsdbQuPm+3b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0sC0zrXdsrnD5srUyMvUsaGjsbvIoc/7w+bK1NfKuPHV38jnt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9PQ0uzS6aOsv8nU2srVtb3NqNaquvMzuPa5pNf3yNXE2s/yzKnW3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zwsr2yeqx56Gj18q48bi0yfPKsdDovcnEycPmytS30TEwMNSq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ov7zIy9Sx0OvQr7T4obbD5srUzajWqsrpobe6zdPQ0KfJ7bfd1qS3vb/Jss6808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y7D5srUDQo8L3A+DQo8cD4NCgnD5srUssnTw8SjxOLJz7/Otc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Gjw+bK1ML6t9bOqjEwMLfWo6zX7rXNus+48c/fzqo2MLfWo6yyu7rPuPHV37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u9XQxri7t73aoaPD5srUvt/M5cqxvOShorXYteOhotKqx/PP6rz7obbD5srUzajWqsrp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yotbGzoc2o1qq/vMn6oaMNCjwvcD4NCjxwPg0KCcPmytSjqMSjxOLJz7/Oo6m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v8jnz8Kjug0KPC9wPg0KPHA+DQoJMDG42s67tcSyzr+8yunEv86qyKu5+taw0rXUutCj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0/3XqNK1vcyyxKG209e2+b3M0/3Rp7v5tKGht9bQufrAzbavyee74bGj1c+z9rDmyee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DK42s67ss6/vMrpxL/OqsbVzai439bQvcy/xsrpobbO78DtILHY0N6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7Lho6nIy8PxvczT/bP2sObJ56O7DQo8L3A+DQo8cD4NCgkwM7jazruyzr+8yunEv86q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8uaTUutCjuau5sr/OvcyyxKG206LT76G3o6i12tK7suGjqdbQufrAzbavyee74bGj1c+z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uw0KPC9wPg0KPHA+DQoJMDS42s67tcSyzr+8yunEv86qva3L1cqh1rDStdGn0KPOxLuv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obbT787EobejqLXa0ruy4aOpva3L1b3M0/2z9rDmyeejuw0KPC9wPg0KPHA+DQoJMD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zr+8yunEv86qobDKrsj9zuWhsdaw0rW9zNP9ufq80rnmu669zLLEoba7+bShu+G8xqG3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0/2z9rDmyeejuw0KPC9wPg0KPHA+DQoJMDa42s67tcSyzr+8yunEv86quN+1yNaw0rW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9K7zOW7r8+1wdC+q8a3vcyyxKG2tefG+L/Y1sbT61BMQ6G3sbG+qdPKtee089Gns/aw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Qu19yzybyovMbL47e9t6gNCjwvcD4NCjxwPg0KCcPmytS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scrK1LPJvKjVvDUwJaGiw+bK1KOoxKPE4snPv86jqbPJvKjVvDUwJbXEscjA/bzGy+O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3LPJvKiho7HKytSzybyooaLD5srUs8m8qL75saPB9MG9zrvQocr9o6y12sj9zrvQocr9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yeHO5cjrobGw7LeotKbA7aGjDQo8L3A+DQo8cD4NCgmjqM7lo6nM5bzs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tLjazrvV0Ma4vMa7rsr9MToxtcSxyMD9tNO/vMrUus+48cjL1LHW0LC019y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LLOvNPM5bzsyMvUsaGj19yzybyoz+DNrLXEo6y4+b7dscrK1LPJvKjIt7ao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MjUz+DNrLXEo6zB7dDQ1+nWr7zTytTIt7aooaO808rUyrG85KGitdi148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yMvUscP7taXU2syp1t28vMqm0afUus341b65q7K8oaMNCjwvcD4NCjxwPg0KCaG2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1qq1paG3t6K3xdbBv7zJ+rGow/vTys/ksqK157uwzajWqqOszOW87MqxvOShotKqx/P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5bzszajWqrWlobejrMzlvOy30dPD19TA7aGjDQo8L3A+DQo8cD4NCgm21NLAt6jNy7P2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EzcvS2778yMuhotDCudq3ztHX0t/H6bfAv9jSu8/ftcSzx8/nyefH+Lmk1/fV37XIo6zU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9bz+z8KwtLn6vNLT0LnYuea2qNa00NChow0KPC9wPg0KPHA+DQoJzOW87Lmk1/fTycyp1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0afUurywxuTW97ncsr/Dxdfp1q/Ktcqpo6zM5bzsserXvLC00N62qbrztcS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zajTw7Hq17yjqMrU0NCjqaG3oba5q87x1LHCvNPDzOW87LLZ1/fK1rLh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oba9rcvVyqG5q87x1LHCvNPDzOW87LDst6iht9a00NCho8zlvOy6z7jx1d+3vb/JvfjI6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7t73ao6zI59Lyu7PU0NHTs9nM5bzstcSjrNTdsaPB9LGov7y42s67o6y0/czlvOy6z7jx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s8zQ8r34yOu/vLLsvLC689D4sr3W6KGjJm5ic3A7Jm5ic3A7DQo8L3A+DQo8cD4NCgm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XEyee74cjL1LHW0KOs09C5pNf3taXOu7XEyMvUsdDr1NrB7MihzOW87M2o1qrK6cq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vL+dTataXOu82s0uKxqL+8tcTWpMP3o6zG5Mv7yMvUsdDrzOG5qcjLysK1tbC4tPrA7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xM/gudjWpMP3oaOyu8TcsLTKsczhuam1xKOsyKHP+8bkzOW87NfKuP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B+aOpv7yy7A0KPC9wPg0KPHA+DQoJzOW87LrPuPHIy9Sxt72/yb340NC/vLLso6y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zKnW3by8yqbRp9S61+nWr8q1yqmho7+8suy5pNf3ss7V1aG2va3L1cqh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8suyw7Leoo6jK1NDQo6mht9a00NChow0KPC9wPg0KPHA+DQoJss7V1bmrzvHUscK808O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ijrLGov7zIy9Sx09DPwsHQx+nQztau0ru1xKOsvLTK086qv7yy7LK7us+48a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rK7vt+xuLGov7zXyrjxzPW8/rXEo7sNCjwvcD4NCjxwPg0KCTIuyaKy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3LeoyKjN/qGi1tC5+rmysvq1s7rNufq80sn50/61xNHUwtujrNfp1q+78tXfss6809a8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z9y3qKGi1tC5+rmysvq1s8Hstby6zbn6vNK1xLyvu+GhotPO0NChosq+zf61yLvutq+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rmlu/e1s7rN1f64rqOst6KyvLK7tcC1wrvy1d/Opbeo0dTC27Ki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tqjJ57vh07DP7LXEo7sNCjwvcD4NCjxwPg0KCTQu0vK3uNfvsbu1pbSmt6O98KOsu/LV3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H6b3ax+HOoqOsyMvD8bzssuzUutLAt6jX97P2srvG8Mvfvva2qLvy1d/Iy8Pxt6jUutLA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0MzKwrSmt6O1xKO7DQo8L3A+DQo8cD4NCgk1Lsrctb2968PjoaLX6davtKbA7bvy1d+1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8bSmt9a1yNOwz+zG2s60wvq78tXfxtrC+tOwz+zKudPDtcSjuw0KPC9wPg0KPHA+DQoJ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xre1wrK7wbyjrMnnu+HU8MjOuNC6zc6qyMvD8bf+zvHS4sq2vc+y7qOs0c/W2M6lt7T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aGi1f7Wzrnmvti6zdfp1q+8zcLJtcSjuw0KPC9wPg0KPHA+DQoJNy7X6davu/LV37LO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1+nWr6Os1+nWr7vy1d+yzrzTsNW5pLXEo7sNCjwvcD4NCjxwPg0KCTguzPSypqGixsa7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52M+1o6yyzrzTw/HX5bfWwdG77ravu/LV37LO0+u3x7eo19q9zLvutq+hotPr19q9zLyr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z+C5tL3ho6zX6davoaLA+9PD19q9zLvutq/Gxru1w/HX5c3FveG6zcnnu+HOyLao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S7QucK2ufq80sPYw9y78tXfuaTX98PYw9y1xKO7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U2rbUzeK9u8351tDL8Lqmufq80sjZ0/66zcD70ua1xKO7DQo8L3A+DQo8cD4NCgkxMS60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ybG7w+LT6NDMysK0prejtcSjuw0KPC9wPg0KPHA+DQoJMTIu0vK3uNfvyty5/d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MTMuyty5/cDNtq+9zNH4tcSjuw0KPC9wPg0KPHA+DQoJMTQu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uavWsKGitbO8rqGizcW8rrXEo6zU2rjftci9zNP9xtq85Mrctb2/qrP90ae8rrSmt9a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NS6yu7WjtbGjrLK71/fOqqOszea69tawytijrOrdzvO5pNf3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Yu0v7C97j2yMvW2NKq0MXPoqOsxarQ6df3vNmjrM7ztbyhosbbxq3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q9batcSjuw0KPC9wPg0KPHA+DQoJMTcuzLDO27vfwrijrMD708PWsM7x1q6x486q19S8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L+8jLxLHIocu9wPu1xKO7DQo8L3A+DQo8cD4NCgkxOC7Opbe0ssa+rbzNwsmjrMDLt9G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yvzOXXyrLGtcSjuw0KPC9wPg0KPHA+DQoJMTkuwMTTw9awyKijrMfWuqa5q8PxoaK3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8bky/vX6davus+3qMio0ua1xKO7DQo8L3A+DQo8cD4NCgkyMC6yztPru/LV39ans9bJ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/La+oaK2xLKpoaLD1NDFtci77ravtcSjuw0KPC9wPg0KPHA+DQoJMjEuzqW3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67371rm1xM34wue0q7Kl0NDOqrvy1d/N+MLnu+62r7XEo7sNCjwvcD4NCjxwPg0KCTIy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eotqi/vMrU1tCxu8jPtqjT0NHP1tjO6LHX0NDOqrXEo7sNCjwvcD4NCjxwPg0KCTIz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qMHQzqrKp9DFwaq6z7PNveS21M/ztcSjuw0KPC9wPg0KPHA+DQoJMjQu09DRz9bYzqO6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utbaye3M5b2hv7W6zcn6w/ywssiroaLRz9bYxsa7tcrQs6G5q8a9vrrV+dbI0PK6zcnn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1sjQ8qGivtyyu8LE0NC3qLao0uXO8aGi0c/W2NOwz+zLvreou/q52LrN0NDV/rv6udi5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1Lywvtyyu8LE0NC5+rfA0uXO8bXI0c/W2Mqn0MXQ0M6qtcSjuw0KPC9wPg0KPHA+DQoJ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MDE5xOo11MIxMsjVo6i6rKOp0tTAtKOs1PjK3LzHtPO5/aGivbW8tqGis7fWsKGiwfTTw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s6GiwfTQo6Opsuy/tLXItKa31rXEo7sNCjwvcD4NCjxwPg0KCTI2LtfUMjAxN8TqNdTC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uqyjqdLUwLSjrLG7tbPV/rv6udihosrC0rW1pc67tMfNy7XEo7sNCjwvcD4NCjxwPg0K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MjAxOcTqNdTCMTLI1aOouqyjqdLUwLSjrLWjyM7B7LW81rDO8bXEuavO8dSx0v2+zLTH1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sbvU8MHutMfWsLXEo7sNCjwvcD4NCjxwPg0KCTI4LtfUMjAxOcTqNdTCMTLI1aOouqyj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MrC0rW1pc67uaTX98jL1LHS8s6lt6jOpbnmzqW8zbG7vbW1zbjazru1yLy2u/LV37O3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yOS4yMDIxxOq2yL+8usuxu8i3tqjOqrK7s8bWsKOosru6z7jxo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MjAyMMTqtsi8sDIwMjHE6rbIv7y6y7v5sb6zxtawo6i7+bG+us+48aOp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zAuzqW3tNaw0rW1wLXCoaLJ57vhuau1wqGivNLNpcPAtcK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MS63qMLJt6i55rnmtqjG5Mv7srvSy8a408POqsrC0rW1pc67uaTX98jL1LG1xMfp0M6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G36OpuavKvg0KPC9wPg0KPHA+DQoJv7yy7LrPuPHV38i3tqjOqs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GjrNTazKnW3by8yqbRp9S6zfihosyp1t3K0MjLwabXytS0us3J57vhsaPVz834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e49rmk1/fI1aOsvdPK3Mnnu+G6zbGov7zIy9SxvOC2vaGjDQo8L3A+DQo8cD4NCgm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D8wKjV0Ma4taXOu6GiuNrOu8P7s8ahosTixrjTw8jL1LHQ1cP7oaLRp8D6oaLXqNK1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LrQo6Giz9a5pNf3taXOu6Gi1dDGuL+8ytS1xLj3z+6zybyooaLX3LPJvKihosXFw/u1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cP7taW5q8q+uvOjrNOmxrjIy9SxyOfO3tX9tbHA7dPJt8XG+sa408PXyrj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xri1pc67u/LV39XQxrjW97ncsr/Dxb/J0tTU2sP7taW5q8q+veHK+LrztcQxxOrE2s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tM7Tpsa4sb61pc67u/LV37G+sr/DxbXE18q48aGjDQo8L3A+DQo8cD4NCgm5q8q+xtrC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u9PQzsrM4rvy1d+3tNOztcTOyszisrvTsM/sxrjTw7XEo6yw7MDtxrjTw8rW0Piju7bU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07DP7Ma408O1xM7KzOKyorLpyrW1xKOssrvT6Ma408Oju7bUt7TTs7XEzsrM4tK7yrHE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bXEo6y/ydTdu7rGuNPDo6y0/bLpx+W689TZvva2qMrHt/HGuNPD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zOW87KGiv7yy7KGiuavKvrXIu7e92tLysai/vNXfsru3+7rP0qrH86Gi1ve2r7fFxvq1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2+LP2z9bV0Ma4uNrOu7/VyLHKsaOssLS4w7jazruxqL+8yMvUsb+8ytTX3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wLTOtd2yuaGjsOzA7ca408PJ88X6ytbQ+Lrzo6yyu9TZtd2yu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LDLo6nGuNPDyfPF+g0KPC9wPg0KPHA+DQoJuavKvr3hyvi686OssLTV1bnmtqiw7MDt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xfrK1tD4oaMNCjwvcD4NCjxwPg0KCcTixrjTw8jL1LHQ69TaxrjTw7rzyP3E6sTa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xL3MyqbXyrjx1qTK6aOsyOfX1Ma4xtrG8Mj9xOrG2sL6zrTIobXDz+DTprXEvczKp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yyu9TZ0PjHqca408O6z82soaMNCjwvcD4NCjxwPg0KCcTixrjTw7XEyee74dTa1r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rbmk1/e1pc67x6nT0MDNtq+jqMa408OjqbrPzay78tCt0um1xKOs08mxvsjLsL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0NC4utTwveKz/aGjDQo8L3A+DQo8cD4NCgnTw8jLtaXOu9PrxOLGuMjL1LHHqbapxrj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MrU08PG2qOovPvPsMbao6nC+r+8usu6z7jxo6zT6NLUtqi42raovLaho7+8usu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yKHP+8a408PXyrjxo6zW1da5xrjTw7nYz7Who8rXtM7GuMbaM8Tqo6yz/dLAt6jSwLnm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08O6z82szeKjrMTixrjTw8jL1LHTprWx1NrMqdbdvLzKptGn1LrX7rXNt/7O8TPE6qOo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qjqaGjDQo8L3A+DQo8cD4NCgnLxKGivM3CydPrvOC2vQ0KPC9wPg0KPHA+DQoJ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z7jxvOGz1qGwuau/qqGixr21yKGivrrV+aGi1PHTxaGxtcTUrdTyo6zRz7jx1rTQ0L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vP6horPM0PK6zbHq17yjrNHPvfvFqtDp1/e82aGi4d/Lvc7osdeho9XQxri5pNf3vdPK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4LLssr/DxbrNyee74bzgtr2jrLbUzqW3tL+8ytShosa408O8zcLJu/K5pNf3yqfWsMqn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srvBvLrzufu1xLmk1/fIy9Sxo6zSu76tsunKtaOsvLSwtNPQudi55rao0+jS1NHPy+C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7loaLV0Ma41f6y39fJ0a8NCjwvcD4NCjxwPg0KCbG+uau45tP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yqbRp9S6vLDG5Nb3udyyv8PFuLrU8L3iys2how0KPC9wPg0KPHA+DQoJ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qjgyMTA3OTg4IKGiODIxMDUyOTejqMyp1t28vMqm0afUuqOpDQo8L3A+DQo8cD4NCgm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6GqODY2MDY4MTCjqMyp1t3K0MjLwabXytS0us3J57vhsaPVz77Wu/q52LWz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zq+jqaOpDQo8L3A+DQo8cD4NCgkwNTIzoao4NjYwNjA4OaOozKnW3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Iy8rCtKajqQ0KPC9wPg0KPHA+DQoJMDUyM6GqODY2MDY1NjejqMyp1t3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ysLStbWlzrvIy8rCudzA7bSmo6kNCjwvcD4NCjxwPg0KCdfJ0a/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pNf3yNUgMDg6MzCjrTEyOjAwoaIxNDowMKOtMTc6MzANCjwvcD4NCjxwPg0KCbi9vP6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EgY2xhc3M9ImtlLWluc2VydGZpbGUi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L2RhdGEvdXBsb2FkL2ZpbGUvMjIwNS8wMi82MjZmM2Y4NzA3NDdkLmRvYyIgdGF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YmxhbmsiPsyp1t28vMqm0afUujIwMjLE6rmrv6rV0Ma4vczKprjazrux7S5kb2M8L2E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SBjbGFzcz0ia2UtaW5zZXJ0ZmlsZSI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vZGF0YS91cGxvYWQvZmlsZS8yMjA1LzAyLzYyNmYzZjlkNWY4ZTAuZG9jIiB0YXJn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bGFuayI+zKnW3by8yqbRp9S6MjAyMsTquau/qtXQxri9zMqmsajD+7HtLmRvYzwvY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hIGNsYXNzPSJrZS1pbnNlcnRmaWxlIi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y9kYXRhL3VwbG9hZC9maWxlLzIyMDUvMDIvNjI2ZjNmYTg1ZTFlZC5kb2Mi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j7MqdbdvLzKptGn1LoyMDIyxOq5q7+q1dDGuL3MyqbXqNK1ss6/vMS/wrwuZG9j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cmlnaHQ7Ij4NCgnMqdbdvLzKptGn1L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yI+DQoJMjAyMsTqNNTCMjnI1Q0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E9BF094A51BC5D85C34850E8BB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E9BF094A51BC5D85C34850E8BB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