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May 2022 15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9E05DFDBD85158E6005C33B275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E05DFDBD85158E6005C33B275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D4ssXKtdHp0afQo9XQxrjQodGnoaKz9dbQvczKprbgw/s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L2q0d/H+MD4ssXKtdHp0afQo7S0vajT2jE5OTjE6qOsysfSu8v5vsXE6tK7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06rA+8PxsOzRp9CjoaPQo9Sw1by12DE2OMS2o6zP1tPQvczWsNSxuaQ1MDC24MjL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Gn0KPX+MLk1NrMqdbdytC9qtHfx/iho8yp1t212LSmva3L1dbQsr+jrLOk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o6yhsMyp1t3Mq8PAo6zLs7fny7PLrqGxoaO9qtHfz7W6o8uuoaK9rcuuoaK7tMuuvbu7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rMvY09ChsMj9y66hsdausfCzxqGjvfzE6qOsobC9zNP9waLH+KGx1b3C1MnuyOvKtcqp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t6LVubXEobC9qtHfwLbNvKGx0tG+rbvmvs2jrKGwtPPUxLbBoaLQodfjx/Khos6itLTQ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zNP9oaLI/cGsudqhsdLRs8nOqr2q0d+9zNP9tcTGt8XGt/u6xaOsvczT/bfcvfi1xLrF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4NrBwaOhDQo8L3A+DQo8cD4NCgmw7NGn0tTAtKOs0afQo8/IuvOxu8bAzqq9rcvVyqHK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KGiva3L1cqh0KPUsM7Eu6+9qMnozNjJq9Gn0KOhor2ty9XKobP11tC9zNGnudzA7bS0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0afQo6Giva3L1cqhU1RFTb3M0/3P7sS/ytS149Gn0KOhosrXxfrIq8qh0KPUsNTEtsHB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Giva3L1cqhx+DJ2cTqv8a8vL3M0/3PyL340afQo6GiyKu5+sn6zKzOxMP3vczT/cq+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o6yxu7n6vNK7t7Gjsr/K2tPoobC5+rzKyfrMrNGn0KOhscLMxuzI2dP+o6zKx9PF0OPR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+bXE0rvL+ca3xcbRp9CjoaMNCjwvcD4NCjxwPg0KCc6qvfjSu7K9zca2r9Gn0KO3otW5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0afQo8/WtPq7r6GizNjJq7uvoaK5+rzKu6+1xL34s8yjrM/Ww+bP8sirufqzz8a40K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PF0OO9zMqmyPS4ycP7oaMNCjwvcD4NCjxwPg0KCdK7oaLV0Ma4uNrO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KHRp9Gnv8a9zMqmo7rT787EoaLK/dGnoaLTotPvoaK1wLXC0+u3qNbOoaLS9MDWoaL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P11tDRp7/GvczKpqO60+/OxKGiyv3Rp6Gi06LT76Gizu/A7a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cC1wtPrt6jWzqGiwPrKt6GitdjA7aGiyfrO76Gi0vTA1qGizOXT/aGi0MXPory8yvW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ob+1o6jQxMDt0afXqNK1sb6/xrvy0tTJz9GnwPqjrL7f09DRp9Cj0MTA7b2hv7W9zNP9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1xNPFz8ijqaGjDQo8L3A+DQo8cD4NCgm2/qGi1dDGuMz1vP68sLT90/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cHsvvy9zMqmo6jM2LHw08XQ47XExOrB5L/Jysq1sbfFv+2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oby2w/vKpqOstdjK0Ly20ae/xrT4zbfIy6Giw/u9zMqmoaLD+8qmuaTX98rSwezP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s8a6xaOsNDXW3Mvq0tTPwqO7xOrQvbK7tc3T2jM1zfKhow0KPC9wPg0KPHA+DQoJ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vLa9zNGnxNzK1qGi0ae/xrv5sb65prTzyPzSu7XIvbGhotPF1sq/zsbAscjSu7XIvbGh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rv5sb65prTzyPzSu7XIvbGjrMf4o6jP2KOpvLbD+8qmuaTX98rSwezPzsjLo6w0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7vE6tC9sru1zdPaMzDN8qGjDQo8L3A+DQo8cD4NCgkzLrXYytC8tr3MzLPQwtDjoaLH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qby20ae/xrT4zbfIy6OsNDDW3Mvq0tTPwqO7xOrQvbK7tc3T2jI1zf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U2tawuauw7L3MyqajqLqsw/Gw7NGn0KPTxdDjuce4yb3MyqajqaOsNDDW3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9CnufvTxcG8o7u5pNfKsru1zdPazazA4LmrsOy9zMqmtcQxLjWxt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7L78vczKprXEuaTXyrXd1PbOqs2swOC5q7DsvczKprXd1Pa1xDEuNbG2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G4ssW9zMqmDQo8L3A+DQo8cD4NCgm9zNP9sr+5q7K8tcShsMur0rvB96Gx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y6vSu8H3obHXqNK1sb6/xryw0tTJz9GnwPrTpr3ssc/Stcn6o6yxqMP706bGuMqx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yN3IsaGjt/7O8dbBydk2xOqjrML6uLq6ybmk1/fE6tC9sru1zdPaMTXN8qOouq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8KOpo6y5pNfKtd3U9s6qzazA4LmrsOy9zMqmtd3U9rXEMS41sb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xtXNqL3MyqYNCjwvcD4NCjxwPg0KCbG+v8a8sNLUyc/Rp8D6o6y+39PQz+DTptGn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9zMqm18q48dakyumjrDM11tzL6tLUz8Kho8K808O686Oss9C1o8L6uaTX98G/o6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vKO70rvA4LK7tc3T2jjN8qOstv7A4LK7tc3T2jEwzfKjrMj9wOCyu7XN09oxMs3yo6zL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mrsOy9zMqmzay1yLT90/ahow0KPC9wPg0KPHA+DQoJo6jLxKOpt7XGuL3Myq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zNjGuKGjxOrC+jU11tzL6rXExa7Q1NPF0OPW99Gnv8a5q7DsvczKpqOsuN+8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rMntzOW9ob+1o6y+q8Gms+TF5qOszcvQ3cew1f2zo7PQtaO9zNGnuaTX96Osvq3O0tCj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09DS4tXfx+u8sMqxwarPtaOpo6yw7MDtzcvQ3crW0PijrMK808O686OssLTUrbmrsOy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Hq17y3orfFo6zDv8Tqwe23ojEwzfLUqrK5s6W98KOs1rHWwcTqwvo2MNbcy+qhozY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o6y/ybC0xtXNqLHq17y8zND4t7XGuKGjDQo8L3A+DQo8cD4NCgkyLsbVzaiho8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q8Gms+TF5rXE08XQ483L0N29zMqmo6y+39PQwby6w7XE16jStcvY0fijrMTqweSyu7Osu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qju8L6uaTX98G/xOrQvbK7tc3T2jjN8qGjDQo8L3A+DQo8cD4NCgnRp9CjsLTV/riu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OqsHsvvy9zMqmoaKxuLLFvczKpqGixtXNqL3Myqa9ycTJz+C52Mnnu+Gxo8/Vus3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/b3wo6zHqbaowM22r7rPzayju9Ta1rCzxsbAyfOhor/G0dDP7sS/yerH66Giv7y6y8bA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jrM/t09DT67mrsOzRp9CjvczKps2stcjIqMD7o7u5pNf3xtq85KOs0afQo8zhuanP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8vet72x46GjDQo8L3A+DQo8cD4NCgnI/aGisajD+7e9yr0NCjwvcD4NCjxwPg0K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jLE6jTUwjI4yNXWwTIwMjLE6jfUwjMxyNWhow0KPC9wPg0KPHA+DQoJMi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6zsTEqc/C1NihsMyp1t3K0L2q0d/H+MD4ssXKtdHp0afQozIwMjLE6tXQxri9zMq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obGjrMzu0LS687eiy83Wwda4tqjTys/ko7psY3h4ODgyNjc0NTZAMTYzLiBjb2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sGqz7W3vcq9DQo8L3A+DQo8cD4NCgnBqs+1tee7sKO6MDUyMy04ODI2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AwNTIzLTg4Mjc5ODA4DQo8L3A+DQo8cD4NCgnBqs+1yMujus31wM/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k2MTA5NjM2Ng0KPC9wPg0KPHA+DQoJ06bGuNCh0afAz8qmx+u808jrUVHIuqO6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MzA0DQo8L3A+DQo8cD4NCgnTpsa4s/XW0MDPyqbH67zTyOtRUci6o7o2NzAwNjg2OT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22vPLA+tPKz+SjumxjeHg4ODI2NzQ1NkAxNjMuIGNvb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va3L1cqhzKnW3crQvarR38f4s6S9rbarwrcxMjW6xQ0KPC9wPg0KPHA+DQoJ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2xhc3M9ImtlLWluc2VydGZpbGUiIGhyZWY9Imh0dHA6Ly93d3cueHR6cmMuY24v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ZpbGUvMjIwNS8wMi82MjZmODEzODg3MjdjLmRvYyIgdGFyZ2V0PSJfYmxhbms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D4ssXKtdHp0afQozIwMjLE6tXQxri9zMqmsajD+7HtPC9h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88tXC1+7W1b3iys3IqMr0zKnW3crQvarR38f4wPiyxcq10enRp9Cj0KOzpMr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E05DFDBD85158E6005C33B275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E05DFDBD85158E6005C33B275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