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May 2022 20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70F3B6433524E03ED626660891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70F3B6433524E03ED626660891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vK0LPHytDNttfKt6LVubyvzcUoufrG8ym5q7+q1dDGuDbD+7mk1/fIy9Sx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k8c3BhbiBpZD0iX19raW5kZWRpdG9yX2Jvb2ttYXJrX3N0YXJ0XzE0X18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DLytCzx8rQzbbXyrei1bm8r83F09DP3rmry76jqNLUz8K88rPGs8fNtryvzcWj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2jIwMTnE6jEy1MKjrNeisuHXyrG+MzDS2tSqo6zOqsrQyvTSu8DgufrT0Mbz0rWjrDJB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y2taXOu6GjvK/Nxdb306rI/bTzsOW/6aO6s8fK0NTL06qhosqpuaS3v7XYsvqhotfJ0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ciho8nmvLDS1LCyyKuxo7mpoaLIvMb4yuTF5KGiwKy7+LSmwO2horPHytC3/s7xo7vS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nM0rW/qreioaKwstbDus2xo9XPt7+9qMnoo6y9qNb+oaLK0NX+oaLLrsD7y67O8aGi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17C8sMLMu6+1yLXE19yz0LD8us3KqbmkoaK7t76z1s7A7aO70tS84MDtoaK87LLioaL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zGoaK5pLPMyfO8xqGi1667+bzssuKhotXQzbax6rT6wO28sMiruf2zzNfJ0a+hormp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1vfSqtK1zvGho7yvzcXE2snotbPIusjLysKyv6GivM3Or7DsuavK0qGi19u6z7ncwO2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K1zvGyv6GivMa7rrLGzvGyv6GiyfO8xreozvGyv6GizbbXyrei1bmyv6GixvPStb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aSzzLncwO2yvzm49tDQ1f6yv8rSo6zPwsr0zKnQy8rQw/HJ+r2oyejNttfKvK/N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aLMqdDLytCwssypy67O8byvzcXT0M/euavLvqGizKnQy8rQz+nMqbu3vrPNttf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osyp0MvK0Mjzs8fWw9K109DP3rmry76hor2ty9Wzx822ufrQy7mks8y9qMno09DP3rmr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W8w9DLs8fK0Lf+zvHT0M/euavLvqGizKnQy8rQzKm9qLnczfi5pLPM09DP3rmry761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vLbKtczl19O5q8u+us224LzStv68ttfTuavLvqGjvK/Nxc/W09DU2taw1rC5pNK7x6fL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6GjDQo8L3A+DQo8cD4NCgm4+b7duavLvsrC0rW3otW5uea7rqOsvq22rcrCu+HR0L6/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i5pNf3yMvUsaGjz9a9q9PQudjV0Ma4ysLP7rmruOb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uNrOuw0KPC9wPg0KPHA+DQoJsb60zrmy1dDGuDbD+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uNrOu6GiyMvK/byw18q48cz1vP7P6rz7obbMqdDLytCzx8rQzbbXyrei1bm8r83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5q7+q1dDGuLjazrux7aG3o6jS1M/CvPKzxqGwuNrOu7HtobGjrLi9vP4x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rGow/vM9bz+DQo8L3A+DQo8cD4NCgmjqNK7o6nX8crYz9y3qLrNt6j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LXAtcLGt9DQus3KytOmuNrOu7XEye3M5cz1vP6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1PDIztDEx7+jrL7fsbi2wMGiuaTX98Tcwaa6zc3FttPQrdf3vqvJ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nE6sHk0qrH86O6DQo8L3A+DQo8cD4NCgkxoaLNttfKt9bO9tSxoaLG89K11MvT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6xNDQ1M6qNDDW3Mvq0tTPwqOoMTk4MsTqMdTCMcjV0tS687P2yfqjqaOsxa7Q1M6q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N8TqMdTCMcjV0tS687P2yfqjqaO7DQo8L3A+DQo8cD4NCgkyoaK8xruu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uLrU8MjLoaK98Mja0rXO8bK/uLrU8MjLuNrOu6O6xNDQ1M6qNDXW3Mvq0tTPwqOoMTk3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0tS687P2yfqjqaOsxa7Q1M6qNDDW3Mvq0tTPwqOoMTk4MsTqMdTC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09DXorLhu+G8xsqmu/LW0Ly20tTJz9aws8a1xKOsxNDQ1MTqweS/ybfFv+3WwTUw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sTqMdTCMcjV0tS687P2yfqjqaO7xa7Q1MTqweS/ybfFv+3WwTQ11tzL6qOoMTk3N8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jqaGjDQo8L3A+DQo8cD4NCgmjqMvEo6m3+7rPuNrOu7Ht1tD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fKuPHM9bz+oaMNCjwvcD4NCjxwPg0KCdfKuPHM9bz+1tChsNeo0rWhsbC0wOCx8Mno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xuTP4LnY16jStbe2zqe4+b7dobbMqdDLytCzx8rQzbbXyrei1bm8r83F09DP3rmry7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eo0rWyzr+8xL/CvKG3o6jS1M/CvPKzxqGw16jStbLOv7zEv8K8obGjrLi9vP4yo6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06bGuMjL1LHL+dGn16jStdPrsai/vLjazrvXqNK1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1NqxqMP7yrG/yczhs/bM7bzT16jStcnqx+ujrLT9sb65q8u+0dC+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ormrsry686Os06bGuMjL1LG3vb/JsLSzzNDysajD+6Gj16jStcztvNO92Na5yrG85M6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1TE3OjAwoaMNCjwvcD4NCjxwPg0KCaOozuWjqdDr09qxqMP7x7DIobXDsai/v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1qTK6bywz+C52Nakw/eyxMHPoaMNCjwvcD4NCjxwPg0KCc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b60zrmrv6rV0Ma4sLTV1bGow/uhorHKytS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a408O1yLK91ujKtcqpoaO+38zls8zQ8rrNt723qMjnz8Kjug0KPC9wPg0KPHA+DQoJ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7Gow/sNCjwvcD4NCjxwPg0KCTEuJm5ic3A7sajD+7e9yr2jurGow/uyydPD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Tpsa4yMvUs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uanS1M/C18rBz6O6DQo8L3A+DQo8cD4NCgmjqDGjqbG+yMv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jsNCjwvcD4NCjxwPg0KCaOoMqOpsc/StdakyumhotGnzrv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w0KPC9wPg0KPHA+DQoJo6gzo6mxvsjLvfzG2s2stdfD4rnatv6059XVxqwy1cW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nV0Ma4uNrOu9Kqx/O1xNeo0rW8vMr118q48dakyumhos/gudi5pNf3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qS8/iiyxMHPKaGjobC42s67se2hsdbQudjT2rmk1/e+rdHptcS8xsvjyrG85L3ateP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jTUwjMwyNWhow0KPC9wPg0KPHA+DQoJMi6xqMP7yrG85A0KPC9wPg0KPHA+DQo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jPI1S0mbmJzcDs11MIyOMjVo6jJz87nMDijujMwLTExo7ozMKOsz8LO5zE0o7owMC0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aGjDQo8L3A+DQo8cD4NCgkzLrGow/u12LXjDQo8L3A+DQo8cD4NCgmzx822vK/NxTEz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zKnQy8rQzsSy/barwrc2MrrFo6mhow0KPC9wPg0KPHA+DQoJNC7XyrjxyfOy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6bGuMjL1LG4+b7d19TJ7cz1vP6jrLbU1dWhtjIwMjLE6syp0MvK0LPHytDNttfK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zcXT0M/euavLvrmrv6rV0Ma4uau45qG3KNLUz8K88rPGobC5q7jmobEpuea2qK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zKnQy8rQs8fK0M2218q3otW5vK/NxdPQz965q8u+uau/qtXQxrixqMP7tce8x7Ht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sLGow/u1x7zHse2hsaOsuL28/jMpo6zTpsa4yMvUsdOmttTX1Ly6y/nM7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3E2sjdtcTV5sq10NShote8yLfQ1Li61PCjrMjn0vLL+czu0LTE2sjd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G+yMu/vMrUu/LGuNPDtcSjrNTwyM7X1Li6oaPV0Ma4taXOu7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ttTTpsa4yMvUscv5zO6xqMP7tce8x7HtvLDM4bmptcTP4LnY18rBz7340NCz9cnz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HJ87Lpvau54bSp09q5q7+q1dDGuLmk1/e1xMiruf2zzKOst7K3os/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9XQxrjXyrjxzPW8/rK7t/u1xKOswaK8tMihz/vG5NOmxrj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wezIode8v7zWpA0KPC9wPg0KPHA+DQoJzai5/dfKuPHJ87LptcSxqMP7yMvUsdDr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7AxzOyjqMnPzucwOKO6MzAtMTGjujMwo6zPws7nMTSjujAwLTE3o7owMKOptb2xqMP7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o6jH67+8yfrN18nGsaO05te8v7zWpKOsscrK1KGiw+bK1KGizOW87LXIu7e9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udPDo6mhow0KPC9wPg0KPHA+DQoJNi6xqMP716LS4srCz+4NCjwvcD4NCjxwPg0KC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crK1L+qv7yxyMD9zqoxOjKjqNXQxrjIy8r9o7qxqMP7yMvK/aOpoaPI5860tO+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S42s67o6zP4NOmusu89bvyyKHP+9XQxri8xruuoaMNCjwvcD4NCjxwPg0KCSi2/i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HKytTE2sjdDQo8L3A+DQo8cD4NCgmxvrTO1dDGuLHKytTE2sjd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/gudjStc7x1qrKtqGjscrK1LK71ri2qLiotbzTw8rpoaMNCjwvcD4NCjxwPg0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Osus+48bfWyv3P386qNTC31qGjDQo8L3A+DQo8cD4NCgkyLr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DQo8L3A+DQo8cD4NCgmxysrUyNXG2srT0t/H6bfAv9jH6b/2we3Q0M2o1qqho77f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M6qyc/O5zg6MzAtMTE6MDChow0KPC9wPg0KPHA+DQoJscrK1LXYteO8sM/gudj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/qvPuxysrU17y/vNakoaMNCjwvcD4NCjxwPg0KCTMuscrK1NDr1q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xrjIy9Sx0OvQr7T4scrK1Ne8v7zWpLrNye233daksLTV1bnmtqi1xMqxvOS1vb+8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DuxysrUzqrIq7PMt+Kx1b+8ytSjrL+8ytTG2rzksru1w8zhx7C9u77toaLNy7Oh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I/SnD5srUDQo8L3A+DQo8cD4NCgkxLsi3tqiyzrzTw+bK1MjL0a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TascrK1LPJvKi6z7jxyMvUsdbQo6y007jft9a1vbXNt9bU2rj3uNrOu9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3ts6nxNqjrMi3tqiyzrzTw+bK1MjL0aGho7LOvNPD5srUyMvK/dPrvMa7rt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cMxtcS42s67o6ywtMq1vMq3+7rPzPW8/sjLyv3D5srUKNTax9C31s/fyc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Mq10NDNrLfWuPq9+Cmhow0KPC9wPg0KPHA+DQoJ1NrD5srUx7DS8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XIuPfW1tSt0vKz9s/WtcTIsbbuo6ywtLHKytSzybyo08m437fWtb21zbfWtcTLs9Dy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NrOu7XEs8m8qLrPuPHIy9Sx1tC13bK5w+bK1MjL0aGjrLXdsrnWu7340NDSu7T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w+bK1Nfp1q8NCjwvcD4NCjxwPg0KCcPmytSyydPDveG5ubuvw+bK1LX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vfSqr+8suy/vMn619u6z8vY1sq6zcv5sai/vLjazrvXqNK1yrWy2cTcwaajrLPJvKjO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qOsus+48c/fzqo1MLfWKMjn1dDGuLjazrvQzrK7s8m+utX5o6y6z7jxz9/OqjYwt9Yp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6t1vfGwM6voaK84La9yMvUsc/Ws6HHqcP7yLfIz7rzzajWqtOmxrj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OmxrjIy9Sx0OvQr7T4scrK1Ne8v7zWpKGiw+bK1M2o1qrK6brNye233dak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PD5srUoaMNCjwvcD4NCjxwPg0KCb7fzOXD5srUyrG85KGitdi147XIysLP7s/qvP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MNCjwvcD4NCjxwPg0KCSjLxCnM5bzsDQo8L3A+DQo8cD4NCgnD5srUveHK+L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Nm31tbGvMbL47+8yfrX3LPJvKiho9fcs8m8qLzGy+O3vbeozqqjurC0scrK1LPJvKjV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QwJbXEscjA/bzGy+Ohow0KPC9wPg0KPHA+DQoJuPm+3dOmxrjIy9Sx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497jazruwtNXQxrjD+7buMaO6MbXEscjA/bfWsfC007jft9a1vbXNt9b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8jn19yzybyoz+DNrKOssLTD5srUs8m8qLTTuN+1vbXNtcTLs9DyyLe2qLLOvNP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crK1KGiw+bK1LPJvKi++c/gzay1xKOsvNPK1MPmytSjrLC0vNPK1MPm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GhoaPD5srUs8m8qLK7us+48cjL1LGyu7XDyLe2qM6q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LHq17yyztXV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avO8dSxwrzTw8zlvOyy2df3ytay4SjK1NDQKaG3tcjOxLz+1rTQ0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zuUpv7yy7A0KPC9wPg0KPHA+DQoJ08mzx822vK/NxbLO1dX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i21MzlvOy6z7jxyMvUsdfp1q+/vLLsoaMNCjwvcD4NCjxwPg0KCSjB+SnGuNP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LLsus+48dXfyLe2qM6qxOLGuNPDyMvUsaGjxOLGuNPDyMvUscP7taX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vKvje49rmk1/fI1aGjvq25q8q+zt7S7NLptcTE4sa408PIy9Sx0OvU2r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DsveGxqLW9ytbQ+CjT4sbasrvE3LDsveHV38rT1/fX1Lavt8XG+sa408PXyrjxK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u8a408O1xMnnu+HU2tawyMvUsdPr1K25pNf3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Ct0um1xKOs08mxvsjLsLTT0LnYuea2qNTasai1vcew19TQ0Li61PC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TazOW87KGiv7yy7L3Xts6jrNLyzOW87KGiv7yy7LK7us+48bXI1K3S8rP2z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cqxo6ywtNfcs8m8qLTTuN+31rW9tc231r340NC13bK5o6y13bK51ru9+NDQ0ru0z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xrjTw7T90/YNCjwvcD4NCjxwPg0KCca408PIy9Sx08nTw8jLtaXO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68bkx6m2qcDNtq+6z82so6yyotS8tqjK1NPDxtqhow0KPC9wPg0KPHA+DQoJ0L2z6rT9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+q8+7jazrux7aGjDQo8L3A+DQo8cD4NCgnO5aGixuTL+8rCz+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nY09rQxc+it6KyvM7KzOKho7G+tM7V0Ma4uaTX98/gudi5q7jm0MXPor2r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sryjrL+8yfrTprywyrHBy73i0MXPoreisrzWuLaozfjVvreisry1xNfu0MLQxc+ioaP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sjL1K3S8rTtuf3W2NKq0MXPorb407DP7Mbkv7zK1KGizOW87KGixrjTw7XIysLP7r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9S2r7fFxvqjrNTwyM7X1Li6oaMNCjwvcD4NCjxwPg0KCaOotv6jqbG+tM65q7+q1dDG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vbK7vtmw7MjOus7Qzsq9tcS4qLW8sOCjrM/gudjV0Ma40MXPor751NrQxc+it6KyvN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yee74cnPuPfW1sDg0M24qLW8sOC8sMbky/vN+NW+t6KyvLXE0MXPor750+u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p1q+3vc7eudijoQ0KPC9wPg0KPHA+DQoJo6jI/aOp0t/H6bfAv9jW2NKqzOHQ0aGj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sajD+6GiscrK1KGiw+bK1LXIz9azoc3qs8m7t73atcS/vMn6o6yx2NDr0c+48bC01dX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M/gudi55raoo6zF5bT3v9rV1qGis/bKvr2hv7XC67rN0NCzzMLroaLF5LrPsuLBv8zl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zqW3tLnmtqi78reiz9a3x8LMwuuhoszlzsLS7LOjoaK/yMvUoaK3psGmtcjWote0o6z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Miwt7W+zdK9oaMNCjwvcD4NCjxwPg0KCdTa1dDGuNfp1q/Ktcqpuf2zzNbQo6y9q7C0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t87R19Lfx+m3wL/Ys6PMrLuv09C52NKqx/OjrMLkyrW3wNLftOvKqaOssdjSqsqxvau2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sLLFxb340NDKyrWxtffV+6Gjx+u547Tz06bGuMjL1LG8sMqxudjXos/gudi5q7jm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0t/H6bfAv9jT0LnYtOvKqbrN0qrH87j40+jA7b3ioaLWp7PWus3F5L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H5oaK8zcLJ0+u84La9DQo8L3A+DQo8cD4NCgmxvrTOuau/qtXQxri5pNf3ueGzu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vGvaGivrrV+aGi1PHTxaGxtcTUrdTyo6zRz8vg1dDGuLzNwsmjrNHPuPGx/LmrsOz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84LLssr/DxbrNyee74bzgtr2jrLK7tcPFqtDp1/e82aGi4d/Lvc7osd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7Zsai157uwo7owNTIzLTg3NjAxMDIyDQo8L3A+DQo8cD4NCgnG36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mzx822vK/Nxbi61PC94srNDQo8L3A+DQo8cD4NCgnXydGvtee7sKO6MDUyMy04NzY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uL28/jEmbmJzcDs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yMjA1LzExLzYyN2I5NmE5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eGxzeCIgdGFyZ2V0PSJfYmxhbmsiPsyp0MvK0LPHytDNttfKt6LVubyvzcXT0M/euavL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rOu7HtPC9hPg0KPC9wPg0KPHA+DQoJuL28/jIg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IwNS8x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OTZiYTgxNDYxLmRvY3giIHRhcmdldD0iX2JsYW5rIj7MqdDLytCzx8rQzbbXyrei1bm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5q7+q1dDGuNeo0rWyzr+8xL/CvDwvYT4gDQo8L3A+DQo8cD4NCgm4vbz+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yMDUvMTEvNjI3Yjk2YzgzZGY5My5kb2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fK0M2218q3otW5vK/NxdPQz965q8u+uau/qtXQxrixqMP7tce8x7Ht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70F3B6433524E03ED626660891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70F3B6433524E03ED626660891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