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May 2022 20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7EEE65ED02F35D990B92A5E8AD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EEE65ED02F35D990B92A5E8AD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/7t8C+yNSu1qe209XQxrjV/riu16jWsM/7t8DUsdXQxri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j8usO7pLq9zKnW3crQyee74b6tvMO3otW5o6yyu7bPzOHJ/dfbus/P+7fAvsjUrs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497XYz/u3wL7I1K62087pvajJ6Mq1vMqjrMyp1t3K0M/7t8C+yNSu1qe208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gzNDbD+9X+uK7XqNawz/u3wNSxo6i4vbHtMaOpoaPP1r2r09C52MrCz+6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DQo8L3A+DQo8cD4NCgk8c3Ryb25nPtK7oaLV0Ma4zPW8/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v5sb7M9bz+DQo8L3A+DQo8cD4NCgkxLiC+39PQ1tC7qsjLw/G5srrNufq5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uINfxytjW0LuqyMvD8bmyus25+s/ct6i6zbeowsmjrNO1u6T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+rWzwey1vLrNyee74db30uXWxrbIo7sNCjwvcD4NCjxwPg0KCTMuINa+1Li808jr1f64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+7fAvsjUrrbTzumjuw0KPC9wPg0KPHA+DQoJNC4gye3M5brN0MTA7b2hv7WjrL7f09D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1xMTcwaajuw0KPC9wPg0KPHA+DQoJNS4gxNDQ1MntuN8xNjDA5cPX0tTJz6Os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uN8xNTjA5cPX0tTJz6O7DQo8L3A+DQo8cD4NCgk2LiC+39PQwby6w7XExrfQ0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m42s67zPW8/g0KPC9wPg0KPHA+DQoJMS4gz/u3wLbT1LGho8TQ0NS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qjE41tzL6tLUyc+hojMw1tzL6tLUz8KjrLjf1tC78s2stcjS1MnP0afA+qOszOXW2LK7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17zM5dbYo6ix6te8zOXW2GtnPcntuN9jbaGqMTEwo6m1xDIwJaOssru1zdPaserXvMzl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M3L0tu+/MjLoaK5+rzS19u6z9DUz/u3wL7I1K62087pzcuz9s/7t8DUsaGizOXT/czY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s9bT0M7eyMu7+rLZ1/fWpMrpoaLG+7O1zqzQ3teo0rXWpMrpoaLJ/sv3oaLLrtPyvsjU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vcHGvsi7pLXI16jStdakyumjrMTqweTM9bz+v8nKyrWxt8W/7dbBMzXW3MvqoaPG5NbQ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rTH2rO1vN3Ku9SxuNrOu7XExOrB5M6qMjLW3Mvq0tTJz6GiMzjW3Mvq0tTPwqOsx9LQ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CMrvyQTGhokEy09DQp7zdyrvWpKGjDQo8L3A+DQo8cD4NCgkyLiDP+7fAzsTUsaGjxOrB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Mw1tzL6qOsyKvI1dbGtPPXqNLUyc/Rp8D6o6y+39PQvc/Hv7XE0+/R1LHttO+hormr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us25tc2o0K2198TcwaajrMrsz6S8xsvju/qy2df3us0gd29yZKGiZXhjZWwgtciw7Lmr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xuTW0KOstfe2yNSxuNrOu9DoyuzPpL64va23vdHUoaLPvcf4x+m/9qOsvt+xuNfbus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vOCy4qGiveK+9s7KzOK1xMTcwaaju7vhvMa42s670Oi74bzG0afXqNK1sqKz1tPQ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c+74bzG1rCzxtakyumjrLTTysK74bzGuaTX9zLE6tLUyc+jrMrsz6TV/riuu+G8xt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U+sq1tcSyxs7x1qrKtqGiyuzPpLLGzvHI7bz+o7vIq8O9zOXW0NDEvLzK9bjazrvQ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ws7F0Pu0q8H3s8yjrNPQvc/Hv7XEzsTX1ter0LS6zcLfvK3LvM6sxNzBpqOsvt+xuNGh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oaK2wMGissmx4LrNubXNqNCttffE3MGmo6y+39PQurrT79HUzsTRp6Gi0MLOxbSrw7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59OwytPOxNGnoaK547KltefK07HgtbyhotOwytPJ49Ow0+vWxtf3oaK2r7utyei8xqGi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s9a1yNeo0rWxs76wvq3A+qGjt/u6z9LUz8LH6dDOtcS/ydPFz8jCvNPDu/LKyrWxt8W/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uqOoMaOp09AyxOrS1MnPz/u3wLmk1/e+rcD6sqLE3MzhuanP4NOmuaTX99akw/e1xKO7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obXDufq80s/gudjWsNK118q48dakyunS1LywxuTL+7mk1ta8vMTc1qTK6bXEo7ujqDOj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LnYuNrOu7mk1/e+rcD6t+G4u7XEo7ujqDSjqcv50afXqNK10+vP+7fA09C52MG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bK70+jCvNPDx+nQzg0KPC9wPg0KPHA+DQoJMS4g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bOsLK53MDttKa3o7XEo7syLiDT0Lj2yMuyu8G8vMfCvLXEo7szLiDS8s6lvM3Opbnm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tMfNy7XEo7s0LiDK3Ln9tbOjqM3Fo6mhotX+vM20prfWtcSjuzUuINaxz7XH18r0u/K9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u8XQtKbQzLejo6yxvsjLu/K80s2ls8nUsaGivfzH19PQ1rHPtdGqx9e78rbUsb7Iy9PQ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z+y1xMXUz7XRqsfXsbvBorC4yfOy6bvysbvF0LSm09DG2s290MzS1MnP0My3o9X91Nq3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u9axz7XRqsfXu/K21LG+yMvT0NbYtPPTsM/stcTF1M+10arH17G7xdC0ps6juqa5+rzS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1d+juzYuINPQ07DP7Lmk1/e1xML90NTR/M3IzbShorHixr3X46Oo1+O5rc/7yqejqaGi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uNihovDexvi1yLyysqGhotb30qrG97nZu/LV37K/zrvT0MrWyvXKt6O7Ny4g09DOxsn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w+bI3aGizeK526GiuabE3LXE8bK626O7OC4g09C96rSvoaLT68Lpt+eyocjLzayz1M2s1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x9C907SlyrehosWjxqTxsaGizbeyv7vG8bGhos78tr6hotDUsqG1yKO7Jm5ic3A7OS4g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0NjNtKGi0MS7xaGiuLnQuqGizcLL4cuuoaK/yMvUoaLP+LStoaLGttGqoaLJ9tHXoaK9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orjO0de1yKO7MTAuINPQ8bLw76Oo0fK9x7fno6mjrL6ts6PNt820oaLNt9TOoaLUztjK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yfGyocq3o6zRz9bYv9qz1KOoveGwzaOptcijuzExLiDT0NLFxPLWoqGiw87Tztaitcj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Mi4g09C2+sH7o6zC/dDU1tC2+tHXo6zD98/U0LHR26GiyavDpKGiwuPR28rTwaa1zdPa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w9X9ytPBprXN09o0LjijuzEzLiDS0cbAtqiy0Lyytci8tqGi09DG5Mv70c/W2LyysqGj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98/UyLHP3aGiuabE3NLss6O1yKO7MTQuINPQt6jCybnmtqi1xMbky/vH6dD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tv6horGow/uw7LeoPC9zdHJvbmc+IA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QNCjwvcD4NCjxwPg0KCTIwMjLE6jXUwjEyyNXWwTbUwjEyyN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u3vcq9DQo8L3A+DQo8cD4NCgmyycihzfjJz7rNyrW12LGow/u3vcq9oa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68zu0LShtsyp1t3K0M/7t8DWp7bTuau/qtXQxrjV/riu16jWsM/7t8DUsbGow/u1x7zH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KjqaOszazKsb2rsb7Iy8ntt93WpKGiu6e/2rG+oaLRp8D61qTK6aGiu6e/2s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s/bL+bP2vt+1xM7ezqW3qLe41++8x8K81qTD96Giy/mxqL+8uNrOu8v50OjWpMrpoaLN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ywufq80tfbus/Q1M/7t8C+yNSuttPO6c3Ls/bP+7fA1LHP4LnY1qTD97XIssTBz7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y83WwbbU06axqMP7taXOu7XE08rP5KOozO2808qx0OjSqrG416LQ1cP7oaKxqMP7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KGi0afA+qGisfjB5KGittPB5KOpoaMNCjwvcD4NCjxwPg0KCaOoyP2jqcGqz7W3vcq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2RhdGEvdXBsb2FkL2ltYWdlcy8yMjA1LzEzLzYyN2U0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GEucG5nIiB3aWR0aD0iMTAwJSIgLz4gDQo8L3A+DQo8cD4NCgmjqMvEo6nXydGvyrG8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+DQoJuaTX98jVOTowMC0xMTozMKGiMTQ6MDAtMTc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yP2hotXQxrizzNDyPC9zdHJvbmc+IA0KPC9wPg0Ko6jSu6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YnNwOw0KPHA+DQoJzfjJz7eisrzQxc+ioaK908rcwcu94tfJ0a+how0KPC9w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MnzsukmbmJzcDsNCjxwPg0KCbP1yfOxqMP7ssTBz8rHt/HG68iroaLT0M7ezqW3qLe41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aMNCjwvcD4NCqOoyP2jqczlxNy/vLrLJm5ic3A7DQo8cD4NCgmyztXVufq80tfbus/Q1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+yNSuttPO6c/7t8DUsdXQwrzM5cTcserXvLmrv6qhormr1f2y4srU0aGwzqOsss6808zl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yMvUscirsr+yzrzT0MTA7bLiytShow0KPC9wPg0Ko6jLxKOpw+bK1KOo0rXO8b+8usu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bjazru/qtW5w+bK1LrN0rXO8b+8usuhow0KPC9wPg0Ko6jO5aOpzOW87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HA+DQoJzOW87NPJsai/vMv51Nq12M/7t8C+yNSuu/q5uda4tqi1xNK91Lq9+NDQyOvW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rLLO1dWhttOm1fe5q8PxzOW48bzssumx6te8obfW0MK9x9rIy9SxserXvNfp1q+/qtW5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qOowfmjqbmryr4mbmJzcDsNCjxwPg0KCbj5vt3V0MK8ttTP89X+1s7J87LpoaLM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aGizOW8vMTcsuLK1KGi0MTA7bLiytS6zcPmytS1yMfpv/ajrNTx08XM4bP2wrz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o6zD5s/yyee74bmryr6jrLmryr7KsbzksrvJ2dPaN7j2uaTX98jVoaO21Lmryr63tNOz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zsrM4rKisunT0Mq1vt2jrLK7t/u6z8a408PM9bz+tcTIoc/7xuTE4sa408PIy9Gh18q4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XEuNrOu7/VyLGjrNTa06bGuMjL1LHW0LC019yzybyotNO437W9tc3SwLTOtd2yu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qjqMbfo6nCvNPDuNrHsMXg0bUmbmJzcDsNCjxwPg0KCbmryr7G2sL6o6y4+b7duavK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LbUt/u6z8K808PM9bz+tcTIy9Sxo6zX6davzqrG2rK7ydnT2jkwzOy34rHVyr242sew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0bW6zcrKuNrF4NG1oaPF4NG1v7y6y7rPuPG686OssLTV1bnmtqizzNDysOzA7cK8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4NG1v7y6y7K7us+48bK70+jCvNPDoaMNCjwvcD4NCjxwPg0KCTxzdHJvbmc+y8Shor+8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PC9zdHJvbmc+IA0KPC9wPg0KPHA+DQoJo6jSu6Opz/u3wLbT1L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OXE3LLiytQmbmJzcDsNCjwvcD4NCjxwPg0KCaOoMaOpzOXE3LLi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PC9wPg0KPHA+DQoJo6gyo6nM5cTcsuLK1M/uxL+8sLHq17yjqLi9vP4z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Mi4mbmJzcDvD5srUJm5ic3A7DQo8cD4NCgmjqDGjqcPmytTD+7butNOyzrzT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1xMjL1LHW0Mi3tqiyzrzTw+bK1MjL1LGhow0KPC9wPg0KPHA+DQoJo6gyo6n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MNCjwvcD4NCjxwPg0KCaOoM6Opss6808PmytTIy9Sx0OjQr7T4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G2sTatcS2/rT6vtPD8cntt93WpKGiMbTnw+K52rrstdfV1casNtXFoaI0ONChyrHE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7LLisai45qOssLS55raotcTKsbzkoaK12LXjss6808PmytShow0KPC9wPg0KPHA+DQoJ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1vfSqsTayN3Kx7bU06bGuMjL1LG1xNX+1s7BorOhoaLT79HUse2076Giwt+8rcu8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1rW528Tu0tS8sMTct/GxvtawuNrOu7XIt73D5r340NDX27rPxsC826GjDQo8L3A+DQo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DEwO2y4srUJm5ic3A7DQo8cD4NCgmyydPDzfjC57LiytS3vcq9o6yy4srUsru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CvNPDoaMNCjwvcD4NCjxwPg0KCaOotv6jqc/7t8DOxNSxDQo8L3A+DQo8cD4NCgk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zlxNyy4srUJm5ic3A7DQo8L3A+DQo8cD4NCgmjqDGjqczlxNyy4srUyrG85KGi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NCjwvcD4NCjxwPg0KCaOoMqOpzOXE3LLiytTP7sS/vLCx6te8o6i4vbz+NK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IuJm5ic3A7scrK1CZuYnNwOw0KPHA+DQoJt9bOqrmrubKyv7fWus3XqNK11qr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5q7mysr+31tb30qrKx7mrubK7+bSh1qrKtqGit6jCybOjyrahosqx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oaK8xsvju/qy2df3vLCzo9PDyO28/sq508OjrNeo0rXWqsq2vvnOqtb3udvM4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ZuYnNwO8PmytQmbmJzcDsNCjxwPg0KCaOoMaOpw+bK1MP7tu6wtNXVvMa7rt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tcSxyMD9o6zIt7aoss6808PmytTIy9Sxo6yyos2s0uK908rcuNrOu7X3vM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D5srUyrG85KGitdi148Ht0NDNqNaqoaMNCjwvcD4NCjxwPg0KCaOoM6Op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9Sx0OjQr7T4sb7Iy9PQ0KfG2sTatcS2/rT6vtPD8cntt93WpKGiMbTnw+K52rrs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NtXFoaI0ONChyrHE2rrLy+G87LLisai45qOssLS55raotcTKsbzkoaK12LXjss680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0o6nD5srU1vfSqsTayN3Kx7bU06bGuMjL1LG1xNX+1s7BorOh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se2076Giwt+8rcu8zqy6zbzb1rW528Tu0tS8sMTct/GxvtawuNrOu7XIt73D5r340ND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6GjDQo8L3A+DQo0LiZuYnNwO9DEwO2y4srUJm5ic3A7DQo8cD4NCgmyydPDzfjC57Li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yy4srUsru6z7jx1d+jrLK70+jCvNPDoaMNCjwvcD4NCjUuJm5ic3A7yrWy2b+8us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OvNPIq8O9zOXW0NDEvLzK9bjazrvTpsa4yMvUsbu50Oi9+NDQyrWy2b+8us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O5aGiuaTX97XYteO6zcjOzvE8L3N0cm9uZz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pNf3tdi148irytDNs9K7tffF5KOst9ax8M6quqPB6sf4oaLSvdKpuN/QwqOouN+426Op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0d/H+KGizKnQy8rQoaK+uL2tytChotDLu6/K0KGj1vfSqrTTysLD8Lvwxsu+yKGix8DP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1LywxuTL+9K1zvG4qNb6tci5pNf3o6zKtdDQ0c+48bncwO2how0KPC9wPg0KPHA+DQoJ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18q4o8D7tP3T9g0KPC9wPg0KPHA+DQoJo6jSu6Opz/u3wLbT1LGjqLqs1rTH2rO1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1NPDxtq5pNfKMzAwMNSqL9TC1/PT0qOs1f3Kvcep1Ly686Osz/u3wLbT1LHGvb75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s1rTH2rO1vN3Ku9Sxxr2++TY1MDDUqi/Uwtfz09Kju8/7t8DOxNSxytTTw8b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MDDUqi/Uwtfz09KjrMep1f3Kvcep1Ly686Osz/u3wM7E1LGjqLqstfe2yNSxo6nGvb75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su+G8xsa9vvk0NTAw1Kov1MLX89PSo6zIq8O9zOXW0NDEvLzK9cjL1LH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1/PT0qGj0tTJz7mk18rK1cjruqy49sjLvcnEybXEobDO5c/V0ru98KGxoaP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17yo0Ke5pNfKoaK5pLvhuKPA+7XItP3T9qOsvt/M5bmk18q0/dP2sLTV1bj3tdjKtbzK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8q3orfFoaMNCjwvcD4NCjxwPg0KCaOotv6jqbj5vt25pNf30NTWyqOsw+K30czhuanK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u9ewoaMNCjwvcD4NCjxwPg0KCaOoyP2jqcO/xOrP7crctaXOu9fp1q/D4rfRzOW87DG0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vEo6nP+7fAttPUscq10NAyNNChyrHXpMfao6zDv9TCsrvJ2dPa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ojvP+7fAzsTUscq10NDJz8/CsODLq9Dd1saho8bk1tCjrMirw73M5dbQ0MS8vMr1yMvU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pryx0Pu0q9a1sOCxuMfao6y5pNf3wvoxxOq1xKOsw7/E6s/tytzE6rzZMbT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zuWjqdPF0OPXqNawz/u3wNSxv8nP7crcvbHA+KGivLzK9cXg0bWhosnqx+vI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/dP2oaMNCjwvcD4NCjxwPg0KCaOowfmjqdeo1rDP+7fA1LHP7crcvbvNqLP20NChor+0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oaKyzrnb087AwKGi19PFrsjr0ae1yNPFu93V/rLfoaMNCjwvcD4NCszYsfDM4dDRo7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TLtM7V0Ma4uaTX99PJzKnW3crQz/u3wL7I1K7Wp7bT1+nWr6OssajD+8jL1LHI58zh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18rBz7vyucrS4tL+wvfKwsq1o6zOsdTsoaKx4NTs1qTK6aGissTBz7XIxq3IodOmxr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K7vq2y6cq1o6zIoc/7xrjTw9fKuPGhow0KPC9wPg0KPHA+DQoJsb60ztXQxriyu86v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taXOu6OssrvK1cihyM66zrGow/u30dPDo6zH67njtPPTpsa4yMvUsdTasajD+7n9s8z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rfAt7ayu7eot9bX07XE1anGrdDQzqqjrNLUw+LJz7WxytzGraGj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v7zIy9Sx19TJ7dSt0vLOtMTcsLTKsbLOvNPV0MK8uaTX97XEytPOqtfUtq+3xcb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n0/bW0L3pu/q5ucrVyKGxqMP7t9HTw6Osx+uyprTyvtmxqLXnu7AwNTIz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cwoaMNCjwvcD4NCjxwPg0KCbG+uau45tPJzKnW3c/7t8C+yNSu1qe207i61PC94srN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8L3A+DQo8cD4NCgm4vbz+0rsNCjwvcD4NCjxpbWcgc3JjPSIvZGF0YS91cGxvY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zIyMDUvMTMvNjI3ZTRiMDc2MjQ2Yy5wbmciIHdpZHRoPSIxMDAlIiAvPiANCjxwPg0K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/g0KPC9wPg0KPGltZyBzcmM9Ii9kYXRhL3VwbG9hZC9pbWFnZXMvMjIwNS8xMy82Mjdl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YmY4LnBuZyIgd2lkdGg9IjEwMCUiIC8+IA0KPHA+DQoJuL28/sj9DQo8L3A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RhdGEvdXBsb2FkL2ltYWdlcy8yMjA1LzEzLzYyN2U0YjdhM2Q4YjIucG5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Lz4gPGltZyBzcmM9Ii9kYXRhL3VwbG9hZC9pbWFnZXMvMjIwNS8xMy82MjdlNGI5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LnBuZyIgd2lkdGg9IjEwMCUiIC8+IA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EEE65ED02F35D990B92A5E8AD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EEE65ED02F35D990B92A5E8AD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5/13/627e4983006d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sAAAHECAIAAAC2uCJ1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PXazOhOAh+/cpQAFJyuwV4DdULmlgxI36VKmcwMl6dy6ojFaAe8KciiQ9sJXSIAA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p7g3LwYxCP0Mo9GMUdc1IAiCIAiCIA/kf98tAIIgCIIgyJ8DNTAEQRAEQZBHgxoYgiAI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DEEQBEEQ5NGgBoYgCIIgCPJoUANDEARBEAR5NKiBIQiCIAiCPBrUwBAEQRAEQR4Nam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BjUwBEEQBEGQR4MaGIIgCIIgyKNBDQxBEARBEOTRoAaGIAiCIAjyaFADQxAEQRAEeTSo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jwa1MAQBEEQBEEeDWpgCIIgCIIgj+a/i842DONOciAIgiAIgvxE6rr+wlVoA0MQBEEQ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CIIgCII8GtTAEARBEARBHs1lfmAyX1v1RBAEQRAE+TV82UX+6xrYNXdFEARBEAT56Vxj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3jfHMIynkge5FfhmvxGsfAS5BuxBv49bmZ/QDwxBEARBEOTRoAaGIAiCIAjyaFADQx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gSEIgiAIgjwa1MAQBEEQBEEeDWpgCIIgCIIgj+YxGhgJDSMkMycxQpj8zyRMmPbknwZL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oUi4nq0EkvRPYcl6/qKFZyGztG92BhIaxoJeAEDIkuKQv8HXerfuagTpc8eJCQatdf4O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LXfUwCSNyk1r6lRiYtGpYyZkltFh7T9O51/zBkx751gAAPRwIADNhDzdjFnyDm+ROVO0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e7fbzl0Epv3yYs+ehYwhYUj4fwAAgMLu1Z08nbfnzKvruk6nThVkG9SNEcFlvXs4MVpw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48QEw9Z6PhNxuVq3ItlJuscZvCW3+Onc0wZWvUsalQ+QdVPRq6V4A5YT53ULzfPjL3wD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43iyGZMzHMWMTcKpTuHwPvRVSLjMOPNnaZSopv2+WsxNvWydMABSgWJCZMm6OX3zAauY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BYtGN+RvcEnvtpyXwZGX68YG5K9wj4mpj2mXG25cOYE9/pklmXOMzOYT9wxbtxt4f+/0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tgpVEUVpXecBBJ4LYJqzUwytqnvK9n3scmEMoQAToyMJN/t9o8JuPmNazE7LnWFmER8b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AABw07rOY96Y89ixTNMEcL0322RJZUfmeK3HjAr+GREHMa2LyASWrDfZkpuxCnDSRMYs6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2s7d5EF+GbecmFiS8MZaNqeGBMCJaV3Xebx7dUeXkDN44PP5yMuMDMA3Np+NBrFk7eBn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YBjGBnJ9XdJyv5FMDWDT36AUCD2et9p1QgHE8niitJ5wWLJ+/2wsgnmwiheZAy0HKnkdf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MUEute4FOvEfpzysDcPYnJo2nWWZsOxqmipL1j68RpCsDcPw4bhsGKHgzK8hI3+PRb27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PDGdNmLC51+isec2JVT26BqWrDPbBrugcRC/WuDRNIqKun6D3+OIpOGuGphjm9waQOMg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blpLpJFrndc/3QTJksrjrTWOaV0XkQUAYEbFEUrYgtI3kSVrH45FYWchAZasM2/W/HUO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mtB8d/gnbm8cYFWNQ95Hq+/+4Ap+GOWnc6zrOt81Fq409fK3KErrOo3c8TcdSw5wPIJv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+D1BqhJ+xZcHcjMu6N0NVvXe69StTQJBAO4+MZn2jtu7PAAA2apmbm0YFE5CH46pa1VZ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FOtG9uGXO8XeUQOjZdn8aUav4G/exSdc3++o72TTw4fjTzdBmlEkhC/LQyg+NViyNqz9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vEQrj0wAN32t1n675D5GVN376VR6dV1EFve8E7bb407pA9KsxnPPcK4dT7qSIwAA4Iwc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LTGjNDL5QFREJphW5S9wmSAVvG6rw+8edJAlXNa7uV3W2u83hmGsE+AO1qw68VUgH6D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Amg+FDabzXBwNK3h+OamQpMTS+hW9d7qAO+fQ8/G30Z9CYMLpy/P4zgOmrNXQRDH8Yr/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UOlfwUr+5yLxLjn9UdB41T01jVcAq8anaOr58gCWPT/NcypuEuRdsXkQKKt5cFfdaU/F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qzgX7bghyOua0uGbooOzVjGtaxqvpt4pdxvr/v8cfH/l/2WW9e7WTTHP5QPP1ZD+LE/ag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T5QdS013WP5gpFzFedwpCE87PV2kC01wPxsYA3sbteuKReqVpV3UdU3z3dtWqTz3XPwM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8NywZC1MefluJ556l9dHOCRMs40OAPj37+YD/snVoTegVBUlZzjWNJb8buc9uvln8+bj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MTjtwNoexRwYx7FYWR+50ZGzMODK7vhgRsXEijI5lHwDthm9AtrBEABY2LvdCLfPIst5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UxF36hDqYEyLyBJOZIt3Wf5k7qaBsXMF/bcodlWbbjR2mgGAoR/Y3JbYH4EZFXU9nnPN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JILoG5nXfjgsqw4LStlnkSZraw/KeF/twkS7yHvcfunZ/hw0WXPHVf8MACQDL4ps0LjX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pu2I1zrpb0fCzGvt+qiDIR3LezfA8hjByN/lYRMTAGOsc+w6h0ZIFBoeSw7wFsc5VwHF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hlp6eu6lgbEz2Fc5F11dwHNj2rsVDG1PJGz0ovEKu26HMAkNqywzH17lbmBFRZ577jjR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aV3XxZYSBgAm/e3ejlchdj4CZHDkBvQiMoFUzqsL4EKmm+1I2PhNAIghz8u033U9/Ytf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3g1Ass3GmPPQQRAtN5qYxHe+D5D5vt/F4dmmtZeNNDwS+vAaWSC8Z5uNlP7hD+xJupMG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owmtRM7wtQKej360KL4/gYSZXbyC39+vZL3Wqg8TAABWlaNDXDPw6jpNuSujadsAAK5t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qopKohwyMAFMyA4EOp9INz2CjxsiNYidjxEfGzjdlmr31Xkf1xxL1oZip5CbqjdYk9AY6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4Vv5m1zau7nffuZpRxAE6XOviQmgDYhYRFFaFAVX3MSpbtof6UjYDJXdWiW3gRWpC+ri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LtRdPvD/FJ52C93K+clfcr+79HEeRLvCzf8O4ngVtBFV9M/a+n7zysu54Wqa3jXNlbQT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+Tk+rctjXT/Rm+VxVfpbRHild4ckT9X5pk/j1VRrb17ohXtSbsrTVP5fZ6J3Cw/84fYP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7UEPnJj4ddMNsHPUl2/wrLPSQl1ovpw73JUqX0m7S2eeC04divel6x5B+0zj7Um6nSdf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XJ6a53mzkh67/JrRRskfxfNUPoL8RJ65Bz1wYpq5rtMbbj3z3YNbaWDGoKxpDMOQ72oYl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HuRW4Jv9RrDyEeQasAf9Pm6lC909KxGCIAiCIAgyADUwBEEQBEGQR4MaGIIgCIIgyKNB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OTR/Hfl9bI/2jPwbPIgtwLf7DeClY8g14A9CFFyrQb2VFs8cMvJbwXf7DeClY8g14A9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VyERBEEQBEEeDWpgCIIgCIIgjwY1MARBEARBkEeDGhiCIAiCIMijQQ0MQRAEQRDk0fxt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Zs9iilNIaIRk8jISLih7VOgl1xAyLcFQBhJqRVYKy5L1AnlmakJRexNy/FCUTQSAJeGl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hjHXxhAEQZAfy9/WwGj58haZANopFAAATHoQeoik8lhO4FiThbvpW3mYnEBb3aW5u+vFu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0dTNkoSfnKzFvOxCNjNFW87ONiWF57PSPKbrvZRUutXaMAzDh7f8jcszeY/JmjDpOWEA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p2kWLAnXXClS4fsHharFziew56qPQ8JBgScI8rquU/fWD4IgCII8B39QA2vMC4ZhbACy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pFaVNWeZtjN7JzdN3f4N+wqTm9Zetk4YwNnvGZtYkpX2sDTTLjeGYRjWafcq5mX3Nfem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CQCrYKfXpxzHaiX1y11O67rYVu8Z1V0gXTqtZpR7yzAyCIK81ScC7wdqFrtjPSCPY1rX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6oAcyrelGpSbUsqLqmm8gtXL2zF1QamJIwiCIL+CP6iBmVHRTHWxl6Z8znt5U0yhLc6M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9gzopu7hjOymRWSCGRX1G5xZU44Pr6k7FseJaV3n+ZskafVutffRLhiy6vOzYkDBmTFo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F6mdHQiwM8yrEOx82m96zzs0yzkxrWvPcV7bopbV55Ph2EAIa2yRhBAgYEcmkFC5WEjC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+Ozz6rP2/4Kdl/F/bU43fgoEQRDkSfiDGhg0upJVllmjInmgnhgZIQwAgLarlFQsBo5x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pr1I3IYxNxKKFQHvCL5udZEBQGdTk5W7umg0s04VtPb7jWH4cDxugVWnvaVQk/jZm/3e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Wdx8Rw77/UahXcg2PcPwy5dAWII0WiYAAKu69Tj57x8DLUuh71r7U8XAqt6NLMsMw8ic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/unAsK4Mw8iySqco7/Lmy8CxAf5BkNd5PGG1RBAEQX4yf1MDc9OaxkH8mqZ1TePVv721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VQAAYNGDERIAx3Yje9r7iiQJ4zOv0Gq4JtT3fBIzc0iAm0WEASQD8LMss/YvumU606oq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w12nCtI4zuu6sM9ngDO8cXvfKqadmsSSypO0RS+zNhshdOapFarWiMj1vleneaKJWjEj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r72nxXEsriRR7htnv9H01ctpnW6Hp7JknXnHHcCwruq6TtNIb2wVXwb7/Sbz0AcMQRDk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OGDB74wI7XuPJ0ZSUCy0jZZBbbpprlTcZ8oN80dnUc7AFhwsrhxqiuXDs0kfGbOPQAg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a13UaRUWapjTWO5mZW6i4R768/DdQfnorYyzJYAvnUwkAQMu+M5gZRVywcm8ZRgh8VTaI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65ttVYqatPYvjjXhs+Smws5IMgCtHejZqRijAG39VdlZsdPTh+PXtCfLWcEqzuM49zLD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CIIgi/hjGpgwSeRxfIzcqOB/mAAn9aofyT47jyU3iqzuz6mJcZcPVTkKoPJ8cl0XCIAL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J5YhFUQBg53JHhXoXxK/9Gd9N65q730MW+vAawRl2TkWAZDC2m5HQMDYfQV7nIHz9oQRP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ZN0pIjcq8iDI08jU1MqZEABWZRUDYJXjpTaMNZenptWFzv57Jb1KxzYBbLs7wpLKU1XX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+rgF27bctK5TV9NsEARBkF/AH9PAAPgaEUC7+ZAm6wyOR250GJzK/eTvOg+Sik/oTudL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t0rbBWBn8MREr/Gwd1+dd2u/B3gpKZhRFEV2tX6HwfImCflyYx6AWL6kcfwCH/sNV8VG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1Hidt2whMwzr5GxNIIfSdsHdwvlnxaMQWpYdFVy/olXVKNbNSjUASDbFSxEbZ4Ee3itL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P01QRBEGQpfw1DYwlax+OaRQV3LBT7t/hmEam6aY1dd5VJihSwUXe0AM3JxIaYZiV6tUk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tk70ESDMqKhTF4CcYStmeqIonCVrvr4aBF6aesJxzQIY+ZdxYwuA5YiFT3IGgM+Y1jQO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6RF8wzCm9S9xal1EJpCKb4k0t5D9oJVIdq5A2uYgmsilLUNfvOSvv/l8KcWuyM1HoHb0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f0oDI6Hhw7GITOHzvE4qJ34DX6hdYl2tr0x0OhIs9CFvdRmOm9YefKrDL7Bz2ZivJBtY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2e3Gx2xo1uJaprR26Kb01QIgZ3hzZvQellR2FKVH8A0fXpdM/y8xbRY8ZyFh1shtbp3T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tgtAy/3GED7ybhTRCrY0SdjMmrQqSsnAsU4KkBLExzTl/8qDHxk2DUEQBFnEn9LA3LQu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ui4iG8CKirquPc3+RnKW9RDX8+bv0q5Dsaps7qvwDGLJWizMwbIADW1xLDnA1hWbD8cK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j7MvIm+ZJiTrzI7cyBvF6WeSbxkvmfuYTYTE4JDQEGqamyoXcftiD9YqzegNNj8j6Q5L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KegsWWd2ZLpb8PWee6xra32UnmIsWfvwGoGIXNKYC383k4mbVJkqvpDsa5kcU1t5ledf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/O5luaykOlp64Xw2s670i6rl4kqZr5N7Io18ANfkEEOQLzOaHKYYXHjp5ffmMnnyAABW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XPNb46Q+eYPJ0vunBm0wqBUAqO5L4yCmNF5JMueB/gF4QfznJgTF8HjvlqvVahXTWr5D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IWP3i1x8HgQ5v8XomcQFC2rpW1tat6W1PTKo9/EZNY1X2rYzKmxQafzIwsvvz40rv2vr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+v1QHNNfIgqUWuO4UarluqTKpR5LlcU2baLpezQOgnxKgLaTzjzhWJKuu6oegOb929J4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vZKnC764Tu7MqI0sHrAv49kmyu9DzDV3ru9HcCtd6Hs1sDy46Uu4XB7N6Ml/mxkIp64V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+fOGoIErVappyZKXxSvk+LlAl78TzDGFqXVJFnj+LCnUlN6/8PGiqsO1j3cgs121zVPG9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0tlmO2r/Sv38IM8fQSBOX62USkorO/+ZxnHefusozpc6JD+VUv2T9r/DmmsV3wGDs2kc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+ru2Qqbb/XDAHA88F9bJQBTVKcrj+o/ESYlvNuqOuLwHdY/QfzrVo6n7Tj38efjj6Li2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j26qam03VgAeya10oe/TwFSj65VcJQ/yxOCb/UbuV/l5HMdTdlA+Q3JVtp0f5uZqhcVS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dD0WrJ40+wgNXDxDHMcBrGKqsVPFQUz7StdqxhDW6QvjR1GojnFeS2peawhXam3d9Nn9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oq+ZldvU5VGouqZOROCo9dHxcMvENFFVVyXIl6zTY67mwB0ly9z74lI8mm0BHbVi3zqM4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1Jask1N50wvD6/d/3X+Lna2B1vaCLXAbO078VfLPfyL0qn8ZxPFAjRuN2PJrF8+EsP4DP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83k28i3S8ZmE+aDVHna1TMlfEcRzHK52uIWT9wipkW2kLFwslxTHu2yA1wq+CQNRJEEyb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L66TseTqmWJ0vG94m1lxHbSl+F5GsAt7kKxKSU+gfDTZwDtYR19cZ3U90LAHutz4Ao2E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tOHtdlELeDZupQv9KU98BEG+E5as+UZQkiTJGbbbNrM8D52iCr5hWtUhSdr9pJlXS1qV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8I2QsCSb2dBgwclqRKgncn1xFic0Y5WTc+2OOiVso6g4gv+ulGV7LCJIDnAstud1k8x1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RkWdB//2lrX/aKLZqBznSTgd6Fn5mHWdx7tXvi+Xxp8f/DGV+TGAJZWXugCm/TJV6gV1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j2m/wKc+f0k/k28audZ5PRcU+wG4XgAffJcSO59e8q6Rjx/NbKJgs2S9AelUlvj7l3gn2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rtt/CSv17v0ZCdWFk8Np17xjEhrWaUfruvaq9ZpvRXO9LsdML5Gu9Bp0x2W6c6RGKl0Y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4+smh6Cubd8Z1MAQBHkQZlTU9ZtNGdjbKIpMCjvhD1REZrNxd3SR7cA25faaPHYsALH5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9jKr9GZiqpj2G9fmRKhdTfzlSxOaSaF5bW9rAksOcDyCPxbaNE2WHE4AQM5w7PtojrNS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DHpxbEbZz8TJmRPH0iwZtgEHxw8rz3QZgN/qx80tlNu6D210QimX2XieXF4nX8ZyVvDx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KYroMA3Nc35zSlY3rfPgY8MFamXRPxoJDcPa/5OLYOfTv9VnKT4qVh8bUce64zIkmw1E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h4WEm48g503IAvi34hnyLAAKAMCStVDP+kvruuO9B+7OyYN/e58/Fgmbg1zeENI6DwA+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e5FDkMarf/tvCJB0kcVscOGll4/AVUhkEfhmv5HbV/5wEaw/rK4k/WMF3CVKLNEJn5Gp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YzrrZjIY04N4chGwLZ7/kccr9bpbs74CAKsgz7tFUcVWjjzoeWTROM67LZ1a9/q4XZvq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5LYeOmIBeGK9c+AiNb3pOohntkc0Zy6vk/FNFq+oDTYQTC+L9qr3Xi5JX+hBeSAqdbjG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bQ/031nm86473yhlUmbryFRIqC+9aUq+c3p77eCybtNCpOz6UcXR4ILgQSC5B9/c8t9KF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YWcoM27GOb23pod2pJatLLu8ro/HrUXtYxFBUnlHkQU+nzVTNBHb0rfSmlpVMqMj5eN/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vFIXJDQzbQeAG6jenPfstGvMALSEmEoWPBIaWZNJlBugrP1+44O3nXw6027yhTl8ThH/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kyagnbiXbVW+ddLkWyOhX5bvnW1o8xHsdKYqMyrSaLvjGmO+A3UYt4vq5DratUWu2E1E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IjGMzefuNkkuroSERualUbPG3DWuqUczoyIPNGuurjeKzaI5zpKDZNS6XMKJwtn51Bi9+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BkvQH+9By3/jhVNa/oOXLtCm5WjsZ98JamAIgjwUCvDKM5Du3opm2tanXzVN03Rdk4Q+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qWkhYbs84qY5vE9M7eRwoABce5mIKfqFhGYAAOcwK3fOrmwW594/X/hMKjQhN+3WvHhu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DtDdSJebacm/xmL9FBLrAzrxuW5+h9ma6yMCZV7w6u84ekMfOlnvWKZ+SJX6z2FuWFEx6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JrDE3/8LJltK3w9sxgPwcZDso9Em3DQP4CMbBtHWP1qjcFjO6l+XVJZVn+IX3XFx53BZ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07JTwMhh3/xj3lNzCf1bdweHlfcyG/n8waAGhiDII2nTaYokX6w67S3DEOYI9cwtLEVR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6e4g2ZUANEkpOCxZ9zM1qPWMyxOaWbYNJNvvS8/z7GjrNEsxbztn0s7CEp974k8nW2Vg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8r6z9vj/fNF5d74MEpvr0avxBUxdMu1WQmqoQTznIQSY0U1nWJmPs8F1+tU4uh4SGtYeY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P0cOCsvpPJJI9jHwitc+GkveP1qzmBm9Sd5Qhz3EXMvRHYdBr5lOEKCRcKJwDt9JwJL1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PTXN7W7VXi0ZvnTHe/ROatJLmNvdqtkxoBboCbhozXJw4aWX95HWtG+0GfU6eZDnBd/s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DVFKpdBBKhcm4b/U7bIXCRamQi/kcZz3Q7DqI1Y2cSD4KmTPJUjlItXztOkcwkax9IWn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xWmCV9A4iPNezErujzPyAxvEiVg2dPZCyU76RXXSSXfW1rgcFyrPh1Fh5Tr8Sp30rlUI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Lzyedri7BZf3IFW8U+WjqROR9C8Y1obi+NjBXfaOmq78caiw/ukjl8VV3AW+G0Rm7hKE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vchlGlGlJwvyfkhb3d+zb6euf0s8sBvzbPIomZw/VOG7L0luND2KKEr/IaFYfsSb/a3c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yqG911Vkb+0Jz+08EKN0hz52vhxU8pLY0PMJzZRX8AE+UHZSZS9fEDJ8EBO1iZ86MWaM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Jysru38XZUS3ZaJr6uQx6PPA3Yw/PnzNRatT/q7zi7/MX/5+oAam4NnkEdw3EV7/Tkt2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w/s2nvTN/g0eUfmajDDCOqVUePgE/tXNa+OvkQuzSC3NdbT09AvLU5fRtyxcWdgNBPru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/vzwNRWpV/O1gBrYPe96J55Nnpa7JsLr3Wf6FJHyOehUwt9rA5NM3uofej/pKnkm59pE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qc6fOnl5sryLbewyT9utEORHgD1otGKoPdb9oBivrhrHbgtqYAqeTZ4x90iEJxe/KAHL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F5e+2S46zDBOjMbircyJNp1zTbrVJSnSdPdSnq8/+YJkeZdkylPx/N0KQZ4Z7EGCS0K1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L+QDYUkFtv1a13Vd8wQkyp1fjG/LFzuP6vxFDlkztUOdVSDvmmFJojqZSVvWmW77+s9m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5KCIkU6g3QLU2/3NrNf2uCagTi/mjLndyb4zLFlvPmPa32Kvu5fy/ImTzahQxoceH5e3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CPyMIMifpx/+47tTDzwFqIHdl8ckwhN5NqTscPwOUCkUPDOy2+3k+l3pP5l+IBo5UgzJP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lxNNm3Otd/FFKdL0+ddU51+WrE3P8kx5CIIgyKNADey+3DsRHte9eERGGse9jCpFFEXK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ACCZWkn74fTjI0vZgnlQ8JrGnxtt4KlhTjRFzrU+l6RI099r9vwFydrULMiUhyAIgjwe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5wp4/ESwTQBzC+9GG4OypwucNoaxfgcbkrUPW5dkJ4DGCKMIGc3NuqkLAOxcwjayZzSq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BsAqx0ttGEYS/r0IoxZfqVOtxrHkfWjrctNGJ5paAQ7ieAVSREAeAPqYRibwlVAYRWzu3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SzGjIg/+NcZRa//v+eJCIwiC/EVQA3sEj0iEx87gRSa4WzhPuflsITMM6+RsTSCH0nZn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w+QYHDN6C4arcfqcaF3OtSbKeLdU+JUUaXP51wbnL0zWpmV5pjwEQRDkUaAG9gjunwiP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81LhpkLnIxVPx2VuIftdK5GuJ2eoVeZsVTCfE+3FNtv9Ea3p8Usp0sb3mjh/abK2WRZk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xkU7JwcXXnr5vXk2eRqkBCZBL84EAAxjf7WJOppQqXkwHz9gEGJBG3uRDqoAACAASURB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B66Yipf3HFz6ZvXRKLoTerU6iIE7qj9NMXU/BEUvEJf0j/471NxLff6UYLrYEsrjl8dx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PwPsQb+PW+lCqIHdmfsnwlPFYVXrVPJsP4pD9dQ62BferCoiqzp0qjYn2lTONdWtFoRz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efLiZHkXZ8ob8ozdCkF+DtiDfh+ogSl4Nnl03CoR3lRGM7UCEuSaovKpOLHfz095s78S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Qb+PW+lCxqCsaQzDkO9qGJddfm+eTZ4pGCHguiPnHsaYaZokNDYfq5j29z6S0Nh8wOjw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B1Y+glwD9qDfx610IdTAkB8AvtlvBCsfQa4Be9Dv41a6EO6FRBAEQRAEeTSogSEIgiAI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8XrbFPQPPJg9yK/DNfiNY+QhyDdiDECXXamBPtbyNy+2/FXyz3whWPoJcA/ag38etVGpc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Hk0qIEhCIIgCII8GtTAEARBEARBHg1qYAiCIAiCII8GNTAEQRAEQZBH87c1MJas1wmb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EZLJy0i4oOxRoZdcQ8i0BEMZSKgVWSksS9YL5JmpCUXtTcjxy2GEaKqTJeu/VClSz1vW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+opXlDD3IpZK3JydkCnRLrjxLXiqzjc/gt32OiV/rOshT8Xf1sBo+fLGcywqtSyBSQ9i6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jjVZuJu+lYfJnt3qLs3dXS/ebU0AAJKMButmJO8GDBeyGTXQcna2KY25n5XmMV3vpaTS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vOVv27kclDM1YdJzwgBIaBidsB/ZLxvyRI3JqKZbmm2s4Xkc67TzrAsV9ueg1TCaf0o1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s3nL6jrhZC8EMzruynN7AgmVVdzrdaK/smTtZxVdUrskNDIvdadPmpdErhPTLpvW/mJP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c1N6KMajcEmjG9zFg0YcVXW3Zd+VdnjLNtoHFnU4fkbDMDab4QByVZ3ox8VWYKnUMOnU+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xB/UwKQpYgOQ8b98/zDVk8TQaVVZc5ZpO7N3ctPU7d+wP8C6ae1l64QBnP3eOMGSrLSH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9auYItzX3JtWA/ltvCwkAKyCnV6fchyrldQvdzmt62JbvWdUd4F06eTEAuXeMowMgiBv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fhQkNHw41nVd50GQN0nvFfnTSeXQ5mcar9pzaZ7TInLNH5lwvWmXAlETnIEuI81j1n4v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ttcLR3OpDx74zT8yr66P9kitYsn7x8dG9DWrehciFWnkztYuS9aZN5T5S5KYkZ21nd1y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D3QDwiSmDXurubNoQZSqG1375UOShAEJDWPT1I9hWf7oXmb0Cv5ID+QDw4xkPd17+lwL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vp03vGTtoHA8HkEvqZID0CaCChG2peRzTuk4jyJrvqM3nxJCKIPOMm/cEgwsvvfzeXCgP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hip4x6vrmsZBTIcHu9MCdRWvhifqb8L/E6iv4HfMc0lUGq8m78MfkcarVVP47DNyJSIP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IgAAwKAuhdjSzScFUfJsLU2HrIEpfpXroD0zD5Y2kW9irvKl7rGgvQiac5tpcvoOXZvn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8ZoUtXuJQLW2310syUgodcdQMzcY1bV67JmQnVJa0zhYrVoJKKU1zfOpp+1JzgsfvatB3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NNVfei+vkUYIonivF9aJYtzSv6Tmfs09lBPCBD9l+EKWcytd6A/awKD5prXKMms+2z1Q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Guxpf9FFwk0HlSs6ahGZTHuRuA1jbiS+wwh4R/B1xnkGAN23Zs/g0H7rdZ/s3NLgw/G4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SWFc+P3uz31vcbuB5FjffkcN+v1GsJPVX3PzyZTAKqRZxWAWtoUz++0/hRttzU3WZ52WS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AHKGraWz9/ZgyfpgRy4AgAnneS8cYcviLf4tjnNVE3PTuq7prjwzYOC9XmxkJdkCe8a8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52+6xF4NYG53n8vW6CV3NJLBhBnHNCHxS+94pKnLu69l+Qm4k1bBZjSjcZyLocUcGmnN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3s926c+Nw+rYv5QBZVgx6Nqh5e9biOmllHypR6iXo08YwDGNzGv0wY/9HkGn+pgbmpjWN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xqt/e2uz2Sht57SqAADAogcjJACO7Ub2tLcGSRLGtRSh1XBNqD+qCi0mJMCHpTNf08gA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bpnOtKrKbsaOWD3EdKogH/wL+3wGOMNb3drD2oGGJZVkYK+9zNo0rkpi1BsNSb1xty5e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jOys+ZmWpb72fi79FR61HsKrjsZxnrquF7RvYjS3/TxYUgH4XC2ZmssAgJzhmLr844ad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OM2iAD+7TfDviTDF6OaNtwtdc4vjZHsY9pNa6EkJj20dxJfelyKrmNNr9CZ9susWxI/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YUnmqDTObieNGRWpKwYZ/tWmUmV62yOmPxm/iAuV8tnJQf9SLWfF12/nNfsFdTKCgrM1R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3vpudDEs0aoRRMcf08C6ntZ6cvhw7AzYw3GJZKVtsgps001zp+I+UW6aOxNDpAUniw9z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FeceABAA17R3Ma3rOo2iIk1TGuudzMwtVNy/+Hzq5pfBqERC6RBLMtjC+VQCANCy7wxm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QkjFZ2EcSKOeaspoq1LUpLV/caZcyd1U2BlJBppx+KfRH7czT7mqMjaSJAfY8oMvtrlw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wjaKiiKAsoa0a1YORMLMjkyWHyjKBnU8f4jPF2n+Oz21sJtwG0VhChCmn7zq5Fm9BWnxq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gjL1fIslcdO6pjugQAikPRtLs5g1K8a/coH3JQAfRrzMKj1liWZU1Ec4k9aSv8vrmu5O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hAGj9vYunpruFs4jBYol75ArFXaarA0fjnmwivO2Hmc2SkzXCQy9+jank99fS1C/IhK2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GYw9ERHkAv6YBibMN3kcHyM3KvgfJsBJvepHss/OWO5GkdX9OTWG7vJhD9Z8K7muCwT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0W4XDjuXu84ZYfC556Z1zd3vIQt9eI3gDDunImrTPLfeBHmdg/D1hxI8aepSTRmtJayI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I50l50wIAKuyigGwyvFSG86/YODqGwPndtBxSGjthc7BDWY+HH/BImQ3KfHdLWJKGzUc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huHDa2QCOXdTXx6MbVBWlSVJaFj7fwDQt4RY+96nRPMuUtdyhE+2ER5uZ6JYLgmXJnIJ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HMSJp9P7zZVtUjl0wn3fjCKXUbDMZsuED0fxnaDp1UVkigvugbmFd2mAcxyLJQc4ajqP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u611wYLfdJ3I3iI0jt+KQlTFhBn/tMm81gbWFZBG00u5CDLDH9PAAPiOJ4B28yFN1hkc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tIjM+5qaSVVZAABO54wwMZVbVuVbpe0CsDM0H3kUHJX/ivvqvFv7PcBLScGMoiiyq/U7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b6BxpYnjF/jgCycnGG3J7F/arLZMb+HfQmYY1snZmkAOpe2qP4X/BNLwzyfCIjJ/wSJk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xlRn5jGjoi7edvwEEmb29twakJzxtjjThn3pyQ7wNBb+5DR+6Z/bWMGs/UuzDOpd8ASW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XJoKrGTtw9vuVHrdZH8Ef3odDQBgNRPoRrrLOrMj003fSksf1qHVp7y8rosIKkcMApro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7Q6kFYTycIDXaZugNNSBkNm29RW0qE6aU315nXrCjL8TDn/lYW2ERJg9nyq0GvIz+Wsa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KBLfPeX+HY5pZJpuWlPnXWWCIhVctOF44OZEQiMMs1L9/caSTBQu2cDWiX4NwoyKOnX5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cJasm69dL23DDFkAI/8yN+UqX7tlnpwB4DOmNY2D+JhOfOK5aV0fwTeM+RBKbiq+uUnF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f+nti4hlkJHT2I9fjGRJ5aVpyhuFWs9gyVr4R4bETVO3ja2l2Z/hxK+u7ADvn164wZeW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cpUjlnbJJVs+TPtlOkrdckkAgJ3L07sPxyKyYOe5wJK1tT9VjNvqvGxi6l60I4CfGfqN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Nx9GwaJ8tw13dvVnYvCQc3U/BQzAjNJOnyo/nRn9Sx7qAADo+cwa71zV2YvqpBVFMmJP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zf7TOdapy87l7hiZbrokdgiCTPCnNDAet6mITDEJrpPKid/AF7OF6I99ZaLTkWChD3kX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+FR/1LJz2ZivJBtYEc19AbOkstuNj9nQrMW1TGmVwU3pqwVAzvDmzOg9LKnsKEqP4It1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o0hwFyAAADC3zmk6Xu0vQ3IaE05EI6exK9yUngCWrH0+V4qOpN5fvG2WHZt+JmbkGUvz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swpGfYqEmcc7j8lXr2z7Amcm9zVetAlxiSTsDM7xKN7nSaw18/fLGGsCBSpZqoCR0Mg8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Ydq7AlEyUeV3YJfBnKIp0fI3qiw4mPftaqjmH9hHOzLMKgxY0IdYMox1BFCytE6n4ZsOB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el5d1zkPmE3OzdDopm/lOKYagizmT2lgbloXEY/lkHl1XReRzV0N6loXjbrrbAAArrdg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2dxXMRCwZC0W5mBZgIa2OOHKzb0WxgpY48vBGLQrO6YJyTqzIzfyRnH6pYQtjZM4O5c7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Cxp3HTZWLuH2xB4OcGb2BPiD2T2M+s4n0vd1UgmLZ7acifdy0uJApvL1Ns1VG+U5gHh5d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LZvFIh88mzKF4Ykl68zzpC0eLKngIm9yMzpOfaAslYSEhmGVdmdN2eWyck3PUy6QLMmc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8rdip9/LzZCE67VfNmooS9a8A2q7K9/BDZ4cU6SxmAnPvtZlURGlFmDeoV373GuVROez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Bx+bdZipP4QX1UmPRq3Tm/GF9T5y21+lz0gAcL2X/Z/6kkRuTH0JgwsvvfzeXCZPHsBM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XBCLb0mEx/bUNlYiDxSouC+Ng5jSeCXJnAf6B+AFNREMV9L+sNXgucUtV6vVKqa1fAcR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cSijFMNRKl7Edl0pnklcsKCWnq2lqZhvT8PznzoOa8d05beBSZWheQdhP8eNb6rFa8KT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J/Ydtw1N7p8L42ZOnrpcknoQunQUqFkfhHRhk8gDgNVqUTDUpv7744YoRV3lS0LkfoV+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NJrVKNh0TeNgFceDRsVfreJVXFAnWunmIuHSOIjzi4L8Cn7C8IVcxq10oT+sgdX19HAzF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iTp9hwtHBVGqVtOUMw2NV8px6/t1hWdrabfhbpPdbXlA5ev7Wn9Wbo9O5h64qsXKXys3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qAFTH2rIA/idw9e1fD2jwjPw8zWwrv5vVvXY0H8r+Ga/Eax8BLmGxT1IlaGsmyj7Crru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in6+p0lJJDPm8CftL4o71upv/afPztbnVrrQd/mBkbAJgpcH//Zzu4YRBEEQ5NfCkrWx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D8lvVndc/NjEresdNAzrxGNIdhlR1hu+K4PuTu0srJaEJevNZyzWtKE3Z7MkcxrVSXL9U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byMnQTet6z+4r+GbNDAC7ZYVN80DmN4HjiAIgiC/FzMqxr6UzHptJ0ovmD8OwHc8DQtq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exDBvM3oLfgQsTuUkgAt/4GImWxud6teMYoEBOo7ArDEL99kFbDZKsGSMLHSt9FOsV/O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eLI4BCGCIAiC/AXaWM3cWtVaknTHuw2vMizx9y9xk46qS1dXfUKXh8JyVv9OE/t0XS8A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d0+S8cCGsiFOc0cAcjjtmgQuJGxMZF61XvPAAK7XZfzrZX3rmdzUx/uP3JzTpTpdD64R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bjI6LwmkciOeIBoFyT6CqST2CIIgCPI3IaFhKJYVFcfVGZ7Y+fRv9VnCsa5rGq8+Nk06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bUVqBxk3rfPgY8Mjk0g6n/XKVyY/N63eorujnBWPhJuPIOcmMgvg34qHhrMAKH+UdbOC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Hrg7Jw/+7f2EAQmbI/whQiIeCOBj48Oxrmm8+rcXGZ1pvPr3oCAj366BseRdVuERBEEQ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oThoj7NEneGJlv9Wu2MqAtu+BTBp65omiOMVcKVGIMxxfOkSuN6iuyPrEmIl7x+rJp0xO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zEwOe4hFZDxZN9Qdl2Hn07/GqOOmdV1EkLx/NDcQfk9dtgShBpr2S//vx/DNGthUVlY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ijyAz2qoOnXHyWH/0eS2s/b/4GOjXKPr+Y39K9sMeP01SQUkNDIvjaJCu3vOjN6CsYRj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h8jIwKpPpQy64z36tj1xRH62mRywD+VbNTASLsx8gyAIgiB/G52K9GKb0KSeahboglxs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luvJKt1Yb+lDso/m99ndc7o7ttCyU8DIYd/8gyWZ83q1QWbs0WY5q6G8k8rmA/k+DayX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bhYogCIIgi2DJ+0cwzEA3cbzDjN6CduFQ2v8I7muzbMhLmXTHtpzON4pkH4rdcyxZv/Oc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G0vWmw+hD5HQajZVmtvdqi1AMnzpjvefVz4JgCQJbHcraIN2aAT6Ji6KHja48NLLexp6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PMiTg2/2G8HKR5BrWNaDpLRN7XSozvSmP94wisiqjd+qisiqkqR/vJd2Ti2J8o5t8gvp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KTzbVFeI+ngegPKk9qCkdASDG0CQ6/4eV61A1l7qHxkT/w48iTxSXhNtihP9JRNocq3c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Ykilc7tMrPoeJI3+ze5WeVfkh1HnQOo4RaNcDaz0XQ/uJ7LbiA98lyey4sln0vAdjXL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6X7FCTcez3D4aplru8rfdUk7lyTzvBe30oW+fS/kc8OShPT+OR+IBMDc7nZikZmWL41l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Ou7KbuWahMp4JK4cr44QYT1e+1lFx2W3C7si6onETKiTcnIfrknPCROltlWAEXWRESQU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N/62Sb8JNv2MJWvRplzI9D3s+kbIvYonFyIsOEn9gISaXnOFA8V0Rxtg0kMjAS1hyomF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Ysm4KNCNbqm0+yq2Hb2itqoB2cOn92Lze5iJ2LktYVkluegR/ZoAiYRu9fWpQHYjfPp/l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m2p8yBWY0Sv42rr9i57h36L33Yk7yJP3dnFMfZ7lo/0eALCK485kGqjtvM2Zed9KqrBs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6kZpbdB8JyzJBz32F8nKDIJBM5U9oA9PkO9NYzXVZSieTr02WqJVh+OrbHycXCpQJ0ydu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rXhbovGK31gYZ2gcBIPGrZBv0rR7VSNclgNbsttMm6hVOfj4u5zrSHNvo6245p+BVItL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D4JclEopbWp1FVPlPWi8CoJB45XfQF9uacyjcZzXs+OVJFZn/9TUfGNNXerO0nvjywxy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fiWDFUPtse4HxbtdtFZ4P+RGV+MqJOcO8rQj0SWG+ubcRRpPf7iZbIV8SBBTzaxA40F0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Lv3u6zUXv9luUhxOjxord1Mx/XGgf1w7uDfTCo1lfwW1DP3XJk0wmnu1k9lQao05X3W+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lcfNvK5shaJR5f26Uaip/fO/1AgXzq2SP8qi83uaNb9iegBYpjN2iuhY3VDLNf66W01q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91TqE8WL5FWYx3EcwCqmmgceySvpeauYTmniC0flfl9ZfNESPX0RzzZRPgWD1/5dq4lf5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CLoOcYWtJa5B6GzVL1gc74rm24LyeNWZb1XtTqA9vcawMT8tj7+3KMwMG3iXbOKTVAyke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+sE6rHRWuxAi//0caPKdgSaFmS5L6VTytRZdujRtzrVIylF7PoFYl9PdS52jTfMg6vP1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1ITCBu+oWYdgAND1sSbzcF3Xoyy+4vwvNUKSfTb74BdInqylLduTNMEAaBznQt42d4yy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Nfm6oA/HgdqtlItkMJjMiqIY5akhpGsEjmP1/CuGi4DDtT5KGa+ZkACUXUQpiWzDo1Lt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8dE+aNZ9uygKQjdK07R50CIyTde9cnRhZ/AiUYltQprZgdnc7j7RueJ+yMEz6l7q7j8F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4HMFaaa9kDMcU5cPcOxcihxYk84iu7yu6zoP4N9+s9/rO71pw94yrM3GEqPbZoFzlxkV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WhEuHVYX1o/Pg1ApSjYjO2vGMFqWE8V+A/p8Z6oUZvospdrka72L1enSluRckxSwZffq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v90GKeEuEELg7BuGYRgZgJ9lmbV/Ue6eN62qsotmLp7/WvhSIyTZx9JQQKeN4cOx19d7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oFQSXNLRAFiS0CYKpnSN7s0PFDuNaKZV+cY6YY07qRkVnXFoqNiZ9CDuyB+/ercMwy9f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ObeOUaeEbRQVR/Df5yI9scQvwRJVsPXAV41qJGyPCdFnIWeAbPB966ZeNtd9TPtFEV4U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IGfYRlFRRFCW0E4vasfUzI5MlhwqywR2PjXjpbUfRy5pB5DTxjAMI/M63W7g9tp8oGa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q1j/nW5GRe1lltpmwqXuBKBxHMtW+iKKIuV1buoBAQAgmW7u+C60+c5UKcwGjLKU6pKy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uSYrYAvvdcGDtFyY/e0mmFFR13XuAQABcE17F9O6rtMoKtI0pbGjuWwLFffIP5+674uJ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rCQZhuFn2bkTh3/erBMGjNrb+Y/4Szpa6+NunbgXu9NfSNNoP9Kg02Dt92OzpxkVdRGZ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Pqpwbq5IXUbBMoF/Mxavnq3zZ5cMvba3NXnqkxkPe54eJeIfIuzsZ3ZR17W09agVRZhQ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ILtNq3rws5Ku7vCTeuaOu/TnzD/lAY+BLkZqIHNQ7K9GNM24mPqqFR5WLLefH6+Gwbf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Hoy/u60qS5KwnXE/NvKY2Zua+XxW16lrOSBECQ88f9bCR6gc6mW6AbAZYAGAnUvYRvbM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WcV4qq/UhrubVW6BKoVZD0WWUl1Stj7jdGmzjBWwhfda8iBPgeu6IKb4stMKdE9GO/MS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0MVOvEsjlFbjrP1LPnIaKtI06oljRkURmY1qMsMlHU0s0tA4fktdE6QqXCdswuK3ldZu2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WDuIkNDwyxf+rDoDbPuUp41hGNZmo2l3wuJf7i3Dz4Amax9eI1NY45XvnyVrH163Z/Hh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pmNhzKhIXWCULrF8kjMA+P46YSSDodbKS0KQ7wM1sHmaBes8CAA+Y6qzNplRURdvO34C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nPH+Z9OGfenJ7setnzSNB4aKZmLgs0Jd13XqLZafJevMjkw3fStVybx6p57Bi0xwt3Ce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J2drAjmUtjt7wcOZzXemSmGmz1LaJV9jI2dAbbq0aRnIYf+iXGjTJYDToMnF1uOS7G+3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4OjmPMuqfKu03bYVAgBQcHQ+W19shNM54ZqPnbquuaXOjGztl0vLQgVMvmJZRwMwbVv8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WjCfi/JHr2UTsCkluN62LV41pspW5An72btoXw7QdIXD95rxnp13TzmkJMfWyYeyK0PDh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maNTGYeia+uhKTqzoygqFq2CKphM04Mg14Ma2FJYUnlpmh7B137Is2RtbPZ7yzBC4qap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O/GrK7vi+6cX/sE/GjTNqKjzYBXnsQMsWRvrhCz1PCZhuzjmpjlMuWGz5ABb4bHdedio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H9fMLWRPsxJ5Wb6zhvlYNC+2KU/RfALSpEubk4Fk06lEbqclfa02bgJLMuAKlGQDWyea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5Yv+omZEnl41X2uEpv1yWfQ6N9XtHGgg5+oyBWx5RwOASry7cm/x9csiAkXnH4f94+Yy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paLC1R8yvZmSncEWMkcLVZlzmJU7Z1c25v33zxf+2nofsW7a/duMjs5pPz+0daJP0prQ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ttRl8KItGwjyJVADWwRL1j4fM8UMLNxPBrQrAM3HoRmlkQlAp1cMm0/K407cbeRMC0DC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DrDtBcNgL/kmALip3l2MJQdJA3FfnfnZjLu9AQCAuXVOT7MYNp/vrEthxpnLUqpPvqZL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Np/obeJBFFyU/e2WsHPZWLAkGxhvxfqLkqppU6BYOBpzaSN0X+PL9rgRahdTITo1aqLW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5jmLq8/OU8FSbNgZbC1r6hrOpXLsIYSw7icrKuq6LqIo1dq2mKYgFZZtA8n2+9LzPDva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a9FsxAp9ONazAVFbbXAZJMzsyI2K2suMdWJ5i9YPUAFDHoGi2+oZXHjp5ffmDvLkcUyV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SABBXksRKJUBaER4HDmwZp7nVBGgh8arIM/jmLaRxtoS9Vke8jjO+/GIpsKLKoIeqQPi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7ePrfOHNTuc7G4bL6jPKGzYdSPKyiKziB016ttHZyhxt2jvqcro9PCIrjVfd3QYdYNwf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Tx8w68pGOJcapZVSjvCmCgnXRPCTm1AThbkJEjeICba0o4k3tgqClbrHzkhP5fpU0A5g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L7N//TAeWB4IoVURUGdSTcnB6rTvkS8FBE1oX353ObaU4h31AwKulvSCRU1kKc82USLX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KdoQqcpJehAqUBUGW1ynHEuU4y6NV0E87PytIiemA3l00I4UeSBSl3ZMqYyTsRL7WkxT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9vFZn62l/Smur/xOTdK0NhoHPENv13Ymk0he3QjnJ1iV1tGEgQsG/QAAIABJREFU4u/d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mvqM/mkTwWK5KrRaoEcMlKgl4fylM+dVQyl4eaAL9KpK+yCuG91ACjBM84lKFYUonqT3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w9fvAzUwBc8mD0cfgln9STgbk/7+uWufjud8s3+E23/Y3DaV/BeFmMw09Ny0H4Qz6s/XM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L0yfCERwST738aWTNcS11GW2/2vA4ev3cStdyBiUNY1hGPJdDeOyy+/Ns8mD3Ap8s98I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oN/HrXQh9MRHEARBEAR5NKiBIQiCIAiCPJr/rrxetsU9A88mD3Ir8M1+I1j5CHIN2IMQ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1vI3L7b8VfLPfCFY+glwD9qDfx61UalyFRBAEQRAEeTSogSEIgiAIgjwa1MAQBEEQBEEe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gjwY1MARBEARBkEfztzUwlqzXCZs9iylOIaERksnLSLig7FGhl1xDyLQEQxlIqBVZ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makJRe1NyPFDuODdzjeUPsvaJIIgCPLT+dsaGC1f3iITQKNlCUx6EHOipPJYTuBYk4W76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28m5ubvrxbutCQBAktEszJKEn5ysxZTuQjYzu1vOzjYlheez0jym672UVLrV2jAMw4e3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yZow6TlhACQ0jE7Yj+znqWCiUoyQiHrlhxVvqsd8Q+ljbndt2QiCIMjv5Q9qYM1MahjG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YWoifeFzolVlzVmm7czeyU1Tt3/DvsLkprWXrRMGcPZ7xiaWZKU9LM20y41hGIZ12r26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3d3Uy0ICwCrY6fUpx7FaSf1yl9O6LrbVe0Z1F0iXTmsM5d4yjAyCIE+F3BB47tQVzwYJ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edAXnYSb033uKd4F2sMQBEF+KX9QAzOjgmclp3HspWld1zRevbylkV6NcBZZMUhoKPHh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h5sWkQlmVNRvcGZNOT68pu5YHCemdZ3nb5Kk1bvV3kc7WbPq87NiQMGZMWiZUVHnQZAX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vA0FHhd+Pu03vecdmuWcmNa15zivbVHL6vN5cNO6rovIBFY5kgLGknXm1cVEwwFg59PH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ei3H2u83hmH45RsVd0UQBEF+IX9QA4NmxrPKMmtUJA/Uy2KMEAYAQNtVSioWA8e4ad0n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ReI2jLmRmGsJeEfwdauLDAA6m5qs3HWTdTeh89nch+NxC6w6SapAVz4/e7PfW4ZhhMTy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hv9+MFaqeTc8w/PIliKn82CqljVXQGsrkv38M/KF9ACAAQMsyCw0fjopn7Svi4+pR6FS8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IK/r+g0202vYCIIgyI/mb2pgblrTOIhf07Suabz6t7c2m43SPkGrCgAALHowQgLg2G5k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fMIWWg3XhPqeT0KLCQlw77KzbxiGYWQAfpZl1v5Ft0xnWlVlF40N701pIelUQT6bF/b5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W8W0U5NYUnmStuhl1mYjhM48tULVGhG5QvHqNE80UStmZGfNz7Qs9bX3rFDY0bouosh1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fg187fuKeFM9CzCtqlsKJ5VDZ+2PCIIgyM/lj2lgnfnGBw98YUYS2ofCPkGy0jZZBbbp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N80dnUc7AFhwsoTTUFsujeO+SsW1mNwDAALgmvYupnVdp1FUpGlKY/20bW6h4h758vLf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JRls4XwqAQBo2XcGM6OIC1buLcMIga/KBnEcwEdbump9s61KUZPW/sWxJnyW3FTYGUkG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GbscY4br1i7Cfck31derJPzvT47RXl2l7NiT+fr+RtXd0BUMQBPmV/DENTJhv8jg+Rm5U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1Y9kn53HkhtFVvfn1DLaLh+qchRA5fnkui4QABeEAqT2o5LLEYuiAMDO5Y4K9S6IX/vm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+D1now2sEZ9g5FQGSwdhuRkLD2HwEeZ2D8PWHEjxRss4ZqbWEFZEbFXkQ5GlkamrlTAgA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8VK7dXr7GbTarmW9c93aeU0bBTt1wRw9ebsWqV4o7hXefhZkWWbtYRUHQZDPXIQgCIL8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/acB2s2HNFlncDx6mUL14X7yGvXpNpCqsgCEu7rej0pgWZVvlbYLwM7giZlZ42Hvvjrv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MKMoiuxq/Q6D5U0S8uXGPACxgEbj+AU+9huuio22ZPYv5ZVIwsybWjLbQmYY1snZmkAO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T3JyatTN3sKvuwXNBlrGWLsWeQRftDSWrJUGrW5V99WBmB534KVijyyCIAjya/lrGhhL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uGmh3L/DMY1M001r6ryrTFCkgtmYWDIDNycSGmGYlWrfc5ZkovBSXqrSR4Awo6JOXQBy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cJas+fpqEHhp6gnHNQtg5F/mplzlsxyx8EnOAPAZ05rGQXxUbcmULz2CbxjGtP4F0mZC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sh+oYvSVcTN6VSuSlNI2fpsZFUeuqZlRwStMbeRkydqHV6HfuenEbgwEQRDkF/CnNDAS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i0TrpHLiN/CF2iVsEX1lotORYKEPeavLcNy09uBTHX6BncvGfCXZwIpozuTGkspuNz5m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1Ss3pa8WADnDmzOj97CksqMoPYJvdOrAJC8xbRY8ZyFh1shtbp3Tj9vr13qDVbwdMNja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UfObGaWRKeLuNir0sORk3TRNgRkV3lzAXQRBEOTn8qc0MDeti4jHcsi8uq6LyAawoqKu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yHuJ63vxdWt/2Zp4Wi5kDWLIWC3OwLEBDWxxLDrB1xebDsQIGZlQUkcnj7IvIW6YJyTqz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meRbxkvmPmazRhgSGkJNc1PlIm5f7MFapRm9webHKBg8G4JsAqPJ2jhQ003fSqunhLHk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8TqrV15ZsjYG6hfHTYVZdtI3EEEQBPmZ1JcwuPDSy+/NZfLkAQCs+rGaRmfIHtE9Gif1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tbkRjVcAoLovjYOY0nglyZwH+gfgBfGfmxAUw+O9W65Wq1VMa/kOeQAjYcQxhYzdL3Lx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ZxIXLKil729pcmuh8Wpcg92/KaWjKwGCXNlm5FfTnK5tdN/D91e+hFRfo6qbv2QCTW8V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L26pxM3ZcT4l2gU3vi2z91ss+fiKezN4nwuG8RvwVD0IuQm30oX+sAZW16PJsv/bzKAw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faMLRwVRqlbTlCPPSLMQXKBK3olna2lfIA9gFecLXuzNXv6tuFflDzqY+BBQa/eqqyRF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HmiUfqm8PM+FSKsgXvQ6FirOc5L06qQRaF7DuvTu0sfS+JtJWXz/3Hxc3xdJ3mwjblRS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6NEfMLb9guHrRvQ6+UPq/l78fA2sexc3+4DDhv5bwTf7jdyt8vuT4dRoPNYYAGAVx83h1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snk38ge5Usul8hmNWXjhBEHjlUbTuFySPGhHxEap4aXMCLPoM6mRp5N2SneVRGnvIHTT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W7w3Gsd5vajOu7c0Pk+rWg9KkPX+x3zuXN6DuoYzeKLmh95CyKCJjX/pt8754yOz/Khi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9/2yV/aUyFVe/0ANrBsvBt38Gq6QB3lq8M1+I3er/DZi8SVrUM258ybourVl8etW4+mC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c9mi2BLlZ5EkI6HUk5warRoolxoPBZ2RXVSEqOzOZDWxmrpI8tbIGOd1ncdxHMAqpnPG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qnQXamDjCrkHF/Ygyamh775B45X4R/vXQKHsrdF3+rDkJDF1XHFTdcXqpu8Fko/4/hWW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+Lyd4wvO078VfLPfyN01sDzmDo7zCoesZSzROKRSV3E+pVbxBbrGJHKRBrZoCpmXZKxS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ggrhNS7N0wtdyBqPzVUcx6uhyfErkktmmDiO43i1QP+qe/a38Zd73xtz5lHauz/CCHZh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ev4kKueS3ouVf+5K0R3X3rRWVKx2+tYU0m+Zkqsz73WP9mO8CT9cA2uZ0I0vB+fp3wq+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FTPwpILUuyDPqexRNeFN3V8NmzQmKRc6O6Vpcq1uwQi2QBJps4dGmKsXIiWr4wqCfNF2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+d8D09HFktM4FoU2Ily2SaFWaSDLNLARjW58Ry3g0h7UWfgGnxxqc5N0qD0yWkGW3o/q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RdIVIrfLbt0xj1er9s9uG5PGG3SJl6hyibrnXSDti5KNe8stqB1y666vGCS/MxoFCQ3D2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BPleyBm2UVQUEZQltCmaVBkBeDQ5lhwqywR2Pn2IIMbW/nN8LhHhO04bKcl8nboALFnL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migaG06joVyRGGq5JG5a13QHFAiBtKdYNurbrBj/Sn0w5x5mVNReZpWepsQ2U9YGch5B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bIwMtsOzL5a8jdgDYHtbE1hygGOXPWIBJPsIxvnV9Kc3ScLGNGnDZoJKPxI3rfPgY8OF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F1fStF8GV7Hzqcv5azkr+HhvqpNVTRfRHdfdVI9y+lYVImXCI+HmI8h5Y7AA/q24vBYA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7bpFzPbJNMd7T9+dkwf/9j5/RBI2B7lcIaR1HgB8bHw41jWNV//2IoszjVf/9t8QovIi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q1jkFLGQW8iDPCP4Zr+Ru1V+HsdUspkEwYRfLo1XsFqtYPzVrFzEEMnl1WjuITkXB7Ew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A7tckjzPhT1D2mmwLKDGrHeZXG1xTGfjXEjrxEK0PIBVHKvdp5ZK3iw+AcAqyPO+89Iy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DaxvwHuEG9IXelAeBPEgbtDA6jc0Aqri2sh0G301x5U3FSVP95mBGaxfSLeir/M7a97I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Hh8KMjo8EFzY3+QSdH/Pcytd6NsjsppRkQfwWf28DDUIglxLkz8zDwKAz5jqzDxmVNTF2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3p5bA5Izzjhh2rAvPdl1SPJdHhgPGnuPtX8RJ6cLAi+3WI7mq/xySbg0FVjJ2oe33an0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wZ8PzLtS595Q3WWd2RGPJzxRqGvDWYzMjQ0s83gk62skN20HgOcBeXPes9OusZHQEmLq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wyIrjRISbvZdBjjD2HzuLko69whIaGReGkVFnQf/9tILkmycrPqEFymMNznsX/pGwTY1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muPam04xnL6nCmHnU2P06v9D5NWTDXIyuuM9+gbC7qBcRzM99Xv4dg2M8zIbER5BkN8K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ZVStZ7BkbfC5MyRumrpmdNyVZ6bNJ+HEry6AVb03i02nl/jVBQBaDs43o6LOg1Wcxw6w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RUV3uf3ykU1NV8slAQB2Lk/vPhyLyIKd5wJL1tb+VDGeM20y/RfJlioTJGzXiNw0h3e9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U27O0Go+X5H8HGblztmVG1E1758vXEOYWG8l4cJ8aWpa/aNudMSvl3UnSPbRaBNumgcg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QOUg2UcwTI7CYYm//xeM39vguOami2in78lCaNkpYOSwb/7BkoznCr4Ky1n9O53Z6ODw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+DYwl77q2gyDIr4cla5/nmReZWT1QDf7bo5g1mzlDpNvsZ0sfsROmp+NO3K2C0bcyCTOP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IrDtCwYk9zX+XDJdLZGEncE5NgmqThvhpVQ0aUXdVG/6WaqAkdDIPEnDUeZM68SxXQCw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7v+zOalOXS65ZdtAsv2+9DzPjrZOs071tnOmH6EnPEvCxX5j08/3XFhO55FEso/Wsum+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5wenU8BIaFh7iOmw2YyP6246Q3/6niuE2/BYst58CGWIhK0zorndrVoHLsnwpTveo3cS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R5P7jhz2EF+v692ai9YsBxdeenmHOoHNtXxdnkdxp7QkDTPRbRQhlH7IRuDnf7O/mLtV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VKcIkret5Y2vlnILpWjYcnxInpBg1OJpvApyHhAjloJU8b8W5qyZOnGxJIMYV8MHm+7c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e01kzTY8aufQNb0ddLHkwvsrWKnOn4j3qnLC7m/qUxzVyTtwb7s3l/egCyKyiqPjVq2s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qip2avoeFyJNY+0P7bsMcuUp3OezH+ZifHzQ7pRtQL0XEgCCXPf3uGYUyO2w/sHRKG7K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pSdryJk/kI47cbp8vC6GSn/Bmfy13qvzWiVc5s47y96kdhHUjps5VO4iHmkqryK3kEEXN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XS5JPfhGGgV20PfUhZ9oeSCmsI7FH4SqTWjypv8vSt4/vdkCcW+mms4d+OPD11w3Uv6u8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q0ANTMGzyVMrxqL7pSWp5wdiXk4QSAnwfq0NTP2xWGu+9HTZThblztJ8sGrK1GcRqZU6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dfS6DGBP2K1a9KFT1eaU5VHXvyCKxr79NUkuuvGP6MR6FuU3uDWT9rbb8sw96CFMNVFN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vRPPJk+P+6clWTC/cBvYYEv6oqK/l0vfrCJ9R/uL8ntLne1kSe4sXSIOTZnaLCKdnjTU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6iNhrs0A9tTdCkGeHuxBoxVD7bHuB8XMd/Fa4f1ADUzBs8nT4yFpSfrJQkY3EVGo41x/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p+9Q6qi6bCeLcmdpEnHMZFBpz5+L661TqtXHVcJcnQHsqbsVgjw92IME+lBkPw7UwBQ8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RH32OHBiG/muM9T8jE5w2ZvVp+9Ylp1GlW9Nf4k+m8dkmbVy3WqogekEnjyuEearGcCe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Pej3cStd6PujUfx67pqWhGfbyJr4h7Fs0yqiKFLuM3dTsd+fZADVlRu6nxBt+g5mvfKK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sp3M5s6az+ahyaDSyyKiRiew9kF0wmAGMARBkGcDNbC7Y1VZkoTt/Pex6eIxW/vRFGxG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f3LgIE48nd6VGgOPL5i6AMDOJWwje0ajOhMCwKqsYgCscry0i3r9+zFNHngmKmrahtaR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umld1zRefWymIpIHcbwCKR7NdJn8+LwCphV4+kEUwix7CgRBEORxoAZ2dx6UloSdwYtM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t5AZhnVytiaQQ2m7sxf8TCbSd3DM6C0Y5sLSZzvpkm+0KYvb2O3T2Ty0ZY6ziEyjEnh8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IAjyRKAG9gAekJaEJQceVhzMyJ5KXcKtIUVkAql4MghzC9nvWomcTN+hZT7byYttNmHb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+jL1WUSuYUlqkafLy4EgCPI3QQ3sgdwtLQlLDtJE77468yoVCTNbXGFundN4Qe4nM5G+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lLJ6zGQ70efO0ifimCrzYgVsKLD6+ExWEMwAhiAI8kRc5Lc/uPDSy+/Ns8kjuHdaEkVI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X3Hnp94U+YU3q4rIqo5hqs12sjR3lqLYyQwquvoeZ9W4LBir+qerM4A9abdCkB8C9qDf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1jSGYch3NYzLLr83zyYPhyXrg10MTFcsWR9gB7BN+2YNxpjwsgYAEhqbD/nXIK/lcliy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165i2m6gJGEI6Wu1tvYvw0vE6fLZz8Rzvtk/AlY+glwD9qDfx610IdTAHgAhxHUVOlII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vtk/AVY+glwD9qDfB2pgCp5NHuRW4Jv9RrDyEeQasAf9Pm6lC6EnPoIgCIIgyKNBDQx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oAaGIAiCIAjyaP678np5NfQZeDZ5kFuBb/YbwcpHkGvAHoQouVYDeyoHQ3R4/K3gm/1G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B/0+bqVS4yokgiAIgiDIo0ENDEEQBEEQ5NGgBoYgCIIgCPJoUANDEARBEAR5NKiBIQ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rYGxZL1O2OxZTHEKCY2QTF5GwgVljwq95BpCpiUYykBCrchKYVmyXiDPTE0oam9Cjp/JF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5toQgCIL8Ov62BkbLl7fIBNBoWQKT/p+9s8duVgfC8HDOXQpQcLICewXYDZVbd1DiJp3L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VzRGK3BWkEMB2otuIQECJH6+OPHfPMW9+bAQsgTo9Wg08ykmWEnyWI7vWIOVu8k+/xyc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60WbtQkAQOLelE7jmBeOl2K+diEdmbotZ2ObkuD5LjRf0/Xe8lK61NIwDGML+2zP2zN4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TAFIYBhNYw/pUykOy9nYUjeJ7uuNTTWCACDLLlpA9I4Z2hEEQV6MF1Rg1fxoGMYKIOV/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Nz7BWkValTJtZ/RKbpK47Qu2J2U3YV66jCnAedsyNtE4ze1ubaadrwzDMKzTppqv3ffM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GhAAWsBGr6ccx6pbus03WcnYZV18pKXuBOlUe1Cl5TvLMFLw/SypdIbvPaPiqLsPNr6f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2qlRDbSbMDEsZ/DCMZmLIAiCPBsvqMDM8MIYY4yVUeQlCWOsjBZv+2RgFnRGzF0cEhhK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2U0uoQlmeGF7ONOqni28J26/OU5UMpZle6mlxYdVX0e7EkaL7++CQgnOiEHLDC8s8/3s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hn23wf3Kz6fdqvV9u6YfJyoZ8xynsfNM689Hg8Ka31n7PPfU/eYmjF3q4XOTxG36Dxci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VGBQaSUrz9NKInmgnv8oIRQAoKxXKUt5KamFm7A2WRSVjLFLaFLtSeIylLqhmJkJeEfY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TU0Wd83U3khBa7dbGcYWjsc10OK0sxQyiZde7XaWYRgBsTzP4uKAfO52K4UykG16hrHN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SnzQAmpDmfz3Y1P1hHU6fRjGdnsmACQwUpX+aq1zS2K9HsJRrYsgCII8E6+pwNyElZEf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+NpZq9VKaUYqiwIAAKzy0wgIgGO7oT3sfUXimPK5WagaroTank9i7g4IcO+y89YwDMNI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N90ynWkVhX2pbHh7peGukYJlFGWMXezzGeAMe27vW0RlM9/TuPAkteil1molGp16amVQ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3qm800CtmaKfVx2We63vvoeA9UUaLr7c9Y5dLaMXL1GOJ26jU5o46b8WAE0LqEcq4418l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4cUUWGO+2YIHW2GDEOpDNiMJSJrbJi3ANt0kcwruE+UmmaPzaAcAC04Wt2w09ZZR1JZU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AK5pb6KSMZaE4SVJkjLSO5mZayi4R768/NcRPySQDtE4hTWcTzkAQJm3ncHMMOQNy3eW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KPLhUNeuWt+su1L0pLV7c6wBGeEmws5IUoDiJ1sH7wxyhk30/WEYQRxv872Xcsn95Wct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ALh15wmRvk2L8nl6BEEQBJnAiykwYb7JougYuuGF/2ECnNSrfiT9bjyW3DC0mj+HltE2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zyfX5RMyCAGk9qOS62lsJfScb0oh7/zuXjo3YcLPG9JgC+8hnGHjFARICn27GQkMY3Xw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HDxRc6kQpgCSJewSuuEl8/0sCU1Nr5wJAaBFWlAAWjheYtdOb48OjQs7tGFzFPLZBScq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50UhdV0XrVQnYQKvz8EQRDkiXkxBQYAQONlClBvPizjZQrHo5cqpA/3k9fIp+tAisIC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llVsrdx2WzvoNB727rvzYe12AG95CWYYhqFdLD+gs7xJAr7cmPkgli/LKHqDw27FpVhvS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JFC6PtWsITUM6+SsTSCfue2Cu4bzMzie0/gT1m7rQGGHJjnD2hUW1M4ZpIDWYEnKe2Av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vJoCo/FyC8ckDC/csJPvPuCYhKbpJqx0PlQmqO6cOUbHzYkERhAopmLRnFRULs3Ey1gf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AcQcD6Ce52m85Ourvu8liScc1yyAnn+Zm3DJZzli4ZOcAeA7KlkZ+dFRtSVTPvUIW8NQ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aAIp+JZIcw3pw8sNGn/Ce2gCgM1HgAsyrsK4ta/bLaSAdSntmV19y7sYVLZGBEEQ5Dl5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x0tois1oy7hwoj1UHtJiaagtJhqNBBN9yGstw3ET5sG3OvwCPeeV+UqygV3CMZNbNccD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KlOaz92kfLcAyBn2zojuoXFhh2FyhK2xFepihLeorBY8RyFBWrXbXDun4Xi1dw8t7VYP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6BlsaWBoHBOuluU9s9nmz5uNIAiC3AUvpcDchF1CHssh9Rhjl9AGsMILY8zT7G8kZ1mH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t50WeXVdhXGDxkuxMAfTAjTU1YmlL775sC/AwAwvl9Dk0Q9E5C3ThHiZ2qEber04/dI+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TTkQEoNDAkPINDdRLuK2m91ZqzTDPaweOgaW6QoDIS0K/u0u6/Nymzs2QE+A8XCsq95g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mJqMxkFMf3OvqiL5xe0ZC55zvQu1+1X0NoK8DmwOnRPnnv7bzGtP5gPAoh3KqlfCzzSf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rL1dtLpQGS0AQHXdMvKjsowWUpszX/8FeEX84yoERfd465KLxWIRlUy+QuZDrzHimKKN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Z/wSve8kTpjQS/d2p7URo1f1sn4IdWfeN/fd+f9GGS2qAcqygSEoo4WfMbFjQgxsQ2/w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HwnVBThDr4wJb5xhWs2Xm17t2W5uYN/PfnSpyfT6afIr85F4xifo53Qepwcb+Wtpodsr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t6cs9aPOY2n927miRPaP77F/PrFXUVmqZZrydV5GC+WDMENK/hKP8Ar7p0EbnP7vhEfo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m1yoE16qeU+1hVO/Nqnk8GtCesvIv5M0Zfuvyv4PKpX8G57iqqlwsfC5AIuy+mfZlAe/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Iu2X7NXee3fGpCeoESTtTm+Od/pReedqfyBXH/RGVPsAKIZPU4n6otorqmeazH8oFfYs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zz1VvDI4sjfkuTq/K09G3j2VAuvZwNTnNSEAm+sNTiukgvkMAAAgAElEQVS1BJn+M6f1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xG+tfsPkGvnvAN6WLIoiHxZROclAq1tJGF9hYM0l65OGGvnATHiCmuHPfPnuah9v/QSo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enuxpPmgq+I1llXV8GkqUV9Uf8Uhm8vtf+tP5jkUWOb72U1tYMhjgCN7Q56182VBpX3x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TE6RRivwcpI1a0zG1Aan+e/AQSN9bU4SpeqGDZtB/CiKomgxUX+1p/nx433aetiPntMI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ktaSpXXLKUbWY9Xt017tkBfa5Q86/1D6u6iGT1OJ+qL6K7atx5LHBteCD+GXwdj1tNAN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YoAgCHJdRFbOLWy0yTDqoilPWrA6AQBAeoIjY+yyhsFN0WZ4OcLWCAiNU+d95BV3Whlb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/6XdAhO95E1ILSk1rEi+sIWjIpcZLZxMWPmcHNZheDnC9mO04TTe7t6izcnqxJHWHVfR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Xk447elw3XZnL8TmebMKck3j5Qqy5iZxPR8OfCcTPZ/eqk++8jqSkWm/wXdBAYAW3/BW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SQTEJunhsOr0tmb49JUoLjpwxc/TprqxSGBYp03JGPOK5ZJvS3O9Jt9MKwGx1ETdcZmm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iPdAQKqPllU+wT+MzXgzBUbjTzii/kIQ5I9xE1ZGC/ja7XbaeLjiRZyCsIHxqCHOWy5S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4YV5qZV7UyK6fMnNMAxjm6btgMVc0i1jCrS01xPfmtyY0DLiqYVmvXsbwPbWJn83i+vp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7hyNjrIwWh5UorjsuISWm71Ilqn/hqYGkB3/fDnNjGNbuq13KTVjmH1a8y3hvWc4CDh9V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869FEw7JtN+qP6n1zhhjZfS9qm9/3fDpKlFeVHtFKScLCVYHP+N3pAXwteDZ8iyAEgCA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/7rjMlKZzP/abWMKJKiO8G4LiOhCgMNqC8cqQbTR/P1HwZJmWcw6J849vUFafcZVSGQU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L3mYK1xg+v5ULQHDestmve290upkFkWl2rGl51A2tuunOVNaphs+SXxaFaqXufq+VtXy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VlDVO5jrr+d3PcAX1aYF5XFdNa32PJAj0AzmPEG6PR78nulsS/ejzrJyx8tRiPD2XizN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1tY/+xfVFW5u2dZKZ2v/fdS/nLTkqjuu/C6tI7pvVRfV/a3mWlroNjYw8rk7VD/7rN0X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EOTvEWGX97llWM1LqLbAbD81dp8qZ0XqMUk16C01NF6mdmi6yT63eq+2Oi0oY2XkAA8W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zUqb0JjM0pVhGMuYFL31U9N2AHhM6L3zkZ42lZWizCEqvXTSiozrqTdg6o4LSLBq2SFX3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Df3SkBleMl8sKwIAkMBIvSQMLyzzv3bVPVav6nL1XEcflBYK2yuETfV7v6m8pjV8ukqU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KqNX+x8iw0tjwOv0j+Z4i7YFThyRW2A5GuPZDbiNApNX/yvB+sJmZwRBfh3ZfaRaXexs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3TmoskeV0eKQEimzgw4S1EtDbpLBxwQFk4xGQAYg52KyADNtG2j8WZ3AX7nHNYCjjf18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leikj+83fqJy8bLlCiTNsrrjStp+YAoftZeCZ9UY6oC6K0l6qFSGm2Q+HFL53qHxdvflV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t74+aaEbvvFKpIuOFi7zRoCRz131jyl+k+O0v4I40umhoZvyb5llMeucOPd0JbgKiYyC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6x1Xw2FOMx/8qArRUK9C+pl+jYKvPM54oTXRKLJsMAS03Or2qZrQXVnkR/2dhaq9ZmWW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rRSNBYeQVhh7i0PKnXIjTF6LfTQmPUGtwVetkLcmSnmFuLPSq4gkMRAboi7QWlRUDd9g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sVekABoA9QJoK8ZFP9yG/nivq6RF0ohHMletZN5+FRIVGPIA4MjekKfs/JFArJ2oTFyM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RVHW9iXTBtSsPo6y7myqcW0B4LF7moZHvvQFuj5sPK5XD0Xw1oXvL+S5vVZgo+GCdV9u5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WaOBTXiC+j7l0u2gu097t/BgBFxVfFTdQzAaBLYjtdQXVV2xJcHEh/XVKsXWKQKLRUtp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42Ttpulc/qNK9beiJznyYLGHVmBX5N7a06LtQzsQ/Vr8/PmX+NAj7zBF3MYHCb9y1yP7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Ao28bXVR5pWJuRaLGclWlGkoNGGqx5NwdGtRSbnRSqT5x/8bTTQjjddj8oxP0D8ylltL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qfo9UIEpuLf2tPmlVHQyY+sfIq6k9Gth1orJ7bjvkX1ynqnzhzKlzBM4z8tNOuIR0nP9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3WZPxrRbYVGBXfuqv8S9tUfHdVPRtSoe/sUtqvQbw9fz2sDm5UGbnZRttMaB40y3SX/O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2kZ5lMcKQe4TfILadFYMtceaDxSv4Elrhb/HtbTQDWPivw7dAISpV3W/LhQ3APDt4aXz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80W0iIzs8nKhkzHOk/SbOwLaYx4VHkGaMsXJzstoRn1On7PY+CapAkPLO7vZxEYBaeanv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x/mevNVhUpvnVtLUwcrou46Rqe0NBEGQP8ZNGGNe2p8UVQERmu2y7U91xx8MVGB/QHOv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7YFp75tUdGNiiRYgF9HkL6EF1DJN/vuJIJ87iLjKNMO934RsBvKpiFJOwKvEWGtnN7Xe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qBlzvVmMHufRoPqut8o2z6xEqgPM8BjB7pMM9QaCIMhNaAcieWwZ9QNQgf0Nv5uKTtTe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k60Z2mllBynzwfx2D8q8PGj/kJStdbI6QZv2+Kw2z6wE5uVoQxAEQW4IKrC/4bdS0XHt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5Ig6lzAMlSrPTTwgAAAkVYu0B2dWHrQO05KyySgStA0en9XmeZXMy9GGIAiC3BJUYL+P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2l5Ck9JKCIhcJYknn+yGifcGAPC1W1lW33yT1BZces5hHdojiupMCAAt0oIC0MLxEhte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BQ8UqVdp/NG1dbkJEylqhxJn+VG0AJ4DdtLxWUyuxAwvmf8l5/u6m8jPCIIgSAdUYL/P3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QhPcNZyHXK3XkBqGdXLWJpDP3HZHT3hM/ikP2pSkbHJqG67I1Ana9MdntXl2Jf+Qow1B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fpU/S0VH409YC2frxs1LhZsIHzRS8C2R5hrS51qJnJUHrWZaUjYpqTIXw7oEbcOJ2ya2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tCEIgiC3ABXYryLN1xkAF1E0/hyY6UlgpADgVX5gZnjJYJV6XtpdgJRoV+m+O+OSStJ0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Hhn3vV5jpPFHx7EL+OHlh3NsDpPASOsNkTQOuv1H44+DrwwGYjmLr2o9k6SH2o1fd3xWm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awdRWSXmHe0NBEEQ5AawOXROnHv6b3Nv7enwS6noVHFY1dFbG9tbNxDrvYfG/4eRnR7d9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NTUiaz9n2ew2qyuZl6NtKnf+WCHInYNP0PNxLS2ECuzPuH4quqF8aurJ3M80CeVF8X+Z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Jwc7H0F+Aj5Bz8e1tJDRqWsYwzDkqxrGvNN/m3trD4cEPHj5Iiq7IcAopXXMKWSA+xzZ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+Aj5Bz8e1tBAqMOQBwJG9Idj5CPIT8Al6Pq6lhdATH0EQBEEQ5K9BBYYgCIIgCPLX/PfD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b+1BrgWO7A3BzkeQn4BPEKLkpwrsrpa3cbn9WcGRvSHY+QjyE/AJej6uJalxFRJBEARB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IAiCIAjy16ACQxAEQRAE+WtQgSEIgiAIgvw1qMAQBEEQBEH+mtdWYDReLmM6WooqipDA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UHev0jnnEDLcgm4bSKBtsrKxNF5OaM9ITyh6b6Ad947c9MEBVt40Y9A4JjDl3kIQBEEe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tuepGocmTLP8FFOtJHksx3eswcrdZJ9/Dk6k9UxbXd31os3aBAAgcW9yF9Mz0Hgp5mcX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timphu9C8zVd7y0vpUstDcMwtrDP9uuxvJUjPWGW55gCkMAwmsYe0gdVGK4HUtPfbH3n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ZA08NGD0nOdA5R5tnYwgCII8Ey+owIS8MAzDWAGk/K/t9nPI2COmWqtIq1Km7YxeyU0St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JsxLlzEFOG9bxiYap7ndrc2085VhGIZ12ry7ooL3zBuWgfwyXhoQAFrARq+nHMeqW7rN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fKSl7gTp1AEhAgD5zjKMFHw/S0S7wffcoTPuFBovjdXhsOrdPd2BBQAzvGQeAIAJqVWXW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Gn/CeuCZA1aMksFZT+h9BEAR5QF5QgZnhhTHGGCujyEsSxlgZLd72SaiXEc6IuYtDAkPJ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v25yCU0wwwvbw5lW9WzrqbjdjKhkLMv2UkuLj2Z6166J0eL7u6BQgjNi0DLDC8t8P7sk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321wv/Lzabdqfd+uGHGikjHPcd7rqqb15/0gRnYLR5b5flaWJWMsy/jdox5YAHCtIiYg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mQhJsT/K/abw0Uk9ZL4IgCPIMvKACg2pGtfI8rWZWD9SLQ9UyUFmvUpZiMbCP28zHnCyK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9iRxGUrdUAgrAt4RtrrFKgoAjU1NFnfsUimzRgpau93KMLZwPK6BFqedpZBJvPRqt7MM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N9+Rz91u1RdULZueYWzzN7+WGDoxArSA2lAm//0YiJG9hCZYnmeZ5ecyjgGU4kjS4dZu1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SWCk3mUvrKrkc7dbbeEoOvKfPMoQBEGQe+c1FZibsDLyo/ckYayMFl87a7VaKc1IZVEA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AXBsN7SHva9IHFOuUoSqUc3FQsUEBLh32XlrGIZhpADbNE2t3Ztuscq0isK+VDa8vdJw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xi72+Qxwhj239y2ispFJNC48SS16qbVaiUannlpQ1UZELkveneobDfSKGdpp9XGZ5/re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16QFbNah6wJwwdVdWq7sXVHJEleswuokGQCNl6lX9zIJjNTLsuzSjGxZogRDEAR5Pl5M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4sBVmJKE+ZDOSgKS5bdICbNNNMqfgPjlukjk6j3YAsOBkceNUU28ZRW1JxVVM5gEAAXBN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DC9JkpSR3snMXEPBPfLl5b+O+GnpAhqnsIbzKQcAKPO2M5gZhrxh+c4yjAASIR4iH2qH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oiet3ZtjDUgFNxF2RpICFHN3id4eyZ/L2n2ftuLvj28/eu+rZRJYOeRWQAAsJ4qihZ9l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oziY5yW4SeaBKzmYGegLhiAI8pS8mAIT5pssio6hG174HybASb3qR9Lvxm/HDUOr+XNo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CaDy/3FdFwhfzWoMJUMGtrLZG0fP+aasrS0dEeAmjHH3e0iDLbyHcIaNUxAgKfTtZiQw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wtcfcvBqO05fmAJIlrBL6IaXzPezJDQ1vXImBIAWaUEBaOF4iV07vT0QlT9XGUX7S2UG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XqZe5nkJ89KAmGFow+bdBUe9D8Ls9JpVpLHVWtBGXzAEQZAn5MUUGACfHwHqzYdlvEzh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fvIa+XQdSFFYALK79tCEa1nF1sptF4CewRO6SONh7747H9ZuB/CWl2CGYRjaxfIDOsub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YgWtjKI3OOxWXIr1tmS2T+WdSILUG5IJa0gNwzo5axPIZ2674K7h/KDxKICeIU/1+x5o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u2FJAaMxPerC0HYWazoZQRAEeSpeTYGJ+TEML9ywk+8+4JiEpukmrHQ+VCaoifNnTcfN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2vecxqmoXLKBLWP9qpMZXljiApAzrCvPIUXlNF7y9VXf95LEE45rFkDPv8xNuOSznMoP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JysiPjqotmfKpR9gahjGsv0RRdglNIAXfEmmuIX1MXUHOsE7ENw9Iz6mNnOHYMRn2bqBW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90RF6jF2tNETDEEQ5Ol4KQVGAmMr5kcSGIaxjAsn2sNWyC6xrtYWE41Ggok+5LWW4bgJ8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nvPKfCXZwC7hmMmNxoVdb3xMu2YtrjKltUM3Kd8tAHKGvTOie2hc2GGYHGFrbOF9cK1V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KCRIq3aba+c0HK/2Lmm+QaWFO5E1qgVqKrZwtMaqopDcCNv7GqSl38YgaroDOhhBEAR5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u4Q8lkPqMcYuoQ1ghRfGmKfZ30jOsg5xPW/8KrVvOy3y6roKRyoaL8XCHEwL0FBXR+NP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gIEZXi6hyYMYCH1gmhAvUzt0Q68Xp1+Kuy5q5j5mAyExOCQwhExzE+UibrvZnbVKM9zD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0bH2Nd9Og2SsbMhz9K1HEAR5edgcOifOPf23mdeezAeARTuUVa+En2k+a1sqNKcP1t4u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oLpuGflRWUYLqc2Zr/8CvCL+cRWConu8dcnFYrGISiZfIfOh1xhxTNHG5hO5+sz3M36J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pTu40/oDzpuvvkPKaMG/tvSx6Gf9SdKZ98QddP71kB+FWWTZ+KjMeOJnlOUBgFunjt8hs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Q8osk9s74QX7MDzVE4Qwxq6nhV5YgTGmeLnJn428kobOFSXa75Tp/POJvYrKUi3TlO+3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ieV3uLc7bRL/OodMmev/kofsfB3Sb53R51ceiYmKZoo4mlmlrNyrHzj+2PthVMdXkXKq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LyP9guv9jntsnuoJ+hGde/mBR/gpFFjzyF1nJPBGf1ZwZG/I43e+/N73ffHWWSw0ArlR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r4Smae3uT8EJ1qpukf6vsKqFohfKKMpqY/joN818dSnlcb3RfLDRV/sVegf8yxOknhyV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ltGiMyTVKapf7AvlEPaON3d+txLV73vdjfQAXEsL3dAPjMapU/W9KuAUgiDIFZiXCtYM3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F5Fiv7T4l1Sw0tnpqpVRVRt15CQVCwjYtmKrTqspWzlpPHd77WyoNe19xlgVz46cAVKx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9PRTj9N4uYJM9P33akZclSobyWuinByVnUnj5eq7smfCzhKutVWuk+q+Xyw60QhJYO2+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J0vy0CWBYVgnHnxSvpkVx0lQ3fmZ/7WTKqHx0sr3vYneTRjb59vH3BV/JWbptc6Jc09v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tQe5Y3Bkb8hTdH7l0ujXvodDBihpbS4q57yrWmkweud0zBJ+Ns3tr6lU9c9+cX9KxZI1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onLq92x7ow4cb9ve+kYXTYt4q57HCDb7CVIOhLozM7+xQOk6uL/enfl+1i7dqr35x+Sh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pvSH5TepH5W/IQV+n2tpoZspsOpxu2bfP8VUgSjAkb0hz9L59UpiyxlFswgiTyZjkocX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0g6fKaub3YqHtUmt/IbntTKKsqrdfm+7zoQWTVVgneWyOWtOuqWvh2PuE6SeHDWdmflV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sKNdSYG05Vg1kGS3Aj6r7r/256ninueKqsh9xs+6YRYtF/Wf9eetmV29j0t4QyhXQzv6n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Pbpzbs5raaFbrUJS6513z/cKY34jCPJLzE0FK3Bdt65ABHQjgS5l2KRUsFLdSRVBTwoI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XdekcaxqSRVPBgBASuzab3UdMwfA9tYm0PgTjkfYXvddbDkLOHxUVdLiu19Et5ArreW+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6Uw3YZl/WPH+UnUVPZ/kXMA0/lSUK/OvRRPZ0LTfxJlfi+8cjlzJHKpVZN1xGZIefJ4A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oVrmtgC+xNKoBVDypi2rZc2W4tIdb33Lpkzmf+3EyiYJqoO8kwJIWOYDHFZbODJWRouv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tbtBiMpZeq1z4tzT1YzYpmdwnfYg9weO7A15is6vpRH/I4sWKntBbzseACyiSArKoly7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vlYIfjTqUy9qVrVL8dIso0VjmRj8RV8t/wDAws+yxkiijhvTv87kpSnFyquWdp/dfgv2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OWo6M/PFsGsGpWUS8pvfCFLdHfMk/2f7oGS+0hxvXbQx80b1X9Lt0Yp6FPWrlSx+uuMD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uQbd3+NcSwvdQURWM9z73wVawRAE+RUmp4J1pYzolRzYA7wzxoQpprGN/RA3KZ3TaSzj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dIssit57LTHDSxKuN3yOzTYAwOMyq+p1AHgmjr3zkZ42lZWizCEqvYG8p3Opu5RrO51d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udkMY/WtTmX/SnQmR1VnksBIvSQML13vdw753L3tazsv+dwdqj62dl9wWDXPwFcTJ5oW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eqrfAarjajMbPZ++6v0A8j9EXj2liRT0x1u0bXjNQflrWI7GfnZL7kCBIQiC/Bb/kAoW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3HWj3TTMSQXbNIsv+42lhXCislqHqxbsAqJPokHjbS62beZ5CWb5OSymzkGab5xNXi1Y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+ytvTabzdffnZ0IKiLH8ZK6Nojzvk1cidSdJDJT3cJPPhkLZuKJIeZNUr93FlNuK/LDwf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LL5O5zpjSi3LdMfFJQN1QrsybwQY+dxV/6Bx6vR/TMyl3aTmYLc/erry1txegdF4+eEc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/EsqWOAJtGoNYoYXdhxUYTNSwXJovNzCe2ia4UWXD62qGk61WaiyhCUulKCyngmxKX8b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sm0g6W6Xe55nh2unWinab8Yd02ZDAsPaQVTOcOiiZ7BfzP1LgWpy7HSm5TTuSyQ9QNsS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EYh6aPzBfbjMcC+5VH3uQNhddcdBWOSqJ4fGQfu242Y2Gi9XByGGSGBVvxjM9WZR1yoZ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AZA4pvwgHKrcd+2G3g2z1iw7J849XeLawVir5l2rKuSuwJG9IQ/f+dx7t3IqqR3CdDnH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KXBrb0fgcHIxlauY4qjk88KDmbacquQThPeXv5D3ttWObKNBYiVfJE26sn58zsnuNVWj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nyDN5KjtTP1kOpRXb2JE1sb1vV1WcVyzG1janVtXX7b3UfaKwGLR8kdUH2+2gXb6obNt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/a3rsBby12SPGI3iN7i39ij41bR0Y+8tRR6WBwnF8gAj+7w8T+ePpoLtvNI7jOcxGnQe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M6YOvmmr7s+aMF400//i31T76vLgPzPM8Qf/E2O8S5ec6v/h5/vK/ByowBffWHgW/m5Zu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SdPM2Bl3wgOM7PPyXJ0/4bn7Se0PGkb0d3tlJveWGPXHPNcT9A8MhQfW/Gp5FQV2ez+w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6nQh2+2n2q+kWTy3ilT8Rc/5ZpKvXH8/SIt8ZxlGCr7kEjvRTeDhqNyWe947TQAi6aNm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zjrKGvVt0NepKt9U3iqtrURTvj5pzPP72THN33Q5NV33IT1af7dXZnK1/abIncD9HdXv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6gBwWHXO0B1/ZG6i+36Je2tPj3q5ezhliBy8u72SPsLYmmIVC0kKkfIY/hZzR7Zxceg6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OUj6idU+ru5b2f+mFUtJ0wZtnary0pmt2Da6SnTlm+/2D78f7/6xQpC7Bp8gwZzgcHfO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4U/S0nXURV+3iSwkUaYvcp/MHFlNjjOmS7imS2cmLc0M+W0r87Lp8qzp6lSV16XV01Uy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Knf8WCHIA4BP0PNxLS2Eq5B/g5uwMvKj9ySpUiGsVivlIhkAgBnu97YJYIZJaAIpxuKl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x5N6QKGo3QzttLLhdgIZPQntADVypBiSHg6rnjW8u+pRLeXWSzM0Xq5AE8vI9fxqwzM9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6OrUlZfCJJr2mwjZM9AwZXmg8TL1Xi25C4IgyH2DCuyX+eW0dFx78UBBZRS10pxcwjBU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AJKqRdqDo8xxBjApG2mTzqw6EPDo0VrUedm0bdDUqSw/mFZPUYmmvDpENYIgCHJTUIH9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x9ANL/wPE+CkCoatylK7rXz3U48xJqRTDY9xnLgAQM85rEN7RFGdCQGgRVpQAFo4XmJD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R2Z4YWUdf1CGxh9dW5ebMJF+dsj704+iBUgRAYeZVieAGV4y/0vOIiKFdFZUoixP409l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pqAC+wP+JC0dPYMXmuCu4Tw0qa8hNQzr5KxNIJ+57Y6e8JiM5ThTZiPV24rM8JLxrB3S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bCNtaOocKj+SVq9XSa/8UCY4BEEQ5HagAvtt/iAtHXDxsBYZIxo3LxVuItY+K/cycw3p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jaJLZ9bwZpuVTbPRxJq8bFPbUOmykfLDafX6ArMpr80EhyAIgtyWWX77nRPnnv7b3Ft7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KIoyOUmK5rTOp/3QAp2PO5sgNTGIpdgT8iWGY2PcA3NHVh+NoinQ6s/WtkRF/+l3Ecoh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pQ1j0SjqxmkjnKvq1pbHvZAI8vfgE/R8XEsLoQL7fX47LZ0iqLBaUzXKoivx7j00/j+M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miadWSt6zWBCAm1eNkUbBuvsltdlgtNVMpaGDxUYgvw9+AQ9H6jAFNxbe7pcOy3dUA41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0E7xK6ZJvyr3PrJPDXY+gvwEfIKej2tpIaNT1zCGYchXNYx5p/8299YeFZTSu8oA8hg8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CPIT8Al6Pq6lhVCBIQ8AjuwNwc5HkJ+AT9DzcS0thHshEQRBEARB/hpUYAiCIAiCIH/N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3QP31h7kWuDI3hDsfAT5CfgEIUp+qsDuankbl9ufFRzZG4KdjyA/AZ+g5+NakhpXIRE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VGAIgiAIgiB/DSowBEEQBEGQvwYVGIIgCIIgyJtJsUMAACAASURBVF+DCgxBEARBEOSv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MqajpaiiCAmMgAyeRoIJdfcqnXMOIcMt6LaBBNomKxtL4+WE9oz0hKL3Btpx79B4WbVd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gMZB3dlTyiMIgiCPzGsrsDJ/24cmgEZlCczyU+gQSfJYju9Yg5W7yT7/HJxF62m2urrr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4p7yoXHMC9czvwvpyDxtORvblATPd6H5mq73lpfSpZaGYRhb2Gf79VgSy5GeMMtzTAFI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g8oLc71x6n+8ORYob52+OHO9aOR2ASjz7/pvy4k890ctRRAEQe6bF1RgQl4YhmGsAFL+1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ebNNAACrSKtSpu3oiwvcJHHbF2wLJjdhXrqMKcB52zI20TjN7W5tpp2vDMMwrNPmXUzO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AG7ipQEBoAVs9HrKcay6pdt8k5WMXdbFR1rqTpBOtQdVWr6zDCMF38+SSlT4DycvSMAH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E+Rb9a1jhhdPLY71hjMap84x7HbkNDMkgiAI8ni8oAIzwwtjjDFWRpGXJIyxMlq87ZPe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AJpJussWjqwi6SgPN7mEJpjhhe3hTKt6tvCeuP3mOFHJWJbtpZYWH1Z9He1MTYvv74JC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Lyzz/eyS2OknAXqGfbfB/crPp0qTqFRm1WzPcd7rqqb1513hJmIEsygq+d2z8ZILY+xy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7krqe7XbWfxeeLdUw0Q+T84aaq1eCb0tHNnRLlGCIQiCPB0vqMCg0kpWnqeVRPJAY5kg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UykWA/vUkzRrT9aX0KTak8RlKHVDMY8T8I6w1a0uUoBmnm6JO3aphEAjBflEvoXjcQ20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z0sLhRAQy/Msbr4jn7vdqi+oWjY9w9jmbz7XJDqVCQBAC6gNZfLfD0jOe7Exhql1p2ma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H7ShcQEbqTQroyhjjLG9XYLpKtQ4giAI8uC8pgJzE1ZGfvSeJIyV0eJrZ61WK6UZqSwK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IACO7Yb2sPcViWPKVYpQNXy6bns+CRUTEODeZeetYRiGkQJs0zS1dm+6ZTrTKgr7Us3S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fCK/2OczwBn23N63iMpGJtG48CSF4KXWaiUanXpqQdXoBMYYu7w71Tca6BUztNPq4zLP9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Z+o1+kgyiXW6qbWnggTyvdC/z2j8CWuvda1K36Wp5qcBgiAI8uC8mAJrJtMteLAVZqR6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5rZJC7BNN8mcgvtEuUnm6DzaAcCCk8WNU029ZdRxrOYqJvMAgAC4pr2JSsZYEoaXJEnK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4B758vJfR/yQQDpE4xTWcD7lAABl3nYGM8OQNyzfWYYRAF+V9aPIh8NKLRg6XSl60tq9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CDsjSQGKR3JtauxYPgAcVi371+rULizsjx/f/mZtij4SUraMfNV9RoItvFf/rq5Vabwk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IAjykLyYAhMTXBZFx9ANL/wPE+CkXvUj6XfjseSGodX8ObQutMm6Uq4EUHk+ua4LBMCF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1yMWRQGAnvNNWc/s721DlZswxt3vIQ228B7CGTZOQYCk0LebkcAwVgc/YxkIX3/IwZM0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5BK64SXz/SwJFetrAABwJgSAFmlBAWjheIldO709EpYjTF9lFGWszLKSZVFnc4OwPx43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Y/R8OohBlkaYBKnX6l6xQt5ovJ79FEEQBHkGXkyBAQDQeJkC1JsPy3iZwvHopQrpw/3k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sACEu7rej0pgWcXWym0XgJ7BExO3xsPefXc+rN0O4C0vwQzDMLSL5Qd0ljdJwG00mQ9C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3YpLsd6WzPapvBNJkHpDLvtrSA3DOjlrE8hnbrvgruH8kKqiiJeVPtqmRUlGXNrkzRnb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SuyXBVrkUMbLymCW+X7WLCSPbodAEARBHo5XU2A0Xm7hmIThhRt28t0HHJPQNN2Elc6H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iSXTcXMigREEaa6eqGmcisolG9gy1keAMMMLS1wAcoa1mJaJonIaL/n6qu97SVJFRrAA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geWIhU9yBoDvqGRl5EdH1ZZM+dQjbA3DGNZfoii7hCaQgm+JNNeQPtJKZIUdXiob2OUd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bhHL/EVU1g5zakzbs93wIqszvgvkV/U/giAIcjNeSoGRwNjC8RKawjixjAsn2sNWyK7W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og95rWU4bsI8+FaHX6DnvDJfSTawSzg25dK4sOuNj2nXrMVVprR26CbluwVAzrB3RnQP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bA3JO2mIt6isFjxHIUFatdtcO6fheLX3yGklXN8gFRtR1bElAEDyxuem1GGo2PIhYVrF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BEEQ5EF4KQXmJuwS8lgOqccYu4Q2gBVeGGOaAJpAzrIOcT1v/Cq1bzst8uq6ihmYxku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1dH4E9au2HzYF2BghpdLaPJQ7SLylmlCvEzt0A29Xpx+KvmW8Zq5j9lASAwOCQwh09xE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rdIM97B6rMw7PFwagL8PQ2H/C0q171uZ71app3Sgm3W9ckJSAgRBEOQhYXPonDj39N9m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7VBWvRKVN04PaWOb/vTB2ttFG7efBQCorltGflSW0UJqc+brvwCviH9chaDoHm9dcrFY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fOg1RhxTtLH5RK4+8/2MX6L3ncQJE3rpPu60zO99CcUhxhgry7JXbLFYaO8m+Q4Q5QfK/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Qnec5jyzM5hfqxTv5Pr8auXjV88yuS8mvEgfnid+gl6Wa2mhF1ZgjCnewPJnI++poXNF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fGKvorJUyzTle6+MFko99DvT0hxufadxrfgzUTRrqrntJNnm1p3/i5RRRxW3hXC76E+U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OyXLBk6Y1ZgmiwP/HVZGvn+l98s/If1S6/1ee06e+An6AeKX/4PeBU+jwKphuMZPfrzR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1J3faLDRCaGMFr3XVN+iPHa1+gJd6QeVrbiH6t04ozFVpYuFzwVYVF9opOGZrypSKSjl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fF1f7tXnHTH6C5nZ4v7x+iYIx1egoy6sr6SrnbnO6lQ/cJ6rf+urvfrc8hQIbXwecx1NP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eYnOF3bezPezkddSayISq/z9xUyFkJrwshPiRJjEJnk6jDemMqfxyrMoinxYROWIWa7W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rwEnvs/bCqwJW/28THqC5na4orxUou2uwphydJTlNZV0dLPk16KsfOA+Uf14qKt5GA32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mJeYKl4SHNkb8pyd3zY3yfYnMTuMzQazFopb6TFGzUNllmVS8ya8JgdrlUwaURRF0WJcf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jRvq9Pd5W5760fMbwSY/QXM6vF++/XFL6ChHR1l+oJLWdTuF+gYt/X3Sl5F+Vv3emHRf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2gtJ4+3uLdqcejHCEQRBfh0zvAhrUeb7kfNhWLsvAPAz5qUiAehxLcrSeFkl5qJzckRN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oJSKeCfWavUBx1q2tXfUzm4MLZyM11U6OazD8HKE7Yfz/g9hfmnxDW/1rm3LWXydeHKL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Y4wloWudlzgNqNF2uIavvI4ladpv8F2MjI6yvLoSuVXnU5PbTlW5vtnk87Sp7jwSGNZp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5IEBXK/J+NdKyCu1Wne81cS6TPOwLDvniHjZAak+WlaPqyYT329wIwVGz6evxXcOR8ZY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vgiCIJzzZ8xDtqzDi1iqSyBYHQBgEb27ZhVpxAwvR9guYwq0tNfTlcukFLFVtGJalgCw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jNVONd3ObkwdHgfA9tYm0PgTjqKKmZT516IJbWjab+KvCe9zOT1Ehy0cuRjD1A9ddB2u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ep4W3+K4bnSU5XWVSLQFmKpybbOlrHgkWB38jP+6sAC+FrxKC6AEAKDxUsiztrlad7zV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tjEFElRHWOYfVkZAANyEZT7AYbWFI2NltPjaice1jBZfu78JV3kjBVbmX4vNMQlNADDD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EOS68KjAIhafVXwI0xdj/XSfVZC9EqxZ4dkmp4gFci4sU3xYW4n2veh98xtD4yCmPOnG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PTS5jruW3WnC+1y2fLV9v7I3fPlfBTO8ZP5XY2z9EnYo3egoy+sqaWgJsHlTOS0c8fOD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mJ5PlQCrng/yuQOes7ktPHXHOw388oXQcxPGLiHEH4fqAuAmmS+JTBAy0LTf2n//DXcR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CIIgv4W5Pr67YNuSJFp8f+htQ7MF2HQI2KFJC7BN2Vi0+gb4aWNM2wHgSTf2zkd62lRG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mQsu0hJVe62pYeR9ToJmTZZ/ya7cRSQmdHhDrXN5BMZusG6Azugoyw9XQj53b3tdpOmm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9Q+RY09pewP98RZtC5w4IrfAcjTGsxtwIwXWXtAev7EQBEGujWma9PyxsoyAiAXAy+Wi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ATY9RSwpCgugtG0X3ETsgSyjKLtoE7PObgycgzTfOJt8JZTPx/dbZSOYWpHr+ZJbUDPT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yijSzueIrsNHoPF29+VnYll3fHTa5YcOAkkPLU2mrHy02WXeCDDyuav+QeP0n/wT2/Td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++W9CI4bKTAz3Iv1WRCGxZ/3O4IgyDRqv1zuhJS4ddJP7cocUYsnUZPKkDQ5RSwpYG0C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HbaGsYUBL68ZjbFsG0i62+We59nh2ql2Te43zmzbk/segXCQofHHoVrr+ff3OT2Dja9+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hrWDqKyl08jo9MprD0JfgGkqn9BsbiSj8XJ1EHqIBFbuiRtqvVnUtUqGL93xFq1CACSO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gndfgmPalklB58S5p7dp/Oiutf/0Z+35Rf4o+clYbB1FFP8H2fx7tyP7Cjxl5/eehVY8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fla2YkREPv9/qaywfb4+slcViVJugEjlpT5pRmN4mCbflwIANJcZjLrfChqhCPsFysBVk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QjSwqU/Q3A7vlR+KhqsaHWX54ZC66nRp6qFXNbu++6QPO2FgekVgsVgog8i2jmc+qCPN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wLO6v1WdwBh7hnhgv8C9tafmr5KfjKUT5O87+V69qwSEeu52ZF+Bl+j8+hHlKTxVObtG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FVT/3cgrVSmspiv9zY6Tpxb+h/NHnv31CXuIJmsbY/Kb8XJN9V3v8L0AFpuDe2iPxN8lPx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3+i/57WBaXNiNFNQJ6igqvykH/bKGvVtmHctTeVzKhlLJzLCHT9Wv8T1s3KO5d4ps6zU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EyV5XUaMcM/D6z1BA/TMERKaCQwV2LWv+kvcW3sUXDf5Sf+c4ftR2MCkn74Psgowd2T1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cWjbstvH1X0rBYSWzRfaNsy6lq7yOZUMpxOZwAM8Vghyx+AT1KazYqg91nyg+BE8aa3w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2sPY3yY/6aiL/pk8MLZ0+Po/9n+HmSOrz4mh1Kit3+Ky/pEUr3a5VtZmstTStGHetTSV/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A3eVjhSCPAz5BCjqW+YdYi5G4lha6i3hgz8xfJD+p4k1bu4McZ2cLUCg2aJmhnVa7vTrb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6eGw6u12c932vphq63QdE53GyxV0t2VXJ3t+tcuGnk9vVSldG+ZdS1P5Pze4HUwRQRDk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QgRUYH/ALyY/4dor9RhjrIyiSLZpXcIwVO5ddhMPCAAASdUi7cHR5sSg1jvvqO+VLg4l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CNWswU14ngvD2MKxfo9MSScy4Vrqyv+1wSjAEARB7gdUYL/PbyY/4T8kEhcA6DmHdWiP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SAvKc0QkNrxOShChdc3wwso6Xo0MjT+6piM3YSLh2VAGFz+KFiDFoJnA9GsNVD6rwSjA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YH/AnyQ/oWfwQhPcNZyH1i/XkBoGT0NPPnPbHT3hMRlN5WGGe7+J2ixKxp8aQ5MZXjIe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ZZLASL0kDC8s8792VqN6Btsw5VpDlc+pRDCYTgRBEAT5Y1CB/QW/nPwE+Fy8FgG1Gzcv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UvAEEOYa0udaify3VB4k2ML7oEB5s00ww0vbdYGkh6p6nvKVJ78YbsO0a2krn1dJVbwb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KbP89jsnzj39t7m39jBpK2S1A60VmVcZC6KzXa/arihOVO5k622C1ES9k64nX2UoQst9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mgKtnmztHFT0n6Ya1o4S0YrcpG3DjGtpK5/f4H+PvXuHjxWCPBD4BD0f19JCqMB+l79I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VM1E3Q3KcO+h8f9hZFXRUNXRTTsxckGRtWI4IuaMiKzzr6Wo/F8a/IMRvsPHCkEeCHyC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U9cwhmHIVzWMeaf/NvfWHgU0Xn7al8QFEhir74W/OSaddSRKab05crwya/cFfqbYyksCQ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ThIEkLwXS2v31j1FFJdL3xMPMLLPC3Y+gvwEfIKej2tpIVRgN4TGcRmG6JozzqON7FOB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oOcDFZiCe2sPci1wZG8Idj6C/AR8gp6Pa2kh3AuJIAiCIAjy16ACQxAEQRAE+WtQgSE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//3wfHk19B64t/Yg1wJH9oZg5yPIT8AnCFHyUwV2Vw6G6PD4rODI3hDsfAT5CfgEPR/X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CIIgCPLXoAJDEARBEAT5a1CBIQiCIAiC/DWowBAEQRAEQf4aVGAIgiAIgiB/zWsrMBov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RUhgBGTwNBJMqLtX6ZxzCBluQbcNJNA2WdlYGi8ntGekJxS9N9COx2V8MJRnPWNXIAiC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5m/70ATQqCyBWX4KHSLNspbjO9Zg5W6yzz8Hp9dau1RXd71oszYBAEjcUz40jnnheClm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ORvblGb570LzNV3vLS+lSy0NwzC2sM/2vD2D1xjsCbM8xxSABIbRNPaQPpXuoPHS+Pgo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tsaYRgegBQDMlOkIgiDIU/CCCkzIC8MwjBVAyv/abj+HjD1vtgkAYBVpVcq0ndEruUni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hHnpMqYA523L2ETjNLe7tZl2vjIMw7BOm3dXVPCeecMykF/GSwMCQAvY6PWU41h1S7f5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j7TUnSCdag+qtHxnGUYKvp8lot3ge+7QGQ8ECQzDsHZv2eUSugBQfFiGYaQeK6Oo+b5d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cN7dMYmLIAiCPCMvqMDM8MIYY4yVUeQlCWOsjBZv+yTUz4TOiLmLIwwfPbZwZBXdOdlN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ezjTqp4tvCeKidmJSsaybC+1lE/4HO2CIS2+vwsKJTgjBi0zvLDM97NLYqefBOgZ9loR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re/btfw4UcmY5zjvdVXT+vMBoHHhMcbKqJLjpr3P+DCXed4uK98e1u6QlwCkgGpEGssm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oAKDajK08jytJJIH6ulPrCpBWa9SlmIxsI+bsDZZFJWMsUtoUu1J4jKUuqEQVgS8I2x1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Jos7dqmUWTPXW7vdyjC2cDyugRannaWQSbz0arezDMMIiOV5Fjffkc/dbqVYSpNteoax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tkq00QJqQ5n894NjhqELJODdbBgBocWHkKOrQ2epVbo9ysiP3l0g6a4eEWv35li4Hokg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cxM+CSYJY2W0+NpZq9VKaUYqiwIAAKzy0wgIgGO7oT3sfUXimHKVsqonWGu3a0/HQsUE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GIZhpADbNE2t3Ztumc60isK+VDa8vdJw18z1ZRRljF3s8xngDHtu71tEZSOThBWnUote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pxZUtRGR6753p/pGA71ihnZafdyzDj0qYhBTR/QpS1zT3jRytC9FuSMhPefO2gRSOCUf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zSfRpQiCIMgEXkyBNeabLXiwFWYkoT5kM5KApLlt0gJs000yp+A+UW6SOTqPdgCw4GRx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bUnFVUzmAQABqCfuJAwvSZI0q1p9zDUU3CNfXv7riB8SSIdonMIazqccAKDM285gZhjy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SISJJvLhUNeuWt+su1L05JgRx02EnZGkAMXcXaJ3CR/E0snzt7eT8OTjpkxhhez1G987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CXBKCVSnIQiCIK/DiykwYb7JougYuuGF/2ECnNSrfiT9bjyW3DC0mj+H5stN1pVyJYDK8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LggBpPajkusRi6IAQM/5ppTXtFoVJ4xx93tIgy28h3CGjVMQICn07WYkMIzVwc9YBsLX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QpgCSJawS+iGl8z3s0RrxDkTAkCLtKAAtHC8xK6d3h4dGn/C+7vj7C/ssj5X+l6YD/v9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bYpxL3OttRNBEAR5al5MgQEA0HiZAtSbD8t4mcLx6KUK6cP95DXy6TqQorAAhLu63o9K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F4CewRPzu8bD3n13PqzdDuAtL8EMwzC0i+UHdCZ8EnC9kPkgli/LKHqDw27FpVhvS2b7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IZf9NaSGYZ2ctQnkM7ddcNdwfga/cxp/wnstsypRmkUDOw1o4bzl25i6rgtAC/gunqEj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mgKj8XILxyQML9xAke8+4JiEpukmrHQ+VCYoacPaJDpuTiQwgiDN1b7nNE5F5ZINbBnr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LgA5w1pIHqKonMZLvr7q+16SeMJxzQLoWVzchEs+yxELn+QMAN9RycrIj46qLZnyqUfY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UXYJTSAF3xJpriF9+JVIEmwl/QX1ymzt/9e3ZtL4E9bJ+yY/UwAgn7l3sZ9jSRZBEASZ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WzheakedZVw40R62Yq4UJoy2mGg0Ekz0Ia+1DMdNmAffaqOIcMkGaNnALuGYyY3GhV1v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MqU1MDcp3y0Acoa9M6J7aFzYYZgcYWt01IWOt6isFjxHIUFatdtcO6fheLV3D7XeO8uM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iYzM0xCE2icOu8uuGsYjEWHIAiCPCUvpcDchF1CHssh9Rhjl9AGsMILY8zT7G8kZ1mH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t50WeXVdhSMVjZdiYQ6mBWioq6PxJ6xdsfmwL8DADC+X0ORx9kXkLdOEeJnaoRt6vTj9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H7OBkBgcEhhCprmJchG33ezOWqUZ7mH10CGwTHNAmdcRQZqv2F6ybP5lhu+owW7NcFIp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u8L5Scnuhllf9EcXat49/LrBw/YZgvwTbA6dE+ee/tvMa0/mA8CiHcqqV8LPNJ9VTuqD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ulAZLQBAdd0y8qOyjBZSmzNf/wV4RfzjKgRF93jrkovFYhGVTL5C5kOvMeKYoo3NJ3L1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7yROmNBL93andch8PxO9CADgR9Gi92VbN4w8IKIGZZfeBXfe+f9OltXd3RuQFtWnzWM6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9E9EmWXVB9LtNuUB6p7SutMqm231NcvI97OJb64fIr0zZn2Xx+Jpn6Af0bofH27kr6WF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Nfp/fnvKUn/VKlTTv5wrSmT/+B775xN7FZWlWqYpBWQZLZQDMUNK/hLP9Apri+jOZ6P31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8q2v+ktFLaWa8DKzrtdMNLLu6UxAchHdbaCqSqHzerJm5BVbVbtY+FyARVn9s2zwCzft0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tF+yV3vv3RmTnyCF/B6dKMtoId0Mw4WrAauHqxlBxUjJNQ+0UHO8aYtq+unPNEM/Pe4Q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zoM3+AN0VvN+Xglyh+DI3pCn6/xab5XCVjn4Y0uSOI0CU/wo0eieKbPKZGtZ3YCmxWOq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GMgrzaIo8mERlWOtavog81sarJm5VXN4p3WRwhj3bEx6gmodLPfB6ETJ7zo/Gy+sWPNp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B1qoPi79zOytfwzcFLf/rT+Za2mhG/mB1b5SAAD0fBpKGY0gCHI9zLVz2nKHozfHAhEh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74ZFJ8OEcu66d/56UjBYwPVFqGS/rdGOGEcQaD1LJw8ppCvDNun0HtXRVZe6I4wLg9B0d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RhTXk9Un+dyBCFBohnv/8DHg21XmclLZFOzyZf3AzPDSt4uOTJQkSL3mnIHCNF6uvqOy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YJL5IKdRa9c80EL18TL/gjd+35nrjfwRjbf5XkrJUueGoXEQW8m+56f85NyBJz4KMARB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E8Se1CpCSh8aL1PvuGkfJIGReqoYxeLjKUnJugiRRILhgMwA1c6hytyRrHVfEVKruvaq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xktnIzrxdLJYR2GlyNsP3SdUl+h2ohC4+UKslqt0eK7mnwBwHIWXyd9+OW2bE1C1xJRj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0J0oabzUi+RWYRpvd2/R5tSJkeO67ZMX1e+AwZon4Xo+HPhGK3o+vTV3B/k8baobiwSG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WC75tjTXa/LNtBIQSzeE7njr+9dlqt8b0lniHLFbKiDVR8vq0dXkgfkNbq/AUIAhCPK3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K39E6MD2PHTaGqk3FDN5WlKy5hI8B8XpQ6RSyHx/Qo4EGm+FDcywdjudjcnPJEsc/59a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m0DjTzgeYTthEiKBYVi7L/lQmX8tGpOeab+pz9KwhSMXY5gpokNnoqTxZ+/u1BSm59PX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jBaHlWJgSXrwhTIfrnkibsIy/7DiI9pUJuVkIcHq4Gf8jrQAvha8vRZAyVuxFPKsbV/TH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5n/ttjEFElRHeLsCItoIcFht4VgliDaav//GGHdzBYYCDEGQP0E1828BUiF/GGMidykA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4+Vq97Yf1waTk5JViUWjzZ4nU0issfVIHrh5C3vJ5Uctq0RYwjrOjW1XGTS6bRExIPKd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Ft5D0wwvR9iOGaNEFo2FmNMmIlu+2r5fKlC8PAAAHZdJREFU2duAweyl6a4qfg6Fa2wX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iNA3ex96Vkkaf1RWzJGaZ+FH0QK4AhLXKRzxA4PGH4dFlUyPnk+VAKvuT/K5g0is9Msq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p69KTroJY5cQ4o9DdQGx4tr8bhEy0LTf2n//DbdWYORz99ZPVIggCHJtVDP/HuC9sbo0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50DjpbGF42C6qX9G0kRlPhwXUHyB8ZjNFbS0Re6MdGUYxjImRS90nWk7ADwm9N75SE+b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dHRFxgwvmQ/f9eoRfOV1Vo/2mmQPEjRrtYZhGKtv/DmupD1Rks/doVni/oLDqiWVB2fV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NVLz9PYGRuolYXhhmf+1s7pVyJqr9Q+R4YUW38pqdcdbtK2w4oh8F1qOxnh2A26swEh6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uR4kWJ34X+66yRGrxnEss8pi1oIHPe4wJykZr6XRRCMu+ZInS+WJr3eFMW0baPxZWNUP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jvkdzkGab5xNXtX88f1WGRGmJMewG7f8Ro31Z8MWbT8whY8aAgC9iVLutmprobzU155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zq02XPOc9lbD3nPyBxBmOSHAyOeu+odIE/JD+r6HlrPoNmHgZ8GfclsFhgIMQZC/hgSp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45gKU1KWigSuM5KSiVpG7F4NVeZ31gk8oJkhi/Rsd9aTTBMUidUs2waS7na553l2uHaq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isYf0ovcfY9AONHQ+KN2L5pQzRm0e1Jfm1kTZa+wGe79ei1Q2qkKnW0lV0xJYDmNIxVJ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SuPl6iD0EAms3AvrDZR1kyXDl+54i1YhABLHsN4sqp0B3S64NWwOnRPnnt5lKOb8v/DT9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DXmyzte8dbRBCSVHpXbg1pG0GEMfa32IJQYjI3UimKniKPG4XiPV8iBRvi/lcJBCjWVD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h1PCO1Ud/KzRwKY+QVKHdm7QwYmyG15LXVgRPLd/E3bO6wXu0rVQeVwZkbW+uaQbpG5H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sVBW3DreiWjWb5KctKRzAfAz3d+6Xn/0iKy/w721Z4ThFxy/EccC83dqHH6HKUJt/1vm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uXiezlfEnZRQR6Lvqq7JyYCuGV2yN1ku2urKz/ovCs1MPJp1QZp//L/RRPpMbE/C8zxB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807E39HjfwEqMAX31h4Fv5uKbsyoyBWaPA9d2wz5SzzAyD4v2Pn/xqPm2LlJaqzhn6MP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aW6F5lfLMyuwW++FfA2aBXarSKsAced804urXUM+8z1fnndmbb8a8noFsZk9Bd9vQuQ9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597ThCSQPuoH8OseH9gQpKxRf67uWp2PWycpD5JAXUX/eNNCjHT5Z5iuex/OvjOpQ63+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YoYXL+2/iUhgGMpQxyQwVgeAXrwT3fEHAxXYX2CG7/AZU+AJUT55pGDw9PorUIQkJsEE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VDLmOdJ+k3kC71HgYboZY6zcnFpboWmcOtWvrPppJ0EVCLK9dVo+XvtxKi71XWVAg+Zk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jSpMdONfrTxI46WxOiib0z3edAYro29VOEYEQZC/wk0YY17aisuXeky9p6TZndn+VHf8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8Tiq6Dp3N7JpsdFTKJEc1WeUeHH1mOvKZ94WvLj+aNvOdjCYDmu7cgVxsytxtyoMwJ0eb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1PjUEQZBb0cmj+tAy6gegAvsjfjMVXbXIZDXB9ES070Jh7zBDO60sL6Vib/rjo89MR9LD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o+ky37XQZEDTnTuQi02Ru02T0G0uUoRM036TY2ciCIIgtwIV2J/xK6nouPZKPb7EFEXy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1eYmIvkKSdUi7cHRZqaj1nu1FqcL9C3lRxMH+pnv2mgyoE04V76WMnfblIRuo1jOQsrB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PL7oAL7ZX45FR035SYuANBzDuvQHlFUZ0IAaJEWlGfpSmx4nURswjDFV+pUq3FSfrSK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xs9tX0uZu208oduULx1eMv9LzjRyL+GgEQRBXhpUYL/Mn6WiE6797hrOQ4tVa0gNwzo5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8JiMZqYzw73fXY2T86N1S1eZ76TMMEJVjWRA62fNG7kWgMbtTO+LNkZ9E5bR4nl3vyII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jN9LRQd8Ql8L1/PGzUuFm4hdgJUvmrmG9LlWImdlpqtp50dT8WabcmYYLqDHMqBJ5w5d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22xovN19+Rp/NgRBEORvQQX2R/xmKjqg8aecXPXdGZdUJEjtqjVVhIynYTwzHY2Xrb2l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ZMYzoHXPVV5LmbttIKHbbEhgWDuIStRfCIIgd8JozFaZzolzT/9t7q09Nb+bik4RSFgd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/95D4//DyKoy0ylTlenzow1mvlNcSi6mOXcwF5sid5vmYPsCwznaqgr+eYDv9rFCkIcA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CBXYL/ObqeiG8qmpBYifCVeg7imi+PUy2V2XexzZlwE7H0F+Aj5Bz8e1tJDRqWsYwzDk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m3trD3ItcGRvCHY+gvwEfIKej2tpIfQDQxAEQRAE+WtQgSEIgiAIgvw1qMAQBEEQBEH+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8GnoP3Ft7kGuBI3tDsPMR5CfgE4Qo+akCuysHQ3R4fFZwZG8Idj6C/AR8gp6Pa0lqXIVE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a1CBIQiCIAiC/DWowBAEQRAEQf4aVGAIgiAIgiB/DSowBEEQBEGQvwYVGILMgcQxBQCg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uNA5+o1oEQRDkzkAFhiBzsCA/UwAw7c1mbc44kQSGYRgBGSlmhl6+RQ2GIAjy9KACQ5DJ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RiGsTqdtkZNS1nReGn0SD3GGHu3VOKqMqwBAICbXEJTqmNUtCEIgiAPCCowBBmDm6+E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ldFmf2GMldHCzxhLXKm8GV5YTeb7GWNVCdNU2c0sOFkdwbaFo6igVTWCIAjyJPw0Jj6C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46W1WxkHAIDdDpr/+dlwuGvHscYv8RaVl3DOoiaCIAjy2KANDEEmsskYEzawMloAAICf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8g8ahyAIgjwWqMAQZDIkMIzVbmcZW9hEUclYYhVgK0xXkifY6nBYqd3FEARBkBcGFRiC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59dut9tZhmFsAaCvqsi59uISfmNZlg36dDkqHYcgCII8L6jAEGQS5tr5hj1rkfkAa7ev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QmoY2gBiJcAEXzEEQRDkiUAFhiDTMMOLl7Y3LK4Ob1NtV27C2D7/VK5CUvVSJoIgCPLE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Uckyn/+9iMpxN/wWbqJchaRnsDHiBIIgyIuBCgxBppPvLBFalbFLCArbVS8a64o7jEl0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wBAEQV6N11Zg03L7UaooQoKxfW0kmJ03kAR6VyFVcTK2s67dBhJom6xsLI2XE9oz0hOK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Di28AaLY2Wru8V6YVjVWNFPiLxksjtTEQmArp6ZyahHNaOc2TSQmZ+uyN38Hz0obSOCZD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uek0Xs5szb8kU6375lfpDD5mZ0X+htdWYGX+tuezn1JlCczyU7w2JMljOf7IApSb6Nx+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9SKRa7CVpoZTvYma954L6YgMtJyNbUpv7e9C8zVd702KWiXsOFvYZ/vR3IcjPWGW55iK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Q0owMzyWZUtM/TRevRleXiHmfWcWbdkJtXewud5shImxeVAHn1Qww+OGp+0EAH7TKWb8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L7dpUU6ZdUlgpN7YoI23RO4T086rJ2LYsdBNvLFnvqpdSIg6n4POBNtvetXvYph0l6Pn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dkEy1evNVYo2e8xx+XwyZkMqWamt3OJ1Rgl2dzgrBbDn+fNxQgTWvhr8dBzlUE4Bwrd5u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VpFWpUzbGb2ScPuR77rW28xNmJcuYwpw3rY6gcZpbndrM+18ZRiGYZ3q9577nnnjfkhu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Lz+HMeqW7rNN1nJ2GVdfKQToomORFLId5ZhpOD7WT1t+d6Dqg51UiFkhOreFTQZl/oi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zvpwnGoPRPtJ7emLLXhQp+tMPcaOdk9W0fijitEWEKv4EE26JKE7Oro0XqaeSjTPbokZ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6nVyWA2/EJuXxiCmDXzxu1ozZ6wUvx6UuRfkl1TV72KY1GKTxp/w3spfOuFVTotTd0m+q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09tmbQI9g5dY5+WEypV6e/IsYzlR1tyUZZYdb2eZ7t5LraZrflbwIVSo5WqA5I+UvaLL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NF52nnzG9rn18ipsbMWkRefEuadLlNECFlFZ/Ql+NnbGtObNa4N45kRqPy0iEyBjZeRH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d/GiW1B/Ef4fX31GK7BU9RUWg9fhX7GMFouq8tHvyNMYZr6fNR00RKsJANAbS9Fs6eKD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+SnX6HzpEZpwTwmqsmU54XaRngt+S6oeaf6I8gdF5Ouc0yCmfTZnt6TXKPXDo2bshcWY+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tWexWOheXmXkR1m0AIBFFOkf59GXg+ryvPv4uGRRFPmwiMoqu+rIhdrNnTPLtO+D+a+o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iJd3/Q/dq56PWvfd66sKy9OYVHRRzwByPbMKay9aRgtd70+9Le+Ma2mhW9nAyvyrMiyZ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uKq38jwVv1aPniKsJkDjHlDWax+l1i3BTTqdKx7jS2iO+TJQSusQUgS8I2y1pn8AaH51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mx8t/NfsFo7Hdef3Z1M/Ly38xQNieZ7FzXfkc7dbKX7jtH/1bvO3ziP6f3tnr6Wuz8Tx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4xXgFaCNla0dlthst6XdNlBiZ2tFI1wBXoGHArgXnoIAARJeXBf3/9vvp9rFQBLIy2Qy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C4i98HcJb7TRZDrhBpm7+lrYxWnmdBs2OGK6rKJXfDpOIGqGppfnebqLbxlltJ24hUZE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U5LmTqrpVbNuOkanTaRudo9x+/ic4VXo02evWqccNnydiQBRFBWDStv6rNB/mXaU53lk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qCE/p47OP0X8Vf01G7p8102Irg/nsvga2PdV7Ugg7k2ZZdL4yKlpfeqqTudCte26qtnt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ROHB37Z/yNzV+uGkHZ1n+BVvOw0h0z7KdObWejKxLNPM3cef1bzAbW5n7sHVBq11/m0m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zhNYxITnMQu60cUbnbYS7fvVSJVmKrDICti6zCIrkK+SGucG1jTryH63gjzPgyCojhl0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+sHcCmnE6p0lCRwnLcd4fknFPYRVh1+Pj/wq7E1KP2P15PLngeWsiO+0NPBNXvHyq7br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l90QBCm/DBcuyHP2E2vI1mDrlSmrxUNA88YRTXdESTg1gaQwA3qBYcUBp3U0yAp63lxV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GFXkLS63oK6N51rWkMIvdZygHEOLIreHrL4KtBJ+Z5apj36ddJuI53uQoO7darK6NfVM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nqvEQAdpPmVSYlmmfGMNrKrhO5WKlZtLm60laDy5t9000nDvh7ux2NwpWzSnTuxRLUrhW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BkenlgXVeF3qc2WyRa/VNZaWxp0vdADrLBT9eqFlCC9X0Aj1JWdEDXWbRTsyQYU8XvmGl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5oItEYVEprrYOWme555tR57nNZaKLdQNJYXt8O1ar9pai8nwwF3KXJ82dLvGRERp3DQG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lAN5eTHPORbn8yfaqq9eJXuT2nGpaz3LRtNjesbQJ0r++N7/3yS80ca2o8imOKaqBYka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uV+JplJ2u56Z9lY7PrppS/eY61pRarsnz+y43pVN1t9yc0K1MmESitBKamT9RpfE9PI83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Q7AsxbfBYtzHnveu2lG+9TWBKqMs9qHU1wUBr64q9hjTPM89k7N/ZAqQ2m6KX4sKRvJy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z6sWjmIZjtMALbYblTL3iy4X2j9lLjQ4y3T9FGrlPttfeKejTFMDJknjfgnqlt2ud+MR0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5VasfRSf99E1OAwPiqId79xTpiSWZcopX8PD+mwFRdvWiO5GUTmNKC2qstKuu65iRHa9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P+5LP5TyYtEQDuTlgUV0Xu/pkuepY9yPbLZOHeN+nF8Z915fSMtxDKre1gywUAGB41xs0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iq3jXL/QftZufadta/Wdfr9gF7QFUcuqMaZoUEpnEBKChnRlKa5/p7BbvasVAa0PF9PK8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nD5tutNOTULwVER4UZX22gjwgZutPMW25aUk0HVRRFyLbtKPAsgLPlpmp38KQKEv8JCPK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Rn+O0C8joxUeMGyK6zSuzF2tH4+Touzpw1abZ2xaXVdBLfFd91BNBtwx6Ip2bMxfZZP1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4et1B0KNL0lRGtsMiUzK3P1Vpy+W8Ho9vdw2OUz0VG6+z6wnItvk/QH3dEkdSzD9Dzmj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uBll6WJDxa6mLvChZj6c8VFT9j6l7mpPH7aq2tGF9k8ebN83y/CWI81djWD5fmfIEQJY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u7i2SoRqfanRXdWHfb5iv1MaoocxSa9Y5zX7E1PSizJNEt0pn3I3NPZKKeq7HYtBbBy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Bwh1saxykl1vvaq7xaY202OjSuaezmUeZHqBRedT0QqYGKguls2/5+dtEljh0m3bUR5Y9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zF35RJXzYequfLpctr6gf5teZKs/e2hfmCQaURFsXb6OLNG0ZK/FC5Mou1G5qE1JF/VS8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0TJOSbVt214kqxNtu65n/pYtSFmncpZ0Pq4LUazHyKN2ygkP/WYaG/IVRbvqG5XCr3hh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+v+blLNdYFlEDyeVqXlUO8qjz12RIDz4i82tUiAJJm11Qcd4yxvAV3sjqdMaVEstmHZc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NL3XlmhKSYrSJKS5qz197q7xlmnAPqNxwoYx9jSGzF35C1s1vc94cJjVnbRUMtyvN7mS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K+Twft9ezsZxmrkrRfGJ9sre9/f+9kOmLmc+5rqT5p/6yb/uygVjGpOTbvsOVxUwYZYJD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/P0w4ddx2W+6R+HXsdQPK9rxTmeR4W7XWqtAtT+tbnwi1Y4Cqxu3aFJiYaa8zNX4J/Tj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u94gje/dHsHZARINdt/38C4JLPTP5QsrZNOZAkRl7mpPF8+2mY1pfDzRxbNV1fTyVD+J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Yho3wnSGB+VwKJqYqDg+ezinA1u58qGvjB/FxVEPBQ8vPX8Dy9p6VQghjWjZDgNheoXI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ejAzjIvX459venl+ob2iDIdHMj2m7AgT/cMkInVDPnYi/yKZm2w9zysajtyVvZgOD6Hp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w6E7HyZvAL+/LouVdhq30qt2lAeW4QSOzuINh1PcQtTFsn+gGl8SIspu8fW0p0tka7Tb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QlfHVNhiRnkEFCkP1f6b6QV06u908VGrnHsi2+xG3Kl2LDkPoJZFbBRFzdFA0/WiSp5t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/rzVtf/C74Yw5bgc/3um7KorJ6bHktBvjmDLLNP2oUscZkH1+ntA/D0bt4UtdivueSUSa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PAYCzbWZlLpM3J9pGtcCWPh1LP/JXF+f7hPTppl1fbH9zae9hRl4lwSm6fWma+ifx6/o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Yd49iqKs3ER3PmnPZgK2SdEcPmoZiTrClZg6tA8RFfF76CGuXnaLS/UVpwOL7KF3kblJ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rULK5IYq00s/NKLwRp/6gNyTucnCtr0L7dke0CBLJ+2fLTgK8x4iIlI3+vUve8D8TTJ3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iX2QN+X8XvZF1fZsVbqZX7JjqqfLjuWWUKffhQd/W3Qw1Y7yyKbFlCM5zQ9nlBPimJJk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r2sm1hS7J1kmO0O0qMRIASw8KP6Wk1gKnX4/92opKOrT1Y5l/ZgsGR4Uk9JodL2+MuEt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xYJC/3iMt9vtwt5U1mafO6Gmv5enZ5nfcFLrGAFMjmp/ctZQX0dqG6oQZe7qpAuinmXu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mRbGi5m7Wp+ZMBQeKgtFdbMzqrs5xZfserO+fKIyrq+62Rl0XrOGLH4LbyefQuvGqbc3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ZFR5GiF6uChYYgeL1vqOC/UzHDGm3/0odYy65i23RqGXI+e9yTkfSh0L0zRt+gIUvkDd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3keWkw56D9VuLcKwMO1id7Ie51mW5zl8Id/KK14+cyfu9nThxbzlicaascT5l7UrfjwJ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MayAcwxuOBYP+QpWz5AnHF2S2kcvbxaD/dw7towrauA4QTOOWm3ELOt27XxHRcUaLE7H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FQ3LMkRvphEHUVD0eserUbtJs0xZpNdGA3uuB4lHR1k181wQc0v4wSUvhHswd31SYlmm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rZom63hmG0YjfJr7e6kbClyP2hSQiK5D93f0YAogj/8Yg+UYJ7PVMK484Wl0rhfRzjBgG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PkyFIMemK7Js+qofZHT8ufnrjSwNwyg9c3m5ql0YeVOVdWIrkMRDZDeMeEu/raX9Kb7/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S8q74IkaaF+vkMQZSB3DctpdtBLkWGPk+/BoCawn6fiS5HkzzGzHLVA+DYwcVQKLzVY1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MixrTLDawQJxCaoouCMC1VbVYG/EerFYJKKvnX2DPz58DfUtSdBXeVDlV3+fZ4AEJmB6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2xqO1N2aWsbz9I2dB6WpWEwTNvqGWo7j/VGLf1tL+1P8kpcv749i9chQ2LlvtGpphKrn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cfZpD2tjMRgyEYw41ePmtTzKgbHuGX9KD3kdfU5L0Q0hgP5nrD/HbygNexRNfllN5i3+Q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18XSnQ5xGWR5ScvMb/cOZNtWprS0mU9t+KNbAfAd0IM6O4bSa/UPgmF38l7hz/EqWei9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d7WmwsJgd204oWeur5dCCHeMU+nc1XRa569XBp2CrB6lgR5xN0vKIMtLkj5zV8r6LMy3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mAtNzW6j9r0NAACYAdPL83zrN4Le+ttcHHypdvFs/iq7/l9mkrzWunHq7T/NbysPeBUT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1j8i8ld934LTczaNYJMsuXivO28JKyiDLq6fMouNWRuxsVVtlPU8eBboVAN8BPejf41Wy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GYiGjxQT+ufzuuNob5rNBVXptF5F/y6USOJll7m1Sofn7HZdlqlkZZDlJS+zEHFFeKp4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B4ggYF/jmZ8ZO60ib5jzhihf7YasRgFx581EZ89Jy2DJK8x6WuGK1IfaDLtyQAAAGYC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c0ZERJl7auu6BMefCXjihFNBXqMZrsiII30BAAC8E0hg4F+kCL5MRLITOUTHnGXuF6fF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Txasg4ZLz57rLYMgr8EyCxGe19Y6Ue65JwMAAPhJIIGBfw5zyx8WKzyzVUB4GDqHablQ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/jiSs+f6y9DN67kyy6rCH2jy0icDAAB4GW+x//8hflt5wKuY+mVrp8TOUR1VgvY5G/xB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5FyE9bwVuEtaBkle8jKLfCFlFelk0PvkUaBbAfAd0IP+PV4lC0ECA/8Bnviyohik4tCp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68SJ+uWQZrXiDILT0ATR2qVHQCFiKwAzA560L/Hq2QhpfWsfhRF4XNVlGm3/zS/rTzg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fAC+A3rQv8erZCHYgQEAAAAAzA0kMAAAAACAuYEEBgAAAAAwN5DAAAAAAADm5n/fvJ+3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gFeBL/tG8PIB+A7oQUAIdGAAAAAAAHMDCQwAAAAAYG4ggQEAAAAAzM237MAQZQ4AAAAA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WggAAAAA8Bw4LQEAAAAAYG5gBwYAAAAAMDeQwAAAAAAA5gYSGAAAAADA3EACAwAAAACY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zAwkMAAAAAGBuIIEBAAAAAMwNJDAAAAAAgLmBBAYAAAAAMDeQwAAAAAAA5gYSG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AwAAAACYG0hgAAAAAABzAwkMAAAAAGBu/g++ARcPKBE49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EEE65ED02F35D990B92A5E8AD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5/13/627e4b076246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DgAAAH/CAIAAAA9p/pz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Z3jT5vrw5b2y7Ow4zt57LwgZZEAIYa+woYe2FDqAFro451BaKFAKBTqgzFIos6wy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B9l7OE4cO962pPfDcx1dfu3EcQKl/Z+j3ydbkqVHj4bvfRNQFIVwcHBwcHBwcHBwcHD+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4ODg4ODg4ODg4ODogisqODg4ODg4ODg4ODh/O3BFBQcHBwcHBwcHBwfnbweuqODg4OD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/O3AFRUcHBwcHBwcHBwcnL8duKKCg4ODg4ODg4ODg/O3A1dUcHBwcHBwcHBwcHD+duCK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4ODg7O3w5cUcHBwcHBwcHBwcHB+duBKyo4ODj/K8AwrFarEQT5qweCg4PzWkFRVKPR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Vmk0GvydgIPzt4X0r3/9668eAw7OfwlKpbKiokKj0ZBIJDKZTCAQ/oyjIAgiFou7urok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iUh8HRYHBEF6enpqamrIZDI46Cs8QRiG+Xy+WCyGYZhCofxJZ9Td3V1UVNTY2KhWqyEI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zzjQX4VSqSwoKFCpVCiKEolEMpn8V49ocNRqdX9/P3hSjLzWCIJ0dXWJRCIymWzkwwXD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fp2zAUTeoYbX29sLBOUR3XgajUYoFPb19YEra2DSEASRSCRKpRIc4k96Bf3NQRAEhmHo/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vLy8rKxMLBaTSCQajQYuAQzDhYWF9fX1RCLxlb+3URRVKBQDAwPYTfi/eUVwcF4GXFHB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L1iwoK6uTigUgr+9P0MUVqvVNTU1R48evXr1amdnJ4FAYLPZVCr11R4FgiAURWEYxkQi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VatWSSQSgUAgk8mYTCadTn8lf71KpfLmzZsnTpxoaGjo7++3tbWl0+kvv1sdcnNzN2zY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ahqNxuPxWCzWK9y/Uqns6OgAM0MgEPSlJR00Go1KpSIQCEPJnXw+v6+vTyqVoihKoVCG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1qyCgoKOjg6pVOru7m5ADUBRFPiXdG5RGIZVKhUEQfq/ValUMplMqVRqNBoikThqfVIg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oEAmk5FIJLlcLhmOtra2AwcOXLt2bWBgwNTUlMFgDCtTKpXKgICAtra2trY2IpHo6Og4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8Eb+EIbh+vp6sVhMo9EGHd6lS5eKiopaWlp6enqMH09/f/+1a9eOHj1aVVUllUptbW2Z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6mvXrt27d6+jo0Mul7NYLBqN9jJPKIqiKpVKIpGQSCTDrzIEQQQCQW9vr/Ga5J/EwMBA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VCql0+nA8NHd3b1ly5b169cXFxdzOBxnZ2cwh2KxeNWqVZ9//rlAIBCLxRQKhc1mvyqd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nz17tqGhAdhHOBzO39Z8gIPz9wRXVHBwXg1qtfrXX3/Nzc29e/fu5cuXS0tLyWQyl8s1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JBLJ2tq6qqpq//7958+fr62tdXFx4fF4r1YjAgbsx48fs9ls8I8ulUofPXp0+vTp+/fv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zMfHx8nJ6ZUcl0Kh2NjYrFix4tKlSydOnLCzswsJCXnl/+h79+69cuUKBEENDQ2RkZHR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n2urbfqoVKrnz5/v2rWrvLycx+Mxmcza2trGxkZzc/NBdQylUllYWPjgwQO1Wj3UNk+e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NmzcbGhrIZDKbzaZQKAZGSCAQZDLZ999///jxYxiGMzIyKBQKUDhhGNa5UiqVqqysrLy8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7e3tDx48kEql+kKVUCgsKyu7c+dORUVFa2urubk5i8Uaxe0tFosvXLjwz3/+My8vT6FQ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+vTpmTNnrl+/fvHiRYFA4O7ubm1tbfjeo1AoW7Zsef78+e3bt728vCIjIw3Png4IgnR3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p4fD4RhjC6ipqfn2229zc3PpdLq9vb2+knD//v3Vq1efPHmysrIyOzubRqMZMxK5XJ6b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SkhJzc/O4uDgTE5NBtySRSN98882WLVvOnDnD5/MDAwNtbGyGVYeAu0aj0VCpVJ2NEQRp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BwYGzM3NqVTqUHPe19d38uTJU6dOqdVqMzMzJpP5V7krW1paduzYsW7duvr6em9vb2tr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8/LySktLPTw8Jk6c6OXlBe7tzs7Oc+fONTc3l5aWNjQ0MBiMgIAAHT1QJpOJRCIGgzHS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efP999+/fPlyXl4elUqNjIzUVzINmAZwcHBwzR4H59XQ0dFx+vTprq4u8LWtra21tfVP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sbERERE3bty4e/duQECAn5+fo6PjoBuDqIMRxYGgKNrV1bV79+4jR4589NFHM2fO5HK5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EGRpaRkeHu7i4vIKPTnW1tbY//QHH3wQHx8fFhamvxmIGgIy04j2jyAIdjl4PF5ERASH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+PhaLRaVSdWZMJpP19/fDMFxVVQWW0Gi04OBgAoEgEAgKCwvPnz9/7dq1yMhIb29vFot1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F69Ojo62sLCQv8oO3fuPHv27Pjx45cvXz5+/Hhra2udIyYnJyuVyu3bt7e2tsbFxX36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xKVSKZ/Pt7GxGdQp5ODgsH79eiASqVSq2tratra2sLAwbVVHo9FcvXr10KFDSUlJmZm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huFLly7t3LnTx8fnzTffjImJsbS0xCROU1NTpVL59ddfNzQ0QBC0bt26NWvW2NnZjVoV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Xb9+/bBbOjs75+TklJWVQRBUUFDQ3d1t/FGIROKSJUswpRRBkL6+PrlcbvhXUqk0Jyfn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q1evTkxMtLOzQ1FUJBJJpVL97ZVK5ffff3/mzJm+vr7KykqlUpmRkaFzdYCrDYKgbdu2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jYZAIBgj1vv5+c2aNcvOzs6Ysw4KCnJycsJUTblcXlBQ4ObmZmdnp3Ostra2/Px8iUTi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7eeCSCQKhcKPPvrIzs7unXfeycrKcnJyGvRw9fX1+fn5586du3379qRJk2bNmhURETGU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mUzW0QYdHBx4PB62sKGhQSQSQRDk7u6+devW1NRUHV+uWq0+d+5cY2NjZmamj4/PqM8o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VlZWOssRBGlqaioqKuJyuQEBASYmJnh4GA6ONriigoPzCoBh+MaNG5iWAkHQ0qVLPTw8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hYJJnP39/ZgKoU9dXV11dXVISIijoyMQUJRKpUQiMWC9UygUly9f3rZtGwRBX375ZXNz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TmdnJ9ggIiLio48+cnFxeYVnBEEQl8sVCoVAnSgvL9dXVDQaTXV19ZkzZ8LDwxMTE83N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BKkpEARlZWX5+voOullnZ+eJEycsLS3T0tLs7Oy0Z4lEIlVXV0skkunTp0MQRKfTMzMz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tWvXPvnkEwaDkZSU9MEHH3h4eIBUhNLS0l27di1fvjwgIED/WCA27NatW6ampl5eXtoq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nz98+HDz5s3R0dGWlpYQBPX391+/fp1AIKSlpfF4PAO+AolE8vvvvx86dGjBggVxcXGR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c/ORI0ckEom1tbWtra1EIsnLy2toaGhoaFAoFCQSKTExEZO2aTTauHHjYmJiOjs75XL5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ra2ttR0vGo1mRK4wKpU6lMaoTX9/P6aaLly4MDY2dtRKMgzDra2tAoEAhuH29vaioiKw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EhNhe3t78/PzX7x4AUGQUqmk0WiZmZkEAqGzs7O5ubm8vLylpQWCID8/PxcXFwqFUlNTc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+Pj8/P2tr6+rqamdnZ1dX10GVauwoMpmssLCwt7dXR0N4eUB0HPisVCr/+OOPdevWTZs2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Ado3TGBg4KNHjz755BMymbx58+bly5eDewyCIAKBAAT3rq6un3/+2cbGZigvEJVKtbW1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l19+YTKZHh4ef62iwuFwuFyugUdDrVbn5+e3tbVZW1uvWrUqKioKgiCFQoFtgCDIixcv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vlu3bmVnZ2dnZ2Ma5ohgMBiD/pDP5x8/fvzAgQNeXl7AYGGMEwwH538HXFHBwXkFdHd3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FXwNCwvLysrq6el58uTJuHHj/gwjGYvFAuKjjY2Nu7v7UP+dbW1tP/3005EjR+bPn794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6na5QKFpaWkgkkrbtUKPRXLx4EYIgEolkb28vEAhmzJgBVkml0vr6egKBAOzZ5ubm/v7+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+smTJxwOx8XFxUAExYIFCz7//HOlUunk5OTs7KyzFkGQ1tbWXbt2HTp0iMfjrV+/fuLE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5XKQZAxBkKWl5aAilEgk2r9//65du/r7+z/66KMlS5Z4e3tjQgOTyUxNTe3v7wdfORz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ZTJZcXExBEG2trbZ2dkpKSkQBPX19YHNLCwsIiMjx44dq3+4q1evgg9RUVGenp6D2tQ5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Y6NCoZBIJFjNIi6X6+npmZ6evmTJkiVLlsTGxg46DyiKdnR03L17t6mpaefOneXl5TY2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C3d3dy6XKxAIsJlxdXW1tbXVkZloNNrKlSsfPnzY1NQE9q9dRkkkEl25ciUxMZHL5eoP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FAolNDQUgiCZTHbmzJl9+/ZBEMRmsxcvXhwfH49pv3K5vK2t7fz58xAEubi4eHl5gWRr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39uzZw4cPQxC0e/fupKQkBoOBoigQ4t9///3s7GwWi7VmzRoTExM3N7eYmBiwSiAQgOnq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V2f9+vWVlZWfffbZlClTPD09jTkFjUYjl8sxxVsb7CaXy+VCoRAcrrKycuPGjc3Nzbt2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44/DwsK0JfgJEyZAEKRWqzdu3AhB0Jo1a0gkkkKh0PYJUygULpfr7e096JCkUil2XwUE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WxtzLn8hfD7/yZMnBAJhypQpoaGhAwMDOhYfjUZTUFAQFRUFZvXUqVPjxo3DbBwymay6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f5VKJRAIsI3b2tr0t6msrKytrbWzsxOLxVevXjU3N09ISBidLoSD818Jrqjg4LwsKpX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5eX1xRdfBAQEiESib7/9FkGQ9PR0I62/CIJIpVIQr2wYOp0eFhbW0tISEhKSnJxMIpF6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FPv37z9+/LhQKNy7d29TU9Mbb7wxfvx4MzMzNzc3FEXNzc0xgU8ikXzyyScQBJmbm3/9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tiiPIMj169cfPnwITnDatGkjSnaXSCRffvkli8VKTEyMi4sDdll9q2FiYuKYMWMkEkl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GalUqsLCwvLycmD4/OOPP2g02sSJE4FMDFJ+9WuPYrS3tw8MDIDPBAJBIpHoC7tnzpz5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bdu2jo6OtWvXBgUFDWrgJBKJZmZm2kuoVComtYDMECPmBoIgiMFgGLD7rl69Wi6XS6XS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r0VwcDCCIEePHm1vb//xxx8HdXCp1erq6urc3FwmkxkXF7dw4UI3NzcDI5FKpSAmysHB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UN+C7ubmlpSUVFVVxeFw3N3dMf1KKpXu379/w4YN77///ty5c/39/f8kg/rAwMCgMrph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7u728fHRz/Hw8PBYvXq1to8OFLPG1gYGBg66WzabrZPpBAL/IAjKy8srKSmBIAikXUEQ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jo4OCwsLFEWbm5sfPXoEQdC2bducnJyGVVQQBJHJZCqVSiwWg5glHWQyGfggEok6OztB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RISXlxdYVVlZqeNUsbGxAR9AaN+KFSuYTOaLFy+w5SPC2tra3t5+RBlBrx8Yhu/cudPU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ixfb2toqlUpQWwLL1yISiYmJiYmJidivMO8iiqLAG+bh4THUIVQqFfYSk8lkra2tGo1G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+XLsK4VCMeb9j4PzvwOuqODgvCwNDQ2//PILiANxcHBYtWrVmDFjaDSajY1NSEjI3r17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MUIbgiAikai7u3tYxaaqqkooFIaGhtLp9KamJjqdrp+rIBaLxWJxQkICtqSysjI2NpbF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GJMnT9YZLfaPy2Kx/P39fXx8Bh08NEQ+KMjBPXfu3Llz59atWzdlyhSd8AaRSASk/C1b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c7VaLRQKtXei0WisrKy+/vprbAmFQsHiNBQKRXt7u1qtHko8amxs1N6hUCjE9BaMysrK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oaiqqvL39x9FJAZQnEb6q0EJCwv797//zWQy3dzcyGRyf38/KCoFLNZA3jp06NCmTZv0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Wb16dVpampEaZlpaWnBwMAzD+rkcFhYWGzZsaGlpAS4XzIR/+/btTz75BEGQXbt2FRUV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RcPWVQPOgWHHo1AoMMVPJBJhBzUSFEUFAsGOHTsqKiqmTZs2e/Zsa2trbWWSSqXq5BEp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Wo7If6hPXFwc8BC2traCeyk8PDwmJgZF0crKSrANk8lMSkrSH7ZOnhuCIG1tbSUlJRwO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6sSUWFhZcLhecFAzDwcHBjo6O2ItFR7mi0+mJiYm3b98mEokuLi4EAkEsFpeXl8+aNQvz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fvvtN3Nz8+zs7KioKCqV2tLSkp+fL5PJPDw83NzcBi2HgEEgEKysrP7xj38YOATwXYP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rq6uOtuo1WoCgYCXAsPBGQr82cDBeSkkEsn58+dBGAwEQdOnT8/MzMQc98nJyQcOHPj3v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xMTEYWPQgfRJJBKHFe9OnTq1detW8Pndd98dN24cFlaujX5qxLBVyAb911QoFD09PRAE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UT92SCwWFxQUEAiEyMhIfXM1i8XS1h88PT1BODtAo9Hs2bMHQZDk5GRPT08LCwvtEQIR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Izw8nMlk2tnZ6Y+QwWDY2dnBMDxUIa/m5mYg3fJ4vICAgEEdC1988YX+wtHJEEqlUiwW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jJCQEOxrfX299lcIgjQazd27d/V/iKJoW1vbo0ePJkyY8MYbbyQlJQ2rpYBMHkdHx6Sk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rdFo6HQ6mASRSPTw4UPMkM9kMrF+FBAEtba2zpo1C3NqPX/+fMaMGcPeyaA6guFtIAgS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KlVbW5u20RqT8mtra3Nzc7/77jsIgp49eyYSiVauXEkkEsGhWSyWt7e3zn2rVCqBd8LH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MM0TAyTuC4VCbbMCmUxWq9VnzpxpbW1dv359amqqzgxjqgidTjc3N7ewsGhqajpx4oRQ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bKyZmdmgb4BvvvlmzZo1FApl7ty5TCbz6dOnDAbDyLpk/+fQaDQ3btywsLBYuXJlfHw8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io4cOeLk5BQVFTVx4sTk5OShpuuVoFAo7t27JxKJwsPDHR0d/+Y+KBycvwRcUcHBGT0w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dw5kmSckJMybN0+7PQLI0VyyZMmWLVuKi4vnzJnj6elp2FtCo9EcHByGPbS2xOnu7m44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TCZDUdTU1HTYikMymQwoY7a2tuHh4fq7unnz5vbt24lE4sqVK1NSUkaUD9rR0bF9+/bO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hoYuX75cu7IQiqJNTU3Lly83NTXNzs5OS0vLzMzU3wmFQjEcE9/e3g4uU1xcnL+/vzGJ+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OmAiCCKXywcNwhk1arVaLBZTqVQWi6UzjQKBQFtsio+Pf/Dggb+///vvv6+/H6VS2dbW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PZCVMSxisVgmk40fPz4uLs7S0hK40bDINFD4FRQ9Cw4O9vX11c7YBqnG2K4IBMKwYq6V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zkY2mw3u+cDAwKCgoEF/AsNwZ2enSqXCrhrQmoCuy+fz33zzTbB8YGBAoVCo1epbt25B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xgydB1MqlYLTNzU1NZCHYAwCgQAMXiwWgyH19fV1d3ejKIqFBoGOJdpj0Gg05eXljx8/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rKysuFzumTNnTp486eXlZW9vrx0shLmnJBJJT0+PSCT66aefDh8+LBAIKioq3nzzzays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JAQ8wj4+PiKR6MSJE6tXr36Zs/4709zc3NjYOG/ePG3t3dnZ+bPPPhOJRKdPny4pKXn2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VNSf5O7QaDT5+fmbNm3q6OhIS0ubM2dOdHT0q+3shIPzXwCuqODgjJ7GxsaTJ082NjZC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48aIiAgd0Xb8+PGZmZmnT58uKCioqamJjIycOXOmtbX1X1sPB4Kg9vb2I0eOgB5k6enp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VgwSVCAIEovFWLwKoLS0dM+ePU+ePAFr29ra5syZox/kMBR3794FEVyXL182MTEBqSba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Bq5cuTJlypRRlHtSqVSlpaVYeJ4xWkpTU1N1dXVUVBSbzR7UpIogCGg0DvoVjnRIBoBh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yMXFJTIyUrue7P3792NiYohEolqtVigUX3311dGjR8ePH5+Wlqa/H5VKZWJi8uGHH3p7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xmg0Gi6Xm5SUxOVy9XVmExMTbCQLFiwYM2bMSLN+YRgGFbQ8PDxAdNmiRYuMuRxUKnXK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qanJycmDOicZDEZYWBhQkMAlA6MlEAhxcXGgVhsGgiBPnz69evUqg8EIDg6OjIzU2Vtr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MofqWwJBUG5uLlBTq6ur9fPEAH19fUAaxqIN+/v7QWI9Fo4Imsprn5dCoSgpKbl27drk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CIGq1WiKRaPvusKA4oGiBwsfYHnp7e4dKgSAQCBERERAEwTBcVlbW2NioX9DivwMYhiUS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3HR8jBwOZ9myZXfu3JFIJMXFxa2treHh4YYVFY1GU1dXd+/ePS8vLx1biVKpxColDgwM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qlSqp0+f0mg0V1fX2tra+/fvOzg4uLu7434VHBxtcEUFB2eUgAZnV65cEQqFMTExGzZs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TU1NP//8897e3ps3b546der06dMvXrxwdnZOTk7m8XgcDmcojUUmk/X19VlaWo6oKSEA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zs5D1RwbGBj47rvvZDIZgUAAhaoM7K2hoaGwsJDH46WmpiqVSkwYKi0tzcvLe/HiBSh7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Q6VSjc8HBfZLkAyQmpq6fft2BweHoWItqFTq6MpJYTniEAQZmHOMnp6eb7/99unTpwkJ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3Nz0h0QikbhcrpWVlUwme7WFZel0OpFI3L9/PwRBycnJ69evd3R0JBAIfD6/s7MTlEAA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jz4aKgObRqN5enqyWKybN29WV1fHxcX5+vrqFADQQSQSRUZGxsXFDXvXjS5SRSKRPH36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tbe3t7e3N+aHDAZj/vz5Pj4+FRUVNTU1gYGBJiYm+l474x8WlUoFnIQ2NjbAdqC9VqPR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LBbLwKTx+XzQVQY4c7T3jwWe2dvb83g8CIKw+ExbW1sejwcSssESneoLCII0NjZeuXJF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H5HJZMbExCxcuDAhIcHV1ZVGo2lrevo5Kn5+ftjarq4uMpmsYwjQQSwWHz16NDs7G5Qy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Y3wlidcPiqJeXl6gz6n+Wl9f34yMjKNHj/r4+Li7uw/rTkFRdGBgoKmpicPh6LgQVSoV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wkFTU1NTU1Oxr3Q63UA5EByc/01wRQUHZzRIpdIzZ84cO3aso6MjISFh7dq1ycnJQ3nt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0NPT8/z5cxRFDxw4QCKR7ty54+HhAWrFxsXFWVhYODo6av/P1dXV/fDDDz4+PgkJCU5O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BPqiYF8RBCkuLt63bx+CIGlpaePGjXNzczMgUxIIhKioKB2fAIqiIH3ZxMRELpe3trZa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7dq1mCyo0WiePHly6tQpCIKcnJxiYmKWLl0K6pwaT2VlZUFBgUqliouL+9e//mVM90AQ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WxttRcXMzMxwqoZSqdy7d++hQ4ckEsnjx4+7u7tXr14dGhqqMzACgWBqampmZkYmk0eh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1NT06dOnVVVVU6ZMsbOzo1AoOTk5Hh4eQHJSqVRffvnlvXv3AgMDZ8yYAURVpVLJZDLT0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OzuB0FNfX79169YXL15ER0dPnjx5+vTpBmILmUymjY0NhULR72Q/LDqRS4OiVCofPnyY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Hx9PJpNB7pMxdHd3Hz9+/PLly6GhoVFRUVlZWaCYxIgGCSRvAoEgFAp/++03U1PTlJQU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AaynpKmpqX6/Tozs7OyFCxdCEJSTk1NTU4M5VaRSKaaogPsEgiA6nQ7uIqD8oCg61Etj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+vXrISEhOjk8pqamWVlZCQkJTCYT7Fb7vYE96TQaDTsuoKur6/jx4wqFAtTdHvT6gv6D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96D/1CEc6tyHora2tqGhYdCGra8BGo0GlI3w8HCVStXT08PhcKhUqr+/f3p6ekhIiH6h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0adNUKtWkSZMCAgKGfQooFEpkZKS+Rw6CIIVCAfrwQBDEZrNDQ0MN+5k7OzuBcQp3quDg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iJFKpWfPnt29e3ddXV1qaur69evHjBljQGBSKBR+fn5r167dvn07sNHCMJybm5ubmwtB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WrRokY6voK2t7ccff7S2ti4rK5s1a5ZOGIZ2UkR/f792hX4EQSorK58/f15XV1dSUpKfn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oCDjI61B6Pwff/zR3d29dOlSoVB45coVR0fHqVOnav/By2QyzEAYERHx2WefDVoNzAAy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J9OmTQsLCxtWLEBRtLu7++rVq729vXPmzHF2dtZoNHw+v7293dTUdKhIpJqaGtDQgMvl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Ayk0AoGgoaFh3Lhx4Cufz3/27JmTk5N+CYE/D3Nzc29v7/LycplMBqGEwGUAACAASURB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8ePHd+/erT1FeXl5Dx48CAsLA1ZzAoEwduxYrGcL0Ga7urqePn0KQdDjx48dHR0zMjIM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0fPnz0dERERHRxtIMjE1NdWeQ6lU+u2338bFxQUHBw9a1wEAEm9u375dWFhYXV29ePFi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6upqoVCYl5eXl5dHJpPd3d2N/znIVOnq6urt7Q0KCiotLb1x40ZSUtKKFSu0SztAEKRSq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xg0IghwdHf39/UeRUw7DMGYdl0qlwBCgVCrBQhAuqO1R0RlAUVHRyZMnIQgaVA0mk8kg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gKhUKqlUiom8crn8hx9+2LdvX19fX2tr67p164KDg/XfCRqN5s6dOzExMeCFo+1RAcaL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8PnFixf19fXDTNBLgyCIQqHQV/YsLS2nT5+enp5uaWnZ1tZ2+vRpb2/viIiICRMmREdH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A7Ga/f39V65cAbPX2dnp5OQ0Uo19dPD5/GPHjrW0tEyZMmXMmDF4sgoODgBXVHBwRgbQ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8LJly5YtWxYZGWnAkKxQKK5evfro0aPMzMwNGzYcPHgwJydHewMymczj8by8vAYVuXp6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mKATJa99RBqNprPWz88P2IBra2u5XK5arTY+ogCG4aampoKCgj179ggEArFY7OvrW15e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EJlMhulL9vb2zs7OIzUE1tXV/fHHH8Bkq1AoVCqVYbkT1EEqLi7eunUrqOP8xhtveHp6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dZoCgQAMNSQkxNXVlUAgGJgQKpW6Zs2a1xmDoR8qQ6PR5s6dSyQSNRqNp6cnmUx++PCh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AoHg6+sLsgsGBbtGDg4OKSkpjo6OBkZiZmbm4+Nz6dKlvXv3ajQaUGgbW9vf34/dAwqF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7t2798UXX0RGRoaHhy9dunSoMlmYhC0Wi7u7u/39/bWdFX19fW1tbTAMg4pVZmZmDAYD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06exjW1tbY10ZKEoWlpaKhaLHz58COo4dXR0HDhwYOzYsatWrQoODgabSaXSp0+f3r17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gKQsf3//uLg4Y44yFGPHju3v7wdXjcPhLFmyBOgwbW1tCIJ0dXVBEEShUPz8/LDHB2Sn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2dm5sLBQe59yuRwU49Z/84SHh4OFLi4uAoEAk8hBg8hp06aBrx0dHQEBATqKCihccerU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iRqNRiAQDNq1EPr/3wavARRF+Xz+pUuXRCIRKGGCrWKxWFjHmNbW1ry8vN9++23ZsmXj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2DOwy9TW1j5+/DgyMvK9994LCQnR11WM8R8aj1gs/u2333766afGxsbS0tK33norIyP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d4ArKjg4I0AsFp87d27Hjh1A4EhPT7e3tzdsb3v27Nk333zz5MmTsrKyBQsWrF+/3snJ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WSzWihUr1q1bp2PT1YZKpVpbW+vIl9pR6SBsTHutVCrF/kQnT57s4+NjvAoBrLxMJnPq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hMrKytTU1PHjx1+7di0mJgbbUigUtre3QxDk6Ojo5+c3UhOgWq0+ePAgFirj5OREJBIr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w8EGjAlzEAQB5wkMw+PHj4cgiEajdXd3u7i4cLlcA7krGo2mq6sLCFigxbhhYf31I5PJ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5+rqSqVSeTxef3//4cOHs7OzX6YGA5PJtLW1HVa6srGxyczM/Pjjj7/88st//vOfsbGx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OEFQEKY1Ac/AgwcPHj582NraeuzYMQMJ6ACgtGg7wYRC4f379+/du0en083MzOLj4zMz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bcHaw8PDcCo/KHUAfrhjxw4fHx8OhwMqhh07dkwkEq1ZsyY5ORnTxID62tzcfPv2bZC+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aXxZCG0oFMrkyZOjo6Pnzp3r6OgI3hIxMTHaTxCKoi4uLu+//z6TyYyKiuru7gYnSyaT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QqGYNm2avoeKSqWamZnJ5XKZTEahULTju2bOnDlz5kyd7VtaWlgs1ltvvaX9stJ3p8Aw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XoCeqjqQSCQzMzNszpVKJbgfqFSqubm5qanp66xlLJFIrl+/vm3btoGBAT6fv2jRIm9v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zMLCIi8vr7Cw0MiO76ampmA/1dXVtra2gxosgF+Xz+eDG3XQ/bS0tFy+fBnUY+BwOPb29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tcViMQzDWEkM0ALLzMzs9ThzcHD+zuCKCg6OsfD5/LNnz96/f3/8+PFZWVnh4eHA3aG9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CRbVPWHChLq6OmdnZ5AxXFNTExwcvHHjRkdHx5qamrNnz6anp3/wwQcGtJRBUalUxje80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4xsIuUYQpKSkZOfOnStXriQQCA8ePBCJREBHgmG4uroaVPry8/OLiooa6X9qRUXFlStX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siOwvYGyRdjY2Gx2XFwclgmD9ZA2gEwmq6qqAuV3rK2tR1qoaihUKtXz58/ZbLZCoQDp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qqoGVQ8wBUytVusnH5uYmPj6+oLPT548efjw4bp1615PYzh/f38ul3vu3LnAwEA3NzdM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/7m4uGhXkU5KSsJKbBkoh2AYGo3W1dX1xx9/QBDk5eUVGRk5Uh8daNne1dV1+vTprq4u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PDzmzJkTHBwsl8svXbqEouinn34aGxurLVszmUyQD2ZmZrZ7924IggICAiZNmmS4KFlv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87W1TSaTuXLlShRFuVyugavG5XI///xzFEWfP3++devW2bNng4K5Y8eO/fLLL5VK5aRJ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uVyuUqn8/fff7969m5iYGBcXpxOMh1FXV/fbb7/J5fLZs2dHRUUN1UkJRdGamprjx48n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ddbW1vPmzYNhmMvlmpubwzDM4XBMTEz6+/ufPHly9epVKpXq4+Mzfvx4TKWMjY3VcfFp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ATBqPRqMpLi7eu3cvCDA7dOhQd3f3woULx44dO5STjcVi2dnZYdlZZ8+effbsWVRUlJ+f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QFp5PnPmzPH39x/0zQZqdpPJ5EHXSqXSu3fvYt1pEQQpLy+/devWzJkzdVxVGo2GQCCw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Lx+24RUOzv8IuKKCgzM8SqWypqamoaEBRdHZs2fHxsZaWVmBLvI6Fu7W1tb9+/cDP0Ny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SNsA3Nzcx6Pt2HDhsbGxtDQ0NjY2FGUsVKpVMaX1RoYGNBugTcsoN0kFgHf2dkZHBwc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6+tbV1cH+qjI5fKamhpQmtnW1tb4s2AymSQSSSqV/vDDD35+fnw+H+gqLBaLQCBgMRsY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kaytrY3pM6NNT08PJl6bmpoOFV1WU1NDIpGcnJyMFI4JBAKDwWAymQQCwYCbgkgk0mi0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KpXq8OHD/v7+PB5PXxIFxaObm5uH+jmWFG48FhYWwD925cqVtLQ00GFTrVY/evQIJHanp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+0wwhZNIJL7zzjuji7CnUCiY5uDv7z927FgDWez6VFVV/fLLL11dXQKB4MaNG9gzQiQS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U1tb29LSwuFwkpKSBvWTkEgkFxeXlJSUkpISHx+ftLS0oKAgwwclk8nghtHWmYVCIUhB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gKJoR0fHV1999ejRo+bmZhqNlpycbGdnN3v2bLDBUL3hyWSySCS6cOFCfn7+kiVLEhIS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5+TkVFdXV1ZWrly5Misra9DN5HL5Z599VldXt3HjRuwZIRKJrq6uGzduRBCko6Pju+++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ycnJLi4utbW1x48fhyBo0qRJEyZMGD9+PBC74+PjtV96gN7e3ldVxRvUF9ZOxwI1PxQK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Xz948CDQw83NzZcuXaqjtQJsbW0H1UNAW/qhktZUKlVNTc2lS5e09xMSEuLo6Ojo6Kj9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XrWwsEhNTTWmSDcOzv8guKKCgzM8wBbI4/FiY2PZbDaQS4BMo7NlY2Mj9j+0dOnSqKio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4+MzaNHbV45QKByRooKBIAifz+/v71++fDmLxbKxsQFW9qCgIAqFIhAIgJbi5OQUGRlp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oVSVFTk7++flJRUVFSkLb6IxeLW1lYrK6uRepmGgs/nnz9/HoT7QxAkk8k6Ojr0xf2O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JBLNnTsXtOkY9tJQKBRfX19ra2uZTFZRUTHUZlZWVqGhoQEBAYOugiDI1dXV2dnZgKpT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lStXDtqnDxrOwzaK8rLYUerr62tra+Pj401NTbUTVCZPnjyUXAXMwyM9IoBKpWLPi5mZ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Pv/IkSNY5wptwP0JKkqTSKSampqhSl2TyeTIyMjNmzc7ODiIRKLbt2/7+flxudyhLpC5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HEzzBHqdznN3/fr1R48egYVr167FHhkURUkkUkpKSkpKCoPBML6CHIlE8vX19fLyys/P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wqCPobe3N9AbHzx4sHTp0qHKSDx+/Pj33383MTGJjo7GFhIIBBaLBYpk9PX1Xb58GYIg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fSwrKytnZ2cWixUUFEQgEIAxQnvnZDLZzMzsFSZ1WFtb6xTaIpPJIw2MLCsrKysrmzJl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rWHUanVBQcHmzZsfP34MQRCHw4mPj58xY0ZERASRSNQ+ilqtvnTp0pYtW0xMTBobGydO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6wfi4PxfB1dUcHCGh06ne3l50Wi0Ef2Zubi4GLbNv8K/bQNoNJrR5YVrNBqZTBYWFgbi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79xsbG93d3UtLS0HVMm9v70GNkUNBpVL7+/uZTObChQubm5t1vApkMrm5ufnLL7+cMGFC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IfwHCIL8/Px4PN6galtJScnNmzfb2trq6+svXLiwfv36oUI+jIROp4eGhr799ttjx44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FhY6JztlyhQul+vk5BQdHT2UjKVSqb777ruenh4/P79BbxgCgWBjY2Mg60anQ4gxgMbt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1tXVhS10c3PTueLaoWuvJD6NTCaPdD/29vbYExceHj558uSvvvpK26/i7OxMJBKLioo+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rKysuLg4fecPnU739/evr68/fPjw48ePeTxeenr6jBkzjJ9JU1NTCoWiHenU0tJy/Pjx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s7NdXV21QxB5PF5gYCA2TuNP2cTEBLhHWCyWtbU1SBbXgUqlYtOioxIrlUqpVEoikVpb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kaZOnTroTrRhMpnu7u76swGSWIb61YicY6+T6dOnh4SEvJKKwEBL+eyzz27fvg1BkIOD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NmhUYGCiTyZqbmzs7O7GwuoaGhhs3boCo0SdPngQGBnK5XFxRwcHRAVdUcHCG5/VoFH83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rwwGw9bWtqqq6ujRo++88055eTkIELe3tx9RtjGLxQLNOuh0emtrq85asOr06dOFhYW5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NifbMGw2e/bs2Ww2+4cffhgzZkxCQoKNjY3ONn19fXfv3gUBNiUlJSUlJT09Pbt27fLx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Zk+ePDkjI4NEIt24cePGjRugOTqwvnd1dRGJxNjY2Ojo6KEazwHq6+tzc3OlUimPxxtq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PIoU54KCAuAugyDIwsIC7KGmpgb4vsaMGaPfCE8oFGL68KizgBQKBVaul8lkjlRoc3R0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ZEpKyhtvvDFu3Lht27ZpB0kC5YFKpT579qykpKSpqYnFYmGCozagQndvb29hYWFhYWFJ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aJHx8TnarlSZTLZly5aSkhIEQaKjoz/99FPMYYiiqFwuf5kaCS8DkUjs6OjYvn17V1dX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MWPGoCI7DMNY6h1oIvmqcr1eP0qlErNWhIWFASPUy+9WLpffuXNn27Ztd+7cAUs8PT3f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k8kNDQ137959++236XS6UCi8cOHCgwcPfH19QZAwKPPw8sPAwfkvA1dUcHBeE9XV1WQy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iLGQSCRtIyiVSvX19fX19f3jjz/YbDaoIhAUFJSVlTUiWymow2PAfgkCcmpqalpbW1et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kMlkJyen2bNne3h4WFpaOjo66ov7ly9ffvLkCRCRQ0NDx48f7+zszGazRxqYp1Kp2tvb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qEUGQVBxcfGFCxcuX7786NGj3NzcGTNmzJw5ExTA5fF4YWFhBrQUgUCwY8eOrq6upKQk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UKVSdXV1iUSimpqaI0eOVFdXQxAUHh7u7+9Pp9MVCsWVK1dAusu0adP0+3Ji/TShUalG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ZyaTOVK5jclkTpkyxdXVdeLEiWDY+jNGJBKB6qtSqdra2lgs1lBBhhYWFt7e3uCzpaWl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iUQajcbc3JxMJguFwt9///3ixYtAZfrggw+wdkMajebKlSuXLl164403AgICRhrqBkGQ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OTk5HR8eggaYqlWqoriYUCsXe3t7T0/PXX3+FIIhAIAzlTlEqlViyE4PB0Nf2/w8hkUgw3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HiRjkEqlV65c2bFjR0FBAVji4OCQmZnp5uYGHLOgeGNBQcGzZ89iYmIuXbr0888/+/n5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caU48PB+d8EV1RwcF4H1dXVa9as0Wg0y5YtmzBhwogk+/r6+jt37iQkJPx5wzMGAoHg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devW77//XiKR2NnZTZ06NSEhYdgQKYVCgZkwTU1NDYf0WFpaAvkSpIm/ksGbmpoONYHN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EiQ0JCQkgWMvS0pJGoxlWDDCje0dHR1VVFQRBfD7/4sWLtra2np6eQMhWKBTPnz8HHTkQ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DlQq1d7enkajHTx4sKysbMaMGfpZue3t7SKRaO/evefOnZNIJAkJCX92AzgSiUQkEs+d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xkagMEycONHb25tIJDY1NZWXl0ul0pCQkEEH097eDjwqy5cvN3AUGIYHbXEIEIvFwK/F4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IbrFxcXFxcVxOJyhXGEoimoHg7HZ7KECuuRyOebN8/DwCA0NHcrDI5VKRSJRZ2cn2PPd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XFzAGGg0mnYMGIlEunPnDiiF3N/f/69//au6urq6utrPz2/Tpk0jLRRRWloKCuA6Ozsn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SCTPnz8fqnmIpaXl22+//cUXX4DgvaGeZZlMVlNTA0EQm82OiIiwsrIatmO9UqlUq9U0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9t7cX04fZbPZLulMQBGlra/v1119PnDjR3NwcHBxcUlICQZCDg4POu9Hb2zsvL+/o0aPd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li1LSkoKDg7Gw71wcAyAKyo4OH86AoFg7dq1OTk5MAy3traeOnVq3759hiUSGIYxm19vb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NgiCgERtBoNhbm4eExPj4uICcscTExMzMjKMSSNRKpVADJo+fTrot2hgYyqV+tFHH331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x/7zkMvlu3btys/PVygU06dPBw4cExOToeq3lpeXY9eit7d39erVGo1GIpGAtvfm5uZj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soVCYWVlJegVEx4e/t577/n6+lKpVCqVGhYWdurUqW3btolEooULF4KQMAxTU1PQHB00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kGfPnonF4qHOsaioyJipIJFIHA7H2tpaIpEAMW7atGmgiYdKpfrxxx9ra2shCJo1a5a7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2TMgjqempho4ilqtFgqFg66CYfj58+f379+HIMjf3z84OHgUcXdDFWLCGKoZvGFIJBKm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bkxM37Nnz9mzZxUKBZ/PBwW+QKMerFgwk8mcNGkSjUYrLS318fHR7h4olUrDw8PLysoe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efPmkQ5MIBCAe8/b23uo9JK+vr5Dhw6BywdKa+hYCiwtLRcsWHD48GEURcHedEAQpKmp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yNHRMTMzk06nD6uoCIVChUJha2v7d1NUqqqqsFJsFy9erKysTE5OTk1N9fT0NKy09PT0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5s2bu7q6Jk+e7OHh0dLSAhQV0OtGe2MrK6uQkJD79+8fOnRo5syZmZmZVlZWryqJHwfn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GQ2VlZUNDQ3a4guguLgYi4EpKCgAHfHkcrmXlxeWyEEkEgsLC41XVF4/KIoC4butra22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VJAjYWlpicmCoNmZMX+0WEL22LFjjclIXr16tbW1tbm5uX614lEgl8tBSw1zc3MdA2p5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+/vffvttEH5jwIqPomhVVRUmTSoUClBOwMTExMfHp6mpaWBgoLGxEbuyMAw/ffr03Llz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XLkyICAAO7qDg8PUqVMrKir27t1LJBIXL16sPTNmZmZBQUGYRZ/BYAyl3REIBB6PZyCk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EARBZDJ5zJgxb731Vk9PD4/Hi4+P9/X1JZFIoEu3SCTKyMjIzMzUj1CSSqUXLlwAl1i/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VVlbKBRWVFR0dHRAEOTg4DBS34LxvGQ3j5qamgMHDty7dw98ffbsGQRBsbGxHh4eXV1d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R1+yt7efPXt2SkoKh8PRvv1UKlVwcDAEQSYmJosXL9Zv7Gg8CoWiv79/UDlbu+6fQqEY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EOThw4cTJ07UWatSqerq6urr69ls9vjx442Mxuzt7dVoNH+TIDE6nQ7i4vh8fk5OTl1d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Fy9eWFpapqenYy/zlJSUhoYGsVhMoVC0n7u8vLzZs2eDJQiCNDY2/vHHHwwGIysry9nZ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nD17dqgxUCiU6Ojo3NzcX3/9lc/nS6XS+fPnv3y9EByc/25wRQUHZzTY2dmBBho6Ynpb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cvL29gbW09DQUO3Nhk02QFHU+FJdMplMqVT29PQ0NDQANamqqgoTT8+cOTN//nzjCxZJ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9fvyYSqVOmDAhMDDQzs4OiFDd3d1Yr2UIggoKCr799tt33nkHCFuGRwgq27q6uhoTwmRn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hcJgMF6+SRyFQmEymWVlZZcvX25tbZ08eXJCQoKrqyuKoj///DOLxdqyZcusWbOcnZ0N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9CEIsrCwePPNNwMDA1taWgoKCiQSiXYygFAofP78eVNTU3h4+Lp168aNG6ctR5LJ5Ojo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z+/Zs8fExGTu3LnaMYHOzs6zZ8/u6OgY1MitMyoDridMJjMGNze3RYsWIQhiYmICisxK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VVWFhoa+9dZbnp6e+u6UioqKlpYWcMdqd4E0DJFIxNRCjUbz4sWL4uJiCIKcnZ1B5dlv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RETY2tra2tqC+gRlZWU8Hi8jIwMrk/Wa0Wg0dXV1WBHk6OjoSZMmJScnt7a2VlRUDBWs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EASpVKr9+/dDEMRgMBISEl7G8zAwMNDe3j5olWqRSDRs2yXgToFh+PTp0++++67O60IoF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IC6XO3PmTCPrWwBTjqenp9En8eoBGXGTJk3Kzs4GCvazZ8+ePHkC3EGgIW9dXZ2JiYl2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2Ww7O7vIyEhsoVwuf/To0ezZs1EU7evr6+npUSqVsbGxNjY2lpaWDAYDPCyGx2Nraztz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/Hzggps3b563t/dQzZ1wcHBwRQUHZzSAZsb6y62srDBh18bGhsfjvUyJWyPRaDQwDLPZ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uzbt+/p06eYwIRpL0OBouiVK1e+/fZb8FUqlR4/fjwpKSk1NRVkeYIQaj6ff/DgwZ9+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BpaVlQkEgtOnT/f09LzxxhtDNZsDdHZ2SiSSBQsWBAUFGVlzdhSJxUMBHEHR0dEoin79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9cuSIqalpUFAQiqLvvPNOcnKypaXlsK4hAoGAtYpnMBjz5s3LysqKjo6m0+kXLlzQ3769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3/+9995LTU3Vj0R3cHAApveWlpZt27Y5ODhkZGRg80Mikfz8/ECuS3t7++ia4YwUzPCM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77q7u69bty4+Pl5fopJIJOvXrwf32BtvvGG4iQpofwlBkLe39z/+8Q9sTjo7Oy9evAha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O5bD4aSlpbW1tVVWVh44cEAgENDp9PDw8BUrVgQHB4eGho66W8sogGEYm38LCwtQ8Co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Kcnb25vNZoM6v8bvE6RggewmIpE4bNCaYczMzHg83qCFAfr6+gxHNAmFQlA7AUXRtra2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KpXeuHHj0qVLzs7Oa9euDQsLM2Y8/f39+fn51tbWY8aMGeGpvErs7OzWrVtHIBBAnbr6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BOZ8zZ86MGTP27NlTV1dHIpG0jUe+vr729vYmJiba9Rja2tqAEk4gEExMTEBPeqCfGB6D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bW1VKpWenp7R0dGrVq2SSqUFBQUHDx7Mzc2dOnUqCBv7s/PQcHD+L4IrKjg4/wdQq9UK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YoGO8jNmzKioqMBsq6tXr9Yxcvf09Fy/fv3HH38E26AounbtWpApy2Qy33vvvZCQkJiY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EHa29t/+eWXvXv30mi0d999Nzw8/MyZM/v37xeJRDk5OZWVlZmZmQsXLvT29h40MfTM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Vq16yXgeoHKM7oe2trbp6em2trYnTpw4e/ZsZ2dnUVGRiYlJZGSk8R1yzM3NP/nkk/Ly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xYHGHYPmPPT19eXk5PD5/HfffXeoXuBUKjU2NjYvL6+urq6xsbGoqCguLk5bYMXkp6Ki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mkfBo0eP9uzZ4+jouHTp0pSUFHNzc31nYE5OTmFhIchBWrBggWG5zdzcfNGiRREREVwu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EAh+++23Y8eOiUSioKCgefPmgWwBf39/d3d3Pz8/d3f37du35+XllZeXW1tbm5qazp07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6fXkPwwMDIBkIQiC2Gw2yIFOTk729vYGpb1GsU8Yhn///XfwzM0JuQAAIABJREFUmUwm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NJqZmdmgyfQwDBu+KNryMYFA0N5YrVYXFhZ+8cUXRCLxrbfemj59+qAPuFKplMlkmHFB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wYMHwcHB/f39f2HPdRqNhhkX+Hz+gQMHLl68KJPJEhMTV6xYYWdnN+i1o1Ao+i7onJwc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m4IP+sCWl5ffuXOnr69v2rRpMTExpqamNBotOTm5v79foVCUl5cLBILW1tZz586ZmJhM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xWLR6XR7e3s8yR4HB8IVFRyc1w+KotXV1S4uLgb+h4hEIhAX7OzsMjIyZs+ebaRAZmJi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Ultba2lp6ezsHBMTo/OnSyQSv/nmm7KyMiyqCjTq/vDDD+Pi4iIiIszMzDClSK1WV1RU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ff7eystq8efPYsWNNTU3t7e0VCsWxY8dAOaDDhw/n5OSMGTNm8uTJ3t7e9vb2mPQjEAjq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Hx//kgV2YBjGyvWMAjqdHhERYWNjw2Qyjx492tXV1d/f/9VXX5HJ5BkzZhjjw6FQKMuX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GtAbNRrN/fv3r169umzZstmzZxsQ1Ly9vR0cHEB01s8//zxmzJiUlBRsrVwuBwrA1atX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1StHpVI9ffp0+/btPB5v0aJFgYGBLBaLQCD09vYKBALQsFwgEOTm5h46dAioaqmpqcOa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u4uLCyYgCgSCY8eO7dq1q7u7OzAwcO3atRkZGdh9QqfTeTyetbU1j8fLyck5fPgwKOTQ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pUuXZmdna+uucrlcLBYDBa+7uxu7w4fN/DaMRqPBPCrm5uYgUWFEKopQKBwYGLC0tATP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t3bv3g1BEIvFeuedd/68fohyudxw/CSVSt23b9+KFStIJNJbb70VEBAAlms0mmfPnr31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li1ZWVlDPSO5ubmff/75hAkTQCxffn7+pUuX2tvbGxoa/Pz8lixZ8godpKOjo6Njz549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S0tLW7duXUxMDEiIMobq6urdu3fL5fJPP/3UQOCuXC7Hgj9ramo2bNig0WgcHBzefvvt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ZrNnzJjBZDJ37txZWFjI5/NBpG5tbe2xY8cWL148ZcoUPMkeBweAKyo4OK8VFEV/+eWX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fvfdd0Nld5DJ5LS0tCdPnoDq+xwOx/ioEhMTk5kzZ6pUKgqFQqfT9cvsWlhYzJkzp6am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Tz/9dMyYMREREebm5phGhCBIb2/vlStXtm/fTiaT165dm5iYGBAQAAR0b2/vDz74QKVS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KBQ2Nzer1eqlS5dqZ9DW1dVFRUWlp6c7OTkZ3wmkqalJLBY3NjYiCIKlhWjXlh0dZDLZ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RFEU1AltamrauHGjjY1NSkrKsHoUgUBwcnIaVjzt7OxsbGycM2eOTtqJPtbW1pgM19bW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EkgwfX19paWlHh4eRsayy+Xy4uJiPp8PwzDoeDMiuru7r1+/3tfXt3DhwtDQUG3HBVBi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zs7OTqC3ADl4/fr1xvh8CAQCmECQov3rr78eOnSoq6srMjJyw4YNKSkp+kItnU4PDg52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4osviouLO/8DiUSaP38+pgrSaDQymfzgwYNt27b19/djfsX+/n79kUil0tu3bw9VUk+l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iWQ4TEsqleo7MUxMTFAUffTo0b///W+VSqVUKvv6+kDtKSaTOWvWLAMPuFqtHmmlsp6e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cOLEiaqqKlDyywBz584NCgqSy+U+Pj7gIqrV6nv37n344Yfh4eFLliyJiorS6fBIJBK1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dvHkTiNdCoRBMuEwmKy0tFQgEf62i0tDQsGfPnl9++aW3tzc7O/v9998PDAzUfpROnToV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83zJZLKBgYGKiopt27bV19cjCHLy5Mn58+cPehQYhmtqao4ePYr9tra2NioqatOmTVFR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YLPZWVlZDg4OW7ZsycnJAcu7u7unTJmSkZHh5OSEt1XBwQHgigoOzmvl3r17H3/8cUdH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yaeffpqenq7f45lAIHA4nKioqNEdxXCsBYlEmjVr1rZt2+Ry+ccff5yYmBgeHm5mZoYJ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3NzcL774gslkrly5Mjw8HPSixux8ZDLZ399/48aNLBbr4MGDYGF6evrbb7/t4+ODOYsG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oqICAwNHFCFjZ2cHxMHMzEysABqBQHj5/28ikejs7JyRkXHr1i3Qw66tra2srCwuLs4Yh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iV68eOHm5jZu3Lhhg15AcTPwecaMGVgrQAiCpFJpe3s7ppj19fUZX1eARqP5+PggCLJnz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uo1ardbPve7r66urq4NhODw8nM1ms9lsOp2ubdylUCgUCmXMmDEXL17EkpIhCNq6dWts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rW5vb7969ep3333X09PD5XI/++yzuLg4b2/voZo8gp4nEydOlMvlmzdvBjkVXV1dt27d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CRaWFiMHTu2oqJi06ZN2IwNqi4yGIzQ0FA/P79BjyiXyysrK405HR2USiWCIDqKB4VC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Dt37nvvvQccZRAEsVisL7/80nCpNKVSOaiipVQqh6oNCJrHl5SUYCUKDGNiYhIVFYUg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8/LySkpKNmzYEBcXZ2Njo+/RNTMzmzx5ckVFxYkTJyAIGhgY0Pd2+vv7JyQkGF/J45Uj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Hz58586dsLCwZcuWjRkzRr/ra3d398aNG3fu3Knjx4BhGIZhqVTa0dEB7qWPP/54KEWF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EyceOXIEgiAbG5vs7OylS5f6+PgM+tYyMTGJi4vbs2dPYWHhvn37Hjx4EB8fP3/+fG9v7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g/FeCPww4OMYiFAq7u7sNW/SbmpqwDerr61kslra8olAolixZAuINYBguLS3dsGFDQ0PD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XB8XF5cDBw5QqdQxY8boqCi9vb13797dtm3b1KlTN2zYEBAQ4ObmBgpA6eyEQqF4eXl9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Bw8e9PPz+/zzz/38/LT/Zevr60NDQ4fKXenp6RkqRxyYNj09PT/++OOVK1dCEGRtbb1p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QCQSAwICtOUnW1vblwxLgyDI0tIyMjJSKBSyWKyYmBhj3AumpqZAFiQSiePGjXN3d8dW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tra2dnd3JyUlxcXFDSruEAgE/ZEDed3f33/s2LGnTp2CIMjW1jYlJUV79lAUBbJXTEzM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Zmbm5+cHFEIymTyU4mFhYZGVlXXp0iWpVJqWlrZw4cKMjIxhQ+phGBYKhY2NjdeuXfv11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TJkCdGAQCTms25DBYEyZMkUgEOzcubOlpQWCIH9/f515Bg1h5s+fv3XrViDH7969e9Ba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UqlUWL6+gc10iI2Ntbe3HzRuBxxu0aJFZWVlP/30EzidH3/8cerUqYYFUwRBgGIjk8m0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APTJiIiId999d9OmTcBrtGLFCp3Sc/ojFIvFDx8+RFHU29s7Pj6ew+EM5cQjkUg+Pj5b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QCDQH4mZmZmrq6uzs/Prz62CIEgsFj979uz48eNNTU0xMTGLFi0KCgpycHDQzo8HCfHg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xQDffPPNUKtA/b0pU6YcOXLE2dn5ww8/nDNnjuFwTSqV6unpyePxYmNja2trEQTx8fHB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xpdAxcH5HweG4f7+fsPB7nK5vK+vD/xn29nZ6cgEKIq2trZqP3REItHOzk5bPDUGuVx+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FxcXkPju4OAw0phmhUKhXR8WRdGOjo7Tp08TicTAwEALCwtnZ2cmkzlsojmCIFKpFGS5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KhQKIPUOKvI+f/78zp07KIr6+/snJyfrC+KgMtK9e/eYTKazs7O7u/tQFveRgiBIeXl5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dHT0rFmz7OzsjI9M09lVd3f3gwcPbGxs/P39zczMYBg2vt4oDMNyuZxAINDpdB1JXSwW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e3t77fnRaDSHDh0yNze3sLBITEwcVPpEUbSzs/PevXtUKpXL5bq7u2unVcAw3N7e3tPT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y2SyvLw8E5P/x95dBkSxtQEAfrd72aW7WboERBQbFVuxE8Xu7u6Oa3deu+OKrZiIIi3d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PwAlvX7eK+j1PL92Z8/MnJndnTnvmRN0KysrbW3tr0QpSqUyJycnJCSkcjgpAwODysHx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E4nE/+vXW1BQsGfPnuPHj3fs2HHlypWfBwGvs9PTp09TqVRzc3MnJ6fPZWW1Wp2bm3vq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RQtfX9/GCu6VDxbS0tLUarWBgYGhoeHX+4llZWXFxsYaGBh85blQpaioqISEBDKZbGZm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yw0ODo6Ojvb29m7Xrt3ndpVisfjixYubN2/mcDgLFy708vKq/6srKSn58OGDTCbT0dGp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g5QOEyuj3W55eVg5qrFAo6pclKqeZauK+FiKRKDMzMzw8PDMz08zMrPI3ZmxsTKfT61+F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Fi9eXDlFY2P8/f29vb3NzMzs7e3d3Ny+/tcuKCgIDg5msVh+fn71H5V/hVwuV6lUNWMn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8n9RqVT/+l+m/mQsf0utVguFQolEUtkLpbEw4P/dJp/Pr6iooNPp31F2rKzx/X9vsZWN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eV0mk1U2iP93Cz2VEYJEIqFQKBQK5Z9sXKVSyeXy+hOA/nOVJxaLxdb/ikUiUeWgC18p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IfW/nconKt994FKp9FsOWaVS8fl8oVBY2YGksrIfh8PVGRP226lUqvLy8szMTB0dHV1d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KvdVc/nnsjiZTP567KGu1uD5r6OyvP4tBc3KJyHf/pNWqVRisVgul9fpclZ5HeDxeCQS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8HOayimMKk/43+7rV1dSUpKXl8dmsysvYkQikUAgfOUkS6VSLpf79dl1Ky+JBAKBSCT+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1zQ0NQqC/CtQoIIgSBWVSoXBYP55zIMgdfzDiKixbaKfK1JHZTM5HA6HRs1CkP8GFKg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PLTQVUOCIIgCIIgCIL8dFCggiAIgiAIgiDITwcFKgiCIAiCIAiC/HRQoIIgCIIgCIIg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giAIgiAIgvx0UKCCIAiCIAiCIMhPBwUqCIIgCIIgCIL8dFCggiAIgiAIgiDITwcFKg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/HTwTbAPLpcrFoubYEcIgiAIgiAIgvxQFApFW1u7Kfak/vECAgKa4kgQBEEQBEEQBPnB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hFqtRk2/EARBEARBEAT56aBABUEQBEEQBEGQn05T9FGpycbGhkajNfFOEQRBEARBEAT5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qYl32tSByrFjx7S1tYVCYRPvF0EQBEEQBEGQ70ClUisqKnx8fJp4v00dqADAuHHjxGLx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WX5+vr29fXNnBEG+h0KhiIiI8PLyau6M/FMFBQUSicTc3Ly5M4I0qYiICHt7ezKZ3NwZ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SBISEtzc3Jo7I78AkUiEw+H27dvX9LtuhkAFAI4fP+7h4dEsu/6hHj58uGfPnrt37zZ3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4PDs7u9evXzd3Rv6pffv2paWl7dy5s7kzgjQpBweHS5cuWVtbN3dGEAT5BSQnJ/fr1+8/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0UFBQc2ya9SZHkEQBEEQBEGQnw4KVBAEQRAEQRAE+emgQAVBEARBEARBkJ8OClQ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oEAFQRAEQRAEQZCfDgpUEARBEARBEAT56aBABUEQBEEQBEGQnw4KVBAEQRAEQRAE+emg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kJ8OClQQBEEQBEEQBPnpoEAFQRAEQRAEQZCfDgpUEARB/j3icn5WUrLg2xJz4x88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Y/OEIAiCIL8kfHNnAEEQ5GfG+/Dnofuy9pPH+GhjMV9PKi7NDL+x53Ea1TpwnQ3n7zct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VeupekHdrZkNJsl5eeTG2/xScZ3FRn5T2pYdvhyuUqmrF+EpDO/Bc/3MAQCUUim/qAhv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+HePHufSff37u+vW2WBpTrYYi9cyNCBXvhempZUymSxtbQYIkh5df/JRYNq9f1sHA2bt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3vGF8hqLPEes6mmllMTf3XL9E8262/ihLVh19iUuTQ9/cOZJUqPnRd+hbftOney0Gk2A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hoYsAqFW5Wny3XWXojyGL+thWSe5TCTMTc3Qcnas+oHLy8pKi4pUHI4ByEpSPoQEv+UZ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bXyXhZE377+MEph2793OzZRN/Fru0h9tvRgmlika/pRE1/IeOL2j2d8eJIIg3wEFKgiC/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eexCRWyqts9zIb9JYh/jTG9aH9fWdXH81uVyem5trbm7+ZZGinJ/56kluMWdEX44do3op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unWjg+LCrDKlyJBKITcaAWW/OLxn58eU0jqLvckDdDPWrjmiUKqqF5E1DWe2nOtnDiCr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mK7PkKDRjsr39y7Hqdr2DfTB5cc/vnIoytKgbX93fsb7F2+j5OZ+/j7mVAAQ53y4+/RF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GTY+fbu01AYAwAiTHp28XlSiZTSvj5sepWY+Mh7v3rYns0j0ZYnnnpGrQKWUfrq5dsMN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d0ySkvRX1/afyu82pMeXc1SlLPVNyDteCtXKp5NdY+cE+a/JfLp328V8eoexSwPcuM+3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rz0Rn3RnzfpnK7ov66GUieL+2hEs7jFpuAcLAJTiksSH+4MvaVb9fvBETYsWHbpVVg7I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nCYyspnhrdPoTjGitOcXjjyhSvXNzAzYeoSv5C/t4ZZNN7wCR7bRI9SurFCI+bHBu98w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ngQEQRqEAhUEQX53WAKZRmMwFSSAsohLxz5q9xnY2kqDgqMRsbwPdx+p/ZYEemth6gUT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g8k1KoEVFQWSkpzkvw4ux3yyolUvraAYerbtEtRZF0qTnj5++CA8u3J5ScLTyEylIOTy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6zauVyuODhUATDvNXFBybtWJ8taTurpr0YVhp/ZGWowNHNhOD58FGLM+Cye30QKVQpr74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MVgCmUBTp15eu7VcPKG7Vd77S5c+lXNMx5ABqCSiJoPGz3z/14kDd/K8x/u2B6ACAAWK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OrrjE2/+FSFpP701icEAAKDb+AUMCGJk6huyiZXngM8vo9MZOBwOAACMu0wd3t6EQki9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vawAlAAABALezbuFRsOnnKxl4j1o1rI+BnWWZz7ZXc6/o2ZSKQ2uhvwn4UgGhpKrW3fm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fb7jahTH+sJQF8BgwEibrVKIY66u2bRL7NduKAALAHAgkZXGXXlkMnagtSw19PHNQs7M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WtaefmMnij9ibTUq/5lisVitBmrdn5Sua5e2LnfyC3EKDEYO8LVABQDAsNP4hfNcqLha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7ol3Es1GfuYIgvxjKFBBEOR3R+f4jeb4AQBA9rnY6zzO4KkzOhppEACSz/Z7lCXUfXpo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QyBx+s2f2EoTAKeSqDLeHDnNHLmwiwWISzM/hd4VOk8bNbcTAICsJPndw5A4tVvf4Z4W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OCKNqamnJwMAEKUn5fNodFcbK2u92q2jWDQirir6MfIJnKjM3Hc1t9vEGSOtdIqOvTpe6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2vPzGDD0m7hwhhWopIIP6sefAxUCTatF/6VLtGyMnufRjKxaWgzzeXvw2ZPEgJ6Vn/PTw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chsxoJVZjbYxTBvvTmPGe6cfDk0laGmVvDu34S9eZaMuQWGBgpGRuyfqZuX58hg8tZe7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O2LWXG9W9v5rq827T+1hUbU1LA5nZmuFCnDI3zNuM246Wx93/AFfk2TWae60fn1HXHpf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mnMlXW7n7HH3hzuzv6yEoGp69p3wmT3lFPZkW9ZDlpRB+fdEgIAgKyiQiSVEvlHox8A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e+qkh95/FJVXc7fC9KisEsXrS3v4r1mEmoGKc/+5AV5GTNIPPmwEQb4BClQQBEEaVvLm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9XEiEzDcF7s3RHosn9XRQI9R48JJYmq1HjJ3bquKjNdnV4WEaNh0HjfVVQMA5Nmvz1YU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ZpvqFk4a5t7+5t7+AADCuEv5YWksrxGT5wQ40v8uKxEX1y6N0KCI42IF0tZfTSkTFMQ9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4CLXUpy+PllAG7WQ3FJtgYMIAADAkw2cuo4y0vbydTau++BCmP7uVbhU27dzBx8NXkpK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aN7dunlZsj8X5bRN9cjEOjePxHsXYryGH2j5uSSpBpDK5dAIcWHqs6PLZz6m1VlekR35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AqA+Kr+HtAcbo3XGd+4yda6bSl+fhsP5LVq/K8mEXBWsYzA4pknXSdtce7ZzqtuRS15e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/bR+bfVj5JCZHf78yfNig95Dujl//k/RTYx0NDSoLF0jc/PaXVHMzR0BAKA85uapS+n6/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4AH0mJ9rCj7LvLVlfpYWvnbTL6VEkPxOqdQsLgVAfVQQ5IdAgQqCIEjGo+1nHtHbTB9s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N1/h+C+dOG25LJcCb/C2b8YPmTh/UUK93MS/3/eOrMZQuM12ru5sTCCQajSCTCcRiAAZA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X2VUryLJj30bnofnnd6c96iBOMWg/bggf1djVlV0wDS0trXXoVfwQvAZ9RN/oRTzk+/vW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fa8B00fZFyU/vrLzViwA3LnJTYuJyOalndiVb0IBgNScop4Bgzz0a6xeEPk0NQusOnl5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EEl+9hJr3W/khAEeBl+5XXBfHT8v6D1npBv7c/lOrVIXlpU3lJiqa9tt/EZWZoNbcnDw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HsX8JnhhV/YfvSaJvek7bOmsrhhc4rWFh55XSBUQ9QgyXyoVZZfWzIpjAkBCUmrRpI39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fox9km/cbXoXV0cdV8dOBeHny4vTsz1HzZ7Wsm4Mru9v0cofACA/7ML1ZLxb6y5tLKqe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EbbdkMCJ3Rx0cfXzaBewfRdHKlc2lH/nFr4jWc76DX2EIMi/AAUqCIIg8pwPN17omAVK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d85Mu0ojmOGF2eXFEctEQjhmhODmuEIw16kYpBDzOREdDUJzw9OK9HLzvaOOMk7NOVrYv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+Gk75qTdc/Lx99CKC7lx6Oi7OhvIS4t71VCOHHHt+7Zz+hyoWLUbHjjSSqcIf++P3K+N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ugfNoz86c+xIsX3rXV5lGWEvgz+6jJ7d2Qw82/kPBgAAXvKL+4//KjX27lN7dYWgoqxM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+GWlUmni4+Mb8h5pVnWzdx+yYqivmVbtYmDFp6iE8vJ8fuUYZGq1urgoX6VSFxRzAbRr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bf+16K8cBHwoKhWS+vd3rTv6APLfQ9TyCdxAvL9748l1lj6t5naQpb84eZw4cvsIdxLe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ioMv7DsNFiMqb2uSi4Tcvk8GR5T+TeRSsTl/PSUD2lbZkRUPdozbtGjb0CAe41AIi8m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zXaOFiwWAAA/N7NQaOnoZMjSaCBKgYQrOy68Kxc1MuYXAAAlPpHK2tDH5rtPAoIgjUKB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xuuy6XgcDgBKou5fDAXw2XR3zdTcQeefJ63zNyVX8HkY65Z6dVfE43B0RVnImZX7n+Xi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2ynLAACAn04qz8/IM3XxaedpZWlsZWw8duVpX27legUfL12NEnO8e3d1aLiFE8u2lSnr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pocwyJLkiAqMT/VCdcqfCwI/MECtlJd8SgNoBYAl0gw9AybZtmrj1CYbb8fE4StodENt4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+LL1nJfKrJR0HoNCrr1XbbeunQuSLz5/+LIlR9/TiCIWCxXyjIhH4RHVKUzGt50doIY6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1pElpzsEj2uBV6tVqYnhCoUyMjm9XqCilvBzPr579NE1aH5Xi7rbAQDup3u3njxRO7Tv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zardACsPd2OzLtk6ljQilqGhjcHodx49ph+dVB2SK4QlGuHLr5Uy6wwSR9Y2aWHS02bP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bcGSy+ViUX5ectL15BeVKditZfZt+9XeIcfJ2YhwLSI2Nau9M4sFUBYXFcMjWtqZshvu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DHHY7tGeZEK9SgK5sDj0wqYr2Q5B//xUIAjSABSoIAiC1GLed/FKP0dN+zadvEilnY5sf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ZFgyxn2mVc10SqWsuCCeV0A880cm16KVR5qQqmlirWOa/+ADzX9+F8oHUt6nMJxrl8Gj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O1QGGQUfjsUp6dYd+o+cOMCpdjeNsvCHn5gOHDNj7VrN6TNCb0SGVr70+hImFIfdOBNW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rKgbQAcCSKBocd2Op2EkHcnMBeOlRZ5YND9X8sjlRcUp8Ibllu7qHTtZz8evV9umWl68/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K82XsD3Gr+7RhqNLgtS7aw9n0WkEXL16ZzrHb9ySCQ9ctt6NHNfCU6UqSEsus/buTA1+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pDgcgUY3YBu27DF6tBeAND/22Y0TNwtM/YcE9XNkAmQ8KYxLfkSikVBX5t8HzdJBO0fT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dgdFHjlS38QtUKWHQXgUHc1HFXLtlX3/iHvt999HNu/ha9CXFGmIHsNWjKuvzMTuHH3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tX9JGuZ+ffu+enHk9p1nrZxNOlvxX1wNiad7LXA21ml4qDk6UxuD0Ws3fGQAnYRXq/Pv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9JalnXUBJLx0bNjWJxJG3d5WCIL8O1CggiAIUgvbsWO0w0HvAAAgAElEQVS/gZWjfoFb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/Jzrj7mdN/nW6kyiUimFEgmd02Fwe4oXsyR82UMAUWnOh+v7roKik9egRneQn/D87dvQ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F+tMSSfJk7jOWW1kbFz7QUTrSXsHtNVnlj/ZsjiusiznGnThUnv1l6AFQyAZuFaXlqSC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Wba2FxWAwtKz7hRQc9a8kvhHsqfxDeWNpGvnwNG48yI6PqOwJSb2XRbBsF3AoFFdHTRx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KtLWIhIaGcqVbd2rHWfAyogBasPNePY8muM/vSdh4/lHcHAfHRs8EgKKiMOnti5elHTuO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7Y61DwZvXjSABABg5t2nr9eX5xdKScW70oeJDayGo7ANOU7GxLehr+N4zuycxOw83XaTx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4m+lvo3l0Vh1n8OABqf70IHh4af+vHDPEfRDzj9Nt+k/tqWdAbWhhl91qSsSHl2+Klk0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UKCCIAjSKCvf7ra7j27bbPmI23lbz1pdZpVKRTGPS3Pq4t95MDsp7nw4AABV39i1ldfz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39hGmXY9p6y16cOvsSjj8a7jV0NicH6Tpgf1bmmpU3eibOMW3Xv3t9IpKjuz6u75BUNf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4l3A+sdOQbvGSvcuvJLfYtyOvpVRj0JQmvLgbkiWpocZFYoByGx9t84DB9Zq+lUaFxXP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fyx9XBT9Pjqe1XcoBiNMT87ksTiWemwNHACIxUKlgkylYLG1G8DkRUfne7Thn1p2tUBp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b7+q6Laul5/g4erzp54M39a58Wn3xOIKXqlES9Pa0pQEACAUlJeX86DxFZD/oOLn1/76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FQAAZj79Amo3/cI8m3W2zrSnstLskCOzzoRF5yXxMRwMBltWkptWotT0sjIjAYBcLpNK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1nmSrlv/USOiok6eXjJfmKfkjFjWw9vy65PTV1Or83OSMdjeHi40AAClUllUmAeg+Xfr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giAIUkva5RWBL7VI9iN3rAvgOI+d0HLHysvpOkHne9bq262UiLPfvYsn2k8xx1Jk1Y1G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p2ola2pLIKeRHajKMt5F59Jc/Ad1sKQB8KMu7b8bKbIbtnFGt55dW1obs6urdrkv9648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sm982nUqUZYdzs8vCsmRtl2u/rh/+ta7Av9AJw0NgRM9+sDJja16d5nmDKAQlaW+eRYt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VAxQmhJ+eHbPBzUGApCUZqeVs3zrNP2iGJiw1bEfPnEte43r08lFGLolLINi0d9MRwsH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NtA6RgMXvXP4zvCPwRFuK462J+fe2rztldHYc72NDQv8PZbvXb+vm/Mav8/nTiYVcYuy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Y7KZen762uWZmWIzM6ZcJpNJv/WrQv4Tit/fup/sNmqXnTYVXwgA8GTjwH7Hv4wQrFbK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hafSNA11MxPCimi9Z88ZbFSUei3kg1B3kLNdVchbWs4rhIb6QQGQdMwsDLTkmS8iuWDn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9HFKYW6SSvX5AefHJzf42K4dWhMjI6Pc3BzVKpFIgAIVBPlxUKCCIMjvLenGwp1nH/yV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ozwxJ7MwMVk8fMccF10yIfLEvDORYm6pQvbixpu87n0Nq9dSykSZr19EyTuM9KIAyL5s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2xKH48ZENrzD3MjHd65uvZuhefaMAZMAICuR6LfvN3fCoK5ORpq1mp/Q2fjC0NcRSRXG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RePeXxWB7b1j7ZgekqMjtodRJ19f3M2cSZL3mrc45MPMw0tO+N4NchSWp4eGJmI7BPmy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8x46q2+NQYm4sfcu3/tYN2MkTdseI0YOGcojmdhaKT9suvAk1cJ/lJu1XmVds0RcoTI1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0yw79Jli31c1VW3k7qa+MXHZjVSfjcE+OkQ8sdu4/ocD/1w300rv4mjnytRUfbteS454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Ih5fvZSt692LnXN6xtZH2XTHjn5+3dbsGkwytK7bYAf5ryoOe/CywGNoB2MauSo2se85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j4pKUvHqUOjhOqthySxOh3HDXXxKCEYcM3XclfNnkqjtp/Rwq/zlKORSKY1A12PVG+ma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zN+69ofsvmYN59fLjntmjr7oMWrRoWDtr7foNEG2GH7nmq+VAIeAAPuyZcjrfYfwEu+ezx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Z/eYvmHXpS5kWzRCHYL8GChQQRDk92bAIHxKyMnR6rR69nAfs6qRthjm7qoH4wYuSIt4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b7//5gUDUg+y+224N8MDQCYqD724P1Jqt8SeDSCXSYuL8gBsAABwOByVSgVotCWJpkOv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1vP9h89ce5sBFD1qS/9BWErdRvJkmwEbzrjNEkqoZq7OpmwSPjNrHyHSxts+b/+IHR+c1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AgB4lnW3mSNb+ezcf+JB59XWYVfPJWL8JrTVABADAJCY2ratunat2fSLkhH65mPdpl8A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QNnHc+sPXo027Lukp4+tFhEAIPHK0Qe56Zo9TOp2TgagGLt7O1FwkHdzdtdtwR9JI09s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LTvP2zYnv/8fG2ePzF2yc4mfLgCeyjZ396bGPz0+Zsy1OClJx2P0yuldjFSZ4rLsi/vPH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T88RgUH2xmguld9C7K39z7NdRrc3olGrn6EYunby61Kr6Vf5LYDSumtiSXR9Ozt9kBbG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3mZiYF8OHQCgOCo05NmdIs1BRjqfh9XLfnnw2OkrL9NkvKxkqXX/8VsDB/qb40aMzH99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RV7UYZBwAABtZ56Y2c28agxuTU77jpz8O/N77YuQFCbJ+pw6vbANPUe0ZoJ43tSzIdFp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tHUx+KFnCUF+VyhQQRDk98ZoNfXAub5loGNna6xJJWABCu+vnDZjXVLUa3WP/Ufvezp6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h16cMvrgFm63jJWnNnfAhN2/WorxH93PDABUKpVEWiaV5hdxAbShLOX19QOLDz8tzsPo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kKJl7qhl7gggcjbz6ju7NC/8zPYzt9eMf3aYbdtn7uLA7s4G1aMGk3TtWura1Vn/1c7h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PtGzamZ5DJasaTVgwojr056EZm420Wo/vhNwfDUAQCoRFRdm1FhZnBl269TOndfCc0k2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ZDzete/oiatP2O3nzR3Zw1WXknp90fZzb8IiYlKI3Tf5mukyGprI5f0e/0XnUz6GUYIu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AIDBETQdOkxaubVkztq4nLDLV1iuBXuXXk4DUEkrissUDK/R6+b3cjK3MWJiVabDTew6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5Ewcv7FnzOiF3/oxxQa2M/u/vE/m1FJHd+rfsSexRFafkZSWoVF+6KCnl6Renj9ofVZKL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KM+KuPnHpB23ZSSTPksXD3LWLI8Nvnho45kX+TkC3dbjOnpbEQCgPPbO8WP7j179kJVr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fZwsLE302VQc6BmYmxmc8B5Vmv5g17ID9z/lGwzZ7GvLZhABCu+tmLL3dbFADiApiI0g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Lx9PFkCzR8bd09jK2H5ode37+zPOh0XmiZxNWnQl0brLThiC/CxSoIAjym6MbObnXKg+z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wV7PNHO1N6DhsAA0qza+hpYXrUcKsTimmSaehvGZc/XhRH0bXRIAEDXNOsw+fG081ZQJ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MXKIqWmbjubaRmYNjZEFAABUbUsHbUtwdrG09St4d2HRC7W3m5255lc69eZnxauU/QO2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0foSMWDwVIuuq0/fK6ZbkbVxXQNtvXFMAACVSiGViGpsgahr7Nhl1GzOGCtHSz1jkwby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1oPmMg2sTAxYFBwYtRk3yyJAIAOg6ltbG9JrPPZpMfVm8GgdDoOE5fRdv6WVUqWmm7s6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p5i0HLv6jC+fqscgMWglw8fkndqR5rZ1bgcDClPH1Lp6shgcTkPTREPT0NTCsU2ffq8j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TzGD/KewTF2GrFyj0tepfJ4iEVeoawxmh8XptgsYwvNv6W1K0LdpYGA4qq6V38S9toNJ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ADJzrz7TtnuNAiAydQyNTSkAAFRz7/6TjVsPkwEw9CxMDHUZNf9ldAMHVwOwtzK26bVE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mEQcAMtr9Ip+2f4nNDZtHmhPJTJNXRwMKBgAADKZCkB1bWvo4G5v7jSiIPrdB1s/8x94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eUX4QQYMGHD9+vXK1yEhIYsWLdq3b5+Hh8fX1/oVPXz4cM+ePXfv3m3ujCDI9+DxeHZ2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kX9q3759aWlpO3fu/P5NyGQyAoGAwWD+PmlDFFKpRCIlaTAbDVLqEZekl6nZGhos6lfW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WFvrUbHfljOlVFCck16m1jO11q0aCFkplysUChyFUrOeSiHk5nPFWIaWvuY3DdL6vZRS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MmF95TClIpFCrSbRaP9fVZqDg8Pt27etra3/YSaRZlSRG51apGHuasqq/omrpeUCYDJq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OCdPrmltyv72v9h35ie2kGBhoUPDNfqPUymVQj6fpPm1KgbkZ5ScnNyvX7+4uLjmzsgv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aN++fT4+VVMO9+7d+/bt202wa/REBUEQpB5i/TFN/x94Eon+f85YSNGyaHi+uZoYRs4u/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vpVzrWGVcQQCrt5MKHiatklTTAyBI9G0jeu2ZauHRKWiSVV+UwwjF7fa7f0wpHozoWDw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w8Qwcvq7YR2wOBxDE437hSA/RkNtjREEQRAEQRAEQZoVClQQBEEQBEEQBPnpoEAF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DgpUEARBEARBEAT56aBABUEQBEEQBEGQnw4KVBAEQRAEQRAE+emgQAVBEARBEARBkJ8O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BPnp/PKBilqtUimVSqVK/bfplEpF4/52A8iPoVZXfX/qhpar/sHXov4nKyPfQa1W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b7Hul1udXA2gViuVCpVaDWpQf1kJ/SURBEGQ/yZ1yoFO1Ml3pIpvu8mp691CGys4/Tf9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kQnOdn6jj0ervpow4fK0Pq4UKo3OYNbFoFFI5CH7P+ZUNFGmkS8ESfd3BNo79Zxx4VPt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PNtNORCSVW+dvJxMHq9U/Hfi/9j/oP7/G/lR1KVhp+ZOmDjzZGhxdYyhLni0eWCrIQv/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QKdJePE/glaecG8kxGX86vTQ+OVEgkqrUAOoHM5hkCs3/SHrTHwSCIAiC/EAq+b3dS17L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nWKLRCJT1rpZqlXc9JRHV65mSOU1PqiIv7NppK1rv3mX43+HIs6vFqioVUqZuPwLhbaB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j9++K69JKJYqaoYu2noWzBbT1l6PLBLVlXIuyLWHkzGNTGy2w/p90RksXT13LFYHhy0F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RZLKv2RLB1sHC9N66xTemt7NRZ+traun/zU+qxNRnXwTysxMyc5++ezI2rUbz38oVQGo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irv/5FV4SpqwdurwP8ZMHbLkTBq3AsDVyoyY9Wx+J6s+eyMrZKrU5FgVznf7kcmWzXM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qOSiv+YOPymWKUAdusiJWhNN09RxwqWcGqkl+XHP9w0PCJzWo9uiG5kyZdVihom1m7sP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OQ6iieGbOwP/p4qc98dnt1kYTGPQiLWDrOW9LZfXeOvcb/bipcu7oaLOr4BlYsRxstcC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jn6ymLBmOL1GAqVUrMDg8QQCDgMA+sa2VBpz5Z+rJrfnaNbbmFzEk+FZVCIG01TZRwBU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JRgBZvO2Fw99njtbdRBd23fuVXmHbVenDvUyIuHkSnXl9wegEJdz/AM9jq58+zjLrkwp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rvvmZ0MsyARFYvR7tfuylsySkhIAAAwWS6azqYRmPT4EQRAE+UdU0oqYQwGjzmFxWAA8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arVKJuQJ5TR9ix7r1g83qbEC2dB54Pob1u47psx4tH+ZncnBAdZyAADQazVu97NxAABV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pVIIv9rjh2/wqwUqAAA0c7exW6//0UODXy5WNvA5lkCh0enU2oGMSqVUy0UCHreosFBU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/HrDMaQJGdhaOtlasnMB5OIKXnFhIRnirxxKNm7VoUs3G1rNlHJhKVcoV+KoLBaNiMNi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7qZX2NYRpmw8ClWaTGbInnXLFp8Mq3wXs2rgn6uqPnk6vfuB6WA7Zs+R5UHtrCq/v4/7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BLBgKADA/X5PAQAeOJx4frG494NzWCptb1/HvdLyIr6KYWBmMvFE7Ko2/2eORCJRYWHh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oVBwuVwGg9HcGUEQ5BfA5XKbbmcyQXHs8ZFdN0SSRpw9Tp40NnTSzUuzPQ0ZwMvMvL64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nKoVpoBKqZBJFFouA5bdbTMmKi372TjHvi8BANQKqUgolGHIdAaVUFXScR+yctG8qR3q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gQoAgDgv+uLG0UGHPjXwmUH78cvWb57mq1VzYbmgnFQYfHpJ8OklDW3PbiIFj0Xl2qak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/KJSgVAiLC3IKdSjM9UAoJQIeIV5+dwKcei51Wev72SQQCLymHq0Wy9anU3Enhm3Ye+z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6dfSgoUHUczBfRcg4sbuPgM398CTcM1xYL8tHJnOZjLrPuoEkAtLy2p/E0SGjp6hcbG0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cjKLJC1T0vQ1KJq4h7cu4Xy2hN6faqa8O4U5LHvLy/vf1Qbs/Pnzf/3113cfzC9ErVbn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d0aaX2FhYf/+/fH4772vqRQSQRm3XEYg0zU0meRGqyZVMgGfL1KRmUw6mYABUEnKS/kK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AUBWUcQT4GjaLFr1Q0QAUAq5hWUSFVXLiE2pXCivKCoqx7L0tWnfcqWqvGIKVCQmi039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KjKNSiXi/sHdTS6X83g8XV3d79/ET6m0tJRMJlOp1ObOSFOQSqUVFRXa2trNnZGfi0Kh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x/h4sPfk47mUYSeiN/mzqW+2D/Hta5W6K36ZdInrknc29aMUUCt5ye9uHz+hGL6xv42R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CxYDAEB5zK09a7Y+ZA5Zv21mO62G9vZf8qsGKlgciaFtbGFeIRGU8cqVFE0tGgh5JRVq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Sa6+8KvkciUGg8Pb9Nl0us+mv92uQqHA4XAY1GzoxxPnfby2b/maSwkCfoVA9WjMq6tt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PT3t66tiVq3SiWg0MzRZDl890L7t1Jr6hTbhPufHU+2D/ufvmdcwpCF473El2ZfGWKPKw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lNLU9NsFjl27doJ33ct+9PERs67VWuI2+fLtgYWPdw3eKPfvGnHgve+atqFrk3vfWDnc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ug1dggECAACB8J1tvsaPH79z587vW/fXIhQKjY2Ns7Ozmzsjzc/BweH27dvW1tbftbZK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wAPx7u1GLT26sa9JY9eQomc7F66/o+i+cMXkrqYKLi/13ua5W9Pd5k0Z3dleEwAijw5Y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Az3srPVYZDwWA4r4Pf5t1kRTx55N2tiVSsSoVdK4nZ281mpvf3cryKSRHdUkSHx4ZO3M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MMzuG1aQVTzbNXh/cddJE4M62mh8/wPm2NjYwMDA8PDw793ATyowMNDf33/YsGHNnZGm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9+kePHjV3Rn4uycnJ/fr1a6KdtVoQGrkAAEBRUZCRoWq3+cy09E4TXW4R5F4L758eYapIT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I9A09TVEJWmPL1wMDr/2/tL4XdfndWaSmiirP5lfLFBRq1QKhRKLIdBNnPqsezBwcda7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jJ3Tk/jm/KHXlG4zF6zsZfVlDV5ybGp5BVZTn/lNOyiRYN1szSmkX+y8/Iqopj6BW58Ez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C+Xtd6wyCtm8KnBQmIJAZOl1HjfMNj9XSG01ZNkc59RttxrfTIspN557H+g17+DgMaFt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Wt6ZTkFfYNNTiMoKs1KT2HWfpWcWVojVejjs50eWEl521Pmlc06Jem/a1pO773meRKzl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aZNKL1KpxM3913co39VarsBSHay/pQyHIP+QWiHJeR9y9cz98lYD2lunRLx8Fd8xwKmR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c+rk42JLL3m8btKSPbc+cAFeTLi7p2aqtX0frHVdHHxzUWdzFkEUe/vuR1KrDffXdKYQ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2uz/+YVrMRlmut9YgZry142wkmfBR0m6DoYTOtqxiajuBkGai5ibnl8mV6gAIOdSUO8N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ru/M/qor185O6HpKUJSaXw4AABg8w9p7wq6rO3pyeqy68rLrxU1jLoRfvZPSfoitUqkk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chUAjvBf7KHyywUqMpm0IL+YiLMnq1Li4qQgFmOZdi3s320a3/Wcc5fAWSvGtdKUxMXF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bCoO8JLEe4cPX31fDADSstwCEV6DrcVqtBxrN/7Yfgtzym8atjYrlp6VbedRnRjxdH2n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uux+ybet2mLqjRvG8zwnnUjVG3NmbEsmFd2Qm0Phq3MrXp1b0eBn7RfMopLJVW+Sby/b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8T6StI9BB9daWOpT8ZPXwrutvjNtxwe12fvUxADUKclxmJZtrRrcHoL8m5SysoTnV44e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wYynu+fsPbpEh31gXFsDbVq9u4VSoVCa6OjqszUAZDQdUytrs0xJoYyiq63FIOMAQFyS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VZ6dAIOA/Ky+wd3fyAGHOgkT0v6hFUDgFolSykQqVXcjLi4uOotY/BEDX1zIw0CqBWS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572K0jML+CKxsjAjIS6u6PNiAl1LV1eHRal/0XMYuueQvn7QrD+Wb9Sx1l7Uy80AhSoI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tTKilEET5BWLVCq1y5RdZwOtcVgMwLARoBCWPlrXbsE9PEHLhGNqatp1wYKe+gAAoGHe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CoVSkJOWGBuhbWIHIEjNKioXiVQFGQlxWiwAfl4pXl+P48xhNfNh/hC/WKCiVqnkCqlC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l1IrF6qkFYZsZkVuYvC+mc/2KcVlRSVk91GL168K9NAAjRZDV58cuhoAQBF5bPyycIOR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jAeBNIhu123GCu82ZzcceSGpXqZQKJVSoVgsBwwej2usqkBYmPju5OFggqa5s/r2jBWm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Uv9Jq2zk/0Ri6Jpy3Nxkle8UQi5XBBQ6W6O6+MSiACilABQAAOdB27d7FwklZVkv762e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2MS106Dgg9bv2bL5u6YmPe18lSyWq+Fi6g7Vxcx0S8ptQyyX8lJd3/9z7Z5nzgo3zOpoC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xONrxuaPXTrZj6NvaMyqjLKVopL8/IKU95GZZRUUblZKpIxkGLDhVJ/um4KWhJuPHT2k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Alfxx11aOdbTjAEAIAg/eOS6QNC9Lf3S1El3JGIFgLQ4OUFM0pQIMxd3vEnRsdQiAgCQN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30MP5MXJT7YGDj2comtipUMFAFBJK0oKCnjqok1TnzHwAACy8sKCArLP1HVrV4xoUavN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p8lmd+g/vG2c7HVISOyolhwDYzTKAII0D4+Zu6YFn2RMMj8buDpa01If82RN4BNpcXJC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apXCRl+bT5p4MnZd+5orKrn5qWGvYxza+tEE6VE31p8MAwClhM8tKCrHFq9LDqbjAUC/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m+fYfrRfLFCRycQF/BxWh3mTF/ddsbhqoSD5yZF1O+/jBu88GWgvyg45s/vCR4ynu7VG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iXxWcXrCe2W9WQTZpg6m2jRU4fRzEXAzE94kPnyTgtNtr6PR0E1WVpqRfHdbwJrH4Dnj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D53TMzD78J6ZPdtaa6JYpSkoRbx8kWa78XsC5ohLcouVDH1VzOkjLwT23SeM8DWh4OT8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qJCqgIQFgPQHW9f9GZWQkp5UQjI21406umxueU5UqkCn/84HpwPtnVroHIh6/0Edg2k5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pUzETXnxPPjS5j95Pgs2HhjuAAAA2g5dxyw5RNi94MDaQQ/Pdho1c6GfOZGpa2jEKHxx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8uW0hA8vr+Rnsbqv3bK8DwDApzv714ado+IBQFCQlu/9eScybvDhgx8EAjmA9/wXb1YS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z2kz4OhRxaBhGQ5Tn0y3rZ0zIpmiq2ekY6+z4MiDWR4AVX1U1lxS9tm4d1FnHQCA9OBN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NaqiFLFYjMPhiERiyZuDs26Ieg6aMrrdsH3nPnfCEORniBj6mjQyGhERQZqax7RgD0g/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2tuPScGpU3a1c/hr2N3HUy1BKeaGbhsYcKLuWoqSwo+nt824w5rBOrmi88zDETMBUGf6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SshsS1OdRhKUpcfFJKh1XXv7utSNU+QVcrwxIfP9pZ3vL9X6oCIvJoXXa9ez7SPcDemA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4eMbOdWQIa71AUua/vB+xocKplt3WwN23cFZZCVp0WEXlk8/9onQatbx3YEe2jR8n217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yziUcX2MMQFFnj+ckht9Z8f6y4Uekya0iT+18lR5x1kBtsKce9cTZRaOnOE+BqKE+3+s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YG4/dwMqARxHHb04qiJi+5gh9513n5jlZ4orODrb7w/FgtVDbUgEbKveY4om7d4NmRZD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/yaVXFycHhETn/ho36Rj6S4m/pNHmpe9efPmSwpmyyFLZKQr56+/OzCj82qJacDM1cvn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l+XKx2We/hNbZ62b94KiSadReADgPWHHkmm9XawibUMAACAASURBVHQA4N321mOTqzZT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DA0irqzGM+GymLCM9j3GAYAST8wMj+ODbd071v9PnhTxgssDEzdvogrg/cW7hh19XS2d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3tw8L9prwbR+3qZ0FKogSHMpSnz37i2NiIWcjHI1P+3jmzcFoJKWxWUL6yVVlBanh75K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Px+QNOaXClSUFbysl6HvKQ4jG2sOIlFoO/eb42Nm1sA1X6jnO29zpxX1xiKUvljffuJT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17SU4rL8zKiIxJy0uGf353/abd1p6bQu7KoPKdqWDhwth06jBrvrA8h5mUUKXoWMzSB+W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s/eytdrP3rFptJdeZWsIaDH97gFM72XXuWlqMAT4T3Yt+6nws9PiM/gqSytjS1YJk2WL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XKE4lcQv4eYVlONMe40b/6lg9ZFDh2wMVo70NacSAKA8NvSTkMTNSgh9TUpPO7X8hsWC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cvHoFLfxAtb3jyEtm/vokP8ombD47ek5y//MYtj3mDLU4dWrP5cuBQCZoCQvL0vEsHEw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Le6jL/8QnGM+bHBXRyYAyLmFOWQ1WYtJkksVBCyRiK+sDuFlxn54y+RpAEB8WrmoXCpV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xtncftPGRqzZ/rnaRJx75eqLjgHbjN/gcARLO8/9t56UBQT809bl8rzsJ4dXHcposXhn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MamUzx/zo2/eePf23sP9Dg5WQ1z1G+jUgiBIU4g4t2blAzwWoxbnZCpLbm9b+oECaqW8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SXF66Mt4fZPpbVx/2zjlVwpUVPKygsQnL6L1rIZYN/JABWh6enXn2viMxWrwPiBNTUwU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yrRNSSkujLq3a+WiQ+FKC1sPBxPHLkODAjsobr+u/Ni47cTVbavTyrKf7T8Wy2kzcEgX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nmTvOmQwwVlmbloRFxYSV2PbtrPmLQHZi2dPWbatPU1+i2Hym4tCkJ+VkqNicNycrRjy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bOgIICt9vmfSxTzvXhNHDGyXfjwsPC67i5upBRsLkKPRft9aQZ/hm0ecLKZYWDAEHH5K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ZVTYk0gDFxcML/HNsxCFa3tOU41zLy38FJGsNnazMaD/o1agciE3OymxFGdu62JUp8Gi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cJeGaFm42Zho04mNJkD+FWSWqf+8GzrW52W95nf8ckMpir67d/+mJM/9lya41Ug9dtyX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UJtCLi3I5muRHLQ1GCSVpbt3zIenhxfsSBCyrc2MNA1sLJiAByXwMaxWAUtGtytL/PKV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q44I/DOENBk8ya+XdYtOtcykdp1mz4Z/gJkbH56ZruIzgGOkDAJBJRBzuy+9Yp+O8tZPe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cC/zrvaa9WY8Qv4dKmlFaVFOKdmSo/N7j8ujVqt5PF7TTVTyy3AZuHCaL5WIgbxrc8a9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UMn48Zc3bnxeM51Kys2Jf/rsk7bWZDdLdVrE47TqAYZEGVGpRfwyQVJ4yGNZVctPsra5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KtZ/o1/miFRyYVZM8OngVMuuh7rbVy+VVRRmJrx58T4hVwj/13Sc0uLEqMTsUoECSl7e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olPQE5WmJC8rLirg45yGT/IbOnFeZ3MAACj7CCDlZsa+fXK/tEYJryzizutnkUU63h1a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qXh9Yt7Deq056/HdnfhyFucHHQECADJuuVClad3B19mKSUglEgiS3KQPIfchEQAAyiIu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9Onbc3SQwTQDHZYhVc7PiIxJ4wlkWYA10HHqYoa3GjPK8tKBXSNXqM5OJp8feSLX137e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DT3BmXtjRl/3TnY/sDaJnxkWm1ZaIYXikJ0rjql6rQ3qbKFJAQPnDvrlb2OypQpVVUIM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qlbICj49jcr7sgkClWnu0tqqqi6kLOPtmbULX+iuOXZ4cJ1AJf/D+a0b/ggps7Yx0qh7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0HLun5umdHP41w9XKZNJJRIcs/aAu+KSjJSkXKWWNYejVzegr+By1RQKjVY9G6G0sFCo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yY9+n1CANfLwsNSs1d+BG/cgPFut/vweSyCZu3fkaMgEeZ9eJfDo+naezgZkqEdalpue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WSaOtlYm7AZW/X5kTcM2Y+f/XSqFWCxTKvH06thRmJeRLi5XaFBVeTFpSpqZhiQnNkaq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fGvF3kynQQN6uBkxACri3j7JsvScfbIzhZB58nNUwP10dNehst5XOhjAewAMgWzm3b3V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Y3rdmFxazo1/c/9+MQCAODs8Ia+Mr0p8//S+XAMAoOBDUm45VM/DKMhJTSsuAItuRjqa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pFJqnTHH3jMCrifvOLjjaBfz1V3sWf9W01iFoDAjJSFbqmXJsTVjy4tTkpNTGgnGacaO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55QkPo3IpFi2amnBbLiLoVImzPv0Mq6g0cxQNY2s7J3r1hA0HZWUl/j89IGD7zmzt4zv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4uTkZC5W38baUptS84OK7IhPaQKalbOVQUODuTUVQV5cYqqAamlrYcSq/hXxM9/HFdHM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wtyShCfhmXJD966OulgMgEqpiHl2ScZqad/aw5hSP7lSJpOKxTgNjVoXJUlpdmpSpoxl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LCgtURFJVDq96uIpLSoSMhh0CoUIkoLY8IR8MHBzt9Si/uSj9D5c2/fel3exo7vsrXrJ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yk168SxWU3+Eqzb/7ZlFfdbUnQcnbu6D/dWvTXsu2rRm8XCP/97AX79OoCIV8zIz1a49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VXFR8purhy7Hk2h2rdxM/o8rkyjz+dFVG//K0rIxN9SwbTmhr48+C1W8NymygWufucf6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7GCpmfj+ydkDT2on1+o0I6iXlzUbAJQ0w5ZtO7EdvmEnDpao19GPRTX3GbXAJUCpVDGB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EhJ2/UDY5wSaLcctmDSglY0R2aa6Y3xm5I2LNz5l8QAA+i04OqmjEYsM3QyEU1Zc33Xc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Xp7UkYtR//Wm6eOapsOMndZb80EClKPr25evR6SWSvKhQrLFH0p2LiQXhr3N6n/k4IGLq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Jg4LwvTQl1qrE55PtVTJxSmPDxx4DgAAarm4KD2dbzT97J1Aduyr+EIAfmZYohgjwefH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ExtHtxoDLml79B2zdnWQV93686ijQ2Zcp2vSKf9qcRwAAGQVeZFvgt9kGrTt1s6RWZEa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jEsib+5ed17eZc26Zd21ChISssrpxrZWhhoEAMiPePyRK8LSdapKGLJ8iV7PDm5GZAII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9xX7HuT1DXXRrFKY+7u/d66BcUf0Wy9D2WPM0jEPmZwdv6rUw1GfSkRtbGgpUShIfHlk57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Vt2HSYK8uPgc86FbNiwMbGXwb58YlVRQlPLhfVpF1Xt+xvvkzNI8QsidO1UTaArLlRom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O3w5TlcR/fL1jT/Ckgr0WvbUFEbevv0sOp+fGRaTXMgTw4clr0JaeNgYMEhYAIuBq22M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oYeXrIn12HyljwFIAACwRLJlr8D+u8dvWHXSfsGQ1i1qluiExdmvrx7I0wAAUAqKM5ML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y3xABAERFKUnF1KpARfApIjwjSdB6pJONqRYUN3y42u0nTet6K/LI2TPvpnhbaWhR/p2e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1+0NpfaYsmHuAI3IGztXrjoTKm4oqe34Q8eWjfI1r7zdSvJyBVo6LBLxc0kkL3T7vBkZ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U/VYU60SZGaLzc0qn3tJy3Pub+0/56VDa3ejur8kKT8/PUVg1m/Vvv1D6wxO0FTkoqLo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nspZf8CQs3SoecOdj+TcyGu7Vl7L8Z6+dtmg1jo1ih+5z/YsXhfvuGrvokFejc45+uNlP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w/wN84Z6fh5Z/s6yGU9cl66Z39tFr4GHvtwHKwbNT3RZdKSTow4RMIBRK+gp5zsfCz/9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LIp9e+d5sp5v9w6ubFHap09lZI6ju0lZ7F/71hwpbb1687o+uoVJiVk8soGtjTGLAAAFU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zOpqFXmBRKdbW1dTChGEqfd3L9gaZ77uxO6RXka0n7Vlo0hQplYbe3Z3NMDXDqZUCkle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MsPIqesosvUYPydmSmar3r2/dm/Q8bI3Yv0n69t/mUAFT9f1DNx9ObD2Ug1jzyGLL/Vl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noMnjcnhYPwC/H2stFEzi58Fzarj2BUdx349kVWvlTt6NU1+kG9Bo1XVexl4Dp/nOXze3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8r95kwLp+yw9Cy7x2nZyr2/xjcOYB224H/MuZbYBN7/V/9AYofbNh/BLRyEOzutuWnura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xAZr57v78mxXGhFS9rZzuAYAADiKRpsZl8zaPorhWXt30Bc83DttaZY+rTjl/s6RMy59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ANh2DVqx4/gIpx9/II2TlHFTnp8//VR4NXn6yq6UmD8PPBB0m7l7mhMAaDHoOhoMQf7bq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n7RykqGGBgCwIOnikVsZSh1zHXnm24/5RuN3H8PR6QAA2u0mTusXdSKeW6JSKgFwAEKh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tF27tbOiKuV5UcGxBNegLs4AIgAAKoPm3tpDu9E8atj5dt6wd2GHug17Ey/PWfxntgaL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JSnPen/71J3MqvfS8oLU1GJB8Z1T+dXlS7Z9x/4c389rGHoHztbQIWxbuedqOMvXqoDs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9+7GyYfuf3yRgNfR0fLoMWPBNH83fWrtUkNW2N0/H+9Z+0l/9CD9zBs3UmXv05UK8svb9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fOiaEbNytq4Y0bGtpwkFCHQt29YjJ7TsN3lFTyuAGqN+rase9asw4vqVC28Vdvo0gIq4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oxxtzLRBAXWJxWIikYTDaXv2GdG3tMjSHEPEqQD+neIc1dSn9/CgtKSND6/edG8RaKzN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TVhqbkpUhpBpbGGlz8RLC+M+yGvdbbmvrl1VsXWItC+lWIa3OfbZgz/Ptiw3I+ExAKBW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n+/3OQ2RbdRh3vGzw+tOlVkYfmXPti0xBprNVKesklZkvL167PCFMrcZ8zwKr9zYtfu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8iPVNPd2c3/+5PWfV+9ybIb4fAlV2NpGZIpES5NCboaGY7LStLhPCelFEsh5n1YAQo3YN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/PamRRWXCgrgXDzApdABD106uZl9mpRNmXLv2WL/bkeNTW5ZG3nybadG6jyMTsHi8rbdr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PL62dmWtk5Rfmvr84rmHZRcTuWt7ayVf2HWzoPP0A7M9AIBNp+uymcLC9zf/2HWv2Gvs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aEDKtVNXPom0LPWV2e8i8vRGbjnYg8kEANBqM3ZSv6iTUTyeUi4HwAGIREIKhYrB/FTj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D5p2YlJLau22lwpx6ZsjM08lONS4ABLZZu0mbmlX+ablsLW3h8Fv6ZcJVBpBIpNJ5O+q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+W9nB0GQ76br11X371P9GCUJT84fvcnruNBBi0kpDglLoppO0ifgcQAlMQ+uXUkg4aHg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3ot9gYty1j1uN5QoEpdj6VQWkaJl5KDNwbV2YPCSk+P5bA9vXUlqnKDuvkQFSWGPbtDS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nF+ebSWQK5b9+eEwT9wFzDrP0/jgQERlDCPQf0P3drtA7j7vZVLWYFeSFXr/wII3CGebr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MWjclOH20TtG7sm20eRGhdxKgMrbPhdr37qnXlHIXzcqz4ee22BfDgEAwGHc/mvTzYRJ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NaA6QMORSTpWZo3HKc0Dr2HYcszOa2Oq31f3Udleu49KbQwjZ2d7K5cWGG7OvRN7lCTS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jLt0MywUKzsMJ8f/deoEDTt5YlcHzZqxSmbohdNcnN+cBZ6vbl5OU6mUuWkKOT7k8rUE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8/rJuxevWVt5eJpQgK5v33/J0f5fy7yee8B096pI/n/snWVAVFkbx5/pDhqG7i5JCUFC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dXdde3Vdd90111y71rW7FxREQZGQkJDuGphmet4PFjEz+Poiuvve3yeYe86tOXPv+Z+n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C136e1vqATR0btpWlHyplG3iOsDfOvTLnaGdN//v6DsEDZk8nZOOk/EEAKDfZ8SYiXFu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NZn3jYrpFxxkVnlw2fkOvcjk0qOf38U42lkxSdim7GuPXuh7DfUdMMJD/uTy7j1nH5RYh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STEh6g/7CSFva31x//CRw8fS9Sb/sG5VP1KmbvOz/Ue+3Cz7dd5wP7fOhkQq1b7/hNjc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KASDT8OlQ8ouTU+8+ndOK0gaG5qbRdIHtyTF9NcTxZYXDa1c1f2bwuc0PIA/pY+j6Ruh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RqNvDjLDoO/vGz/+6tL7w9f1eblNIW0rS7/ypBSwMobN9IEvhQqV5Tri6/1Mk63bH2Vm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dWP8pZuFbq98+wV1T6+cvpEPlmPC3S3a/YyMQ+MmzZvhXbRz5o5iE31ufvKVslcPJbbS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7cspAAByQ4/RwQ6kT6vqhPvUA8enqtuAJen2+/JEv94+n38E/3ShgoCAgPC/wC6If5xX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/9gFji3Jt86k/3lbJ+QnexIRAwAlfy2bduJlUwyuQyEuIh4X5O4slz1v5dUbOlnoAgDJ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rHdN37fglx/vnIxH1+9bvvNOuD5XlFhRQkFyaf+9aftdzsfV1d7dg9rjnl4RXW1NWJDOP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aGmJr4EpMxl1+qRXFTpB1MBDs/pMHDN2ZJBV5wlTW+nta4ky57ghdpCZmlDcWJl341Gd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yZslQZtxgQqA17MJlUJedefSE4fhywPfLA9i0Oj2Oai6Im6uyLh77kR1ZxfeuscFVdUY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r8OrzLx54MhDvvnwH7+xq0y/eiP52p4r+c024bMHeebduvVC13/y56zT+zbv2qOq9DH3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4+ZWGfrFtlLjWJ7a/8YL5c0ElbTwx9Ua26cq/NkcCAEj5sWGWp8SRC4Lex82RFRi3JDCu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XA6ABWBnXPtj3fZn4dtdnc11yR/EO4RsFTh+aeB4AGh5nAsAAIK656UpKc9ragTCtESV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ZMPR1TfC4UOm/bxmmheLmrTcevzJQd/u3zRUn4oDuLPw0tCE6dv/WtlVMSraeGUPL5xQ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ueVSmWWbuEuXD4tczCt9cPTs2Ytbc1jzF36+eIgdAHgPXbhNBYt3Hv5ydcms6QN83Hw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YqZ+NwzPsLLSlB+o16HaR81eETUbAJrv/fbloSrXyfM+H+T8+jf5dOeAuTmRqxd/Fu7Y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7595lEmrPHFYNAAKwP5lSgeVXFKTev6IuOTIF39kGdiP3hI/HQAApPyGmpJciXm/qRs9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OuyUOYQS+puHUlsTHww8xsaMGRNi23lRp608/laSyHrEYAdCUfq9/LrK/DsptXqevq6m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0T4K1SdlTkF4PxChgoCA8P8Mv+rZzUv3qsV+01Z+N9xb8uDqowc1OgPnTR9sSyO2OURN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/NQq0wA3HSent9NoNBqtT6cplQqhrA1rbqgHwO3uWIKaBi4abxURYaXlfJrYXI4Bvefk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t96Y9DYFr42J8Qn1oTSU52ZktcgKhPvXW88cvKuqwj9Lyw+xsraCxojBPj+TaoZ5US/ad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XoMCh48DgJRffKemjli99YsQqy75AF6ikrc+P3ulNHDujnZ+XFKZvLKJrbY9ANnA3j84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13WriYeXvasxrafjY+VtrcWpl1LK23/Gr372rLCxXnL5MDaz/fmZOHj08XU2lFRlZNw8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xndj+/lSawhNzy+dzCH4zZg+Mdih+WXxFF2/aat0YeuhU0eOEWQW4Z6WjNdfpkHEFBfy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G2pUQOHxAWgAgKfp9Bm/oGcujaRnoEdqeHb7/AlBtgEBoOzW8dQ2g/GRXkYMbVrxvRA1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DwC6lm5ePn6vfyIm/pOHebOUDYfK3MfPXTTUlVZ/8wGo8UorT71yGpPJJBRmC9pIdWl/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eQUKpXFLxuHDmYDGEpwjJ/uzAACwBIZj8KhBuLZnCQlqzkbPZbCTg17vraErZeKG3DuX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AS3uy5VfrRpi92ob3cxn2ILNRMbG/Re3LL1uFjZxepCbhYuXryuhIisj/UUTAADV3MPH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82rOy2687Gc1rU1Zdy+dakh7eS8tAoYF2OtTez/8gFeWcffCiXrW6/Fbnlqr9icseHFj6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xBCNQgGAClT1qeeOEJmVTxtkbOXTVAXBYpBnTYaYTqUAAChETfm39qzbVB34Y1yMb7gf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QUqiNqfdepRSWNEgT03LpTpY22Bbqwqz9ckeZu0XMFrz4h+Wob2Ge/cZHDZ2AgA82RI6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jHLUQ2a1/zqQrxQBAeH/GavoxUvsRkmrn2QV3jr9TAVmdu5mdgD5l07mAwDRw9sPAJro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3H6ujMVgLA31FHI5m8NWoOXN6Q+qhFJeQ+7dk8ezK9Lz62uE5w838VJf8MD1dRdecdKp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9VFX6wma8+88LPdZYmZlZd5zQkUpBSyFSLWouLBy9YvZO36bjMu8vHPt8TLbwFB7HaA7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lpSnPS1kxCxfb9NRqDQX5ZSK9aJZDOrLMxIKeAoFr+DemWNFzFc+9PYRU0NsiG8S7ahU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nL58dY1KpULA5yoUCi5fANA1v4WosamplacTGBio+SraeM0NDaa6mvPP//copKKGotTU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mEBtamq7pG7AcMQa2Xs5G4pbq4obZeb9po8bMdDXnAS1TSV8qvuQhbNHR/pY0kWVArlM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1tm5BOQbhXga0zUHQSpVyrrG5pdCpSehO4SPnth6P6e6JJNdAgDADBs8M3JyiKnuB0jU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Si3NLlA5jltq6/ey+JG4/nnitcKS+ynFL9jiW2cP15YFura0vbW6AcCrwdRUlp2BqyHj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9/RJMwGLAuBJDFStBampQhRg8BSy72R/FoBCLKnNK0BrHSpA5Ra/aDGz74WkuAqpoOD2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7jdp7qKo/qY1CX/80VFAES2GT5nXP/fmtXtnNt7PnLDS3NWWUluSk5pa2FDw9GmzddzK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S815pdFFlTUcEa+64NlTURUJQFj6gKj0sjX7GEJFwq4sePZEWPl6BDeVc4WsLq0ERde3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ULy864czOai8fKWqODMxlWTCrpFSPaZvOjRDty550+TYS0Z6ugAAKhlgCESmY92lFSvy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e2PPmj/ybfr2d9QFon2fcICW3NQ7lRnpBcSwr9fZdBQq7OK8UhEj0ESH9lJ3CwV8uZxX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qxFuGzY5xI5K+KTcvhDeE0SoICAg/J9jZW3N4TwuL34afzYD4+tqxuhQxoSXe+WvBx67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Sl5rg7A0/tieRih6WtnSnHjqD7RjXFTkQFFdRV5RWUOLiIt+UcjUN/KNCgt0eOWjQqYy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69cMtQMQ12Y/TE2vpXqE+Lpb6+IBsvaPXnhBl0km9GR+D5yOZeCU1Q6Babf+vFNPk7UR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dOLafbHtUue9uLRi1eFcKoPSyfXL2DvaL+3Y4/gn4e7mAaZUbGtLk1z+5M91CX++bmG4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QgUFGF33QSN1ju7e8cj7lyBTkEklFaV5bRJSQXkVgDN0RlSTfXPvT4cq7IPDHdW5PbUW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MrFz7kmhQmCYhs3dF9Z9w7dQPEbM9hgx+83/rL7Tvuz7JsWLjOk0ZAzLxeyVAUXHb0jQ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ZlPtSW8z/aBQGF2v0XM/I7lqTGDbERzT3Ct6tELpoS7Ra2fobsMXuQ1/tx3/jzBtQiYs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P27W6dFf61C5iF1V0lwqNvT3MQRoLsousTQlyjoJldaWJpnMfebKjdO8WNSKw2OTtint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QDPnHsr98717BrVfHVCIWnJOr1ty3jR6kl/XGTOAqLEoK7POePAPTuG9IVRUSmVbq8Rq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jbeqv3NgX3ZtpzYUU7ewEdN+GBQWkZxZx+w7xteYCgOnOQ+c1pJyYPXqwxUAYOI7YZHv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nL6sxP/zFYsGuxkAcDL+SsGY0D5Kyh8D35FdXb86N6pN3v77ObH/xP7Cg9Wy5sQ9v+e4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3rvGM3Pb4MTEVw0xGLQ+/eWusAxTn4mrdvbNuH38WgVd1kYgUelMN6fAcav3zXB/u+vS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IokPt9LM38oj0zTqacf9xnrdViAUdy2ltlsnSzvwcf+bNmc87O9TXChEq/w4QoYKAgIDA9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TubaZ9Gzvh8baNrOjz/rp6QLpS72Bu2Tx6jQBIJV4PTw6payWsCZ+g7k5F7Kj95ibqDT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ycG9W0oC1++cYq/toILieye27inw/NrCydX6w06r8LoWbkPmsVrA2gwK8gBay3NvH9/W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WlEzybJLT7rbkBmj0uYcuJ00INDZyFGXz2uWM91HRHpYMEkYqH548AbWUA+Nbj+bRONY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j/v5zqIrM0yl0pbqqiY940D+45y6uc5dcgwTSVQaw80peOKKnbFuAJLGgrSUR4Uqm8C+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M4u+O9FEo5N73hzQozDcR3/l3vEjfn4+AdfpDgAAIABJREFUx8bGmKDbd+7Gvh03obCs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IRg5R0x3juiB8/wQSMTCNmH70ilUlq2bpQVBVSUEAACmU4i3Vc0TNa5f+gwa7mWiP/N+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rSl9ukJGAzeECtI+GQGNwegYOTFbY4p1rQgAUwuaStJvxlQSXkCFhNhSA+vQ/t/66/YUB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TP/pO/1f/2swavlOjekP3GPGumvapg1mn4mD3qdfT8ApenTpGKbQ6HX6sarkysYuqcja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Om9i6+uQFo7BZ3xP5/a3/PHOnwLj90o5SqeCJWjBmBu2eczimqcvgefqNSltzKC4B4FYV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+cDOTylohCDoDM1lQNzI9Pl/xCc+6+vGctMX8NhyhsuQOHcbPQoGalKO3kQZ6GHQiEr5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BAQAAH5lSdWTk5u3Ekp8TGhvX8cvbr6QYSyubdmchsF4j1kcZQUAaBzFOmbJ1hilRNRc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n1xRCmpz40+eIhKtZ0oxSqqtmXE3B2wTcsVifQdba5YREQBAKODJPljIuLC+6N6V841B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LGxtqKlpN2vksPltMrVr9XSX0GD7g3vTMyuafG0luY/LyW5Tv1s/09+MjuFdmXf+fh2D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ofHGIUP66894+JQ3zUDS9CyvmuEXGUq/cyO5dvw4dUvh7Wiryri6f8tt+kR91wBXI+1t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pHSOflBY1BtLT1vtswfJKU1M39BAX4vubSGcp2d3Xsc59I2d6G9KEeVmt7q6WmLUVzIE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/ujDZhPfwVMCtFWN4VampT5IzFET0fMKC//hYT4OPWmB0oq4jSuQi4gUEgnEbfw2EZ+s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q83Ez1yY+bfQB287wVRdT5aeDl5UeP2Ph0/K6yk6RnTM6+mlgIpKOLPptNN3E7w1pRuW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b/9B6idPAMJsPc2XdoJQKqtMunElp7LYl2cTZLzTCz6LHo4Q+HIo2Hruxtkb+xvWLI5F1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ukEA5fuxAACOo+aT8XdPvd2slImrk49vLsnPSq4G245dRY2lieeOVfZdMJkFAHKxqLWx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mSeSqtWcNKegIMdDu7OyyuqDHOV5T8sIDqOWrv0sxIaJ5V3/4npyJYOOQX/aVR8R3hlE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ChNAmbMIzZwpTJhS4vwzcd6oV8vAYCMv5ZdaF3Rb3GUlUohrks9dTSpHkDRJhbWNhpP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7Tz6kQY8OnR85wVzSr1JIKvLG1Ys4otEb5ad2RUFZXUqozBLDIrL55NpNAGPK5V+mIRF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791PprJkqPQAwcAqYuPTXTq5f/MO5nfvxXySd2p8tzCitL8a2iiQyXm76M775cA+TlwXr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PV006u2cQNVcUtZiZVL399XnGDBQyCSiuqf3n/L8Ygf5t6afu3Y1f+BcZ63r3eI2fpuI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yUkkEkrEaqsHfmC45Y8vnznS7G8VEvWmfKCqMffasQP5dhhbz3cRKnRG0+VvbnpsHDrS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/qnaL/XbZMEecJq0i5danHFuzsWTMpgFTArTtuPVF4tkjuzOx/cK8WZ0NTU3ZV/8usBO7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ACCTJc2lZY/zMstaRFIzfX0DEisgOmjs4rCG3Y13MDRiV49GPrdRQXWgY1FyIZcDUJmT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VTiV1ary6owqibLrkV6jkEv5XAmT4ebpTAcAkEolQgFPc/sPgkrexmtpaXl1RsKmopTL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9OuoNKVUgViu7mLaKtKusqWm9u59zN7RDfBDIa7JSkpKTi/nA4Cw5EFenczIk66jq/t6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3ju5T5hiQAIAw4DxY/paMUndWC7kosZH59ceKjcMn/m1W7srlPObKpLv3H+ENZqjYgGA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7er61Xl//JJHZw4VtWUW1RarOEKxlP88K5tnEu7GolOxAMBpbVIodHR1MBhEqPxLQIQK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j49dfVTeQAocN2b20lEdShpzMv7843aJ48hlQ53iW3+7kG+oBwCgApVCJhaLAQCF1XUP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Z0sHPSvr6HEv7qzekWIZNmt61wVxoolb1CSQOTjoArDz78TfLwCXQfrctHO/3WxW0T1C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7WPO6OmwWRmnuuDx41K535JIByqnDIBdnHFx97rSdnVr2PnJeQ3Mzq5fKiU379aF+KR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XtrxrFY9L3cTKvnlZLKlVqnspDpUiobkA+vy068fTDKafcYdV5Vy9swzSsSa4V5OeYGM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caJL+xmZVCIS8lteR5Rz6spKy3l0M1saWdTaKtbRUQj5YrGoh+/Iu2Kgy7Q0NuSUPHpw7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F2SWC9n8u8e21915qRB03WOG9PO21lMXRcDQ0cNgzB1sDHCYWhmFVn/qxx/bJKq1P4xw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LtadixmqgW7rP2DeyrmBnb0Gcw5Xl55FUXs21OkdaMx/lL6DkEevbFCBpZG+LhE4+Yln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FUHDunaozk4tJ+uPNyAauoz/xuDejt8a6qwGLJzRz5yIK7v1be5f3pNX/DCzw+UplXJO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WpL9XEIPsLNE19bWsVg0iUTA7zb5Xo+CxtNsohb99NKFT8KpTD62oii9j8/Ub7+cFW7c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b3N++awaJNzTn3zl160oePfYLI1cz+keo8dgOUdXTq4d+3vl3u/roWY/udGpUfCDt9su/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0CxUVCplK7sOR7KMmvfDavNSvcDx473eGsfkvLqi1OT8Nr8lA5yoonqA1rLsK3vXVbUz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EcI771fJLbh7I+FepUn4V6Hu5sKM37PYdAfXVzoFuK31CoXZ+1w+wicKIlQQEBD+v6lJ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5AHZWUH2BpT2D0VO5qkDd8omOiwdZNDcqEIZ6ukAAApLNO332Q+vS3MpuOUPd+1nY30Z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FYmbKvNKEo/vUOUFDBgVafd2ksK0Cxlh51OdnnDt1+OpT9LrCZ5jYvu7SaszHsbfuply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1IlKwPewUJFxGkoz8xvwXnG+xgAcAAAUCo3uEFmCRqur4Ex3jBg90D88mmcRNSwYX7T1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uhm+mlBx2HVKowCdDk4WKAMHO3pFhfuY9QE+I4KxiRu2nc+1+GxTf3u6EhU2xPrSrn07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diqB17cPHh9np+dpBMApSUmKT+GY+gTiSq7/drOYr+Me7GoYNXsOzcbZoJdmcYKa3JQ7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KdlFqqYdm3JUT1KSzt9vV/qmID/p7Ks/7WMZTq6u1np4Pp9PJBJxOLXfHrPPpO9WGmAc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xYsX9vZdIpgUCjmX0/JBLurDIhaLRMKSajHetA2N47XKLfvb6uJrxfXpiTdLEwEA+tgK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3pVraRjH2XY0Ch4AUGi0jS7n3NaN5Xf18Liy2w+Y01etnhnQUYWhCXSb6FnfeAdYAkha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su/jT8j4ffXdYhPnPiaWNmPmzJXZ2fSmJekVUm7d41O/HbzK9fj8m9iRgYacyvRLv286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48f5qHcE5RQmna228XDyjfFXmwiwdyGZ+wyZ/o1RGB8AAIRlD66lC0w9/Pwd9PEAUJt6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mJsJHQcAYNTXQZeszWyhUrU2Vinr+QrPRT94glTAzrq+rdR8xmgPBoCc11yekV2F9prg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T6W3/dU/lGj2/UaPDO0fwTYOGxJCKdtz8nq56aCZHqxXmRK5rXUKQ1cmFvH8+teACBUE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P/tyeUxjlwryAEANnbPWNfXJ2TUr72SmKS1m2ncocyYTNWdd/u1MamvDizrXUOvKY9+fu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uHaJmZRdmnN9143EJ3etKQaOAcHe9vyc6/F5rQDiuuzknGayfeCo2HGDgv0taAp/L3sr2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zp7aEp9WkDRp/nfjAh16rFa1qKk8615iPTZwqp8RAB8AQM/We8S8lR1dv9rqurp+AVDs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y7vy6/YT2WZDvx/qw2LiAQDK7px/KhI42lvjMO3WVFFo/b4zVvZVycXViXtWrL9xix24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ghUwcuHEJ5t2bdlAIsyfGTv0VcIrqqlbZJx94/OHdzctS84srG+zHDxjeDBTkJuZmH7r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gv7CBjjh8LwkVYd3zeyd+3Pg6y2zGixr3iOjBs34eKAeA5uc3bz9t1veKCvN4VWxcxzX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h2+kVjYI279Wq5IbeFX3/tgguk7Bv544JR9akVxhGH5qsVqhwm2VybEtHC5AdxNXXvHj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OeihKSejpNBeIJL0XolMCaAwJq7DJgZE69RdzCTruro7mFroD41bbBH28nel4+pjzqhv3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VKnTF33MmBQMAFiETQnNSzq869Bv16VKAHAfE8dgQqd5KpbM9Bz9tUNLceL2ZVsK2FUF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9MpP4TnZ+9bf1guMHhEZ5ONO6mWhIhU0ZJzd+Fd8s6jPtBWTYwNYADI0z8De1z9AkHdp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4ztplTYhp01Y1YT1iRw2+8tx/Zxe63A+t0lKx9NI+N5P9EUy9R44xXsggLA0+fqdm3kS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L4Z76hOgJmNn1dPqIrFISPWMjQt3MaZpnj+qACob2SisufuY9au9ffQAQCnmldzdvebX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LdtaqrPi/64C70mBJgACAAAda/dhn63s6PoFTV1dvwAotv0GDx4CwM+/sXXn8QyDiK+H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EX/pqYBra2tFwCHT238LyDeJgIDw/42J78QZvpo3cxOWhAzeSo3duGlOlF2HLSg0lkQ3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Y2WryrtVV6X0mrAkasBYbyMZpzov9W7C83ouly8Vo0hEglLRUpCR3sB0GRI1OcTGJ7hv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x74jHfsO6OfTJzzrQWI6mihF9aB/tUyOkSmNfNy8+/kZAYBELODzmtuV7mirfHr39s3L1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FJKaWN/qhwfPXrly/Hiz52dfzYhx1iNX3f3tZGJdzt/Hk2khPwcYEbEd55NKhTT3zLd/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vmL9kvmh5gAAGLKuQ/SsJU0lG/acP5vgaG1tHmnUlPb32QtpTQBSdklmboXYNHjylBER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FpYO/WIe3b959ebuB6npiRMWLZ4Y3gsLzzRzr8HzNusP4Zan3kvLU9oNjRsWFRAc6mVK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nCKH4TO+muDZ6UyYBmaGxnIV//X/5Xc33y9G8SSNj/7cWRnz+Wf9LShvcjgbezqpObJC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w+fl1dqFiq59+PiZaBe1wfSGkTNdIy387HvLAgUARGO3mMnzXQpzHp+8Xk0Lign0NtEx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wqq6p6cu//379bSHBdJI+kuDYeXDcw8KdYN/NCo9su1OK0cIALy8asbE79cT8VgAYD/c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5M1GAxuIdRi6Z5im8v2/H7WoApZhb8SzxkbTvos9mT+g3ItyGKHaeb+0W6u97/8mTu4d+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c9Lw8X26S2fRMyjEnBe3tq/6eXcq2zGMbHRmc+abLLkgauHWljwvLPkBAL6cOd633RlR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tBjfXqUAgJDfIqUxqMSetqu+G005N27diU95klEBFlb95kS7+7gYkVAAADizkGlf4XML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3Ot+Yz6fGeFkQG3v91XVyFaqVAD6Rpaqyiu/fCO0AgCAa9uXXAOllF+dlVBhFTPNGAcg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1z7hgcYAIBUL+dwmeGtyE9dkJty+fuHarXSOyQgKWc1DqSb12IUrF4+daHKMXTBjsLsh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3K7PijyUS/NcEmLxdGED4p4MIFQQEBAQtMHymr99iQx88v79Vp9xWWCLTbchityEACpGI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at7HjgIAgGOaeQ2c4TVQKhS0iSV4PT0SsBatdapuoVoFuZmozbNLtg4aZR0UElqG0tdn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rOfQf/IXXq1kQwAAqaRNJOC0244moBVooqnXqIWuvsGeLDWzWzzNiOUUNeN7q+AxoY56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CwJ9yrpgQ/9RbrQ31Qqcxm/dyg7RRwGabGDrGGjv3t8ydPzQdgEpBAbLf9yq9azkBj1P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OGVLybN0hePEARNCWY59AkO9TV9NS4g2HpE2HsF9A/r2H3rvfpaMJsUReuOVRTZyCBm3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nSNrk4dPnjndmF9w5ufna4wrglD7Kym8tP/IL+6E+Hgx8ho0d2M/5peI08ho9xevNXjjp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VtTT3D0kTfq+YxZMcKIRtM2eFFJJY20Fz1DXqb6kigOumpJdQWtRRkrStZRyLfsqL79L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JVEvgW7m6WVgQsaq2ua6mvgHehp3GL94qr6RqZULxcrF3D/QWgcHAATHoV+tGuMcbd+W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AKwGRM8It39Z/IIbbcVKqlEqVSpVK5dnRMOh0QQKk8G+tC3H4svp/acEj7EPGRH1KviD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Tv5Rz/v37XO/gI3mEii9ZpBAoTE0U/fhizarK1xjZeXi5VWQnF705HnNFIFvu3qnTPv+E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nLoqygYOVySRAPSUUfXdwZGZZLqBlc+giIBBfX3cTd+er6Ghl+FkryBhhKPbw1upzwxI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rFTW6nNVKhWA3ehftunXqjrv28YlYLhtyMhAFoCCpGMTOvFL52aSEQCAVCoWClrbCRUU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h85z6xPgY6bmaYinGhg7Rkz9xjJwRIirIQ0LQoaJqTmaPHF1kIHvCE9dMjK7/deAfJU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j1zQTQUEDJls6OVrqGYLnkLFU16+7OnmXoHdh0gbWFu/xzlqA4vF6pub65u/OjbDyn/s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YH+CkWvkWNsIFJHRIZSX5jx43kyZqZMBHugeQyd4tN+lif/kaf7QFYvwhYte/mUX9fnn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DoEjHF7/S3EfNGelbcQLpVlYH/WVDImmnlFjPH0Ca+RkMkOnt2MP6nOSDv0w/1mgh5uu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03/2kqEAwC+KP3O51Fy/30j12qP07z1XnpqEzzS5nyoNHumYeCwhrXakrQOBoDk3sUI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jeqHz36awxkYqkmpyFvK024lJmP6jhjhpS6Bc/Wjg2cyGswHR4Z4/veX/N4QDB2Chjl0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PcopusNHRt6jJ3sDAMAktV0Y7qMXvvrV8Xg8Op0OwAicvNjQ3qbCcGSUg9rodBzTzDM6z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Msx6oeDjS9B4mkXfSZ/31bRdxqmOKi5oIjoZdow6Jxq7uqix+ZiFzFlCkZnaG3yUskFM2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aDRBg+sZxS5snJ1Tv3odHV08vt0FmUQs/s3Q3IeIQwMwPMcs0j7yMBiMnpmZntmrSDW6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U/q8zmBNMHAKG20VoiIwGe1vA9VhwOzpIgN7IyIw3QaNc2u/S2Of8bE+/+3lIvwTQIQ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yb//eFoYveTrAZYErObpJQCIW8sfnvrxYqV133ELp/hoXAdvh7Ak8dylFKFt5PAYv3ep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goY7dPiIQGd0taOQzHwHvkvuHHZzs46uLvq9Q1fJBrZeBrbdtdIxVVuE40MgacxPvn7i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dlpFXhuBbhE0oo+rip3+nG3Qd+jUEY5kEDw7Vvh3ISPY182WqcZFp+Tm74cT2L6fR7hU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ioq8sP/RHfNCPw+xImsaSQsyvfPzomSJ8zgiX0oxDJxOmhI7WIFrxRDKJZGXjOnDSvJEO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XntODR03fICPKQkgm5CY3EwiE9XH9X+isNlspo6OmuoXdPqrlXYMgWofEqu1iCoAUHR0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TXBMMy9f/bY2mbxLtUt16LkMGOnSfbMPB5HYrUQyMuqisFh9p83QqNW6g6xvEzisYyEc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X67rFBKpzjsV4d8MIlQQEBAQ1JB/ZdPue+TPJxK6m4LL+c351/bsvvk84Ls4/Xf0N8HS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2NDGZqyHXvcdehne86vHzj3D+48eHu5irHXaUnDlu42PZNbD138/yKIbPfcKWWtl2rVj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pLGU30cEI+VUP4s/E6/w87ZkOXkZe3/xw5whvs6kimIj6ZOanPyqaEdHTubd5Cq8U5Sv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Sm9t3X63wjN000B1/CgcANPfJsa7Ht/y8I9Rz0zBrktoqKlIBJ/PqyXxZ0KoRrtYpAcpV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4LuUMRQ35D+8cbfAw2nIiE/qlc4vvH3qfJrMdejIAV6m3c0uC6+v+CVZZD54zbeDrd8h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6duB0gfmEr6b5fixZopTyim/s2J6oN3nl/GCtv+LWsoeXTx1IIUSOHjMpxklLtuIOndL//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aUO9ez5luRbq0v46c+lmNWv05JEDvLV/cUWXlu25XdeiIXs4Bk+J+mr3ZFdte5A2Fz28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7FEeWuPPajNOHb16v8E6dubICI8u1YM00HRv88qTbSN/WDbQ9J2eTgifIEi0EQICAkJX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xjupo9Fa3vByQXs3Bv7dsUXC5oyru9YPmdKB5Zs2POgSk0vgoFraIgHvfpFRk4Z+0Nd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9N2nzSo8haJ95tucePTgpXMvmG4syjuH/6OJRAJRVphw/FhS2f9+qj0PVt+x/4wNR/Zu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zNEvMNjZkAA0q+DwQHN+3aPU588eX7pws5jq17evl0kXnVJyc/3GX0+VeYyfPa6vDfOV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L7xfXN6wcN31Kqmyi/c+SAXNqcd/vlLDGh0XbqFr6zsoxrX0wo4tx5+2vsMZC7hNQgHF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AMDltIjbPlblmbfUZt44d+dRrQxPpXarn9gPThy5dK6Q6mRC1VgNswNoHJ5IRZXdP7I/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kIv5T878fCIHxepm2iyuKXh8/fDVwlq5rpXuuysOopEhuuT63gtJ1exe/TYpFFV9zpNT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U2m18dmlcyl8c/+w6JhOREcaVJ38M61GoX0HvNrC+MvH71ejDbrJ/cDPf3Dr6omkVjSR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JHNzeLpv9akMpZpfHcI/g09q+QUBAQHh0+D532dfmIQu9tbBa12Hk3BrE/d/sz9VNmjl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ryL9xvHdmdiYzyb4aKhfTjCztDbE3sjOLahg++p9WjaV6qyEjBaC6wg/N1MtKUgBmu7v+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k3Z8w7wz2PZKBUsgD/z2yFR1sT0Ykp6td3gwK+nK1dSy4T0ekvO/Q9S18Iy08ITqRwU3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6+uQfujw4kWSepzZqBkDw+07r3OX3Fy38ded52SDf5w3qZ8do134ipHXnLWb6mZ8cWT1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3zC0nfOMTNCacviH46WGU/bP9TcAnMLUa+D00cnf79qyiQTfLo/rbDIQ8Vt53KbX/9WV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7NGq+uZmsr6+vE0kl8t68pa8D7W5yRkNSrsxAV6W3ZkDmpP2/3Ixs1VIT/9z48KLHcwp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GR6du6CJTEvPqAibW4cvJpeMte3Wd/ADoJCIsv7+q5Q15fdoa22xU+La5/eunjqfUSI3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jlvtI+MmjR7mZqCmI8kseHiUzZnDqZmTwm2M1aW++jDQbQMD+7iV59EpZNI7eKvpukWO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VXIJNfGzPVU07dYjfmNFZuZTucNnA33Vpxh53S7/3unLN1NLq3WSTvxcfavTregzec30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1W7ItKG/HP3jWtbXvj6ds10j/DNAhAoCAgJCZ5pyM8uk9lPdmTgtOkXKr7u/a+a6vyr0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w6voXUlj0Z2DpyuIztHTFs+M8TfUsFCIt3FwN6OWVFU1NItAr/fT+2imKvtRgYTq6GFr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r29+PJpkNmvf6iAd8tuZ6NPdo39JdJuza6Pm5LAYGt3QzoJYnxT/pHSS9bs4N30aUC3t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5xsOWubhbKvf/ltrTTu29diZS6eTGYO/Xfz15GCrzhm+DD0nL92JggUL951/WsQrSPly1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F7U+3DVt1clSw+mHF/a3IAMAhqjjGD55wdyydSsPr2vhlkz77Ks433ZeckynqBnrHKT6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b8RnEb3GMSrv7zy2pUhI8h01yX/B5jBjCxejjxKP/ZKa52nP+VjL/o7W+t3IlPyz3288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Qgxpb30nM/8Y/+Ntu9l7fvFVP5DQFKq+gy2j+fKtRy+m2XYXudLzyKVtmXevNDlPjXbV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tP/neIHjrB8Xhlu8+bg+/cyff95t84gd5OpspFHmkBycnSi8s4nZs6PsTUkf5iHRlHP9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fyZtLsltEOaWLi88R+9Qj8RnypoZMV49lkqO31SdnZOHcpnnb61tqNY+PnXk4OFKyzEr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Sm/9vPdCje3EL9ztjGganW4pnr6eqF9PXslY4+PXQ6eN0LsgQgUBAQGhM2XFWTLLaBu6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9PukH89XFdIHrZ5nkbV46l9GNhEz18x0aLl3bM3GG/VOE9YtGddHk0oBAKDSdMkUdklj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1Qi3qqyqmWAwgKWvo/kF8fzU/GW/nq0PWPv7ggmhtuTX1pS6q8t+KkK7zVn33eQhlpqv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sbmaU1TaCjafUuCzRuqfnjl14tiVh4UqlzETHWXshC2LM085RE6bO2monxkJoLVOSsZW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qZ/MGuOhS1MzOyVZBk77ZZzrkzuUrrGFDXekACinv0e/j1/1VlkEYuWvz/HDz10vFaCLD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Z07D+76IevhaQ+/8PGfLR1gBQBLgR0kAAAgAElEQVRAMrD1MjAqTji9+deL93Nb6O7D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WHDqs09e3LOp/J61afi0702tbfR77w51hFdbWdmI1vE2NdSuU/LPfLHi19NVfZZvmT8p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/fUVvxYqnees/z52mJWGgYSmMUy8PJ1O3M8vZoN9bxsllQp5bU52I87dU4tO4ZQ+PLdt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1d9MCX09wRe8uHfgTiXPOmryjHmjA+y0GJyIXn5BjON5BTXCNhcgf5A4FSrLNXTEbEv1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jj4lRsZNjPZgEQEMHc2YnSVFyV/Lpz7R7VxMSaVsyFGqsDX1ABqXIiQ8bk1JrZQRbqdF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8y+324ImL/xi1gAXvVc/kdanxxNq2MSQuDnTp0Y66xMxGndACYkcgD7xJLMW/LrPuojw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BITOtIl4KjqJjEZp0ClKwAoY7p9PI5TRo0ZFWMFzvrTlyPKNC7PPMyQCOdiO+WFNXFh3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TIlUKnunZEC9RlN9OZeEdTDU0eT29fzUol8O3j5fH7jm5wGwd9mEnwXW03f8Mtaec+v7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OvRdjBaVAgCAxxOZOliBsKi6FuATFCotBQkXDv6w/0Y5xibCIvHIuo2n/s4rK0GZR4xc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xql/fv/E7tOHV8y9vNdr5KLPJ0fYukfO2mAmYDiYGb9VKU0NNR1zPZEtAwZa2rq4ki3M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ud5Q+LjCbNEfO78c5sXq4NGCo+g5Rs78xsTC8sj+/TcaxYPdWRiOqDz/8ol9Rx7UAch4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qStjY7ztbPRJSpS9BctuwNSChMPbD13eu3ZhwrMlWxcND7T64CUy1dDcWMnBqWyM9Ria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cD1c3V+360fgD+yJnYz1yJuy8ZxzoK/V8Ut/4Mbvffg94M0qRQAAByWoKNLFIkKKmsA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hnUcZK3BJYtb/uTyzq+2/C0n+QyJ82o9O3PsLtf+E6bPjyZnHt+14USp6dBZS+LCbbpx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l8qrhGIJwAcRKiQ9K/cgK3cAgNrUY8ceN1mHTpnw2hxaxLtOwxo5hUYMGhlgpkYLuMYe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gn2Nxlk4qt8EAAAiIbempYZqZaGuehMAQO2TP4/t+e2PDD3/MYP6ipJ+m7xbGTZ9YewI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8oA4/PP5syJdtKkUAAB9Q3MU6lRBMQAiVP6RIEIFAQEBoRMNddVyhTb5gMLijVz7D3EN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/+CB/OK/dq9LbLPrE7vqwKLBrrbdJwDDEUg4nIDTyheKPiWTilTSJseh8HishtdDE95u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kTH+Rjw9a8L2kT+vm/JsH11al8WP2np82Tjv7jMuE0hUfR1ThUAs6enT7xGoTBoVbW1s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XZEta8Lak1wHRXhYW1u/XNJ1dLCzdomoauRKgWRsb6VDpZMwdLfATvsRt4lUKmXnvetb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s/Qb5e0780ZNC/V1V+eijyEyWJ5DZnzn2i9OSre0t2BiMDL7oKDAx8UPChgB3y1zN9Q1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+qpwhlYehlZO9lbO0XNS7z4Ab1szg480sGQSsQwLeAJO8ySjGW87Yehw2wj3sOgAE4GJ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mvrsAF1en83vv+ngdxMDutO7RLKBvrmy4mOMIpVKJWrjo+iaQkckaBrTJmjpUleJeXi4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eHbbt/evm2BahLquA6d/u3CIhwm9W+1hYGyNlyrFCmWXYdTj1BQmJ13fWupBDOjXx9gE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Ms3F2sTI2VKcFco8t3XCurEGgeZc4Eq1w/eV5fdRvVSrkErkYQyFq0Cl8rKG7T8TX64Ya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jeWrdl1cOfvKXpq4SmA/auH8BeODrBjdyBQAYFk4o7jCj59eAuH9QIQKAgICQickYpF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IpLIAGQmtLGLb22b8ettvlThuWDfH7ODzOzdWO+YfxQAJFKZ/N3qK/QS3Fa2QMDT0oBu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NAoBgzHoGzKtdtj6G38mFUiHbLi7e2rQO6gUAMBgsAQitDU3sFsAeq003zuDN3CL+Xyd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BrlxrFmYEkPXo7d7Y+KYFq59LLRmXgUwjFl9ykFs4KRL6TqZQqH1XaOjTT08SMbaMkBj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8ACvbxk86Tu7gXycrrWGaS5e18pd18rGxgXIZCLx45RS4XFb+Hyu9jZ0Mzd/UzsXoFII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+qEbb554kC8etO7G9mn9fM27re6JRmMIRIxEUtfE7m2TikqprK2tANAYrYGj6Fj5xlj7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EDZ4QE7mnTNHklVhE+d9uT421MpYa6aK1xBIFDT6RUOjRCb7QCaVN+h59g3yupmRm5db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mp+TUwe6PmZ6TLXLLkRp69MU4uhdC6JZXRzCQKloe/DbiE3NQzQ+DyTituamei12DpKu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obBEItbIaOjwgdcfZh27n9Rn8upvP587xMvoHVQKAJAoDBSUVdUA9Fo1JoQeBBEqCAgI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MQ3a2yiE7OwTi+cfzpeJmspzylsAR6I17fgi/VD7RjrOYRPnL5vmr9m7SV9Hh0bt7Xrr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yolAIAAQ6AAAmftGLj9dX1HADV/z99Iwa/e+1jr/Tcp7hUIhkUj/t9P9QGBIOmYWr781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xE7Zu353htGYL6YPdOtgGSEYOvoadmr8eHPokvNKt6/O7B1vikLpGGvMOfCGtprMq4f2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lr8uEBgmFgyT7jpRdD+m/pPLZN0mHsO/HUhZB8av+quyJJ8dvPzG1/0dvAKtdbCa3C47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UqlUYnGbFqGCRqPxRAoA4KD5+Y0/d607cr+RYDF+/fcrxweZWljo/ld5DsQSSS+k1yXq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O3r1mp+vXZxv24PLidlo97m+jlbqV14IRAoaTbfzDQyy0ScD1F78etrWJxZzj++dbIN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lIyk8UqVCoVUqs0YhsViAftSzlXc27rrwOnbT8p0w1ftHzNpQF8LE311cWCaEYnF/01z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ICAgdIJAIKJQBZU1coUSoMuSnVzUGr8xavk1uaC+uFaICfTvV2Xn+dOO1TFGHZqx827/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03yNw67l83hGOCzmXVYFewumjj6VRtdevqPh5uoFW+PL2c21uaWNUrkSGg8s+ep8+/oX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20drXcGkkEjGBp9WZub3oijhxKVCWViEtYlet/5+NWd3bE9N8dl6MPzd49wJ+mY2Tqai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H9X7+a3eAzpTj05nNnbXrPH2+i+23X7R2FSXV9YokSmg4dCy6ovtU1igsXi/b87tHqt5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Xk8agEZjTM2sALT5E4mrM68f/PGnKy9ELY015Q18INYIGyqLL3aYubPCZ3w5d3qUg1Yj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C7Yxomno6AlZTzcfO33ehZhbejE+zzpmdaCHxTvZLUDSWPA0Tej7i/47SkwCiWxgYALF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3bPv9OMqTnVNXSOnDai843UZ1/d0uBm2E9ZvmBHZTUygrbnZu50WwqcGIlQQEBAQOsOy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5QoDwHU2EmCIFK9JK4fU5QZ/McJM2tqYcCj2BNbavU+fji/CeuULYxponvFzmurYrRY2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exEsDofB1DWxW/hCNevF2YfiVh3NLiqrKqvjhkUNKMLSPzuwebo7k9TuJqlk4vs/ha8q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8RvrKzBYPO7juCb1JEVptwtVBgP9nax0uquoXn121bKbdQpl0pZxUfs7mgwo+maxm64v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Qs3X182SkPozPKB5lb9eD5/6hwGKxGEwDu6WZKwBQF8yfe3TmmqPp+SXVZXWckP5RxTjG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7+Ajp1I+WO+/5EWTplV3qVjYUFuKRvfKJL4TKCDgsQpFXmUNgGXnjdzSlLO/zdueIGxt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nlgH5y+WzwzoaFqtTNj++82SmlaRlqqIDTXFEgkTj9OY2KNHwVKsI8fHZmf+dnz511wJ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LnrveHdrynOVyn4eLiQUCkClUlVXlQBoke5oNBqHl4jayuqbALo8BGseHtq3a/v5Jy0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umfQmJHz4yLsOxo3n5+cty6tsqVNpsXgVFWWrQJ7TZEwCJ86iFBBQEBA6IxVaIwn8cey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5BOFxhs6Dl68sT/FgIkT1KGevNchOEXPsyskxEAzg/+iVnVvoGtgRiVm1Te08oTQpYaa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TP0h3N6IqVd0JOTpYyNbFzf3DvNLlVRUpgNQp+UYYpGgrlpK0w3zcPkQl9CrFKYnlGGN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6kSmpm4Yvu1QesTVrbcSb8uvyNs6tH8J+TAlbvmPHOGdNPdEMhr65sayyICnzxQS7f4JN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GhvZHAGYqrEW2A6bH50fP3FFiANLT//F8cicFEMbZ1d3k/ZhQKBUVOkCaAx1kYpFdZUC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0Q8MGoMxt3SS3y0oq4UgVqeNVFOHgLHLphlwAiaGs7iFd06cOtxobO3i4dGxriOpxJBJ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KVccFOml003lxB4DQ2boMGgoXm1NPRBJOjp0CkHjsK6rKpDK3ujm1PgzPOnQAf1JKSnJ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RKtQASKZZmhoKKiqqG0G985GMUOv/qExctN+DM8wD+P6B5t+vdZgZGHv6uHRsYKu9B6N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T6gc0z9EeyuETxZEqCAgICB0BmcfNdh7w8+JKT8NHkpRs+iPwhCYbx0N2hoLb38VmrSq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0eb9PDUcoqm2pImg5+hia/4xssdqwcDZ293sam5DI5cP0FmokPR8pq1wwdHIeCwG1YjD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tzQVpefW0zxtLT5iScKeobm6rIlLdzXXp2vXKambAqZveUaffWVrnJsZ46Vzk1Imyv3j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Ni4IttUSXI02Ztm4u9ql1FbWfISaIe+BnoObm9WF1Mb6Vg6Amjk2Sdc79junVwOpmfA+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JKOK4uxg9RFGEQaHd+gf47j3zIsygM5CBUPQdQ4ZZeWjIDMomFp+10jzd6XhaXI6R9/P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2n8HJ/PMlm3bDt3Ms4pZtda4JOnullkDD7qOX7l+4YRANYmiPeaevz8Br2OuQwJI/WXe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b04fszYRi6fjJu96eDpnLFpfs8cVWc/Q2cfVML+wuhags1DBUSz7jYsNVqGJFCIalUfp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11IVHt+79ZLSQ+hxEKGCgICA0AWs3Yx5YzcsOHhiduR8D1wX76+OEPWsB644uml4R++F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rVXfpTU9KSETjMP7+boze2MG8l+AMXb39WLdep5XWt3gZ2zUeTOWqtPeISxn2xjvQ3hM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CxCs+RAiAaeyuZHpGezdbUz4J099TTFfj2SiT6dq/h5TNwXP25ObqzP3ytm+Dwb4fd4m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sK//ApCE/pTh9ffXYfK9uUkBhMHg8gc/hldQ19n7NkPcAY+Ti7Wl5/Ul+YWVtiFnniTxA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/zFCx4EEqrZWAH8NhxCLeBV1VVTPWb4fJZcTBk91HRBuf+B8Qura4M55qQGFxRPbVUtn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3k6xHjJRK4fZ/wstB6kufsY18w5w0qF9UL+lquQ9O3775WyWUiJopfhMXfXnV1P6GWNk8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9Xv3LBn55xriy4dg/6WnVsX2tWECAABR18JSt+b8gpAf/66ra9Cdeub00kB0E+n+cYdx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fVKfMe2PZ6s0PQpQFANTN38z2sn76XmzPLpk0EMTyO3FUdWtbfNSDi7u5F4p5TWwzbXa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Fg2w7w3XOYQPASJUEBAQELqCpcbM/9Yt6qdDCdM3DcURNT0qZTJpTXUFBm9nYGpp2XHp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i8rrmwA6Z34qTbmeUIWzHx3ua9NdWEPvgzGOGBTzZ/K1uyl5fs5GNtpTkjnN2rdvvrcu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9nL3rziauojrKzOvPSpmDZ03zPxTSiPwfigUciUGjdEWQlBtMPTMXstHytBIHxNySEKg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KMFuBUcrELt/cOr3Qp8P9Uw+VpmdoYKmUK7TEM3xKoA1Do6Kdks7ff5AZ4s5y1Jgd6zUO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SGt/I5SK+GW2c9Sn35Oy67Mv/f3MYMS2MRYfZxRhyHSPGVOjDmzZe3Zm4DjtYknHJXL+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zLKbG385X6W5V/3N05cq3aK/8zUzJn6oaTY/79rezWt/OZ/P59kOXrr0m69jnKh0GpWE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H/CJE1Xf3vT1T0fvFRjEbo2NcrGgA9Rd/mbq+kvP60QAClFrs+WCc3fmB1pbGFFxSr0+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wqJ9o/v/lPXLBOdz8w88W6FWrKAoVvaBg3zubbpy8d5Q1/4G6tq8gRU2a9GSOYOcOw6l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0qvyxO/H+eO2LHD59B60CO8IIlQQEBAQ1EFwXHA6ZyqaSiNoeU7imGZhKy5nf4OhdnHg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tAxDVuNyYBm5ZE+wHEOkdD9B/QigCZ6DJgTe/PFxfGaIq413F6PKK6orS2VyoOkbm7A6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zOIKAOuu3Ti1pfG3bvH8VowN7BV3lg9Lc2OtQMCja21jYuWIsbIbCTgsBoUimJiMHR0b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1smqTUN13q0WBAqNRmMEfP5HqBnyfqDxbpGjgm//mJnw+Lm3Y4A6o8oraqpKpTKg6RmZ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KlUZL8oBbDr14TdWx18+2+C7clLwu6Wk+gCgCHTjITOnn5y58WjKuOV9NbQSCniNjfU4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cSou1KWS6ptaGjhctRkHMi/uTcCGfRnjaKqD/mDmAKpj9IJtQdN/UQBgCRQKhYxvfztx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YcPFoSulcjSRRqcQsGgAo4Grz+DxYb9jvt8QF2bGJFGYDBIOjQIADAYLgNVnUfSNlsfX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/5kmoxigMEZ2XlH9XDIvHLs5sv9UNw3NWtmNXC6PRNMxMGGxOv7YahkEXFF1Hb9NDKDG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Em2/vDmfiEIPKPxZEqCAgICCoBUNk6HXrXI7C4ClMPXVWBzSWQGFqcNjAECj0TzkHDZY1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qC1TDmvC/uzhKjyFQug4U0ThSUN2NdTICOptMQwr/4W7Hs1Fkcj/hvePUqlUaq0NCgAY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uL/cbNJ+oYCPmXG2aXMUgcrsLhC4IyqVStkLJcp7CIxxxJf7guQoPEH7WDcZu+fpECWe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DNjR3LCZoEbqU1lus3Y8jQPSf1dMo2dBYWmm4etv5KzCajE7ku3C5+0NnKnCkroEedgO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ayg14jHz5L04DJFE+JCTbBSWQKFr+Km+Bo2nMPAdmqAJNJ3oVQ/7oYgkPE6DisKQmcZk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krKhqXb95uz1n67CaykUywyYte3qVBWW0PV55D3v/P3pKByFpH6MBa3MLv+eQKNiEZ3y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QEBAQOhRUFgipTtvHTSeQlcf4YrCkZkaUwSg0FgiWbsJ4h+EgRGLRuv+aiqPTgj/7k6j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AMfjzE530HdEPfNhG+8cnqyxTDcAAJNO+wg1Q94bFJZApnYvyNF4soaBBDgyk6l+12gM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hSVSGVqXM1BojXcBjdOqszAE6ocNTfnfwBK7iat62QrfTRS8lvvzto3mJt3cJCyJoX4A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3hEQEBAQED4OKBQaBcU19S18ofoGyWtdrfUJ9rPPlTdwRo4eh8IG/ZQlEEkE3Ja31BU/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tZhmBNzmhtoSQPVOPQ0EBASETwNEqCAgICAgILwnxqb2dLqopo4rUK9UQtZcXzt3Z1oj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I2PRWHxXuk30LOC11teSzc36eWny40dAQED4F4K4fiEgICAgILwnRl6BPqaX8mub+QIV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0zbMef03AChlErFYrGjv9yURS2Tak3kJaqtys0rZzKEsTakNEBAQEP6NIEIFAQEBAQHh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v5ybUVob4m5o3H16pvR1IaY/d7KfqFQyIBoO09RFpeRyGuvEMkvfAHftKVwREBAQ/l0g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jvjWH0yFHODZlXHuWXC7Tn/1IqFAB+69PYrbwONFXk7RujUsmV6s0qSn5xbvKNfI7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QED4vwIRKggICAgICP8D7oNmxjDKcp+W17ZobVdd36hvwCRjO8fDo9AYIlFHp7ZJfW1D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fkzcAJeeOmMEBASEfwaI6xcCAgICAsL/gmHU939Fdd/MYtpfL6ap+RzPNB2/98V4Td0M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fzg9BAQEhH8qH0eo1NTU6OrqfpRDf1Dq6+vb2trKyso+9okgILwPXC5XoVD8CwYwm83m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F9ra2pRK5f/JxWpHJpNVV1djMB+rUvm/k+rqaolE8u8bYAKBoKmp6d93XWqpq6sTi8X/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V8tkMuS2vAs1NTUf69AfR6h8/vnn/2HvvgOirP84gH/ujtt37L33EhBEEFAB9545cuRK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aVlaaZaZWWqWOSpNc29xgYMle+997NuD278/UEMZoqIH9Hn9xT3rvs9zD/C877totKfO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Pp8/evRoXRcEoeehVqt7xw3M5/OVSuXt27d1XZBXQaPRiMXiXvCpvbjy8vKFCxdSnjbD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pqam991gNTU1sbGxP/30k64L8ipIpVIul9v7PsQXpFAoOBwOXpbOkMvlpqa6mWxWN0Hl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Onnrl+rq1as7d+48f/68rguC0PPg8Xienp55eXm6LsiL2rVrV3Fx8fbt23VdkFdBIpHY2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xXl7e589e9bV1VXXBelVMjMz58+fn5SUpOuCdLH58+ePHj161qxZui7IqxAdHb158+ao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KSgomDx5clZWlq4L0gOkp6cvWrRIJ2+NnekRQgghhBBC3Q4GFYQQQgghhFC3g0EF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UEEIIYQQQgh1OxhUEEIIIYQQQt0OBhX0KqgUCm51dVMXHEleV8eTyRRdcCSEEEIIIdSN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WxN7+rdYTqeiikQikUgk7R0p7daZi3fT6sWdyyrtHwghhBBCCHVnuplHBfViWq1EKmUy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1WWpV4vtFgyxtn3qEarz88UEgpu/PxNElYU8AsPAwtrg4Z1qZNJwemeKyMLZ04z19Gnd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0/0tWq1RyfhlaTfSOM2v6IaW7gFhLkZPPz2EEEIIIfRKYFBBXUurUfNzb1wq17gNnNTX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1XC0w8I9GJ05BKWxOCkz63ZenjlwYi9WOwyZMmtOqCX5wVoawzKiv6+FMbtTpWHmHXrn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GrmgJudGfEnzKwM73zEW/VyMaJ05KEIIIYQQevkwqKCuRSBojVWVZ06fN05XTZ07OsKF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QRg2e6KbMailjWWZ9+7lC5o3p5nYe/oH+1i1TAgsNoHPybudVECuy6uQ2LFHklUqgAdB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4y4KKk0oAABGXhHhfWzYtHYaMZpbWl3fus+83OrJFUwTiyFztm51cnAwBQCFQi6VygAw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dRMYVFAXI5LpA9761d334KKvTwyIjHBhqkQNBTGHrjRE2h44cBe0KgmvpjCjiN+8Ndsx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QkctNg8YvnRI+QHP1rwSpjd/g/kzO3StpBdVCAFBWxGVliqmlxXlMEgCAnZ5Xf3er9oIK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P7xrRKtV8vqqpJMH//Cb/VaoI4NCoVIo1K6+FAgAQMZJvZfEoboG9nWzYD/xB6cu9XRM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HzPSx5yqR9BNIVGnSEtjr98vahSrAAAcQ6eEuBjQWv0P0Woq7h26XgBA0KPYBk8c5s56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O2BQQS8BicoOXvDVx4nmJqCRi3ml96vZXurce/cAgG7uOvC1jasDDNrfWyISSQCgqbJa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iAtyCouyUezm1AODdz8d/8tDZo/197DvTjoxgbuUCAKBRqaqSkkgDBlg/WKFRyOsKc1Mz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apGGnoesMuH4zk++T/N6//v19o8FldrUk7dOnT9URDSjESm1tVeKSxfMXTLUlUbGET66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37b5UHxpYxMAQP+55evXvjfaW59KarFV5Z1fLhy7frje0Jul0dbyb9bULX19VrB1O8dE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g4qgPDExPpHDCAgJ7uduhl+Wv2J6FIrXwIEAKqmUU5xvMvLdNX7BbpYAAKAS1eXfOvJn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B4/wMm37EGo+GBiw9C3oADYh81aFzGteXHjko1+vHj2UYG3csi+9S8TscHdDOrnVUQS8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WHj7fg530GtjPNkAapmgrjCP12fBjEDDLj1x1JKsMvH44b+vZ5XRvZ5YU5t8aMe6/UVD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KaP4zMLFC76sdrDdMc6LSer+UUWtlBRFH7xZxnYaOHmkZ1v9pWT1xemxl5MqAegWLv4D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8lF2pLv3Y+YvZTa5jZ/YBAHH+9bP3jn62yTTQe+MIVwPKw4qwiphv1v/vJGz8658N4UZy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6iue88+bBmBUQQgh9Ox6Y1CR1+fdj7t7+cLxyxcv1/mu/crSC4PKK6HV8lKO/xFHjpgz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83Ia7cjliQLHIOvYPVti7Z0AAIAAKrmUk3ovvbjBafr3wa0bZT3AtDNWZ3IbU+5erinK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EkhNRVHfR9GDvJxsDR98soy+SpW2rSLV15QAAJAoZM+Jw3I+vxRN1GinjHPVNJamXhP3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I6uMv5ZQ0KDUMJ58RhcXXO/+WXAAACAASURBVPzx0DWl2/vzh7oZMUgAbpM+ed0/9MMth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wFZXUfVuAaTXK+uQTh2/kpx7/7Hixw6TtEa2DiqyxOO3i76diyvIIxo5aUUpiQmrDzDfG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XaKJT/Jb8N7iPm5mDADgJ/3JXvf+oZj0bIkiUgsPgoog/fD63Xds5p9aFm4KAFRm3+lr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E7N+X+HdqeEvEEIIoRZ6Y1DRKKWCxhq+RKvRw3+Nr5ZKWFuemvZrXdWURUsHGBfevSMJ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ALL5dUS9XSvicwkLa4DGhwWOWRLjfOn3VYGKITftHM3ekc5MqS3llckVlZV195vkbHMOAv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KgQajna9lNzRIvCNnD/G1NOhMDiXR2H2nbjSM/m3fuZ9kwUPZsSX6kxYHYE55aWTl8dfv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qiwre2yVOPvs2bg6gt/iIDsD5oN2Q64DRtpSNv19KGFFyEQbEqFbJxVRXXV1nZraetBr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/uOrvSf1Bm/e8vEUT23pjb++3nbgeyLBauVsD5NXW9iuYx/+tv2/rwwD57we9uVZYVBf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4P7+w7EaiwVTwh5UkpLINM+Qwaydp47/nT7/84H6r7zQCCGEerju38bi2dGtA8Yu+Pib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11hN6iQgEs4h3tmyc48W7eS9PqalIbTT1proMHW7dJBU3+S3f9s3m9e8tfm3IhDfeGe9G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yw4PyDRjyuWmHkNnr9m29o2BYye/tnT+tJlD/M30mbaD3xrex4xSn3h6766zSbXCzs3+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mWxTevnIwdvK/suHOnTFaaO2SMvjb6TUmfn69/OwaDWWWmV6bIlIYOzuaE7/t3+Dk1tf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St1G3Vi3QSBRbYas/ObrLz6Z0XrQawBQCTkpN/4+kaYMGj5thCcbQN8xcNDIUMOqi2dO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X5rKMhi2YOWkQIN/21sW3b1cqtE6+Hk+SmNEPbKzq7dMVnIrqaztwyCEEEId6I1BpRmd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DnUlApFkFf7Who+GW6nKootMg82dnJyUclVVRaORPtBMjN3CQi3VGgAAoFIImsbM0z99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cLZU+dpyG/Ft3E+4WC4AABAJIS+7Gp/NNRi0KMcy8dONGTp0UAAxMBk1aPqFvU9LF+PJG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st0GjzMuyOAo88sru/bk0SPS8vibafVG3gGBXm00uxRVFlfJpHIjAwM90r/9sI2MzYhE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252TCgAAEIlEI+O2OlepBJyCuMt3+VbuA0I8Hgx3ZWBh7+JqWpuVcDuuXNrGPj1OxZ19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aGRfE8ajnMIrzC7XgtbM5N95U4lEkpGRmUqhrCgoFeikqAghhHq03tj0C+kUgUQyDfSn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BABQq5U1RSnXf9lQ87DpR9wFpaChvqaB5HVTj0kk6hHaaOhDaMyOOppWVW/vL2vgVwkJ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Tpek5qSJSxOvsRmi3Fzu8MXrZ79DV1gZPH2O+mYahagq+VKywfglftJLf/x02vCjyb7Y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o9Pr2X1GBHmYU/mt1wsFPKVKCUaG+i2DygP1XJ5Wa996px5Cxm8ozE4U6ftZ21s/GpZX3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LLc0p7QBPHruyQEIs879cSUt8fzPp+OqrUu2HjRY8/YQRxaVCADA49aDVgvmxq164qjV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of4QQgihNmBQQV1Pq1Rz72cJeMXr1h0FUMrltSIvDycaTSmRSA0MDABALFZSSXq+4YNH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y9Q9wstNFlOkcjO0c2ARaf08fVyJGQdqTXxGD6FTSRoNP/OmkBZIpDHtQ8Z3qosKAIBG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CZi0cIRtlTH3+3++26V9f/kUzCpdSVqWEJ1Zq+81vL+n+X9uEAulVFJfWdpApVAM9f/t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triRV13TIIVOjavdTRFIVDqd6TkgwjnzYsaFPd/ymG5OG8a4GVB6b908QgghHcKggrqc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eI33UubUgEIsreWQ5n384RB1xf3oixmGY5dFWFTdj79zNcd92CDndo9i7D5sxtJBVDWN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oo5fupVrM2HWuIlh9syaa99qvfq/NjrEptMpBVRNspyLx0osI2ZM9DECYIZPmVV1/+vv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oid/y92tSMviYjLrGB4jgrzajSkGhiZkcqtKMG5jnUajAQtTk27ck/5pVCqFSCQECpus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colUBtCDgwrbc+RCz5EgyvVz9z/y47aTCYev5qwa6mRAoQCYmFg8WTeq0ai53DogkYhm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oWeGQQV1OY1KXZJWYT9l7By/saAWVuWe23JKnw1kKZnGotQU10AES6xorBMa9u/4OEa2t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8kl6u6jM2uKm6vLLSVV57qcSwb7i7lWGnU4paIc049VlM05CR0wY1H5XCtggeuWBy8i8n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0vLkmzejbnMYhenXqA+WJGZUiPnSEzs35dwZ88ackYEORrZOdnR6SgOXr1SrHv0REvJ5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iNiDk8p/A9tzzEIbw6qr14tv8wUqTXOXIgNXb0cCIae6vgHgQfcdrUYjEPD0qGQHN0es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MKigrqZRqwsSCvxCmmdNUcjVVeV8034AJIaZV8hEYyc1iLm1ubeOXC1IEt5imHmGjJ42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eVGxBTxW4KgRfUwFKTdu/LXzvMJs6Gw/J3NWJ29fjbIp4/iHN5r6Dxw9zuvfBjkUfeug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zld1BLJyHPElGnWleJHS0Ta0gQaSWpo4eDi4WxpSCcTAWz9w5zZMXEl5dImxcM/Qo15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gW56xJ6bU8hkqqGRMYDysaVNMqlYJACmPb2Nepaeiu3bz5dGqzY3IRMftPtyGTTGmZCb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1Mq63AwOneY+pL+j7kqKEEKox8KggrqMVqvNOnIEpk2SXvuHEbSUDQBqmbA8+u9jcSXp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olyiBedBwwb56QPVxIKiFAG0M+WNKC/qQkKe1nHkIDd7QzIYWiqqgF9c4TCBQKZ0Nqao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I8a8EfxEHqKwLd0HTHq+s0VtoVp4hU/wCm+xpPYq9+69WLnHoEmzF4W7ND+m63lOmjxo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I53MGCwSAJQk36pW9l82P8iE0oODih6DaWrrYNWUpeC26D2ukMtlMomBiZGNpVmrsZp7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NtaTSX/wm6jfb9GC8B8+Onv0xnuhQ80AQK2UFybHy1iDZ87yYXV4LIQQQqgtGFRQlyEA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WUKuxetn2QAABD2WVZ/J763nttxOISqvahRYDFu2eBAdlEqlWv3Y4MISsVAsJrAAAMT5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2NfJnAnl0XsOJ3Etw994N6As4bez8qXjB3paPr29P4FAMvWIHBscZAUASlF93OE1vyW0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+SuHOj736aPOYzqNXvlmdMyeg2cSR3iMZhmJ7uz89kyJ74LjcwPMena/bLqRqZvfAGZ8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IuPWV1SWKR2dXL2d2xrSuCcojfruwMWMUseZH8+OcDdjQGPsvk+jmAvfmTnAjqX3MFjqe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QX9s+GfJ0GV9VNKyq9t33lYP/9+HU90wpyCEEHoOGFRQ1yEQbEMnjCjR17iqRzbPtUkkM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DwAApLX5N0/sTaAOHRaodzWGYU0HACCTyWQyucVBJBXF+WXF7D6BAEA2dPQd7MUyMTesi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Yh40bnQ/D1uaI7Pm0M5v1iZNW/9mpLtZ+2El7fdvr6sq89cKHs4sSaYxPENHjhzZelOG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Zcx856zeYfDb4f2f/e8vLVFerHZeuPN/o4a40Eg9tzoFAICkb+s6YNyw05uzom+lTPQ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WYnY3mdgRJhNTx0HTV9VH3357C1RetUNF3MWBUx9BgaOnTs23J1FbTnCtHXIqq8PWPx4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aKrUG7hhz5TBARY6KzdCCKEerfcGFYlYIBYLG4RCrkgCgCPOvBpEkm3o3NkudXVtPZmQ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CTFHoxtsX9vcTrcUMpOtz2I3P89RzR1soeLOr1+eyFLb9AmbMDLQ3d6IBgC2gTOmT6pb+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MZhkAICwpT+8OdiK/fhgUpYBy7480nL2QD0a0y1krI9ZF5wr6hSDvlPXbvEVGXh7WTz+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uyaWaZWiJjWAffC4fnYMck+pTdFo1HW11UqVuqSmHqDlUAwkhlVA+IzpA788cOXPO6MD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9/d9rd+kma8F9tzxmo0HvPnFzkE1fNmD14Yeg8I8LZitq7+sgua8td7KPo0LQCJTXcMm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hBDqPXplUKlLPX38r1//uZabw5EqLu39pDhzwsIFr08MdezBw4L2HAQCwcKizW9QySxT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vQOllv5W7TTWp1j2f22CJ5CNAYTZFw/89U8BycM/ZOqA0D6u9sb/7mPsNmbxRqOQCoFU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bTV7oFXgtOmBXXBS6LnRLLwGWni1vY5hHzzaPvjVlueFaeSSuD1ztlzlFaZqpE05v696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VoY/bNVF0XcImbXmPe3fp3YvmvIrU0zStwmY9/mMET62PbnGztht8Ai3Tm1JYLsPm+7+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P6FXBhW2jd/gicscIx4toFu4ORp3dvJy9DKR6Ib2fcM6HAyYbGRvZwQAAApL7/Bxs/uz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5Rq6dd8h1n1fUjkRagdBj+IUsWSpK8D/1gIAAJHKtHJ5rA8GVd/Sd9R8Q+d+gyolAExT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DBeBEEIIofb0yqBCN3P2M3P203Ux0IuiGDv6hzrquhQItUQgka38x43z73grEsPEsW+k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6Pn1lCbhCCGEEEIIof8QDCoIIYQQQgihbgeDCkIIIYQQQqjbwaCCEEIIIYQQ6nYwqCC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HQwqCCGEEEIIoW5HN8MTT5kyhUrtsXM0t08qlQoEAje3zs2LhlA3o9FoGhsbe8ENLBAI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dF2QV0Gr1QqFwl7wqb248vLy4cOHk8lkXRekV1EoFLW1tb3vBqutrb169eqnn36q64K8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9b4P8QUplcrq6mq8LJ2hUCjMzMx08ta6CSo///yzr6+vTt76pYqJiTlw4MD+/ft1XRCE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dOi1a9d0XZAXdfDgwfLy8g0bNui6IK+CVCoNCQnpBZ/aixs+fPivv/7q6Oio64L0Knl5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4YKuC9LFVq9eHRkZOXHiRF0X5FWIi4vbtWvXH3/8oeuCdC8lJSVvvfVWVFSUrgvSA+Tk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b62boGJlZeXg4KCTt36pLCws6HR6rzw19F/A4/FIJFIvuIGNjY35fH4vOJHOkEgkRCLx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yTY2NngpupZIJKJSqb3vqrJYLFNT0953Xm0qLS2l0Wj/kZPtPIVCQSaT8bJ0hkAg0NVb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ULeDQQUhhBBCCCHU7WBQQQghhBBCCHU7GFQQQgghhBBC3Q4GFYQQQgghhFC3g0Gl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/0qjVmuc5kEat1jx+sOcqwUui0Txj4TQq1XNdho5otZ0vhEbT5W+PEEIIIdRrYVDROa1W2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U3lJobRJ9fCQ3KyMy3t2x8tVz/4eGQd/vXQ/qbJJqX6mPKBRlxbli8UyZQfP5VqN5kVy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J/L4nR4vTykVXvvs02tiSYfF6tR7qxVyhVKl0QIA1KUmZZdX8dWaTlyhW9evCMVNz//u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Qgh1axhUdK6htorLF3b4zK6SCfg8Llei6MzjsKQ68+91ke+dqn7wmsYUccpjNm+9Wf/M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24rF7/2VVCF9cl371QNEjdwwY5eXz9xfClRtb6HVqPg5GXfPnL3/XKFBo5SWnPlk8vlc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yAxa6Lt+p9x8Zh8qa1UerfYZaju4d3dv+um385kCLQBA7ZkPP/75eFyF7Ok7DtWL8ZyxJ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IhJwq6s5CnVb69QKqVjAfUgkUzxfHRpCCCGEULehmwkfUQtmDdd/zbdzcO/jZ9beJim7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clfat5MsWOQOD0cxNvWds3jqX4bWza81EhGPSNObOjGCJWyslakAAPSoDCaLTevEh993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0cWurG+msx8JUZWWlpZOHlRGTSCA8sZMew2j8V0nUrSOOxr3z2SDQatUqFeiRCEqFQo9G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zuz77PtcxwVGg4OHtnvabVPJSs5v/ql+2Dcrh/hb0Z5hRwqDPWz++v6LS0rFXIZE2WJN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d3YzpD95TbSqJolYLFHpMZhMJp1MBAATc2tBeW5+BUfiZ8hSq9XuA/p5WZsxOlGCIV9z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J8eWB7Mpz1D0ZgTOnTv3cvgeCye5t1pXevnL7/YciylpfjVo+W+fvTXW1/zJTwYhhBBC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ZpbVGz/fdrtAQm6u31KK+Qoyi07Ve1TdNXFb7J1sO6P6igo6SfNkNZhWI+NXc1vUeIhr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VRUAALewvLZCPHGs/PIva7d+e74MAMAlcs67n3w51evRp6+SCYRCsaytCpA+w+bz+Hm7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/MS6qT/c/2qCJavVI7dWo1I1+SzZa1xTVVWlkknrissZfVwNs26dNx4erow/fWBXit3H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pQJ1k/D2r7/xh82aENZBSpELOI3ithpJKUxGzlpyIm/bzDd+y3lilY3/0He+PjTP94nF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8vsE8+krP/h4Ybg1hQhgbunsqXE30GcBQH1NIU3tJhXwqmoVRkZsOoXUcThwXHRq7Ud26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KfMZf/vY+kbcrGtrPtzxRas8Bf3nfbbqyHd/2pHJJACor69jMpsA6M/2BgghhBBC3QgG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fRw+vJ8lAIA6dtvbCT7LpkUE2DAef+i1s7NrvataJri+adCKU/8u0arVTWIx8ehRKoBW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+GR8QQpde6ZyjykAAIfDkUpLAVwf7lIRs+fbHXsu5j54qVQoiCQSiUQCAIicPdvK9b3f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qj6DSm7/WVzWUForBnWT8N7OSZ9eAtCo5WIJGA9e8KZbkuB1oysfvbHBvV/k0q03jvk9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5ejvH/t0RLjYdPYMn/TjurUP8R5UmsqYmOo0GAMDQ15/03kdmdgfKyyyahHwt+6lhQd93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890fCTeiM30mOWr4QmkTsUkmq6koLVVBVYMi7uj6wz9s0nOetXX7ign+Vk8LB4TILw9e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T/yfMUgQiCTP0Ut+3rV9pmerdfU3L99PSJL3C3Sjk4lmZs+eAbuYUsLl8oUyJQCAHtPY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0FQlrqvmStUaAIqRtZUBBauCuim5oLpBKFeqAQAoBhYWBjQS8YkPSyWsruTKAQAIRKK+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ItRrqZpEAl6jlMAyMDTWp2Gze4Q6CYNKd6MqLa6pSNdWj+nvA4yHdRUqpZKkp0do1cgK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S8Zvb36l0Wjk3GJu5oV/qO++GwpqcXlxdlIecezo/tQWH7W1tfXjB3Ea9eFPoz589DIn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kfpRfwiVqOLs9k+Lh65bEOFnQW/7OVKjjt8+8q1/tHpk4ujt+SU/k5V8TvxvKw84/vjV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8Ue7tq2ZbvNc1wUA1JLE0/80ho2d6OFg3OGGYetTMtc/+FmrUd+8eMatr29T078bSNPj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P7zIrRO/AgZ+0958pz8ASXT3l+927r+aIRKp9PQodLqeWso1nfzV8d/mDnQS19Xp63fi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+XxH2I7zy/dNN+i4Hd8T2AZmJmZiNQAopVKFVkthMh/ur5Y3pR89whugMLMd4sJ8loO+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j7Ubfzh0qxAAwHHSR1+sWjIx2JZNbx1WZI1lNfySY8vm7S0ik0ikvh+cOfymJ/0pFVNI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26e+v+9+cSMAgPfS3/asGNff06xFWJHWFcbumDH86xQAACrLaP6epC+nOpli1R76L9Mo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g/u+3Xid+ebHm7cuH2yi60Ih1FNgUOlmVGX3M+xXvDe2L1tUllv/sK85l8u17xNkY0h9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RF+/6zMkIoIDACAWk6sKBBSrG3miEX3Ynf6wLfhZ3x87eDGlvqlFYy9ZY6moD2vejAFe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FPlVfv5mpbz42ObLd2oHReqr1fUi8wlhVp194w6pKq6cvU41neZl8yzPPQStxqH04ry9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oUcnFMpXtzNEN4GbZ9n4ajUaj0erpkZpfOjg4AgA4rNs1Yh1k/3WwyMbRb3CEQ/3lL/+W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887WYhCIjkPHD/h41y+5k9f4PktS0ahVapUSAKAmOT6TU2cWPqqPmSGdBKCuSc+Q9Q+L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amn59d2bdh6JrqJ4e3uDStJQfeWbeWk5W3/+8q0R3oYt70KloKrs0lcjP7qoodAGfHBy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0dg9qUQ5Rz5c/ksin2zh7W0BSkFV4W9Lwm8vOX12yxhnw+Y6MHHNkY2jdkTTvL29Qatp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jETP+WGq4TMlcoR6FRkn+dTur7adyGqsJ+v567o0CPUwvTOoKET1tTWc5n4bFH1zK0tz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FGlBcq2HgyG3Iurglu2/p4lMTfXpZCJ4enl5LPz5gyFUdkf/77VqUWP+X0e/uRPhMX+J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p4/RkX37U/SC+oSbdrYUxqbgPGnbno1BQf8+xSvvbAo/7zzGy8ToKb3AiWQ963FDeRMOZ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6zxznCgtrY6oEfB5CgDQKKX82oqKxkf1G1SWkYVNZ9qH1GYkZhpYT/SwNHum72cJYO/C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jxZpxVWpp7e9WTplTDspBQBkgjpOZYWSbmluZfVkAzE9PT6f31ieUySrLVbK6dXlRWk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HMwNaOSO8ySR6BA5KnDdPzeK1/h6PMOpiIUNjQ2VJgBgN8it9Je0GzuOS96aFuxgRChP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s9Z5TAF1bezVa8l6IeuOHZwdbAXAjd330cav/7x1+lLM7FEBnoaWj5KIpDZ2/zvzvk8h9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3A80ZPeN3tA0apYxblV8lAAAgUZnGVg7Wz1ZX1v0pS88ePl/Rf9nBd6f3s2cD1FxcP2vN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+CDCxoBCIwBAxoF91gdSsgbrAWiV0tzfF41Zd5p/9p/zG6bO7ZovKxDqiZiOgxdtvTRz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q0rXpUGoh+l9QUUt5dYknvjm2x07z2cDAFiFz1uxYtX8Ye4WRt3+QUhal3BbYka4v2eH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zQ/7ZekoX5tOPnxq5MLqpEu50rc3LfKWcCsrFEaeltSGBk4dVzJ1TrgpACgljTWVJQKi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T/uimuKcNAKh8tGC+nulLI25VKNVaUGv7edwraAsqaAeADQaZt81XpCYlpQulhvu++SD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P9DM0iYhRpZ4dvcPJzMJJraGZACwDx735uqNY12ednrKmopihaGXBZv1zO1INOra/Pv3/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TU2tsbJVcBVg3E7uYio46Zd+2plIGzX1zTnDvWzMWCCur+Jw6oVK4HNFtZCbceZMTsb9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ZlOJAAAuM77avDDC1bTjMEcgEGxtHNUZuUVy8KA+69k0sx381iLD03/fOXFcPXo0pMaR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nQLQWFqlHz57fuiU4OZnU+PQJe8vTC4s+51T3yCRyQAelFFcc2HL/7bHy/t++M9PC/v1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Rfcu/rpp9rc3AQBY9n6TVv3w6TR/J9veVI1QnZnvtOzbUWF97dkAAGA5dvP2nJsTv4wv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/0pC18WFPtieQGa4zd615e6FFRl+XphSEAImW9/I2BQwqCD0bHpbUFFLq2KP7vjxt8uV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1ZanHf14ZWnt5i8/nDPI6jkfCl8NJS/tYqV76KCABbOWACiiPwtQ2DFoFAAQViTnV8uV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0Xuy9yoAgFat5JVmJxeqZ+5e7M0riDn2yx76wr/nGJWX5aUWe43hxcbGAojLYs4e2ZemP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OdHryEDKZjEgkUqlUAICCawei8wSPDeg1eMUKBg+0YhUQa1MLFDY+9iYtRiYDAN7dPSs3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JbwSpxU/j8lx35W4wULZkHtt19sLf7+dndw/ZOjKLcvv0uZtGf8sDzDcxjqpKdPUgNnJ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MDAEANEp59E8ry/9osZJtaTn6w1mqZD5E6gvrOKUCurOXFeux/S36vbZ2l9+NX7/75cfd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Mi//+dfx87dzS7gqOtto9OLNa9bsp8btipM69x0S6WXOeKbHUhqVoSmo4gC0+hw6Td93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7Pyq1Dly2ogh/hbPfaguJGcH9DWh2LX8aJ1c/AxNHEVMBoX8MI4oGq9/u+UkTxO0du1M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7pFXJOKkntq3aGM8IDQ0FjULSWFX456cLS/I+2fftYu9uEBy7iNR42AhPKxv9Fou8+w6i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tv4igVYLYgnTJ3TJyMBXVUiEEEK9TY99QGibuiEjMS5R6Lr4lx+XRdgBCDPP7dj62c5T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hFg5defzFeVoA4Z7Guk1pCZmCWXVt5Jkep6pibIqBnBuf3c4mi+WQ/jafz4ZZdZqAhSN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6plKhzm2eTevNRTlllm884GHsPp++o2YzMrGzHUXAABsHG1MB300zn5w65QCAJzCzCay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aTl25ffvuHl6GoOisTi3pIYvfTB0cWV6eiWkH5jzecPqqH1L/SwYLZJKoemUe/e+bv5Z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VtCMt/vLhVU5+WRT0BifUgAAIABJREFUmlPA8Fn93v5+omlD9r1b57r++j0hPfqi07BZ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Pzq0b2UgaNVKYWVmWpmoeQsJUHJjrnJSz/61L8//h7NfDGU/eQyW29CZi/VDZTIDYX6e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b906/u19CBg+Zqa/OQAoBoWl7bkZTzRkjwp00Kd2soMFgUC0cfCGghc+SbuI6aEZ+YVF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0A2SuJ3vk0M8K8tLiwXgHBncx8b0QQs/YdbhPy9ypG7L3+yvLM641zwzKNvR39eW3WYO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8t/nOP02Hdk/3wdA3lAYtff9FdvPlt8/HZUxzzvk2WfL6aY8w8OfWCLPz8qW64dNDXdm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NY05t1Iu32J9eXZZv1dVRoQQQr1Od35wfw6CWi7ZbfDM0EURzQP56vtMWDg3PTe/II7H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LmAHRDIWRZKVlVh685+rqRXFebliA7vdZTcpRIDI9/848oGlPhVqaqopRC3AE49yapko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xlZ+/P6VIrX7pDVb9oTrN+YVV6n6rD7x1SDTBw+wnNiLt5MzTI3aLICppOhkjjC2oMKJ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VFUBNJVFn7yaXNbQYsws4BdzGUxupVrjDdDiSSw4OBgANGpxeXJ8bo0oq8pYWHz9Ok9U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GD+Nxtqq0/1kXpgr9+6WkxYTrQEA+vSB69evg1Ylq0s+sf96RYvNlFJeQ7XC0UZYDdAq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Viphek4phW7goqmKPXc8k8h21DRmXL8OAMBL/D3WMJiVkHaDoDdsZF/7TmeVLqEUVBVW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6omrrMVj+5kyu10TKnHB7bulEDhyTIjLw6lv5MnnjqfW1Rr4aosu7j6YwRc2yTjpSYQJ3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P8uek1WUTYraOtWYb/bP9wEAAKqpa/jra97LvPtFpqyukQvQfieono6fevpqje3sDZPd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S8vv3curufD9uyx2DqV/ezvAM8rXGIYoRQgg9j14WVNRsTzcvW+uW041YWjubmLvps9h0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dvL433G51AkffPTTWoNb335e6DggfOjUQDs29dFzgKVlm42lyAyjYfN/duLcjKrZssbn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cn4ppyZH7uJefSUuOTygn50+gEql1KrVVErbX/MaGEJu7IWobKk5iyRubNDSGQwGg2Q3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rClKqSI7ejiYMylEuP25+2nvN0ONnpzqUSspjb+d3SDIPvv7tVKVmMMR1G3Ls7Qc8Pq6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avrzt3MCKpWmJxfIlSr107cFALCygb9Xf5FnQwettrGyimFnS9djGQcv/T7qAwNueVa2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vKJb5/d/1Th5cuvZ3h9S1mZWVvKATdaU3rzfSCpOSIu7fIdmziIBKBqKOJYzx38xkXjw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CUO9LNhPDytakEqEBCbjhYZtVfIL719KlJgGzP58SMbu328cO0ZlTB/q0b0aUika4y/c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gMujgFxZXiCTSc3ZldfF8w789pmjEa3uyhfzVn+zenK5JP3oKm+THjORClmf5jJpsk+L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P2o+y1C/11SntNbEuXzgatOUjxdFmLQ6Te79P7/7JVstcqdL8v/5eFJN7ZE/NozqcOIj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6ZGmC5g5OZk9vkTBqSyrl5sPCPT3sGboplCd5DJ2446xzT/yEvYmaF2Ns6Ouy6HKysTC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nS7sAABEIsnW0Y46wCXvepbb2++5KkTlhRxVg8B9yECjpBO/bDtY+dlb0zzNpUKxXCKz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dYx8c9OKyHG++nlXj6Rw5SSWKR1AWRQflZP+54bbNh9+tXpaX2uGXCbRp9OIrWZ10Wr5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2mfzO9oMhtvWHv4yNXBvJTxPbOLjqT1Pf/L3QsY0ZKzvL0NLOVJjfUC8Sq0G/M9UGDHbw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jTzm502FTiGWAADyxPOnG0tijuwUTLu4d7E7VaNWKeVsRgff+CrryoTKRo5IXJ7XZNF/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8Bk4e58UAqL289YQizMdhsM8KQeauE+dOK4SFfQIHBrlasCgdpBWtVlSUV2Ds5fICX7hL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+gSERLpagOuSSQWf/3hoj5r67hsRrobd5QtsUWXchdhcj/GzxwW6/TuYATTWlioUsrD/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nbPNR326bcG5IZ/d2P9r8sJvhpl3MDlkd0JhMgOGDWu5RC0WNhSVi+y8xkX6dDzbTw/G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a1z78KNzcoHUas5v6/eUp6qaSU+ve+eFyXFzqgW/OzBv1v9ZzlCKEEEJP08uCSivi0sSE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fR26d075F6/wWmxj8JRZw31XV59eveNkqdw+t8LXP3D4YDfjtidS0aoV3Nxrpy+dOZBo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aUmg7zVz+GR3APmAsEFlh88dyxz36VCZlKJV0aza63Otb0QnyagKFQBYUOtir9/OrdM8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LbzJaj1QA5QVZ3vZTaeSn6yhIhBtpmw7Pa4+Z/fb39/z/c4NNEppdcr5gykO0kYfWzst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snT2sTqZX1XLE6itjTuRVKxsDcUSACCAxp6Sv2pXtlPzHaBHULPJJBtXQ40UQCMVCxsq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WpmWnROXks8MGTY4dFS4a2V1bG5Nyu0rilwA4KeUF5s6BwRK1K7jv9gxnhu77+tDUWpb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RiNOT800jZjm/IyX4BFJbX7KrRsNFl6BYYHNH6d9xKx5sQXr7txLGODrGmz9lP1fCXl9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R08cFub6WHNDGkOfSHryb49v+ARzclZubDJHM8QMekzrr8cpBJz8lIQ6q8h3xwe13cKy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eVoY/tGKMGuD9jpFEUg059e2/t3Hc+7ANfFFnFoADCoIIYSeXe8OKorGtJv3y1nBo6ZE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gFsQHRNV5DBmjpOtIRkMp2/fOx1y/n7v+4O38iwCPhxEZbb1iWlVivqc21cT+dbAP3o0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340nN66hmjkET5rBzDQ1BJQQald5uhQoA8PgCQ4kUwNjQyC5i0aa3vby8mr8HLzz0xp/0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SEsLuY6RxmRyG2FBqxbkXzyRb+DsJQEAEsPYZ+q671yi9v10RzqHxfJ6sj/uMzHwigg3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4mFs3Jk7t6KyGsCfQCDZOgTP2fbBB829vBWNJfd+XxEdOs3TBNQNUiGvtsnRtt0vvyVF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I5eFjo5wZQEANBQm3Sq4l/Ew+IoaxCKxChQ1VQRj/0XbQp+aobQaYcrlq5qJ2wd2dorI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fSxH6xEYONT136HK7CLmvPGGu8LhKQNPvyrCitjoCynkwROGDfN/st2PraM3nX5PLJGp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3MqVSCzQZ7Fa1dX1FGpZXUFGzH2V75KlY5463nbP1Jh37sKJYpd33xn11MHaCGSKdWhk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7Rj9DCCH0SvXmoCKqSrqemGk8YMjYIb6vrg/3C5BVptyJu3Ne4L1snJud0b/1FV4zd/zi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K4lUlue0r/+e9uClUsItyrx7NTt0pLcpAOjb2/vb2wOo6hqa+PVg1Zm00CSrTI8uzklJ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aup8shoi3e2BWV6S42H3Oo3SusuPVluZcPZWgeOy/W94SYU5AACgxzTtO/Z/7ydfuZ3Y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qYQSWacuSguG/iOnOKVdzi6sCHIxNu986yatms9LuxH9p1VzVwKFoDHrnoTunFkPPkyZ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RoWKtK6OL5OBoExk5D7509df7/MoEniMeDPivYgI+8e3v5+QQAkKcrO1fVpO0EJV9MFi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TpHUFKXdFGrcAyNn9Hui5Zhd+P9eoG1dVxKW34+/dZXvNGJwWMDDlCKrSi1R29hYmBlQ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341NLJ/ja2ug/+BOEosatcZ+w/pZtW5V2CMoxHUZCRczCS5Llo157rqybq0xN+rWtRi94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H/zvkBTF5NEG+Fk9PlQ5AAAQCESGvinNLSjM8RUXFCGEUC/Ra4OKoqEoMeZGEaN/5MjR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LzP6stBr6bgBnpYtp/SoTTkZnS2UKuHY0RQwDZwwpo8xqXXDGI1SWpt5/UpaI4BWKeby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9TZv4nMqSbLX9cA8TUW1DYzWH4an/5K5tEAgaC5Lvc9XGhfrNtwhlvD9TrSHIVABlhXz7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SZBz6VJ0tdfy9w0SonLtAwWCYqEYAECrVIGsyTjY/1G1haRJXi3jP/MlAodBc4bcPhWb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brOTJ2hBW1NVmh592qLmwWVlMKwXBJFL+OBFkgobaxVOtm200mniVWbF3k7KqtXauI90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aY2gqUmlenpxqmJ/jGqY9s08n6du2qYmHslyXIBfUD9LABCWJyWnZJTyWm9m3Xd4kJet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75/f9/HpUksX/zI93oHYB4sFafck4UteH2FmQAXX4UsXjqlYf/bwWR+b+eHOTApRXHDj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Z/ajknpGB5XHqJsEZUlXbuTJPaZ9OKpXxpSGnCt/fLvyut6McGL0+dLoR4tvX1Qs9vG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XM9VqT1GLAixAa1aVZ917e88/SnvzhvcI74oQuilUirkTU0ymVwulsl1XRaEepBeGlRE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l7hEjx4Y6dvO+KdyKwurs9Ivcu/WJfJMAL/Ld8+V3H9tAzcvIKm2SNz8Cm6g8QrwGmLYM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nzfzVQpBaVoBD4BlZj9i0dfNbU9UMn5Z2tXUNEG+HVvDrxKahbY/K2CTTKSQN9dz0G0C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18P8YRyoSzsbnVvjGqAuqQ3ytGHQWlWoVCZdj2VP2DTERJ4WFXMzIbP8TqH1MACVTFSR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QU5RqVRSiRie62HUwO+1ZdySM8lJWQ5WgU6GHUYVIb+2+QeCnknAa2uC574b/vB5SSXl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H0AScSVBIW31UDH2cHSoSjh/vJ5qNdL2saYrtZUcrQVPYW/Ush8xpyL+boOtv7MdsDss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XDPpmTp+nnuuTJLWVxYV3E2qYivhULqQmAwBoJJWVVdW1gtZbexsH9nF99UFFXpeXeOHX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AvxxuOU627k/TTYyb458RkELP3iv6sfd//z6qzTL0YBBasyLL7Kc/9GK0baUDkaN6K6U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NY4j180ONHz69j2NtCz++rGf1/54Nr+Cv/n84+tc1t7YQqHoAYAgZvtbH6U2DV6pnN0H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8Y0vp2H3FPQfJ60rSE+4fOXirdQKfg3hxsn99qqh/foHepp3g5mvEOruemNQEVWm3r99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mOODJ0xZVVqRVN/UysnyqV+Nv2pNSpantV5eg0rfhaUUVmSnVjyxQb85n321ypzdHAwa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KhWtRsUrS83MN/Kd9uEva57obMGy8g4eOU94bM/JawKKlW3/We5tTRbSTKVUqNVKAADQ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0tK6gtyMgvJUzi215+fmjNbt0IRE35Wz+gAAxWf6kurvtmQTI1wcFOLq1JvxBUaD3nxU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xnbCzlycNjhELonknk+5l2zKHuDS0bQh8iYpAAAQiBSbYe+923KVRtnUUJRwt64yS1Ff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lsbuQ2f8z3qwVG7aMtwZulrRkgpu/PlbHFHbYnF5CVAcganX4eDJwowzF2IpI3bMfvaY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hpYyqElNrXmwzD5k0qw3Rnq/yBgFXUslaawQU1xDJrqGtFrnNSbczeLf3z+XMes/M7Pb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AOynbPp8hAOzo8HSuimltDEv+q8EDsVn5qOUohRWc6rKJWYDvHtFZYJSwCmUmQ2dMHto6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Nc9B6zV+3dvlMQqNMjU1FYhkqte0T74b1H3uTYR0RSnhcgpy6wi2A2b8DwCgOquw0sHL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6HVBRVSZeuXAZ0cSZUa+hqLKH248WCwpzNf2nzBxklP3m4DNOnT+ytD5nd3a1LPV15Mk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C2t2Fbe0zbu5yEuVwFMcz3K39nAJm3gN9a81M25n9wXHE+xtcoz7fcEneb5Qxk9Y6IHhH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7Eev2RGYnMxjyoqTsuoshi5r0bWYYmzXf+hrRkUdlKRjBn5Tw3mHo6Nv5+oP9bFstwWY6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fzlPMbAaPHO9w80DH/5WaDJ/WftfgRt7eD7Zzd4ycPoU/Rsnz99ILhO3XO41Z+XkgW7m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u5VuOH595PM9uxq5hM1YHTbjufZ9ZZhOYbNWhM3q5NZG/ed/1r/T9363pJRy089+8+O+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Q/5DzYLGisUGqZQa8PcBbp6XrKgZ+U1b5TXnqZl4zvv+xm9+gCOmAgdOAqasGTNV1MRDq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FN2/+OvW3UfOxpUBnI1quc5m8sYIK/te2CijUyimzmEz3vFoBI+O0gHTNTzEktRq2NgW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rHmw+ZNTPbZCpFAsQkKMm5pKTQNmBT7RZp9pZeVl1ebUlZ1lFzHJn5ug1ao07W9jMvjt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GVkPmr/NPKDR1eFZ353lNnTeqqHznnW3Jr4mYOk0r57ZUxy1plFIKu4e+umnvdtOpAHc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3iMWf7Wk/VGvEUIIIfRUvSqoaNQKmZ6xd+Qs78hW6xxCxgQ6tD8ub69HMTW1Nn3qN/lM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DG+/7qYVMo3mFhjY+e2fgb7PlOFP28bEpMN2J3psY9vASNuuK9NTuE96y/2VvRl6BbQa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bt2YJ1cZ2ftEBHWL6WwQQgihHqtXBRWahdew2V7Dnr4hQgi9KCKV7Tpi+dcjdF0OhBBC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EUIIIYQQQr0eBhWEEEIIIYRQt4NBBSGEEEIIIdTtYFBBCCGEEEIIdTsYVBBCCCGEEELd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ULeDQQUhhBBCCCHU7ehmHpX169c/ZS6+nqm6ujovL2/u3Lm6LghCz0MulwuFwl5w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4rq6Ol0X5FVQqVRSqbQXfGovjsPhvP/++2w2W9cF6VX4fH5paWnvu8Hu3btXVFR04cIF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rc3MzOx9H+ILEgqFVVVVeFk6g8fj6eqtdRNUIiIinJ2ddfLWL1V6ejqfz584caKuC4LQ8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Ub3gBr58+XJdXV0vOJHOkMvl586d+4+cbMdu3bo1bNgwS0tLXRekV6moqMjOzu59N1hF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AgQN1XZBXITs7u7a2tvd9iC+opqYmJSUFL0tnlJeXHz16VCdvrZugMmLEiMDAQJ289Utl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Y8YMXRcEoefB4/HWrVvXC27gurq64uLiXnAinSGRSFauXPkfOdmObdy4cezYsa6urrou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119/9b4b7MKFCyEhIb3vvNoUHR199+7d/8jJdl5BQcHevXvxsnRGenq6roIK9lFB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VBBCCCGEEELdDgYVhBBCCCGEULeDQQUhhBBCCCHU7WBQQQghhBBCCHU7GFQQQgghhBBC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QgghhFC3g0EFvULyutL0c4ev/SfmC0cIIYQQQi8Cgwp6WeSCxuvfrDzFabFIJq64df23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kqvffv3Dd5dzRAAF9+5lFRVJnqcQ5eXlz7MbQgghhBDSMQwq6GWhsNk+E4fnrQlfdfpB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1YL10907sTuTRi2uFRbX8QHY0tIiTiPn8aSStu/10UFOzZb9mV8rbesgGvnV9z+NaWuN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Q6HjFx3MeLbTQwghhBBCL5OerguAei0CkWLmFDZ54YQv48tgsjWAsFHNKaNNe6uPPqUT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Jib6LAAVVJ74YtOVbJEe4d/1g1fu3vjHd3YsAIDM/FK61haA0eooDubM7VNt99NardC3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nza/Uqi1WmIdgPlznSlCCCGEEOpyWKOCXiIi1cQtYvlP7/UHABDyai/vX79xqqO1RbPg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dyszU1NDQwAAjf/sz/dfvnL44InLV+4kJycnJyfvXj46iJW0Y+6Epb9lOvbxZzPobR2C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3Fr0qb1zrRITa2xsbGxsbBztbBytTbv+Avx35Z9ZPzf8wQcdunzPneJ2Wu7FfzcwwM1i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1ZYQPaf7P44M8bYYuulmBV/Z1nq18up7FhYWFhY2zh7z/sSmlwihhyS1mfvftHDuN3zN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FFijgrqYqkl0frXDoqOtVpg4B771bXn57kcLiHoUWus6kBaIRCKB2FyJQmawjU29aAkL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YcWKp6sjjNo41c/ejEkgtHUEAsHZPYhuaG7euqpETiiMTz/83W049t1kKwKBQGj7COjZ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lr3XSuVKNQBA4773x8Zl7Nj5wethTv9+4JxTy6dtOJ1ZXCNpUvtLlBqtzsqLOqn63Adz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NKn9xAqNpo1trn9gPvO3fh/eyF1sK+GeWxcS0bfocNqng155WRFC3YlKVHVn5+wp21IV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auvPB0JtwBoV1MX0aKzx28sfkx1/79fl7+6NOfvuYKMWDNhMKulZDk20sAiZ+/3F6NyH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f1cDJr39jEEk6QEAKKXSqPXrW/RWUYj4FeVFhm+/M97yOU8UtY0bd/LQsSrbt0+k8UUi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fRiilH0nojJKGlpsZzXh22vxufE/TrE3peqssOhZWI758tzt7MTdsz2t2/mG4fqqqT8L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+RkZmNrZTN28JKfnlzU13Xm05EULdjR7LevCaS0XpMQeW+ei6LKhn6ZVBRZBydP0Ud1qz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dYn+Wwh6NFYLBGHjzY2vf715jLGRPpNGo9FolgEjP7pY8xxHJhJIFN7Nr6YMdjM1NTWd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OYHW/nOuVluUFw8AQGaQg/7n94/jjEPNTVEUIl5Fxn3ysHAnPaxI6VLcvHTiwHmLP1w1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TuM//eLt4QMdlCWVHIG4xZAHBD0ag8nydPeiUnteUFGIOUcW0gysPeb+UdH2FvWppzeO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+Oztt+pfbfleDoIelcFkubt50Omte30BQPHerbslTSHTJ3mRiQBAoDIMR48d19Dw+8+H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CAKBRGEYGxu7urrquiioZ+l1QUVbdv2Hdcvf2HquWKlUKpUKxZ19azZ8teMmZpVXSi3l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FArFMXxSyqRTn35+XSJ9gJN0afMoM42mrdY+Wq1W84BWq9Fos/5+Z+vP++9WPNi04uBx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JRCLR39MtNZ5mxrQOn3O1D9+EbGg99cu49/mrZh4q1YgaqpOuHPJeNMsOY0oX42p9fL29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IxD1+gUPs7Zx1rbZtqvHtbjTKMUp34SxjB3eOCSXy+VKdRunVZ95duO8kZ/HB58slkoL/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wpVHs3pJ47Z2P7Liy8fuqDQDpo9ze7gBiUx18fCRiO6dv4V9VRBC0AP/5iNd621Bpfz2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pUqlVqsb7u5bPsKWEBsVE30/Xajrsv2XkBjGAzbEKRRyuUxSmRW31lcqKywtVT5Qk3bh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f0174tlNy0v6c91kdwaDwbAb/u47ixaM+eaOvyGDrRYkPWg1FDlllN6Vd0e4MJgslvuC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pFLUuVLpsS37zvluasqQ8dtvxUQZ/rguDP9gdjnXsLCgfv2MWizR1lRXiCTWg4P6WJt3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WQFr78kE1TEb+7e5gbYhI/HETz9WBo5b8b+x1kSi7aBR02YPE9384+djWb26I462MDtOo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+VyHpkZ2cPOQKRVJBaW8+dYQQQi9Jb+tMbx++dFn4o1dGIW8uX5pfXXfXxNzUSF+Hxfpv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AEDGLTv1ScjqkypFk5pE//H4suYNbAJHrdrRdNuqtqYuE8C3xa7lZUSPKesTt541gsa7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fH2oQ70T7+9GUwAg6FFidyxQT1jsP2TyV6vGhPnb0AFArZA2KVRUsl4nvqihmdiMXrU3f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LFYDPFMfGfQ8NNVJsWkN3kP+F+rh2PNzygMkkp6jkxtA6xZd0oriuFNHk2zslg0MtGhe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8HjSpaiYod6RZr01HZcU52i1WvB2dX5yjUKpKiyrALDXRbEQQgj1YL2tRuVJajXoUQcF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Uf4jtEpp9k8T7Zv1H/VG47Lq3Hs/L/Fb9Ge+6KHcW/8s7asxNmQ52NryBCKJ4tHAtA7+/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O7j58A8PRWVsdaxTetIJZGITj8fj8Xi3to1c8MPVMr6iE9/ZajVNEll9jXqA8aU3vrr5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TLnwd5zNuNemhvj9F2apkTXU5iTerrEyCwgJsHi4UN/I0tyKUVialprb0NHOCCGEEGqp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SyQZidKgWZP8xw3CnPKKEMgMn1XXuKuaX2k1am7x3ZP3b48e/5leXV3dv9vJKpNP/7Lx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vfv5jtf9KB2GZqVUxG2oqys88d6GnRfS68h6xy9sk/LkRBadSp605foaYm45UWYBlDYn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Jfy9OSZi7/cD8n5Zu37l4d++n+vFpvb2vK4zqqbSy5euO4yfNmWgv5muC/MqaKUSfmVZ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FNvA0NTUsjabV1bboAGzXnq7kUit/51otWq1CggE0CP20rNGCCH0MvXOoKJRSkVCYeb5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5n08+dhosU7LoZPxP+ZKpxPW1AkXLJTJuydnPJmxJYFPO9DsMWrVSLhPLSfoGdJKh5+B5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U1BQWZvAg0Em7RxVI5dKZLH7P/n6Yxkl8u2PRv6fvfsOaOJ84wD+ZO8QZth7T5EhbsW9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YVvban+tdmjcnviOAAAgAElEQVRr1VpHtdpq66ij7i1OREVEEFFkg4DI3oRAyB6/P3AD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v9xd7p4jR/J+7717b8a41WO6+bmZxG2YeMPu+1lDgm24APDqAQ81GkVNUdKFA/IF2yc5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2T1NmfwI7N8/wZlPbYPfR89Qy0d1Da69Qe48dMcyvM/SmAIBU2lBaUgRsDtPavMkuC4TC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uo6zc/akES5LFCrlkx8WlUpZUJBLoFKYLg7W2q0OIYSQLtLPoCLKiti8Yc32y3n1AkZt6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ZV9P6Wb+8pP26A2pCw7PH/BT4tMJGpVKCiynH88WfRYEoFHV5985d3Rvus+3y4c8uSoG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ml2hSlJXVVqYeu/AwSvUPstOH54WYpa8d9dDY6lCVZ5w5BTMfz/YzaZ19x5pNGphYeaV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DQAA2JYOI95fGDNt6yfbvK9+2e31dxs1S9GQe/Wvs+Ieo8eN7uPE0nY1qB04+fRiEM6m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KRqNUipW0KisYHd7rZaGEEJIN+lny53rPXrpjpi85PNbvpjYxdSg+sqxE2ejMoTaLkvf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6kFuekzkxnnv/fZZEABoVKLi9PiomLqRHz+TUlqikgqrq8VFcafWfD7p8ysSR1dvXyMA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O1a9E9Rj7GljB46MIBfJmxsf9nkajVpYeO/81vn5I7ZNsHoymW3tPGzh6ilWhs0+EwK9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H5nGXkGh/ZzZjdOUDdUCkfTp/Uh6iUggkslNTv+oVWqVSglEIpFM0s+vXAAAsB04ZQCP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cYJKIc26eiGbxe8X1tNSu7UhhBDSSXr8qwlg4Dd52cY/V7/by7qssqZSKNJ2PZ2MXCTJ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T8+6fz8vPfV6bKx41MdDXn4RkFxUVZyXnhix989DeUKvj/dduhS5cUF/l0eNXVNDht2g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7nsF1R36ZP++XA3E5gldkFY1SkHd+64LisJuLQp6fw7HuGvblvjl+b7Sf6AXy+vK4fV8e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BemP3dyzYtvFew9fGCZcoZBrNBqpXKEBfRi/lsZkW9jY09RqjUKhfDJVVC+sqa4gmxga8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Zzz6yBQK9YuPxrGd9vlndkaH1q+91wAAGlVD5YPbqQU2rvPmjcOcghACjUajVMjVarVU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6OelX8/guXh62znZZZMp+nwqs0OicXkhc+ZlfDJ5YqJaVms/YJ7SIuBXK2FuFcfJpIVh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u/7atS/bYvonS1eO8Gy8rkvaOFdSU5CTe2PPxjjD8e/16+U7fOD7kPzPtD0xrvZmPWwN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048Wj765qBsAaJRyQXFmUTO9axQG18za3vjld+OjV1CJa0pvHfh25aa9l+8D/PzTs/M4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2lAXV2QXVD6IuyeWyIqSYpPvcetdPR1Nmbr9j8pgG9o6+cqzRXklpQCNY3ioFHKJVKKx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ub43I67MLax8cCuprkGakxKflGSq9PR2MGOSiY+HXO753d6Fx+b9tW3vJFqIXJT579J/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kFarRghpn1opqy1OTU2OTcoWNyjvJcSkBiiNLOwsDVr87UYIADpBUAE2x4BpFuhga8s3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aeg7deVfXqkJl3dGsr2mV6+b85mN27BZX/S1BiqLZ27rZPp8YhHn3yoiOk7ckNTnuScu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ZvjNZbuuUIfNnhtkqyhOu1MMAODzxVSAygfJlQxzF2dzDpX0/EMq6gpyKqEmnzGvP9y5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e0eXbo9tWqy5V79Z36yd4N7Gf4NORpR7fe/Rs6kCTkBAwIvzQoZ0dzTnPX2dE778h38z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5Ykln5/w/HDPH9Pd2To9CBvNyMKjW6jruYtZmdlChY0BBQDqivMy0rNIbqOCAl14r1xD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exNzawysPAME51Z8dc597l8b3/UzZj19HlGPpXfO2r83Yc6c7UBjG07+5/qnzT8XEyHU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OX/FZQBOgCNA9IYFD/1Gfbr6y/6dYkBI9Ab0LKjI68qLC/LK1UYW1rZ2RnRQ1lek3C+U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+FJ51B40KkVV3p3M/Ork079FVk9ZdvKkLwBMnVpXcPfExo8X3JCx7fzCPtn8Se/nbrPm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pKOrysgtuHz90RM5j0AGu7lh9tZkNus7atGa6P5/1/BGdfvhgcVf1vgUL9j2awDC2nLQi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9DwDnzHfbBnzTauW9Z2z78Sct1zP26LRaKQyqUajaZDKnp9D59sGjZgacmbn+RPHR3eb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Uh4KzPoMGNXPX8fPlnjN+PvQjFctRLKftithWnuUgxDSGTQj2zGrE8Zouwyke/QsqNSmn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5vlPnfP+h71tQFZy92KKKiB09Iiu5tqurXPQqBuKk+/m1atkoszzq04+sJy4LOL4M/eA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O1NamnT3dlzpQzl4vXJg4IacgmrH0I/mjx7dze6/Ptm8x/9iYv/3H9+D0Mto1Mrq7Jh7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4qSbF2P8hCaOPm5mtEcLGDj6DJ/3ecZPZy8cOuQ8wCr/3tULN0RBkz6aHmqvzboRQggh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wb/X8Jl3w9PKI3csiwQw6zZh7qy5A12xM6WdaNSqshvbl/2dQeMYjV12/UKXFpajW/h1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vDKo8LpOXd61jetE6HVpFNK0Ez+uigCwCg2xgqITP6+70/eDNf8b8PQCBp5Dz+lLfzHdt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NoFDv1m3eKC91ipGCCGEdJSeBRXg+43+fNPoz7VdRqdFIFGcpmyOnNKKRel0Bp2Ot64j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HRn59cuXolv4jV68e/Ti9qkJIYQQ0ku6fNsqQgghhBBCSE9hUEEIIYQQQgh1OBhU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BhWEEEIIIYRQh4NBBSGEEEIIIdThYFBBCCGEEEIIdTgYVBBCCCGEEEIdDgYVhBBCCCGE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7tu379q1a1rZ9FuVlZX14MGDdevWabsQhF6HRCIRi8V6cADHxMRUV1frwY60hlwul8lk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pmbHjh0mJibaLkSvlJWVlZeX698Blp6erlKpSkpKtF1Ie8jNzS0oKNC/D/ENVVVVdZ5f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rU1rJ6jU1tbS6XStbPqtqqurk8vlVVVV2i4EodchlUrVarUeHMAikUgikejBjrSGQqHQ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SoFAoO0q9I1AIFAqlfp3gEml0vr6ev3br2YJhUJsnDQlEAhUKhX+WVpDi1+t2gkqCxYs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36pLly6JRKJVq1ZpuxCEXodAINi/f78eHMCbN29+8OCBHuxIazQ0NOzYsaOT7OzLnTp1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ztouRK+kpqYmJibq3wFWUlIydOjQqVOnaruQ9hAVFVVRUaF/H+Ibys7Ojo6Oxj9LayQnJ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m8Z7VBBCCCGEEEIdDgYVhBBCCCGEUIeDQQUhhBBCCCHU4WBQQQghhBBCCHU4GF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FYQQQgghhFCHg0EFdR5KqTTtxg0cMR0hhBBCSAdgUEFaUFdYmHT5cn5rl04/ExGXlCMA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q0L2mpslEpTk2sQti49mvuYKEEIIIYRQe8Gggt42mUBw7/jxrGemyIVlCREn/z2fWNua9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2Hr4RmaJVFOTtG/NvrMphXWvVQmRSrf06ELM3bgCowpCCCGEUAeHQQW1OY1CURIRkfL4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tadJRVZTmZeamkdjM+itWFtR/Pn7bDOfoK6OXDKDAWpTEy6NTnu9yghkpoXH2BndqNWv9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dReyNouAOkhkoZmI7qwO8Vnpg8AkDkMAw+70kPRVd/3NgEAmaA8u6CoLmDUYIdXB5W6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gUMHevLZ5HIAjr2FGYf1mkEFgMTguQ749H91pqAQltw+umrVyYfPzOV79pzwwddDHV53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K1gUEFtjkCkcG38PE5v+DHiu+8HmQGZQWFyqZmbz2b2nukOMkF5aWUJffDMPmavjhuF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7dXbid3soZpx5JCoT6gX35TZ0ho0yvzji+b/3fRSLyrXxGvAxAULng1LdB7f0aQVe4ha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R69kCB5PCHjnx3mjg+0NHr+uurZ+6d/X86ulAAD9F+39pK8pk6KNSv8bjUKSe/TrBbuz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v9kx3bvpYrU5Mad2/HQgEYDn3nv8rAUTuxg0XUjnZB5dtO5YaqEAAMB5ys/LJvqZsF74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vzIAAKgsg9HfH5rr1/5lIoQQ0hMYVNBbQCDTzQMHOp/64reLviuH8Kk0qhmLkPjv4agR3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ZfzBCz24r1xNwfUjR4pK/MNGexg22/eSceiXbb/WFZltmNPbzuDF5tLpr2ZvSVSqNCTn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6NFleVxazZ9FN9/VLh9iy+M7+HvzX7pxBL5Uff/Lk8V3Hbwnlja9thvXgMtmMx7MzDiz4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GmQqAICkwrGKjacX9TOid+jvJI1CGrNu2Jd/J8Y/qAMAINOY2QINrNn5XFYRPow9uen7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bHKTOjr12YPlPZZ9+8kl/Oy2V3SaqozcvX/v33suZtWI5AMDNrPJ7Nz7549cpXoZM0qNl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rRvZQgAAIpmSVT1Js/Hwe5hVEEIIvZYO3ShoA3WpJ//aESHwnDR7al9ntrar6TwIJLqB7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bOzbZeUQAwbPo4tvvqsnp64suyj1vtuw8SbUV62j8HpqQU0Z282Y1fwtKemH1mxT+n88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0lOGgTO+/XaUWgNEnlOgr+XjoKOoLeI86CrzGzegX+NK64sL02/EGUye6P4Gu4uayE+J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42PaOIFp7uJia/joU08/sCrNbthXOz80ZAJA+fkfFmyOifl9y/FxIe96sKkErVX9ChqV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1+/6EQDU4pqUA//7dH9MxN/7IgavHmT2aClhXsr5v9dGiXvOn/V+mL8RBJnRKrN+O/Tv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qlRF7/59X7HTB3/M97JiA1RErFy45VrMoeV7woYuG8pkUwEAbm/8MHPgmu1LSQAahSTn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/mP7uVG/D+dru36EEEK6SL+DSl1KxJH9/+xKcvk4tEGl7WI6GSKNye83ovu6+0QeANXI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TOUVSfnZBa4j3V8VGutST8QVy4m2ATacZhNN+qHPlt40nz1/9thgJzataU4BuqVPL0sA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+HHjggEAgEAgMphchrr+wdHl09dfA1BKJSKiWQ/w2T4Zo0qbESZdTWebuvQcN6qneXOfn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PteMbNn50Mo9tdeV9F+0nE3kAHTalAACBSPYa/8eXRo3Xr2lUCi9LamnRO3srSUTe42Vk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LGeN7RfqbUQFAK6bd3CA49kt18/0Gd71XR29AqzqXmRD74UfDRre05lLJwPIPC3rK4d8t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2UA+m0oCAJewzYt5wY6GBADQqPxt/yopHLIhg/z0j4MQQgj9J/ocVOpSLx8+cvzifaGR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dJ7L+JWnJDwaAFDoHL4TR1aZWZIaAwO+sn9Fd0rh9UsZ9VKbvj2lJRGVTWdnHPrscrn9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N5tSnkXQGCiuDgxa1XilmUalEFcX1ppOTxr//qZN4wDqi7JuX73K87J5vb1EzXkYFx4Zv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yNk/Lpgx0tfshQXYll7PRFWaqauzGYUyMrQXh9Kxb1IhEAwdgg0fvyBR2OYuTg5sll+v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WeatyCyG+cQeQXaPdoZqxLe25iuvpMcn5IzuEqCTSaVE5NRvUDefxpQCADQT54mjRqw4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msaFeA7dnmQSAolp4eFiQ6fZ9euJl1cihBB6PfobVOrSIqKLFQzPbv4V2dqupXMikqmG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a+tFxZVuQ8byKAAA1RkR+zcsvkQYNW/xT2HOTxcriv4rIrXGpPf8rtaqO01Xm7h/YWb/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aMCgtGJ8bQ2dpTYcunzbBCsAUIkqs86tu+a+/ovBtm58FsjK6OK8KFd3N9Yb7i16Qngv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fCnkl63+6OrOvyd/vfT98cG2LY54AAmx8N2pFaMdWR33sq/myKRQWML/5dSnfZ7ELkm9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wWKznoQuLs/YjG9WnFCeU1wJuhlUXPqHAZNJe/YHo15Ur1a79Qm2o1GbO1mgVEJaGndd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EiGEkL7R16BSlxp5o0REDx7So6owBoOKFshFZRd+GvBN+DOTNEq5tKFewfp7DRkAgO/Z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VsuK4mqcQ4wAAKDoxvZLycUGPReEuhkySVVgamJowH3S0Kksz0sjO783ecTY7g6v7Ep5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+TkAgFJYoknmZdh7uDVeNK9Ra1QqBbWDn8jXLWzXUYu2dH9vjbImfvvPv+2+kHRh82Kh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htF08YTNIxdtvWW/ZIalAZmoOzlFXl9xbnmfFVHskeu/4z+JuTKJqLTooZTFYFiYPh0/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RZWguqyqFpx18UoohsGL+ar0ZmSCuM+smV1MWOQXPza1QnL5h4CvTikG//6TBd4biBBC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S7t6o6iWHjg1hHLhgraL6UQ06uydU0b8cg8AgMYxHfv9yZPvtbw0mcE2MrVgEeQKpfLJ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jvDQUtvGj09EUMplEIgJA9Y0/lqyLSMo1GP9ukPt/SSkvJ5WCsBqs8FbfNkRiGlnaGVkC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6oX1X6/fc+Ovzfu93cwnBVs/E1VKw7+etfp8ekZmWa387pe9hYLje97z5dA6+lNo1fKG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7W1+RVymhlH06SPLjnl9GWQAAqNVqhUIBRDqRQmny5apSqZRKfblZ7s6h9VFdvtw7zonP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eejKu6KKnDIRqfTj7uIVRzePt9JSlQghhHRbR28TvI669MiYQiElaFgP67ZqzqJWIRDt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xMHPh7jYGBsWh5+rdXFxcbHlQU3C7qgGl8ccrC0MaECmUhnMp6N2UVhGPENj1vMdHNnH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4C//t2BAgA2TQmq7j1WjoVPJNtbYjnobSAxDC5uuU37YtHRWD+uHV26lFFdKnp1v2n/R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GmxuKCvLO//d17szGxRqbZXbWkQKw23qpogL4af//tRDqShJuXVs5S9nSrVdVrsqPblz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2LJIL3an2Iz/7dLF8xH7v/JVqyrv3zv+w7JjxVopEiGEkM7Tv6BSn3b1ZlEVIXhkL8sO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MLOwb2dnaGJLra9P/Xr/138h4AKAaOTj49q3ZM+idHUn/ca0OQ/+3bv3KD0eG2Bmyqqoq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Lbsc/bBAr/ssqG8pLrm7cfEcmlZSXFZHJGGjfGhKD5z5m4hg3R1O5XKV6LoWQWSZWNnb2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1VAziujqvRy5qsMHFSAQaTxLe2ePgDE/nIw/8LG7SFgRk1EAAAB0OtPcwvrFN4jqhNVV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NmyyOt2T8Pusw5ZffDbBx4bdJKYAULgW9o7OnoOXnE4P/9JHJqq8lvKw/WtECCGkD/St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oJQYMqaXJVXf9k3XKBsE9/av28v4bPsn/gBAIJFN3fstWPjzpPJdQ6ftSP4PayIzDU2M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pVKpHw8y9JjqQe5DmbyFoKLRPMy732Qq05RlH6LcYOs7csFepY35fygG/Wckup2TG4/X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edeRYcF0ukahbNfC3gyBRDOydQ4ZPMRLo1E8uqSLwGAbWtu5NojFRWUVT5ZUq9VqtcrM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X0slpxZtU3341bujPMwZL7mniEAxsLIPGTHSTwMKpS59rAghhDoQnf/VfE59xrXYvDJ1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HBR6i+T15Wd+nrPdbd2Oud6Pr+QikChMm4DQiRNGMTdPGzpjd8qrVlJdUSYUCF69MZVK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INjaOTWdSuTaBb6z5N+lw4nuvbrhlV9vWWXZQ0tvB3dz05YG/iI5u3qQyUEu9mSiTv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NJq33aNjiGFs5hHY26y+IbOw5PFC9cUP09OTpc4Ovl3cTVpak45I2Dzzts+skX18rTmk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nF19KWQ/R9v2KQ4hhJC+0alGwavUFeQkRWxZ8b8wNyMDLpfL5XLtB372z7WSgvC1M3pY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Xts1dg5qqeDergXf0n6/vXww+/kr8AgkrlP3cR9+P0p9cMn741ddrmhpHQAAGo36uQBi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2GleQZFC0XyXCpFCH7bh9JwmTwQnEEmm7v0/3nDjtwm2evVv0AGl3L3iFuwT4m7ParFp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8XueDN3qCVUo5CWiepNJcyc/aosTWLaOIWMmuWTnnj5x8dHBXScoLSum+vsNGdTHVHeG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Txt8O2NEiKPhk5BSsHfakvPVInkzi6tUyqKqCs47H89o8t+HEEIItYZONQpehes54pu9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R7LOrZ3Rx8Jm+MId13Lit38x2A1H9H/71PK61O2zVjHWpP08mNXccAZEkrn/6AUr90/3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3IBO6BNmcW3ng3+tp1c9MLYq5vD8pWShrrq0EAABk2pMHrigVsvzce49XRyRRaExak8FV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91GD3KcuPpdQBAEDq3llnFGEjRo7pav64dXt7/YCutgzGlD/vlYgAAAr2TutzKODoj6NM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qeRn5zMYBiYWX18FAFDWl93Y+sFnyWOPf9f36UFEMPEJHv/hBxYZV3eEJwPUZ53f/+e6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5NXMHR06486WYR/8GrFq7mA/azaLyXjMdS54+JKpVACI/MKYx2IwPosAAFDLGxL/mDwh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v40QQuj16NcPCIFIptDoz6BRKSQigUAkU6l0GkWXntKgq9QKUdrWKUuoG46950Ijt3R4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cxevmG75sttDMlPjCvLSnp1C7Dr/aNRcgy3vBVKfcpyxx9ejK5fdimc2SiX1UZcOd/zb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tS3j6E9TuppQqVQqdWHy4AHDJwdaEQlP/v0CewxlswzkRz8NsjeiUqnUiTlzYw8t7s3n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gUPfkYsEFWsHU6lUqqFzyN8Wm1N3v+v03JFOIJj5jvn6j+2TuWsDqFRj70VXaN8dCP/9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4d+EzloWkVgEapVSoZA/QzFx8AA2nQoAEDr0HZVSKd8ynEqlUlkmtj9y/sg/9r5ri18D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53NUkHZo1Om/D+19cfKdc+/bv3JhAt/Vle/q+rJF3H16OEjVzzRwAQgEIiFgwZnYBa9X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6tpknW0x6gK3sb8eHfvry5YghCy+nrG4veppO0QybewOlWrHq5cksJ36f7w9/ePtb7+o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katetRRh8O/1st/box6EEEKdhJ4HFQKRQqMzWXQqntRrDwSi52eR1Z+13Qrdxn3q1nZr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WnE+sLxt14oQQgghhNqangcVo26zfw+fre0qUEdCJlNsbJo86QIhhBBCCHUs2NGA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qCCEEEIIIYQ6HAwqCCGEEEIIoQ4HgwpCCCGEEEKow8GgghBCCCGEEOpwMKgghBBCCCGE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hBBCCKEOB4MKQgghhBBCqMPRzgMfExMTxWKxVjb9VqWmptbU1ERHR2u7EIReR319vUKh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t6SkRA92pDWkUqlSqewkO/tyYrE4ISGhtLRU24XolQcPHohEIv07wCoqKrKysvRvv5qV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SXa29YqKisRiMf5ZWiM3N1dbm9ZOUNm2bRuXy9XKpt+q6urqoqKiZcuWabsQhF6HQqFo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qKhIIpFUVVVpu5D2oFKppFKpHnxqb66qqmrjxo1MJlPbhegVkUhUWlqqfwdYenp6YWFh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/Px8/fsQ35BYLK6srMQ/S2uIRCJtbVo7QWXr1q0BAQFa2fRbdenSpU2bNoWHh2u7EIRe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j4yM1HYhb2rz5s0PHjxYv369tgtpDw0NDdbW1nrwqb05T0/PvXv3Ojs7a7sQvZKamjpz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zpw5dOjQqVOnaruQ9hAVFbVixYqIiAhtF9KxZGdnjxkzRv+O7bchOTl5zpw5Wtk03qOC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6nAwqCCEEEIIIYQ6HAwqCCGEEEIIoQ4HgwpCCCGEEEKow8GgghBCCCGEEOpwMKgg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Kqj9qBqE5feT8hq0tn2Foigzs15bm0cIIYQQQq2HQQW1OY1aLSwqqms6Qy2rLYi/dOzo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QKOUVaZdPbY3rlg720cIIYQQQq2GQQW1PbWioSD2aHThi9MpTAqJBmkX7ta8YgVSgaBW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GsXB1TJp95qtsRhVEEIIIYQ6NgwqqM0RSCRDa+Pyq//+cb3g+TlkMtXS3MLN1hJAUVt4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K5tZg6ah8O7ZfzdvPR6VWSFrw8qINLZ98LiJ1JT46jZcK0IIIYQQantkbReA9BCBTOcH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4rQ+tgYgry9Lurj9YiaApKqqMDubuWlFHIlMIBCpTFNWaYWvqdkLK2AYG3LZzKqrZ86q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tBcWEGVeOhqZVCSQAZh1mzShp5MRk9Sq0sgso4DRiz8ptwOVuCY75ujRW89ehmZg49Fz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eYQQQggh1BYwqKC3gUChWXYbMa6ACQDy+rrsqKh8tVoNoGmkVqsJFDP34G49u1gSxM28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wZl6PF4tKC9Ijo2LuptT9cx8OoepkivVajVArVCoVKoAWggqGlVF7M4tF4tenH79JIlI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C2s0murZ/tIAACAASURBVDfZbfREZer5S9fi7lcCABj7DRnVN9DBmPrCMgXXtx67WVor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3V42DAr28XZ4hdHbjt8soXadMbWXA4/R4gkCjUpaErNvdxx76PtTuvLas0Ckix5e2XQk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Gjh/dg8LComg7aIQQtqHQQW9FUQKwyrknfFycmlCZI65q3X3yZO78crSL/zxR65CQZZK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0DArDPCywpXUYew4ZypZTGeqqQiqNTqcDAEBJ3N5YicewuUs/Gu5rwSED1NXVsVhNW0s1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qTUEDt/k8ZsBlGJBWuT2DJt5U4JsTDxDpwz35LyV/e/UxA9jLxz4c9XO8wmN6dLIO+bW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72D0OKwIk0/s+fuPn/feKG+8F8n8yoPMCbO+nN/Xik7G5kkHVZd2au/5e/Fnt56JL7Nb0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QUWjkpdc2/r9ik0ZAeaTMKiglxImHt6+7c+V+27WNMgBACyvF2aPn7n4w95mJDxzgVBnp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5/LFC9ezah9PsO8+flhoiCP+Xr5VGmXZ9T/XhT+5M4VIJhvYONu62Q4xz1j/bWwNlw0G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ROdyjeztOXUPrkXEVhr1mBhg3sz6jG1sAQD4wyd7DX80KfGPPFN22PiBjSkFALhcbnOl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lRpINn1mT/Z//MHLBYVRtPjT/ku/GdH4Nkl1ZX5qJqtvb5s2+ht0euKHt07uPpaoCpj8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yCPno/f/Uc6zt7Wc3NOGDQAgTD655bdzkm7vLR7CowEIEvZuPn3wt5w8++7nPgrk6nC3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4MGb5cC0cAsZPnmYuz4FYSKVZcAztLW2od17+XgYGrWy+Nq2n7dHlcKLl3Ui9ILaxMO/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OoJNAai5tXPDqd1rs3Kd+l6e70PE0xYIdXJ6GlSq70ed3PnzxpMPHz0zw8hvttWgoa27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jGRtbd34Qi1rKLkXc822S186mcHj2zpZOLnZk6jZtxKKiggAAOnpVDbH0MzGxjkvW2Tu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g1rNNDVlPl6lKDu7ksMxNDd/nDWMrMyNWYxXHbm8LhM/7wIAoFZXxsZk9ezpBgAARCLJ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jd71y7EkAJlQUFql7AL2y/piVGkL4vyEXJlx10kfTBrSxYYDIC7oY8748td/b9xOzi0f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U8LTDYe+O2fuSH8zDhWgLt1TKXp386WY8wll8/w5FJ1snEirH8adWLvvSlF+jtBu1Bhn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+ctguA6e7DBTZFoXH3H/ZchplWfTOA5VOAbbx0W0+dh/SM7X3TqSZjpv/zvzhvjwmGaAu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Wq9fD4yvme1uBLn4ZIITajn4Gleqcu2UqztAvtvg8Op3HcQzsEWCjT+c2OyYCid/tnU8G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DnJh/qVfT/9D4Ndc/fZgIgDA/fR7Jrb9J/V+cl8I3dTe18fPkaeRPGrSERUliWfPXLpb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gz2NRQ8KyxR8kmlzHS6tolET8s4s3r+/MYZo5A1V9+/kmS8XBTq7uroCiCsLVZJcEuHF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0KwDQ/sEd3n0/8a0DZ4wclD4jczchga5QgFABSgqZfacMraXpxmn8UowrufwTyf13RUd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oHNtE6WoPC18/U9/X01Qdvlk/pKQ7oN7OjBf/TbdxObwSCSSqsX5GlV51LZ/60Pen16T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Q7qooITVb9a7oe485qM+cu+wL6f0+Tv6UnWtEMBKy9UhhLRNH4OKpDAxq1ZjOfzTGVM8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YMBRSO8n7DoKv0ywVxOVMm7PQEdesZOZPFMSHOTOMXPp1t1REn/kt9OpAKYuwb4+ge7P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Pbu6ZWdeuhpBtXS3D64VUFhGDD77tSsiaDhcYU6d7ag+JgCgktQWidPFjkE9BoZO8OeD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q7aBeIVKG+E6BQeQSAbPnhWg0pgkkrWTnaUBtzEPmgaEWViYGTx7cz2dwSUQHLp4mpF0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sXPx+hOZ3DHLV340qac9S9sVaVXZ1c37G3p/McFL8pe2S0E6gB883sbGiP1sW4TONACCY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skAItTk9DCpVWTFRFw6ef2hyr7puytgxo3yxCdquiESwNtX89k9Un+98JSJyvx7uhm4O4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5s1ygKiLlwwMHb16eFkX5FdW0fkvtulopi7dh9o6OzrczSfzCdJcAYllxGiy1H9CIJGt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BAJTCkiTKXaL31An+AACgUirlMjGbpbenv9udAf/F0Z3rslLTqoz9p4R42Bk0fuGYOTq+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ecDEmUGmVF0b6kdWW35j7/J/7lS6ffjDR5N72nfyQ6ni8qY9kv5Lxnty4I62a0G6gO/s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Caru774XZKhj3wUIobdA74KKuCAp+trliPg7VXAnKz0t6tyVkVMmjwsL6ezNh/ZDIJK4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5/s7yy39vdkAMrmGLGLZjR/gDABMIwuvbgN4hbE3r18zMjNqbh00U9de/ewIhNJb52Vq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lsuhQQgmhm9tA6gw7vR1lcvAsaGBtuyWvm8yzmyJtJ65bmoXPk3HOlRU4pqsi3v2ZCm6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/mum4tL63crB345154BMpO1ikG5KO7EhwumjXdO8DXV3VA2EUJvRu6BC4br2m7HUrH9DQ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nz/1d1bWgxrFknnju9l19kZEOyEQSYZu3oNEbkxiNZFjzwJQk6lcBi3zQjghEwAAmFYJ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DRIpQPOX59FoNCjOLicQjQzeYk4BlYoKajMbvBD6balLvnym1rLr2MH9nAzpLSxTFbV3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6utDJOtY0kdVXxZ/YEF1r5NfVX3RkzpQEAACmlceAdz6dFtDp4m/5pXW7VUOWjXFjA6hf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7vyLOWntJ93tSQTdOmmBEHor9C+o8Gx8etr4AMgFIYF9Q3vv+/vA4cu7/na0tbeY3tsW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HhO/sDVlVd8Vk4lHf1pQ3HXuCL6tz4CQcY1Db1G4pvamlNqsV6ynJE1IYxqZv5WAKa2p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p0pYW83iM97CJhBAQdTOU4WsbmHD+7q0GFPSD369H0YtfK+nE0vnxiVWycRFKTEZVfWc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mjRJXpUbe3rX5h9zBCUff7p48IuXuOmz8ou/7iGM/D7M5fVvKEOdXerehfso7yz9MMRW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Ob0LKk9QDe18e1rYWFvw6ct/O3otNn54aICtMyaVdkAgkehmvHu7Zh+W9OLfq+4yvo8T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3LjuUF+ceP7g9gtVwwa+eGHyi4rT6ug0I/M3HT1JoykrLWwylcwk0DkPt4/dmkrlOY1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ppw4k6607jltSKAjr4WYUnlt/a5C/zFTJoQ46F5MAVDIpQ9zU9gmFmHzv54/wr+3s6FK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4bvjJwydQ4MWdJ5ulbIb+w9cTrwrTDtAIACARq0U5mYrxZLYTe9NuGIXMnf1ov6m2q4R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XdJz2szJQTZUjCkIoUb6G1QAAIBqaNdt7MSxN5OO1NaJJQptl6P/VIr844s/2JlFpjO7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gYhs62elLEy9ef+fH4dd5wHHzLbboIlDHakilfhla6pPjylTEs0tHF7R2ZFx6LNfj993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5lvDBK6BIbz4fDoy3cCx+9ABWfkPdwj8uuKVX22v4PrOmCKS7YCR3TxMW7o3Jf3A4uvU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aDr5PHqNWiVpEFKY9m5Bob2dAQBIDJ6Lf79RvT0PH02/fj19WkDPzpJUuMGf/LOnWqXW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x3JjCyocQ2e8P9Ke74b9LOilUvZ8cp09d/LEvq5GZIwpCKHH9DyoAADF0MHV1doyR9t1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I78qG/v9olFEMtXat7fL4zZaPTB45r3fmT7VE2hsIztXX0tmyZ34smbXUp91K6MW6itv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GABQe/fA7zuORWXVAkB9UU49M3IXz4DeeP7de/is0bPDxInnUoOnBNENmz4OhUjm9v96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dK5rv1lfOYaIeM74EJU2Vnj9j8uZSsuek3s+TSk1cdsj5N1D/LzsGu9KSj/w4VnJ0MEj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lxwz/f6DIF25V4VEofEtX+wapHB5Vk6eFtLkuto6mVbK0gqmTeCgZ56ZqpaJTFIMiORa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WisL6YSUPbPOqiaHje7rZkx5PO5fyckvj1it/SwIQwtCnZr+BxUAiaiWZ23qZPlmY9yi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+zPRu5fTCyeRFQpZbZ3IKXDAgO5QVycsKckhufOoza8EGJZ8RcLO3VtvccM+7C46s/LT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G/Th95MpzSxu4uTvZM6RejiruKzm5gOBQDRx83/8SqVUlBbfB28AACDTuVauwa+1r6hl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8ngGg2scbvA0A8prTIavDOzTeCVf+oEPvvn130Tp7eM7/6Q+fX67tNRqfqRGd+6hpVBo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4vIKgMcDoZPIZBqNyWQwTI2bHdROx1VWFMsV8ryScplCCdDsPx1C/0HKnpmLfj2Srso4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SkusP4nTYlkIoQ6hEwSVgqxElq25d4CXcSfYWe0iGLn07tV0sqKhPi/+eiq4AQAwlRUl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DRnW7HhfZI6136BxI5WeTGs3b3eeyXyH/jIDWwdrc0MGqbnlAQCAZmfXqgrl0oaE6HAR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WV3qmW2/r/nt2N2SajFAznMdmcGfL7QwNaVA5bX1/1u9/cj1HJFEceeF24eGbT1qrEPX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iRP/+l/cP6dSxs7zaZwqFddXSUgOgWEDvFqK4zoqff9HK/fH376dWyoWn18+OfOPLvO2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+V8ToZepuLxq4cp/Tt18IJEp44uenzfqn+H6mPQRQv+JvrXdy+4c2fXHrkLH2R8smOhr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fKbPwGn9XfC3VFvINAbf0d3ybuMLrnXguI/nm5w+tu+fLL9PpzW3PNvMe/h4FwKBzGLR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/X8phUJzcfOHh223RvQcpn33SV9u7j+vufvBuBYuNnwygIHfhEW/9vtI1twAtsaOlnRd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GLxwRdY387YtWWm/Y8kgM2l5xrWDf12o6jlr8ThnfevEtQv99BtPkUT5ZALTwolDa/Yy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7981hMgMbi3arD+kcXtepSzYM+ULR3LeBibOR7vSuIoTeEn0LKkZcDlFZsXfDF5cP/swk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zrz+nqYcPTu1qUsIdCO3XnNX+zfe6k5mcC28Q0fSDcycs6vcjZt/C5nd4rMB3wiRbuw8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4S0hs03sXE1e3r1FNbT1NLRtp4LeNgKJZuY5ZMHPOyy2rprX/zCPoqGZOfaYuHLLCF9b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7u7V5G6vFhCILAuPAAwp6KWoRvbeRvbargIh1HHpW1Ch2vd+b/WRkV89HlCKweObmZqw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YxnbPHN2mUhlOQb0tPaRU9v7ACSSGUa2vbjKVy+JUOsQKQxz3yEzf/TqXyUFABKNxeNb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IYQQand692NKYRlbOBjjabwOj0ylkqnaCJAEAoFC0btT3UirCCQah+/kxdd2HQghhJBe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CCGEEEKdCgYVhBBCCCGEUIeDQQUhhBBCCCHU4WBQQQghhBBCCHU4GFQQQgghhBBCHQ4G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FCHg0EFIYQQQggh1OFo5zkqCoVCLpdrZdNvlUKh0Gg0erlrqDNoPHT14ABWKpVqtVoP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fu00avw74J+ibcnlcr38b1Kr1UqlUv/2q1nYOGkW/llaT6FQaGvT2gkqoaGhRKIeduao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ZKTtQhB6TWKxWA8O4Mafn+3bt2u7kHaiH5/am5NIJEFBQQQCQduF6BW1Wi2TyfTvAJPJ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ww+1XUh7wMZJszQajVQqxT9La6jVak9PT61sWjtBJTo6OiAgQCubfqsuXbq0adOm8PBw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CATu7u7l5eXaLuRNbd68+cGDB+vXr9d2Ie2hoaHB2tpaIBBouxDt8/T0PH36tLOzs7YL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Z868c+eOtgtpYzNnzhw6dOjUqVO1XUh7iIqKWrFiRUREhLYL6Viys7PHjBmTlpam7UJ0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c7SyaT3s1kAIIYQQQgjpOgwqCCGEEEIIoQ4HgwpCCCGEEEKow8GgghBCCCGEEOpwMKgg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OhwMKgghhBBCCKEOB4MKeus0SoW4ukyg/UcqadTquupq7deBEEIIIYReCYMKeusUwvLk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EUFUWlorlar+wzuUUnHKxeM3k4rq27QQhBBCCCHU9jCooLdOrZaWFt89F35P+PrraCgv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05Hd3bjp+N6tGoW71Sig0krszede8n44U1L1+KQghhBBCqB1gUEFvm0Yua2ioJ0yY2JNa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vdyXd7AohMK6+nrp45cV0eeup2QWP32L7MH9+zGR0YW1dcrWl0JicFwHThiZ/s/BrNfY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1H7I2i4A6R2NWlmfnxCX/bjTQllX9fBeVZeuRWePR0QfjMgAAGDbdR0x9ysnY2qLa5EW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+HkZMQDAIYB77VZ9MV9s68QkAYDswc3rZa7BU91MuC2voxlUjlGf6UsFeXaglosr85KS8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yHdw97Pm/Mc9RgghhBBCbQ6DCmpzann57UOb9mQ3vlBIhPXF8p7vGu6/JBz3+cWL7q1b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pUeTjEL9LThkcPCm7z6Wy+C5WHfl00CaG5Mo6jOwj4+FIeVV1dQ/iL2eUfvcNGO4ffac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vuyZ6WaePSd9gEHl9Ygrc7Kzsqppjm6uzlYGz38sdQV303JLa8RN3sR1Cgp0MmFQnuna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ysCjfw8H5tuuGbWGMD8hNbdcadali7O5AZ3UZH51ZmTCQ6lSBQBg6Nm3hwO7ySIahaQq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ll3SuqZNvsL3B26wbIdQhqWX15bmJd/PqgcI2tnH39+DTtF0S6sAwqKC2RiAzXSZtCJ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9T9+vhc00E1eApB58mQmAMPQ3MUvxJH38vVYdXVW7jh57TzDaEKoE5fMt2Tc3hdnYOXj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bTBumL+9adMm0SMNeTGRKVVqtUYtybty+Hrxo8kqeUNpZkypYa8gZxvr3rNWh39v0lb7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menR53Yf3L8/1+XLn5d/OyPouQ9XmLh3+aJNpxMqXnynweA1p3fN7/EoqIjzY6+mVCRs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XXbMQqf22gPUPFlFxt30vNhDP2w9lkAZv2fPkgkBNoznlhDnx18/8Ms7P4ULxHIAALfZ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L0fWs0upJFUpJ5bMnH8ir/E1me3cd/qqrRhUEOpklBJhYcqlqLi7F3YeyrPwc3b2Gviu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HlTk1bkpqRkPKiTAsvHu4ulsyX3VCXjUFtQKadHdM7cKQNUgLL6dwXbmntgfm/t4rpGT/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4Hj28jy65uz5s5ZOswY48SysTcX5VZV1IqWgILbQoecUZyvDli/7Et2/cnB/qlINZM/ZG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WVaTf2nd+NMB//49rjGhyEX1NSVlVFcXozfd585LIchPun7yfEx2cUOzfSC1iTcfcq38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nigsTovPdB4U4cJiPv4VEOVePHkouL+FpoLIdyn5zGoWkMivuViHbr2+Q7Qu7Lqstzk6+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dvXu6mamgz/F0tLka+cuxqbWC2WU5hK9+GHkpi+X3TXpO2w0hQggyom68M8n4+PvnYnc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Q21+9PH79hMnBjZOYFi49ps+wLld9gEh1DGoFQ0V987s3b7t5wjpoGHDly5cNDcEf3jR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p6SkxF46HH4zu4ZobufWm8y3tseg0j40SllRwsmT16XisoIs2oxvB9kGfv656+O5stqS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OHx7r4AeLUYWK+9uJv8cyk7OKevrxOV7D5nu7OHuwG+I3VXs0SPY1KzF7hQA4A/5bv8Q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u4zvYg4AACQSxdLaxcKQJbwffTahEEBcUZadlu+y6If33PAb8zUx7XtOXdwzbMjBn5Z9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Zqmq18TF3/btaff0BLo4ceP0D+70C7HnMp58CZkNWLJrAFTsG2s353T7VP5GNApxSdye7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9sruac8EFZmw+P61g8cvJlwrI1pqZASute/46ZP7BtrpWgeCgd/kb/wm115ZPumLLcVN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az9r+aa5PQyZZICKiJ/f+eSHq5l79t/4bej4x/+eakV9Vc6NB+yv/zw83a1dy0cIdRgq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y7dmuM78ZtWyeZhRUCvpaVCRV+cmX9q1cue1LAkvdMJnS8cO72aH17u3IxKDGzx3A8vi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KmVdXdyePXGP56okVeUPkzJKAPge3Q1dWw4qYOkzeLhCZOlowgBg+I0fBgCSouMZBM9u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Xq2qv3Hwt1g778ZNiwUFcXnJhfv/Ncm/lZQPIK+vKatVijOEgEHlzbDYXDabC02DSj3L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2Va6OCvqWrl7qK+dAevF7yAzvhWBQHirpbYFjVJSnHD0t80nH4Jz0HNzZLV5N/evWLdd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8VVnX9j986+bf1Gqfv14rE5e68TjmdDo9GZm5GdUdl+yYYq/4aNOMbNBSzfM3O/33f3i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JRXev/rX4bvGUxOPh8t7jfQxa7/KEUIdg0omTIvY+Ovv0eywpUuWzeuGP7eo1fQyqIiKE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54tMw75e/t74HphR2otGJUg9ezy+EgBAJRHmXth8CUIDjG+f+ictqt5ujJ+xWFhTUiT2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v7ZrxRotu023fG6CJOdGrlHAYBubxhHDKpJORaVUGQWO6+5syGz2aCZojI0K//01dZg7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TmWB9H55j3m7v3AGVVXW7Ut7zpr0c3jDXUctsvHxeXFSQ+b1axWuA3ztDZr/0Do8jVJS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0BjKnpujbChNjDp88KY0aNHUkb4GAODSrf+wXlG/hB89Htz9o4HmzbX4dRTFZcJIXzbz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AgjtrbmPXmuUotLEw3/9ezsebqcctxv8Xs3kYOfgwT0cWM2tECGkj9QKUUHC/g37sz3Cv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6D/RzVbCS9UXJ5z+58/wdGLfrz6biymlfWkk5ZkJCXkAGo1aJJV4zlw+74cwq/LMc1vm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KM66EZlC6DowtDUpBWpzb8TdSX1Y88wkYXJUNttFLsyJpQIAaOqzc4rEBjJnR6sQOw6t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zxmrt893AAClsCRp/5envH9Z3hsAABRyuaRBaOzyqvtlUFtqyLweLQ8Y1tXJWDdzikYp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7J0FI/Jm7Xj26aHKuuLsW+euVliEzOzu8ai1bmhh7+xqsvPCzejYsF5jnfUnqbj06PHC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XhPf7Wn6aIJGRVDLjLt+8EEXWV1h4sUTq+dft+41a9kPH0154X57hJC+UsnqsyI2nkg3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8NatAABUrplb9yE98ZwFehWdbCa8jLwq/fK5k9EFRiMXTRwVYo8ppV0RyJYDv/pzIGhU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fLxkV5gKgpDH41q5F5ZVKuUVDVZWwsjI+hssa1KvZLyhZReatuNikfBEAAEFRWVlVKxA9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Lc+pLQcAAJ/xi5Z+YlubcptBVmteo2KlEqRi4OBXZXtqyLweLe8+I9jZhKOLX0Aalbzi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X/SQbX9hpqS2KiclXsjztHOyfdyrAFxDUzM+72FOTlpe1Vhn63autx0VRGw9Sx+14v2+T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LiO/+XMkqMRVmZf/sjpyI+H81d2rf6WbWn4ThlEFoU5AI5OUx4WfK1IbGVffux1f97BC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Bn3oN1/MHhvmh5eDopfRxXbCy9Tl346+ciGDEDTWiVcds3X9cQAArnO3vt0DXUx1cNQd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nbgj5Aewb/2xo7TfpD48vpmFZR2xODFiT1Shbc8RLuXnL54q9+k+tOnZFLWsQVBe9PBh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GbN7GZan13EMTa0s2NCQF5OhsLe3sTJ5bpBUo6AgeD0KBVkhMbC1es23o9dQduvkVanf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sW9Co5RV3jx3JtJq2PMRIHvXCXKWkobIov4xK8eOwnh7adAaTzTGoqxKUllVJwJoB+kl4b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+yd5NDOTxDTxCvtqQ8jQ09bfrd175+y/58aFLuj6svEwEEJ6QamU5+WkUGkUV293A59pK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3jm6evGKf9asUbO8V03HcxboJfQsqMjKctOS7qUIJfTSh+mZYkK9WFKUGJV6ODxq/MIv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9TrQG9Eo5TmXNkU85IfMnWt+b/u2y9ERyf4TefVVSZf27+tma9FlzJSBbqr8utxdu3Ze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0GfIM4/2Y9gEjJ4XMPrpCsX5Zw7/nWE1aNQkCw+OWiZ6cOvglZSQSf262hu/QYNPLqor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ZFKxkYUu3uKsq0pvHr0s8/nEycRQF3OKWll559DBHNsZy7oZQV3Zi7MVCpmwVgA0DtXQ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Sb1IDKCfQeVh5LqdBW5LV0x4ySNdyWwz31EfLK59+OVv+Q8K6gCDCkL6T6NW1VQV0Qxc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AAAy18J30Lvv3zo770Lc+Yv3x3zoj18FqEV6FlTqBBUVFYVmlu52Pn0Gjh8wyN1YnB9/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3mJtYW41MRi7Vd4qtTL7wpoLeUSXETNDzAEGf/Cdz52rGUkp1cLy2xFXqH7/3BjtDQBg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LJYFgQAAIABJREFUX8utKUyNuqYWiPqM8DFtboXi/FvHrhfUcO2M2RoA4LgP6VVXVXP35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E+pvZ/TKxq4GBIKqZiZLawpvXL90olgkknn4vuFuo9YriYtINOz6madO5hSNqvL2vwdy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oNR2OR1H7d2De6KFXjOWjXVv+uT655A5xvaB/UJMd7dPYQghbSMQSTwjixcmMgyMnH26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qgcMKqhlzd58rLukElFDvYDv1WvK5EmD3I0BgGkXPHrU8B5u0ts3bt27XynTdoX6TFMd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1xFLhjkCqOUN+Tf3bo9Myc2vpXDNuvYPG0SI/uGHtVv3xJUAy8JjwKyffvrpmw+n9nVk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uf2X06mBkycPf9IbZhk87YOwviYV17ZtXHngZmFt0+FwmxbWdPVUjoFr3yBWacad86UO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jotMNPLt4m7G08Gcoqq6tWffA7dZ7wYatrAEhULlcpuMzCCTShoa6oFJp7NZ+tidknfp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ntuDT2zVwNI0FtPSzqpJlxNCSA+RyBQHJx+VSl1TK3w6lUKlcXlmVCqFx8GvAvQyetaj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2xDGDu4OFrbKuxUVtUIZWGOXyltTIxSzPUctHmwrFyedWnEkmcQ2NmQaGFh08XUqS+s6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h2JuHvgupWZy2NDJQ9w5QDV27tG3+SdUi/NjT0TeqbQcPH14b9fne8Isg2d8IKz58dMd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0WA34yZP43iCSDLpPmdOfZOWJY1rHjLlhx+dLlZYe+LXZHspjrt8z8T3Q3ezV3eFdTya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Hs77dckxAAC1vKEgrkRZL0s8/MvyYle/YTPH+DDYptZ2ZrJMRW1dPcCjA0smlYob6jnG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vseDi6vPZ3P8p84I4ZMbY4pGXRm3K9507ohm/7Gl9YLy8kKH4e954L8dQp0BkcowDx7Wk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D0eNtW+cqpDLhFKVuWvP7u7YnYJeRs+CCtfQzIxv01AtqW8QAzxuEjBZBnQGm8tmMZp9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bu8u5nGVsqSj360+UeDaJ9Sz/7Qwby7Ul9wvA6DzrLtNWOrS7d7ZTXuvXdtH9uvhHtRi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7k612aDpPQK72jZdjOM2aO7CH5S/fnMwsu+4EPuXBBUCkeQ8eOrjV2q1sqbq8TO2aQaW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Rk9JxCKxuKFWJBaKJQDNj/dcdOtyuXOvgb6WL8kpNVXlGtDkl1cBOL2tWl8PgWIVuuDj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gE4CIpHK4vEMuEwqEYDBM3b2CqInCHOKSh8HFZmwurS0WGln5ehhb9LSyjuw+jqBQiYr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dntwceXKlasSDWf2zvs26nH/vAbq0oq7bp0LAEppXdLxVWceeo36aHoAD0AqKEi8drTI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OEGocyDTuV3CFn2Y8OPabesP2f842Z+nrCtLu3byWqnrqA+mB5lruz7UselZUKFZOHv5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J63SP+jRXQ+i+hoJwz6gi5cDv3UPM0evh8fjAaiBwDJzDJ0xe2qYN1fRUBG7e+3heBZV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NiETvuH7pCY2mLR43WFjSilgBI4N8Xcza6kLzCJoyvyvCmqvWTBb/xxzhUycFX+1HPr9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/1rE2UOnLty6U1IviTr4m7QmZ0LY0NAuVi/EkcJbkRUOgeO9rVu4PyX75NIdN0pvxymU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XVzG/u+jXsbtsAetYxw4bVHg05fKurIo6dm9aXVeI+Z/Ns2mcSLXyjVkWJ/T6+/fjEkP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vDDvgcDCa1zv7rY6duVXSezuY5djIk+lFwqraw9u+DHtxugPZg70MueSAQQJe3/fvG3t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7jNvIpAY/TYvtQMAIKjk0pwra9Yei8u948EFoNBodj4BIQMmBmDbBKFOg0hh2faes/hz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inPnKJVqhYbdd9YXIwY444hf6OX0LKgAxzZ49ORJyVvDDx447mk6vYc9qyH3+pkLySrn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HN7bRyRTXQd+7Nr4gkCiGphbW5gWpl99ugTDyKFLn5aeBC8uiD8XGZMhdRoU+rKU0sgi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Bq2+nI9IIDCYHMBbldoWhcEzs/HuGebdM6xxAtfCmN3M0zdprsM/tHfys2zp8SkMU0cn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AQAQiGQrHqX5JTsuMsfCv/+k0ZFrjp7ff2vQioEm5akxEacTlZ4jxo0NfjG5dXhUAwtr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PZpgbMqmkhtPDJA55vZ9ZqwKmvrimwhEis8IWwAAING5vpNW/Gp8/9EsBs+8y4DxXTGl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n5ELF1q6nblbBQBULt+tx7A+TphS0CvpW1ABqrFz74lfEInbD1399fNYMzOaVEH+f3v3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/MkCQth7I0tAhgKKCwdat+K27rqr1brbOqp1VOuurbXWVefrwL33QlFRUdlL9gwEAgnZ6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Fwnh+/lL7p67+11yXu57zw0zx05jwnqFuJujP6Wu0fVMmnSb4twiI8aHbV3TDcivoTFN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9Ahq/J6UQQgix8fD4kHpoTDPfPj/MzDD7kIngfQwdm4U6Ngt9bzsrv15fvWu8Q9vxE9t+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NWTEXK7s6OVtM789YlQuUek59Jw9qE8r91r9D9AoFk269m/Stfpxhp5dRnu+bwY0HUOv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HQBoO6qukVPrr6e2VncdUM9oXVAhhBjaN+00YoZ5k8fxuQJCiIGjf/MAPxekFLVhsMw8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FV1Lj9aWHxQ+PghNz8i1zSgb0RdbADQcVKax94BftvrKGgW/nnz1TJ2D+39r6nr3floF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hLjVv5QCAACgZtoYVAghOubuLb5y/9i3lYM2o1KpBgboboZPR2Uw7QLDRgVWN45uaOMd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AgAA0CJa9h4VAAAAAADQBggqAAAAAACgcRBUAAAAAABA4yCoAAAAAACAxkFQAQAAAAAA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GgdBBQAAAAAANA6CCgAAAAAAaBz1vPBx+PDh+vr6aln0F8Xn80tKSgICAtRdCMDH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WrABczgciURy48YNdRdSF5RKJZ/P14Jv7dNlZmaGhYXp6uqquxCtIhaLs7OztW8Dy8nJ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1a9RdSF2orKxks9na9yV+IolEkpmZiY+lNkQikYGBgVoWrZ6gsnz5ch8fH7Us+ouKjIw8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1V0IwMfg8Xi9e/fev3+/ugv5VAcOHMjLy/vxxx/VXUhdEIlEnTp10oJv7dOFhYWtX7/e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lbS0tAULFmjfBrZgwYKQkJCePXuqu5C68PDhw23btm3fvl3dhWiW7Ozs6dOna9+2/SWk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LYtWT1Bxc3PTyqCSn59vYGCglasGDQGXy6XT6VqwAdva2opEIi1YkdoQCAQ0Gq2BrOy7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uLu7q7sQraJSqZhMpvZtYCYmJg4ODtq3XtXicDgsFquBrGzt6ejo6Orq4mOpDYVCoa5F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OAgqAAAAAACgcRBUAAAAAABA4yCoAAAAAACAxkFQAQAAAAAAjYOgAgAAAAAAGgdB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Cl7QnEoAAAAA4JMgqMAnuzZn+hm+WF7r9ipVTXlCpVQoFArlR6eNiEXzzxSXiT50epVK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AADAF4CgAp/MzStlqO2sS5JadWeIyjjpDx/lVzVVKeVSqVgiVz4fmXVt45/r5p9KVihr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meY3aONDvuQDZqAqzcu8fuR4rqKa8lVKuVQiFkvlyDEAAAAAdQtBBT5ZI1cvxtiwr2iE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C3IiU8rLy8vL027u/mlKn8kHE1/GgPjTN04evZT9kaU4uwcE9+3mzmDUfsNWlZakHdy5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mVhQ/pq8e/t+Htp9wNz/RZd/ZEUAAAAA8FHo6i4AtELzxq5USm1yCiFMUpJ/Y02/b7/X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U4cx3WilhFhUjbYPbdGoa2uXjy+FRqttJYQQolKWleRliSqn/La8Jz3+woYl32y8JZdK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TixMTew6jPt6eFgL04+vCAAAAAA+HIIKfA4yuVxFCJFXckr4shcDKVQay9TKUOfNxiz3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1zr/0eFzFyIMBw3xtngxjmppZmZl8SmpwL2RE436eoeKQqGg0WjVNVYKC3KSY6LJlEXN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jhYv4KdcuH43htd83ig/RfrV8PuZAndPxBSA6iiEXA5P/PzKSKapjYle7c8SNEwKQWkJ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Zmukq956oK4opMJKfoWYMA0MjVg6DfBqFpVSLqooqRATQgiFxmAamRrrVfu7DPCaBvif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PzfnVcX8uMSYnOysrIdbx7Z6KbT7wH8e1zwfRWERjyLWHd7F+8UQpVJhY2bsbGX+KeXJ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nZ197979PK747aYqRXleUVJice/ve9go+BWlGc/yFISolESlIjQaIcqc7AoiUfo3Rk4B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luFNGzvbVfl2X2qJEHdzvYOYm3d/Y18XR3s7Ozs7x0aus47lVrdnAu2ilIl4nIJHZzbO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riiuuiuqe0qFuCgx8o9Rz/cVHs1Dp++NYXOFCnUXBpoPPSpQe/LK4kJOZez+iSuPZrMr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lPXotoQatOhKdrZT7WamLClQCCpY3Yb+15tCysu4RCGztjB5/9SSioJirkj65k4uv0QQ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Fk35ypldhp7JyG2PFrZ5ra1KISjIevboqc3wNdYqeUHqo0vnr1pPWuWk5FNlQrqdNVFy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2FipVKgIjYZYD/Afcdm5tf1/O8UxsHIysCJyXmHukUleRK9k/ygLhrpr00yi0uNLO6+8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kZXn5+yb4EPVzdsy0Ai/xNpMlPvg8F/LfjuaWMFl6Aaquxo1UCmlpc8urBo1/hjfzc2N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75wBydFL9v85xgOdivBO2rd7lAnKSjnF5aK3RjAMLawtzAx0cbT50Uoj/py25nyjKeEn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vzo95OnEhFl+OjRCZDIZg1Gb4xSJTMnnVVCFpQK5OYtOCCHK8lKFXELMa5FTSOqpRT/v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WUU+W0xVqAzbz9h2eE5XB0Pauy5CUcoqsx5HnNmXHrSkY3JyDDsx4krkM+tRdKIUE0N9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Kpf9LEsR0PjRoxSavpm7m6sxEx3VH0DCKyrmlMv0rKwtTKq51EHOK8wt5knkKkIIMbJ1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dUMquZhXyi6VMK3srAy0b+/6mvgDO42WHYvs6GSsSwjJOzShy4w9KeH/Hlo7alotT1Y0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uRvXwUiHRpSKzF3D2885zjm279iSgWPt1V0bfEEs1w4TN1wbNvH0n8vm/lWg7mrUQC4o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bJaeeTA8iRFqaceWvyePWXcmN2n/mycjZrbR8VwmfSOu2D1n2ze3LF8zbG/vmCB3f0SvW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HWVpB+uev57q+Wt1Y2Iyc/j5pKBCpcorKPQKDnUxe+vOlDcxHVs2bSoqj9hx1XJGX3c9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MFfPqTZvZPEbvfPU6NeGCJ5unvp3oX5yabeZZM+R+/6TOtkZ1BxVlPy8hNNr5+7LttQf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2039ddPsDhakIklaXsYz8JMWJiXcPbj+ZBZjYwlPYtnxu+Xzp/f1M6pFbUAUAk4hu+TR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t16/efGkrp4Gr7UQlqRH750zdvWl9BIxIYT0XHF53YRQT0t6fc4qKllFxu2di+fvLOy8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rufLaj7tXPOXfzkM3fFn5ME+hwJ9kVJq0urHyFYv/k2lNRq1e1PkqZG3m3kjpTQIBobG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FblEmp/O7rTlwvQgQgghOuau7b75dVFS1M9PRPnsYkLs1FwgaDZtCyrSrGfP8gsqmwQG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zuNYBPn7uNghpXwelQUJmSUS2fMrr8oM/YwqLmwe8/u54tRkkf03W6/tHFib314LVyeL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92AmkXKKOBmJzywbswVyK9YHbpmVhRfPpHadPrJ0/mFa8OxpTybtivSa1cWBVdNhr1gq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5htvbmbU9avX5e3mdLAghCj5/KKEmCiqRQdfa9+waeFTOrLi/7qarmwyACml9vipl7f/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Ynp1dxwJ2Be2zdx+MdfYsUmgI5GWZqZe+rkr0Y/bO6WJeb3t81TKeBnR57b/fThdt31n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cW02o2+IuuuoP/h83caBU3q2en9LgHpMRWXK7fuPCHplkIGRqZdvW0ac3EAfF4rCe2hZ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vbrumPNDqPN/A+W5F9ctDGf7+bghp3wuaWeXLDyUWyas+qvXqhu9HvxFe3C559wBEwXTl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SqlUUvVvfRt7fTM7bko6CfZV5Gbl6FkL7GwZWY+LvdvZfcCmKS1Nv7k/ymPijy7MUzRC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Z/wb4TO3uwOr+qSib+nZbcZeohCXpj2+F59kPOjnJoQQQhQVXJkRTRVox0/kBPdrG6gj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CWzuWPt6wCRg+NLtw2fe2TB1/rqH1YzPvHLZZNr6oyE+1ixCSNG5BcPm/Hnn4vELBePc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Ucp4OQnXjpy4L2CShnfJNS/nceqZI8pVt+a307LflC+lPON+4pmzuusjZgeruxSAL4uhr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IUqhgJuRXWbr1qtzgKW6yoL6Qst+VMpVts0DDRyaOb8yTFYY/ySVbuzl62qPnPK5BEza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zMVSp+r6qo4/cFPXz7zoueraezpTJCJhSVGutIydU6Eyd6XTdXV1CSFEUVpcYcq0G9zJ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7Zz13jmbV2ZY8uDEpozAn0a5W7DYz4fZ9V8y/PL32067zxzqYVbjtURycVnq/ev3r+m2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PSNzBwsKh5snb9XW07Es+WK0S5hHSjxXIbNu44velA9namrJMjCsbozvyK2+L/+y6bVyy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a+JAp9fLlEKUMn5e/N1bCfQBMwaW/XpD3eXUIQk76Wkm9/7GXvOOl3deOiG2adsAB+b7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0RkVkavbLbioM2DtvQS/AB+b2u7sALSBXFCSFROZaRA8aVB7i/c3hwaufh4V1MjKzc23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FSY+SaMa2yGnfF7ZVzas3nP8YnyRVKEihJCy1J2/7tD9bcmAWl1tKmAn3T+9KfzC6av3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uCgzVyqguLZq56gUVmY/TeDV5k4VQiTFKffPn5X0G9TM1PS1H3u7/otGZS/4YUdKWQ1T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cO3n0oqQDK27X+sWLF6/fdiAySaAjV7kGtfK0MTRWPT19LjqNotJr3ATdKV9WeRnxbPld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1IlSVpmbcCfiCQmb2LGhnR7kPj60+tclp7Kt9ZXU8wu6jFx5Ke/tJ5nAK8oe7Fryy+IL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j19N/P1WIZ5QDA2IUlqWnXTtVqHzpLlDvN/fHBo8LQsqb5MVJj7N0TNt1MwL1319Vv4T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5tL5S/FsfvajbSv2sH77pV8tb4ozcWnbvsfXOtfX/e9etuWQti7i7KQ8CY/4BzsZeraw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Ze+di4SddO/ivmvMIf0CrcxfiymivOhr+QHjZuX//cP2R7nVHjhJeeykyIORBZK4W3dpP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wT8WNDcSlVRaBLkS/UZB3rZOpddvlOrbhLRDTvmCuOmRt3YfkUz7d3J7M2Z9zClKGT8v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iQ3w7KBNj6XHz16+fmLDpN6h3mbUpC0L9j9Td02aza7v+itXr107svqbr9q4McUx25aF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IheXp8ZcjCoznPTDEC91FwP1Qn08LvgQssKEp7nmds1aNXVFTvnsmo4/QHaOWH6sOKfo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fsizO0zd2n89e2/zjByLIAN+wkMuT2YU7G5ECLH1sqempKfH5rWyc9GveXpxUcK9K+GXu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d4piCCGEsOPYGblXLisZRVf3JvstWrF5zoFh41ZarenXqnk379cPIvUt3fr/cqk/IYQo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hQx9RiVb7t3JhRBCqMZWemae1kKGJUtKyHsfYgYfTlwQG5VUGLVzwqpTeU0nd4tqHBbq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lFUWJERciaH3X9DBguTnqbseNbHp+dvJwIARgcMPJeXkE+Kn7no0HtVxwO/nApoNDpx6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6i4I4MtTyoSFcTcvRSZZDl49CDEFakfLg0plVvTDTF39YB9XK3WXoqWahi0Yd+R/f0V5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eIhp6t64uXtjOT8jOrlQRG8c+vyxWraervLYe3HRia0dmhtX/0SQ8vS7D+9cfMDqM9jt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n187UZoYU2C6W/rEd+wfh/uXJQqbfffXjP8NmtR3T8+FB8cFMvRcg7s1eTWvKMW8wtRH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U3jWHfp62weFmhIi5xelRcWUSvgqRs6t28kO3f3f/7xl+FCVz26F/+9OfqkVU1UcsWFM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8bfUqUdRRSkT5ifcuPJEp//PHSwIadgXPdm07xpMPXzH0OD9TYEQQqXahXRpQbmVafCO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qUi/fyIiWrfz6mntGl7vM3ws7Q4qlSl3bqWoSGcft4Z24XjdKI47d+/x0/CiVlu20f/9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u4EB1h80DzkvN+lJSiXVtVPIfxdY2fp1tLl/IvHOLV/3Hl4mb0QVcWFcVFz8o9MZDl8P7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YO+XI2/O87/aee+8UEsDOiGNAghR2UzZ9NPtNddJ3P79KSzzns4vgopSUlmUfC8yIZf9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wd/+oJfzqNDYx4XIeUXPHl18wme5hv3YOu3UxYhr16wterS0w/HXZ2bR/vvN7b8nnFsb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o0NrDk8c4t1OR7e+vFZTJRMUxl+/+ER/4CL87BJCDA2NiUu/ju7qrqOeoFAoBsbmDNcm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l6aQVmZFHb/zNLfRqLUvdpcKIZfDzq008XczVW9xoNG0OqjwU2Niylj6IT5u6E/53ASZd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F2E+YdvClixd2tKDDjtHrjlXLn/mFtgj1KPGg3qpRMTjlug7Vz0YSM7LS3qSVElx7Rzy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XBW3Th0/fNlpcq9m1q9dtScujI+4Uur/7ZjOfvbVLMXV1ppGfXnrFYXCaDHlyJEpr7VR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eu/ggKl1o3Xb4ij1BeqXpsdEpStd2gQa8omePLl3PoTi06BbioE9MW7lF7z2zfYNAOaar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0WH2Fh9PWsLInYkFbIVKpe56ak0pqcx9cGjbNdlIrysHDxJCiLQsOyqtQsZTJEWcPEb3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tj7QqSTu3N0UntCuVVgLJxaDRiqf3dgVpezx03c9bNRdmoZiPzl+O1Uia9RucLA9nUJU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9p49oTN+oBoCmVQqkYhEUqlALFF3LXVNIRWk3dj+z58b8pqvGfjk4MEnVYOlpYUlJeWO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0OajwU+NiynRY7fzQn/JZFcecvp3ELYy/G+P8zfp/gk31nm9E/uP27X3y77jfdj3MyfW3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gYFv9K8oysvy0hKSLZuZEEJEpTkJD5NkTI/Qdg6vNzPwaNne5fTVw3+vF+d18bYwbBQQ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CDEJHLYosPrKKp+lpMtl739cmEom4qSnpErazPu3tzshEl5BQuTdZxzHkPaK7Ng7p+9z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MSKEEJZLs25B2ZVHYs4fq0x6bGTr0TzAr4kN8spnZtGyfZDO/jJjQyql/lz3pVJRVRQj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Vg1RCMuycipllbKM6BvXdQUU+wDtDSrcyL9mLbyW6Tlmw+iW5voMoipPemI4/J9xAeou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acEDbvC0yrGBulSKSs5NTrMavXGk7/snhfpNVJKe8PjqlfO3Y/PKC2g3T+93Ix2bNmvq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kktLnp7av3XDnB33CTk//Ngr4/TdQob/us9FbbVBvaDFQYWXEhfL1dFv7+eOizI+h5LY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kZc+jc+07DRzzXgPY+arj42jUKgBY3dssF25YMOqo2lWg3r14JbHGxv7hg56GVcUDAbd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T+JuBYns3Bu1qOtw9uLs2nSqefwyguP8xIjSoiV2MLDw8O+hhtW/iNJT06R2yneuyo0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Dnk+lYCbX1woMfaUXdt/qFRIZzYKeZFSCCGEWPr1nuDXu/jpyZOnzkYUqWxcGiOofH56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xjq0+vMkQhrT2Gfgsj0DXw4R5T89snJkwg3zXrP+WN3HVn2l1YHGnSaPGONeWCFKeHSP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2tWRUY9uMKpr3t1nffPsOl8iiLpzmxAK1Wv4iq2hOIvWEEh47IyYh+kCU7+w8X6EiFKj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SFBRyniFKYkqn/Hjfd4cZ+rk171VIzUUBfWJ9gYV3rO4DKGRVasgd/wSfBaVRUnxTzOK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/zrQ1rvbmcgqV7th9/j+2Hjb3bKcPY15ecCjG2rT5K0FFx9Q+sNNgVoqOuLIwq1jMDGjb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A78LnBgtaNqYt58yKjQYqvnr6CsLbmuhaVXSJ/KrKPns6SB3YZOfLN7hxBCiFWzfpOa9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dCKRQCaV8AQisfT1Z00XPz11M6awzDZkUFtPCxaD8FOu7Lyv7Dp1fFdHPToOdOuJxn2Xr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Fe8hv28eou4iQA1M3NoM+bFNA/3uqTos9z4/7+ij7jqg3tLaoFKRFp8pN7Rr3doT/Smf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WpuGVAYrYNjaAEIIGb+l5VujWba2Pra2hBCP0dPaf94SiXnr8RPLTPQZH3Ssy2KxWCwf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AAAbl0lEQVSmb+n1metpuLhpEXcfRF66EJtZWky/cXwP4XUP69TCy66qU0yUcGz1oqOP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YKxL6EpujuWApYOb6deb++gBAADgi9PaoCLXt2vZztDKxwEPfmxQzMzM1F0CEEJkgjJ2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PZQQoirL4/DF8hf3yTuHjB37nUvHkko5tzCLS4h9lynLQl0NdOvPVV81oBtYNuk0eqoT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APDJtDaomHt/1ctb3UUANFBWzfqNa9avxtHOodPmhdZhOXWFYWzffOCPzdVdBgAAgHao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BA+yCoAAAAAACAxkFQAQAAAAAAjYOgAgAAAAAAGgdBBQAAAAAANA6CCgAAAAAAaBwE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gIKgAAAAAAoHHU88LHxYsXm5ubq2XRX1RBQUFycvLo0aPVXQjAx5BIJDweTws24OTk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o+5C6oJcLhcKhVrwrX26goKCuXPnGhkZqbsQrcLlcrOysrRvA4uMjMzIyLhw4YK6C6kL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+77ET8Tj8fLz8/Gx1AaXy1XXotUTVEJCQlxcXNSyaACoiUAguHTpUs+ePdVdyKei0WjF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IZFITp061UBW9t2uX78eGhpqbW2t7kK0Sm5ubkJCgvZtYNnZ2U2bNm3Tpo26C6kLSUlJ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fqKioqLo6Gh8LLWRk5MTHh6ulkWrJ6h07do1KChILYsGgJpwudwFCxYMHTpU3YV8Kg6H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UhsCgWDmzJkNZGXfbdmyZb169XJ3d1d3IVolPj7+0KFD2reBXbhwoXXr1tq3XtW6devW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1l5aWtr27dvxsdRGbGysuoIK7lEBAAAAAACNg6ACAAAAAAAaB0EFAAAAAAA0DoIK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AAAAAADQOAgqAAAAAACgcRBUAAAAAABA4yCoAAAAAACAxkFQgVqIu3IplV0i+biJRcXF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FQEAAACAdkNQgTeVRm5Ztft4ZKbgvyHszGsbVu25l1ksfeeEyszdw0fsy3lrsJyTGr9t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Qeggq8ySRoxCDLlL/27jsfX0IIIYT9KNJg2Dddg93MGe+ckOowYHWvB53ezCoMHd1G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rGIAAAAA0DoIKvAmmp6R61edQ9JiY+4mZwsJiTmd0bp3cBNfKwaN8u4pGYa2fb4Zyw6/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LAMDD2fHL1k0AAAAAGgXBBV4HSc5KbOALQsKmzo6rLurGZM8zbFo09TM2aKkqEAsec9t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0ye2dnhzOKHQaLQvVjOoGS/2xK8jAiyqdP1+483sdzYvPDP3q6Cei86kc2q8llCVsa27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y5C9b11NCHUmbu+EnoHPv9mQn8LjC8Vvt7m91NfV4XmbHlvS3m4g4xVe/zX0eQsL75A+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z/x3gaG1pYWFhYWPnuOCmusvRGHd/a+nd6MU+ZGOMSKZUd0WfU+GjwwvDnq+db78Zux6U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5F9b/mI/4N0mbHO0uiuC+gFBBV5nrnh8Ny43sdghuIW3o50B+8Ldy+HD2rWxM/H08gpd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Qgih0BhePXt6YLNqQPIitv4yc8Sv4bGlVa5vnbdkzaZbNaaLwtPr152JfpovkCqUquoa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dOYtr3nXMtISYncPfTP3Qt0oubZ6+OQFey/HPP9m720c07rf4lNJ7FfOV+TuH+k1ZF1i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B5r33Jr5soGCXxy5ulfzKeFt/peRkZGRkXhvz0TnI2O7/Hi2qO7XSO1uzXdqOeNMfjGn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v2mw48Kb6i5K/fIOTwwcvvpRSs6Lfci8tjbdNyXLFOou7LMQpN34++fxY9edf752iee2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7HnLVXVldEpVlH5zRcuqxtgcyMjIynl7bFKZaOrbrvDMNcTcAHwhHlPA6iqVV7u5ZA11Z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+6nS9lNuxMYWnVkwZOXyYc0dzXXeMwMqnf7OrUqUm/wg/J8GeZSijXLvXIgvV0y8y+VV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T+5gKbl98cb1h7G86toXnt6w9mxsWnkNp0uzdvax6rep2HX+neKyazP9jYyMDPV1sJdS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5oQhZdeNZpVAoFKYf/r6Fk07lo9/3Xcliv/hqc/bP//lSy5UxBVyhUCgUxv/egSITlF+b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VHIvb/s9gzn49yVdjIyMjIys3P06jZ3YhnL1n2MN7nzqzfkj+Bue5nIFQqGwkv90ZbCq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d3dAar28w0uXnvf96XYGRyAUCoWJf3VnUSW8mz9svCxXVXsqo14RpD+6sO9Cjv/GSL5Q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/p7ud+Nm5m1fP389Qd3F1RS7gPNw8Zv7t1j8d+eUrIyMjI3v/NiMXr2lXcHD5ZDxmB94H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buDyQw/zeTwej8d7tHnhoHb2ZmZlJXmOdtYG+syab1O5/J2ero6evmmPF+dT5fyCm0uC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7V3SXqeKY4/Ra59Z8E+eQ1TRBg5tx0/+4fehTZlMJpPJtGv/7cypowb7WpqZmRgZvd26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BnTwdjGsbmY3fmg590qJ1/KnN2b7GzB16e+5J6ouXZnBZOrpd95cw6EFPzv6r4E6Ojo6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XfB2i+ybf09px6ji2nvWvkcafjq1JDZKf9AvM6ePaNOIyWQyma6DN26cHOhjJU/LyhWJ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td/4dN1QVxtjJpPJZDaZfu3UBLpKIY1Lff45yeWyrGeJchWFxmA8/7GhUKh0Gk0g4Gfk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w4qsPwbamBgwmUwmy8Bv9tWj31CpxN3ZSd2FqVXe7Ys2v95aOcrX2YzJZDKZXlPOhk8y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4EBeUJgjMHAKW7t7QhCTyWQybYKHT5429ZvmSnYJh83R8J3A56IQC1OuX4rTad6rk3vV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bT14mG9aWvjBsw1tRwAfCEEF3kah0mj052hUCoUQlVLh3MhBn6lbXfNrc82MWTo6x8ME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/tZBUHZorI6OqVu7ra5HpYLClNt/jV4SIa3CiX9wZMGgYZN72dT1asEXQKFQqVQahfLf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qY+/e6M3WqqU+Sd/v+TcvU3zJo5MylsZRKW8Omf4Vj4/aM22GT5MDcoomTt6mhnp9dos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8Kr4+U82jfEduMP6QKZUyr6zqVfS9L59Nj14eV2bqiL2xPI5E2bsjKJQKBQKUWVf+GP0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V3NPGBdTgkMCXH3tX3611JYhvc3MbSkvv7scSq+xnY1MmeS/JrQe/cYTQv2vCZ3OaOTm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ld4ZcoSJEJSorTribJm40eHhf27pcIQ1AodJfeSAJhUKl6uoxx/b+SnM2dnXIpXQb1tHM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2ms0na7z9k6iHhIQR2P71mHNaNTna0OhuDVu5uUTrN6y6pZCLs1MfaQihEJe+U71DYwd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CzR3PwiaAEEFXqdSKnPzcovYxcJX3Q3fHv7gXrG42pvpO68rqxBIpf90f7ErZrDMhu6S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N+yThQ2LSiGTJMTIW48aMG9WqPOb4/LObL7m2LlNoK89s5ppFenbf98rkDRb8ddEZ7lU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8APmMuF8GU+csql9tZc0qgQFWSeXzY9y67pg4SB7Qkw9m/X7fpJ1wv7lWx5VxRpVRcLt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4qRSqVTKvr9nRs9G9Lzzt67fiM7SgBWsnk/nzgGenq92fKnycjJEUvcubb3NjKvOWISM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tU1acjyV0W5wd9fnA3SNrXqt2DmwMjd8VqeAJTeE3Oyk2ydOxvgt3jUtqK5WRSMpJJWi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Oqm7FDVrPXRoEzOzVy8pVqWnJiqprYf0cCf1PqtYubu37dbN+pUhqrLS4hIOw9czwNfD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VSaVPknJeGuXXikQ5hTg8gp4FwQVeF1pSmzSicWjwwLtXvUnfcnBqYOdbfTe/dgvCiE0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kIkF/KfHl44cOWTVwSihSCx7rfNBJc89t+WmXefgQB/H6mIKUd7ctuKegO/7Vcv0RT4u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Zibd/4jlieR1tA7v5uLmXd1gaTnnyd5tV01MWnZpa181yMzCIai1V3rGqWNnC1SEEH5e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6wd7EkIIMQ0aMXXy2MEBNDantKy8oq5W4JMpcu7ciBG0GzA40N6y2p5VQog8+dSRx4bf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npltv1UXF7ZRFKf82pnl2GHcZc/VN9b1tauTojWRUiqoqKg49q2x+dd7JEKeQKpVj7f6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+0R07Z7L7+x6IXx8puc+S4tIYjVp379C8oeQUGkPX1bu1rIL7v392J0ue79FVSrlMIlEQ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CdsH/EepUCiUZu16TVx6Kjq6oLysuCAnN7+IU8otLz88o617Y1N9OaFV/6CmF6gUr8Yu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cHb1tx26Ttl8MVXn6YFl389ZcPgR579zZ0ppzrkdt+3bBQb6OVcbUwjJykiSy+W6aX8P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SzuU+XRvKjJrXynn2BbHmPvtHJqxMuX0pzcgwKLSV/YuB+gYm9o42BUVP7j0tJIQI6a62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zNXD39nVn06j0erNkZhSei989+OAyePDPBsZ19BGIT63YXnS5GPrO78+nGZo3XLy9qtr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FNz+a9+N8gZ8eJ6zf5S3p8fU0/oUqWj71/b9Nido8BZe9xTii3+tThi1d1VXxrsfy1Iv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l5v4DxvRw03dxdQZGsvEf8LqJS0UZTeX9l9yicPhcDj5SQ+v/PvHzhRDlqGznfX75wEN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laWkZObllbm2atPExZ1FSm//OWXWqn+vJxSLZAoVITH/jl4Tfisuo5ArlL87rhCiUqkk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Y//+v+x/XPLs+tZZ/ZsY67OvHD16+lp8VW+BUpJ9cU+kdXBgUDMn/ZpmkJseI1fIBm9P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JRSK66RT4WN1pJIDv29P09gNSS4RZD2Lo1Ao9FdeE8TUN7CxdSjnV6bmFSkJsfH0DG7X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xYWlFYYBvs1qPujXLDJh6vGT15pPGtyniWtNFUt40Zu3XpwcvuqNS5lUSn7O063z+s2Q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bZXsp+smfDXrUIpA9sXr1kiNxh0vKCouerChm42lvlJ0b9ns3Znvn6qBkPKfbtt1afSO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6EQhZUc/iKi0tBk2qpfr+5trETrLuu3MI4+29lPw9kz09/f39+/Qe+y2+zKamZFZU7eG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uwL4aEqlUqlSZdy//TgxhStTWXae97+VHSr+Xv3nsdg8ESFBU0+H8TZO6+09bltMQWXN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n6VfOnIGz/JoYEwChq/4Z+eG8R0cCkpK2RU8QghRFFzZcZniaG5lSuHk5OTk5OTkc/hS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5xaVi+RKFSF0hg5543p0KjW0x0i6TBZ9KUJT3/gol8nyczKJro5OI/u3fmv5AmEBu7i6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TX06ftXKt5ono2kchaj87r9LIhzGDu3RwsWk+jbyypKzy0ZFDbjyWyf6ayNUsrKMGxtnr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IWZu3WfvvbJ2iH5F4uk10zfdFWlsAv3yaO4TT2ZFLG9LUyifZGjqBl7H5ALOhd8m3O92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e0GwUiZKjzh6OU3QqO+MBtSb8pKehevwrQVV8nPvn/u7h3WGg4f34CFd0KEC74SgAi9I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Xr7M3Ge5ccmlEgUhVl/NX97N09FELiUSsVgZMOXM7f0rxE8iU/i8am8dUBEVvygl9uia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F/U1QCaNm/i5eDjRaPSqC4/Ls7I5eaf/+Hl8707PDfnlZGqhMOPIL98M6DZxW1QxX05II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k8te5l8KheLsFkAoFAaDoba1+fyUkpTIGw+Vbm2+DmvvqO5iakHCSzz/+1mdkZMGh/nZ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b/f0Ez6n9o3x/O/hRlXkgoqnu37elc7sFVL1mCNDp4ChS0+tGCAryzt/6kp1Oa7BoNBo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T6s28I8mLnu4f+5J991bRvsbaF9vilxcFHP+UrLAofviMcEN5d6Umijl/IyEq+HHHvv6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5YCm07rdAXwchYj78HEOl8c3MTRvG2qdmZZwMyKNK5Qpid/o0R3c3EzI07t32eXlShI0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um+fDFWpBJyC4pMrB04uGPT4/rxWalgNUD9DI1OWZXMnBycrY0IIMQ+ZuvXkw2eviNw8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5itRiWd+7GhnzCDE3jPQ2oCRFB3HU7xyF75MJqGzrJt7a2zipVDobx9kqlRKuVxGqBQq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kBN59w61seeQ/h3qQUyRVBQ8PLwhq0mvDm2avXhYm5xfxOFL5f/dYiIseXblz7ll47cM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lJtbLCCEEIVCxi54piIqmey/C72MnN2/Gj2zPZXKeOvjaVgoFIqNnQvdrGOzhnUZUHVE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DF01yMtY73lnioybwxaot6zPRC6uSI88Hp1f1mjg2JZmVcMU4ooKXkUDvP5RKZfkPb68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g2d+95WVugsCjYegAoQQQvgxR0/EZ2bKrY0JIeZtp7RnPIg4u+fcncR8rrDqtldGzN17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UFALJvPtk6sqSdS5ixm+oy/dn9f6laFKhURQKa6j9YC6JROUFWTExaXlFPIkhBCiEHJT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dgryrPaljjVoOWrRAE/e338fTCkUVL2OWsxJj3ya7dR7+RiNjbx0ho6Di4eeUqWSvjwO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QDMyNHG0ffXWFKIQVSReO3y71NS/9zf1oDdFzM298c+4QwVNnazNpflxL9zcuuDviKwS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5ejCNuFm67qZZ6UlPW8RG3tp3bebYgkhhK6j5x7wlTERxj++VywkhBCikvPKClIyymyd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1EBQlJSYEBeXz6u6blYl4mREpPJ8vps22P59k2o3YXHayaWdwpkLOlgUZ6f+t6VdXTtx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rclF5UlXNh84daPUcYCz6L+1u39ix/5jpx+w1V1eXVIppPyi2Jtnti0Zvae8R89pKxZ0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Z7TgPya2QcPHdTBw8jCo+rvxwDUz72z+5c9VUR3692jhasYgJdKnV6539LZyNDWr4W18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Ev3n2WyEWFabE55C2X3YFQC3K4k7//vO0dTktR347bXanRkSUFXk8iufTcXD/lh94g6Rd/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2zxlvcOG4R4MGsk6uXhX/pAVR4Zo8FEcXZfp2iSYep2dkpVLOlSdF1fKZWKhQG5hYuHr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rEenr+Qb+vWc3N9f0++hl/PZuRE7py3deulhzqXNr48zHrnzFsuIRaRlWamnV3ad87+S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agqrnOP/mCkIIoTGNfEYs/Sly9D87x/xidmxSACGSsqyoU/d4ruOXj2hSdyukCRK39e+6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nzsyqRRl8a2NG4pGHPtbY4N4XZByc9LPren9w77sIl73va+PM599+1f1VPW5KCWVpQmX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h4RsOr7wlXH6bSYsW9ZXY3uLPyulQsbNjc8p5uVHH/x5+Q3zlgNX7dj3jZ+6y4J6AkEF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xDxk6l8hX9/+Y9HmBY8z+YQQQjyi2X183c1Marik2sGhmr0unWXi2T6s+0ODz1svaARr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Ph6bGr5qcjgh1m2GTpk0q4f3uzpTdMycfZsGyZzM9BivJ94WM6+fcP5+xIaZd6VKCoUR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10zXN3QPCQve/kdCbFyp1NVchxAiLGUnP44WOgS27eBr/qKhlM9OunU0Uczy6jXgRUqR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oZmRTg2zVx9+yuVtx25zKDbBwTZvjuvQs421CYuQoqh/Fx5MdnT3fbNziErTG9in5fM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XHRYN/C3rZMnE0KIvn2THt//82Now+pOIYS06PFdy+vh3MLwWVPDCYVKC5pz5M4szd7A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Ho63cPKyePvdwGH92tbzt9NLOM9unjt8MokSHPzWq+i9Ordu5dkwcgqRC8vv7Zy8/DIh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G9dU3RVBfYKgAu9k0W7GlnYzPmkWdGN73wGLfD9TQaBZrAMG/LR9wE8fMoll6NzdoXOr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/p+jrs9NLBISQnhC0euD6YYmPv3G99u1+Nz+3SM7zQlgSSuLMmPjc+lBrb7u0/Z5TpHy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WWDS7nvfvMjIvKrBFbFXkvX923Qf0ErzHnpj2nzUb/+Oencbmx7LTvWo1dz0TB36rYjq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tZh+8eZ0dRehYay6LDzUZeH729VPTPtmgxeFD16k7jrUTcfQsvfyqN7L1V0H1E8IKgAA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P/fGU5VKGX/3wq1bZaYeLfztXtyjpWdu12na8ieJ2y7u2xtU4c7Jij53PMOt36Tp/RoT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8MQff/z5+4lYQv45vPiVGRt1mrW+q4vmpRQAAAANgaACAPAOWVfWrz0tlFh36mxNhJd/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/nYvr4himrv1/mmH1eFfl65cSYiFW8DUjaurUgohRFKace/u7bhK6y5durw5Y6/u7YLc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qACAPAOAVNOnpny7iYMY8e2k7ZenvT2GH3H5l/P3/31/C9TGgAAgFbD44kBAAAAAEDj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GQVABAAAAAACNg6ACAAAAAAAaB0EFAAAAAAA0DoIKAAAAAABoHAQVAAAAAADQOA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dTzwsc9e/Zcu3ZNLYsGgJqIRCKhULhmzRp1F/Kp7t69W1ZWpgUrUhtSqVQsFjeQlX23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m5ubq7sQrVJUVMRms7VvA4uPj5fJZLm5ueoupC5kZGRkZ2dr35f4iTgcTmlpKT6W2igs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lepLL2PgwIHHjx+v+vetW7eSkpIayK4BAAAAAKC+s7OzCwwMbN26ddWfffr0OX36dB0s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3u3k5ESnq6cnBwAAAAAAPkhxcfGOHTvqfrl1HRh27dpVx0sEAAAAAIB6BzfTAwAAAACA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jVMXl35NmDAhNDS0DhYEAAAAAABflIuLS90sqC6e+gUAAAAAAPBBcOkXAAAAAABo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OAgqAAAAAACgcRBUAAAAAABA4yCoAAAAAACAxkFQAQAAAAAAjYOgAgAAAAAAGgd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6CCgAAAAAAaBwEFQAAAAAA0DgIKgAAAAAAoHEQVAAAAAAAQOMgqAAAAAAAgMZBU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oAIAAAAAABoHQQUAAAAAADQOggoAAAAAAGgcBBUAAAAAANA4CCoAAAAAAKBxEFQAAAAA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8NCjZtcOdH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EEE65ED02F35D990B92A5E8AD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5/13/627e4b521abf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UAAAO+CAIAAAAsZvwp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O5aqTBeGN//6hgIGLEegI0ATIlMyCDEx69DMBELMTI1IhBHYI3ARSM2FPyguBRSI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Sc1rlVtTlrb137VKyLCMAAAAAgBHzv7++AQAAAACAG0CvAAAAAGDsQK8AAAAAYOxArw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AAAAAGDsQK8AAAAAYOxArwAAAABg7ECvAAAAAGDsQK8AAAAAYOxArwAAAABg7ECvAAAA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AAAAYOz8Y3oldpz4r++BiIiYP1fmPnvyKUfycMNgcTzk+Zk/v6egRvOGc+L41bcTO0+u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+z9/uNhRFGVc1eTVjXdA47tV0s+v2cyfj+y1gJHxb+kVdr3sF4qiKPdrBebPFeVmN8d/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pmvtnjuJnf4bVydT/nAvafKd5cFvc8hdXLda/xMxf64o2vr7e63d8b7yN3z7+rFT+1Hs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Fal23T5U3/q41a9/r7VnVYPYad16/oJ/9ET8Dh+5R2NJ1g8vz64XItovHjyHpEgGHTSi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V5rvfcT1huatFbmlWXQU7HT8Xt4671xLjb4DcXO4OrU6DEGnfmVL/UfIPuXiGz+0HYk+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m/FjZ15aO1vtsPJX/Se7+7c37l92P5EtuzP+We2P+qmH3g4/xcxLs8gWC2X4iSQ30fyu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5LfVnXZcJ/+B8HAPkHqzn55CcsKb1WDAFW/+UF5DJdV+AJFdXkt4AC+9v1yK1/ZwmRbX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I+GJBp36B403e3r7zc/QXYbl+TpP16w+0jZbcvttSXrYe4ns8n4jj5+Fn7W/TAbWqOIG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frtgIP+kXmnUlqqp3+67xV9IOqCb3UD7jLJfp96sr1erd1uN4TX/s3knHb2JrMu7o8Ob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BpJOV3KT93Zed+uV4gLdL/ieW0i9WfPiA8Rwp3S6gfTOGuNI96lns7oc6agiMy+tdbDN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7K561nMuSTMe9Kq6XmvrBF1Fx38k+3Zm20MFyz2NN3t6+x2qV3oKtEOv1K8+vEPsEQ3y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BEv5knrvoC7MO1978XKH1tz+4Qaa5QE+WK88MgZ01+rO4ax2yD16pdPA0Gd4aV5T7ObE/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7k3dGLamRerPORxFFijjTHK4X6o9fM0MUk6Os/dUtuq/fmg/Xy1JiNrhfr4h9aH0oGt47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3GwieRbZD8VRVCj3W23p1ixbJkpvPkpk9wkymSocdN6O63ecoCbGa3VEamfqMxo+3niz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7tJ8ql7pN87IKlr3LdPMjtIs9WZcYIjvruvwYc2r82EenG5AsdzNB8evGEHzYaUdXerZV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70IIgmiirb+JyniL1udE+0XLrcof6uyquYdW02dEtN82f5cm3/mTBkbXrdlf9adV3XOW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3/S91m46d42gLDoeG0C22XlVCcz3Y9U9R/b3ehcTlUEKuds3Tb6J7othaRM7iz3dOs3M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B16EnY75q7OjquA1fSZ7RY8w07U7ft2KyCGaTn5QwbtG1pl3KGtSUYnEFict1kFVpIhz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2W7yD6lW0mUAgax5NdqdcIJ2s3sOz2y89MT2+0MeCuhpnGK3/u5SEzUhWeug63HTccjf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qvs13V9WKT/kRvM3Nlyby5r/ANpDTfd4I9D7doGMD9YrLfKxtNbnM99a79fa70VE1ftv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66f4dBL+ag6pcbinmZf2d3cmybrztmyi77XV3x9Vq53yrlYYi5g/7w84u/rWer1QnNgw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UidTKnpy3g/NvFQojG4VKB3MasOR/GnY9dIaAAou12G9cSlX6h2fulzNiAot9jJOzmJf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9CMF8wB5ITXkimzJEB/O214RmUlD/KyqJ9JxZIAF8PnTljo/b7z0nPYr1YO19nKz7h+t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PlIR71oJ+D64mLAjWbHnQoOI7KhZIkYQ2WXcdCFXqkZsmHb+5PlJ7Kjz3aru+fdfOxHd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XmlMr/IGXGuj1WTrzxaBDhkwWmsH4ystVSoG9ubEIA4vteG9AbteaOZtDLE771dP/Fxi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4xO5uR9fL/W74ZO8QoaQeJLCvHSkQ5ZlmUn5D/Zh7Vnz3rv+NDdVYK+pVVYyafLdOeMf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xHe5mhHRfvHjjqr7TioFx/v373Vi5o97WBY6crZaVjeWf3SHxYaLQH5+/v9qTKzfSs+D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+2H8PmDXwEt4v2us59ouhqzBks5ab5PW8Er338NzGS4+33za3/N+i5Sy/drOeTb/4AcFS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R7N4nMWe7CjVt+1XWKqVDv1mmDYRfR9Psb/d898JhWlsvNn3WlOUxd6OslHYM2Jnsb+j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6tOrGyNZV5MeRToLg0JFUcpazvyQlipR7DgUtO+daZuzS72jRm3kGvA5vwuhPGt+/bII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nFaixI6yLNtorH6Swt+dD+6GYfAJtW0avKuxo7OrxiFF0fQ3LWBERMSu1GMMHmRg4TZt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qrJtmdTKbiWD0ZVVT5I115uPm5L6RAjXf6ghooq1uZK201+2Zr9S3CA9hZPIQhb8rXx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S5D40KgZnCU+yACe3njpwfZbXMF3fOLVpVsWqe45i7z22Vr1rEP3GYEYlNI9J4udxcVL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q0lR5s9ztSI3vRCVNrjjdv1NbXlVtLtbPMGjJXM+Smy9YTGJKKdn4B4+Wq/UyO2FPW7z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UJdPLf1yGpCijPnzAYv888mL5HfcwZrbHtgp0fOORGwL5cRX0zRF0dbf3Tp+OqBbG8J3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k7xLK6MCNwYRqerNK/K+kI/2qnsODCKmbcxwsafftoCpS/2oNcqqGJFmMxpgYCnqV1ut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wBPhUqpu9ukbt5thnw8h966lybeocpuL5PqmwLlcac/576HfvBIXPrSnvqMnN176YftV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5zwDy+PNLrcrirFcdWJHCc1SNOU/z7vb2MllbK9rTHXPWZauiAf8NKWfPw/NqJgpSB6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zTIoXrJ8EsP4e2PPG/LP6JWbciU3PTanwOx6qQuW5WZ1rHdny42+HdSs697iwrgs9FrW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i3Zpqo0zP4skZUftEqrshq5EbLR+bq+FLFnfC9VTzw8JI7/jXy8zz9IHRHvVn8ufSiBT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N6NnClT34F06zR8NH5XsOtt9b9cqTvVelhksV+BxuG8KKZbbz+8LjP7hncx9Fof7mkbK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r3osCPXqKY9xkjmF223yKc67rqf4WeOlH7TfnNwo0Yrxqre8ZMql5KDAq9j3JZJenIDI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3j+U3v8j9O/2uMSpczm1RxHxr/b1fbHUvb3jVOy+KrpAYucmwEti/nm54cGJRUOND9Uq7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NsxLKYbH0XBAVg3HN4K1OpkT7heOXBmF1Mh0QlEp0M33L+Wua/6zVfed22MCgONwPH2Wm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tG4aFEjsw7Q87kTs81T34M0ako6X0MxLsw0dp1/uJMnVXbsLlcKvGE7OZ1m5nM/nwCD+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77l8DtlTdKAuV7PaMFWMpavV9JZHKN6tv+vzu7aJ2QjqBosfWVpuJuX8XmuKstXTLDPD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mQ/bAysSf5V54+ENxQyr09w6y/daK1ZnLPYz26ayMAtrxwBzQRFPSXSSJ4JPdtb6mypD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A0+Mdnhu46WH228dWWdUdUfnjV78rM/RlouAcOLK/UJlC5XcRsvGYASRbUdfiabl7p2b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C4ymP8bicXGH5TKoOfKaq4w6kKg5eTTOHal0y0N4VN+PFz3+e3yoXmn2VaVPP2iEtFRi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EZMgUnjgj8fGF9/H09CFrzfoC/CMw/19sYJyGqNzOc9tWeql3evlWtxguFt/8x6Anegr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JccqOmy2Kll+yKv1C5tTXGFnrb1n0R/mea6vSm++daNB8mdujy+Wlld5a6rO6T7D5KM5i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MdfuWHXPjdyED46J1erMRonETmUjsKPs7JI/X9TDN42g6am7TT5P5o2H37Ng/U71bf9M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ZuVeuxFMUlHYg2i2Wrr1SUdhMbnoh/yGeoajwRes0x1v2xjWbgSYPqnx0k/bb4vc5DKo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rbXfRoFYRS85bEG/YdIin1oOkBWxoyyoWPbd9MfkR6uqKlb6Dn+tHHlynSYnS5HTtVax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86F6pU7e2XF7n7j9iWFSb1REuaRf7GNyq+VsOm3+/Du5PvnOpbfUmo3KDLsDlzLkjo5u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fjrJC2S/p3ygZulkaQgn7Zg6l/Ot4gank+qlCD3+7LKVtO/OKDV1Qm2zdTnI0cxLB2gD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NXUybX4qEDtbvXn2yhjQ0ElGUKRhKy1oTRuRND9I3XlY2QKLEslPUr31mbcxYkex6CDp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vNbjbaVZTBo3/C2b7LdKKrzw4bBwrw3O1sNOR5qVg0V9ZCpMJkNCOrqiV25tqimJt82R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N166v/3e4raQqxYYE5Gk2O2oNnk4rIqPb4/MhdoeJuV58EsWGHI3dU4VEmgIavtHNMpI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oqiRM7krbwK4yT+gV3LjW11Y51XGMO0+m1yRAaLeJnlvfyjspVQsq7Oj4IEIi7tg/nbf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gvesEltI/lGTZqsv+0PV4MZrdTKlfRgXazmGzWSrEagcfQ5CL1B2dd1RaoZpN2dwlXHs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B9D0WZdgiZ3QbPXEpVyR5fxqpnpo9ncD8tsKp8xLpHL9CxhBdl6eZIHeqnvm38i7+Xq8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cmskYH6oH1yVSNNn/FUVAbT9FofphPwdHQpfKdHDGyyXIZyt6BW+qeYDp2zKAf4e5PXt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/N766TWGJ6UGdUNlY8mvdkk3Mn3OtYkdym0Mz4CN2wnrwS0c4Th6G85TsR5Vbr5eymvFQ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Z1Dy4F8wgM/XK/moJWkwzJ/Pr6Y3492XrAKp8lV/qntufGQEz5HuN2Cn4/edmSN6T0W5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LHaqyXcVEFSWn6bPaL/oCpDIB1Y7kltXiyGsuJNb+9pWVNmhirvsTjQlpzDH8GcWO1oe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Onlp1rnL9vxDuGQmO2oMdnlslSS6tEqvPHyYLmJeH1mio7pBbqFfrmbfxxNrvutulptm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MG41JUJZYvecMveRUSWdmO/HPT3BExsv/aj99jDg5+pkyuVqj6gyzGneWG6vyuRSRFjS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7XbXkXkmn1Y+reBvIC7CziuCRsddXkF42EqXJgM3+XC9wmuPHWWpvm1MyZhvrb+/14vj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fd33q7OBiuTV/Ye3cHLE0co2jbZIIJKmlygcFzy9U2741jdFEo7CTiVO9SX9lKbPuhc4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jA+a++bZofhN3Eo0JZKXSNlncg9VraM1THvwHK0YSR5VKw/OfjXd7nN6Sabx5YYvty0j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SmE+4GrybquEOpnS9zoPqrxl+5rpmmQpPJ/l90YVyS/tnptyou41HDCOiMlleDXhYa2q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Gi/9pP32cUdcjxHcHm01ndaWz8rc1B1BMbxHsehwOw66sjqOIOtbF8yfVwFMpU9QXa4u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kbfuXflovRI72pp4J54neC+XpV62uZMoOwfBWZjqd42lkrSc3bTjZfP+YPhWNA1ip+ii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eUfSN88VO7A8P0JLAhSfF0+XT/U7+qk8sYqUYq3R4WtqRw3vw4DwE/fL5rppPi/VygBD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8ppsdbddWL20Ke57Qr97lviizvtz5nkvzxTMISxPa91pTLFrmAY1VMgtBTd6fGaesIb3x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qf/rIao0fz2jcC3edualZcbnsJxLBwaREUhTGz6v8dJP2m8PDyX97UFdrmbfa2suxA02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P3JR/QWx36jzhZXItvNg9up1qMvVbL/gq/WgVX7E5+oV5s8XVPVBmj4T2+M3rYSwdtU9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24uPXi4yK7Xi9cqyQ9UD3huzx4aIIuCxFgtirSEMLclOwZK31wSsz0/4AflH7y1UNkxaO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jCCyiej7u1gsMdzqWux4lp5dtR6gTURVLqtbi9bLnUrEemQEWepdFsNES7mK+jkZ/W5T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/V6I2027N+RppCi+gbAGuxQsN8fT7vypkf2zzHFEVIXiy2cptfmyhHaOQMO02wLuqY2XH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zA1FXa5mvB3KFSn3pj3VKdKRUmfIlgA1YmcuyyXT+FGYCK+SaxXiK6XM9q+LHcQGZLwA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Rgh9ULHJb2HSLpPGi7mDOtsP75ieGtddM9gKiRY7yft4ydKDu0P2xA2V82jk+qN1dGCa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UFXgyKBFIxW5vZQvTtx4l/UDsRJiNOB92Q2EMNhit9j2poU3Oh2pWsnP/mXTgACJMo/b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jobktx24BVE+kmz1wi5RVZGe6Bl2vfQOoUbwwHAnLMaa+4zi3fq7x3gnWnEkIRtx2M4R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T2y89Hj7rVOKpyoTH5XF48S8xg9vfnUTSZkf8X6f3d0UITWRLcspwwt4UF1h/lxRtvqh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ikrP/LlgJ+q6Qz6je8Fm2R/Oh+oVI+Dbtle9UxF7XtTiiXvmHXIrS0abInnpg7uND7vf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t/5um5UKG3lzOqi67u1VhnxFYp5Ucng0Z+yIac2qjV3v6O9K+0BJMee6QzblAXOt9ZeV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HXIPe7lkqF/wFPGsv1fVesgXtwzeGi5/pmYtEbYIEnLBlP15Xk5iFZG+nzT5fr5s48K6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4XEUxt0cj5m/3kuE8F30v2o77vvabo+kz4ZgyzHy1VKvi2S/ut0zUbkGctdyOC/wZ+VxT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EN7e/KussNr6e1CmZWexrzz7S1nGgPKXhTQubNB5cUC1PEhHeNOH0NyeJKtv1yZohJ4N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REy6FlW4jmznFOG3RVo7edBZ+xw9Wzg2v5LdrfhgqTfL/yd4x9v3UaZWaN9M4/5rs3P5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RsW9ztrz+86AvMZd99oGag8qe4KOylATlLXf3DZF1Bbu9J+/b8bdu++0+FMxR1vHgbdi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to9vlUT9wvVqU1fo7TchWdLdvp87UtbK77PvyLSVPKP4fev+Go8oX5D+WOPNntZ+W88n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fYg3XRTOjdrQVzwdN9r3UPVii+x7y6C6vSFbZ3WcunGoNCvBzZOADj5cr/CUmpLd25rj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FI8cplc6Dx9eZTu1l6xfaz1ns0NIvVnzyo3W1PEM9Qu0+l/xqPoJO/oCvrK5eZ8tPTnk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0mqXXlEkDOkSuPqJ+wdIpcDseZJBW7atY8hczoOftrfo3dVnz6OonzWeRDdCNE9ZeTuPM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pJFrePARMy/NUm/WdZBsIvLDxps9sf3KDuh4lEYWe+l1JM/TKJshU8LhW2v2vqo8BrE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rme8507EJ+mZpQ17QaDJx+uVGvKRLbL7RonOWiXpzl+jV6qTd7RAWZsQ+ru+efOQzqV9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CtDXkc9hbv+1r/d1329OJt61BN19b9zA15ARdouO2UBpsX2lVkp4SGiTVb8RXdJxWLlV6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1B0i6KHe/y5LRHXAzIvkuz/UfybXZQ813uzJ7Xfwo3e/6E570Q27rJzb1hPJLx7eP7xd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DJjU9FrtOifBoJ9/S6/cYSTMsqwxhR6CrO/t/+mPDIIdnqobQqv/ttIh99OwPj/wEM3j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3DjSSCWnxFN5r7LLtcVg2ukvocR60riCZVT5Wy7rfycC7HtogUs+ry/6aF0Y807ChZjC97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aCMZcu3nNt7sxq09MLnv0tJt5X5vWUpurKdKPaO7fBE9tjfwQ5Qsyx4TqQAAAN4Hxpgk9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CgAAAADGzoeuZwYAAADABwG9AgAAAICxA70CAAAAgLEDvQIAAACAsQO9AgAAAICxA70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QIAAACAsQO9AgAAAICxA70CAAAAgLEDvQIAAACAsQO9AgAAAICxA70CAAAAgLEDvQI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AgAAAICxA70CAAAAgLEDvQIAAACAsQO9AgAAAICxA70CAAAAgLEDvQIAAACAsQO9AgAA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AAAAgLEDvQIAAACAsQO9AgAAAICxA70CAAAAgLEDvQIAAACAsQO9AgAAAICxA70CAAAA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AP2wOGaNj2Lfb37Uy72/fwzm+/HvX+WFMPaCUgNvAvQKAAD0o2pXy6kLAY2Ou3ukgUZH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03YqHubP5/lX6pK2zgcplninDSu137uDRqnHjqIoygvL+P768LlArwAAwA3UyUrXGp9N+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Hjumq6U64FLaNfRZcVqRxXotV0jqcjVt3ZY4nMXOS0fY5xGHF+/gDim1X0Ojoya+hdBM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7gbvrw+cCvQIAADdg14SIiPnzYrTQ1pejxQewLMuyA516xw52Ou7XtYGvS+GoE1prxWlF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lLnPxIF2e3npCPssmB/qB1etFXtv0f0OUy8V3kLw6nL8cX34IKBXAABgGKp7TqMozbIs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slTfOjGR6rqtsUMcZq1katfGvezcaTfQvVQyLuaSSXYFbV1qIW29n35lh0nKiMiO+KUOq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/o5MshRFUSxa2cWzZFmWHZZ/fXMvZXh9+HSgVwAAYDAqhZqiKMpiv19wgUBEHZYS91yp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5jkmgvwKqVdqodSzdY1Uw/hTJ8rPYf6ONq7Bn+/sTmpfquqLn05Qnm/pV/sUoFcAAKCD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n1Vmi1wgTHWtc/isog609X69pcNt68pDXHL7inMSP+WKSpnv3m0mHjsWbSanlqbjr+Ol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ql5cYBDpkzdXg+8K9AoAAHRQmEgKC8bZVUsZwAXCLrn0HG8Ela6xy9DR4dP1XO9wa0zP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T0kurM4bffgT/z3Mn4fm2VXFSNfcmsV1gxm+VLFMv85PVpePM7Q+fCjQKwAAcINUVCV2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IaJijIkiTNc3WtsvlFSBuXmU5WFJlCZ9VpJkN2/ZV6atJU3Czb02ZvUeVPccGESkTqal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NxjB64Je2ZXKUoydV4f6ch6pD58J9AoAANzDflGt1ghMmranuczfVZIkyyJ75qVZ6nn5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ijQUo3I45QPzzYCNy0U/ZFmWBZNSWKXJJZ+P151ExHxr/U3f770YlvnzlxhZ0qSSmaGZ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ULi/Pnwo0CsAAHCT6SR1Kv9N6RKab2XuINUNSg9C4d4g1Z2Ec59R7Cih+cC6WL3LXEL13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p6MVmlmWbSa1AVZ1v2yi2cgXw8ZOGdIsRDeXWHR4hVuIXala1RUYRKphTG4f9hL66sOH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MH++IApDMx+zxHjb89f0xqEWrWjLvQhGcCDrMbEiW75a+pwEX1NoHkzzwONlVofcsaI1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v8+iDFCu5xuJauuZuWfoBW4hdkr0QUn+Xs+/uJwZegUAADrgisCiQxYEJi1kU/2trocd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OLuTymWkugfvEj7JLFCtly6SwmSRfiXDUEc90vZSBii/PC+bhHiXmOOUdf8o0CsAACCH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j8IXDZ1dVzbEMn+uWHSoWzGY78eqe9C390ZtMsbShDqXg8S7xfbELThLshQn7pcrg3cQ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1Gd2oz58LNArAAAwnDIehVR3Q5bErhI73CZTEyv8w6VBpLqHFV+pK5UM7HppxGooimVZ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mOJaqnuITK0wDDDfaV+CXS9ERN9J+lgB/BvwhHV1tfmaEN/mjdxZHz6aDAAAwCBSbzar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qf1h7RhqJJkTvml/Xq0jql3Ek1xCfgIx2INfXHr1NyKyX/wEQsbgxn28vjTvqA+fjpJl2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eAtiR1lcvPTuQFXmO6dl8BtxELHva27zxLHjUCMSVfq7t4LFMb1uj4HeN8Z8P5VsFgVe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YO4lcAAAAAMHagVwAAAAAwdv577ukURXnuCQEAAADwkdwVkfJkvXLv5UEPioLoIhTC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Q5RACYriMe41cMAfBAAAAICxA70CAAAAgLEDvQIAAACAsQO9AgAAAICxA70CAAAAgLED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QO9AgAAAICx8yl6JfZlO7M/8wLxH+wkDl4GY5L68+qXzuL4d2sx+DMe7aGkFbPzIuil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+XOn3Sg1Olq/qVjicLGQXBZ8Cmq6U1ovWLtu2x/+jNrww3ynVmlV7Wo9+4JgHBiTRJs/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sev27l6qrZGZP1ceulMAfpn30ytEdLlWjSlvbupkOp382m7jzN9evDTAFuIfjKbbutb+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llKirffrnTi+qJPp0y8IxoGmzx7pou7o2eLdcXV/L3XdakoN60j2l/trnSkAD/OOemVV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6LLR5jnEu+TrXF4zdhTMgT+PNKFqWIid35tgTr00y4lsOwoMIoqdokb9YjUGr6bHB8T8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7HoZdjHmh/oh76ViRxQgvXVZnUztKBM5f02HXRGAF/N+eiUl0rjNMu/iV788F4idxX6/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T6caI6bPlg/qRBf+KtSJpl9CSOCPw5gkope6UZl6zSbFNKx9mBzm71CpGh8AACAASUR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BAECYwn4DN5Or7BrMQ3mhnMuX37vcv48NKuWn3qzmXdA8/8s8ijF/aIwnKXJ9AUGceZv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YARo+qpTlPS9cXY63lUDmb+jjWu456KbesBCwvy5AssxGDXvold4Y1IURVuvF4qiaGvS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EjF/u15rg+yf9xA7Fh3MsDgh8y3RMQQ+CzvKMjOc+yy+6pvKgFbY1p9Tq9j1WFRUiw6H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NOlz86S02shMuJXfsP6pRZtJKv1miATh1mOLDlmWwXIMRsy76BU1nzpEHjd0RvZ0ohLFV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aOVVFtDnSIrYUULz7KpGkK4oJebPLTqgOX8ecRiW/zeC8/IUHo9aGQ+rFfa159Qqdbny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rqoaBtTvR5NcpYKUXS/d7iDmh7RUc52srffVTCw0TYqbP56H5tlVteu2Fset8d9nWdY6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qn5rut5zAAB/xrvolZzcnELsqpsGUXylpRtkWXZ2J0++kKOEZjHZUN3ldW7RAaaVD4T5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Ms+lXd1+eqyS6roGke5tDOpanA8+iGQ3V9rCo7APy2An0slScp2cenY1EwsMw2hUR9U9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YwKDiFqHNNAF4XRXthcAXsx76ZU4JNMgInZKSCPmXye/pSCMoLKMxo4CsfLBTFfL8tUy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xY6iKIvce6mtiQgjxKfCUtJ185C1hUePuS4+0dJ1z3d7Zh60iqTJWlhMYFkn6GcwWt5Lr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paQv1XymmscXLKr4lWcuRY0dRVlQdHZVIYZGQVza56C6gTBy1P8iujyxVvGKGppZ6nlR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rWgG8Kaohuu6HR6/jgXNsRN2TMKYP7/R7SRXxmtZzZTTv6y5dAflKurswuMNRst76RXV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llU2FG43jar4lSdZQpg/5w7giBZFfGQxysw8aTgc+AQqXaqt6Ym1ygi4iT7eJRNee3K3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cQg5FyTI88DFZAZGbWpUag+LDlm20UTNUZtBWXw9c2i2TDl9NZhP/Zp0RN0A8Le8l14h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lRXUCH4hBJb587x/4CfnjuGivbMrrSRtHHwIRWz3g+tCb1E4NQu3JvhQ1OVKmjK5jzzW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7KpEqip2PMLPsuzM1zPf1R3yyN77bhGAP+Pd9EpuT0n1bd28ya7J0y6QS5XOGW8tEyoA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cuWIivQPMyyVcZo8q2drE+8SE3Y98D68l15h/jw0A4ObWVa/cw0jQELIf5COtOeXWhzA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2FEURTtWSTbyDQCeJ7vByInD4+0fPciwcKjYCc26NUae3gWAsfBOeiV2aglQEnEoaUSY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TMevKKFpXrF96UdS33eliljKqUcP3Avz5xZtXJWIjCBLPU/IYGoEB7IURVsj7vZjYKej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XpeLfTt8pRaPUv6u3vt0h86WxOH+5s3FjtJUK0RGYIY8bAt2PzBGlCzLnnk65cknLKkl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9w/C5n+vMN+IlxVC7Pua+3t2NZ5u8JbhLnYc+o2ArCaoWj9nxGV4q8di/nw3OXfVs8H9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KB7j3nJ7G73yD4LCJBTC74BS/TkoQ5RACYriMe4tt3fyBwEAAADg3wR6BQAAAABjB3o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egUAAAAAYwd6BQAAAABjB3oFAAAAAGMHegUAAAAAYwd6BQAAAABjB3oFAAAAAGMHe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BQAAAABj5/n7Bz3xbAAAAMD4wf5BD3Dv/kH/Pf0O8NqeBfbQIhTC74BS/TkoQ5RACSbq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CMHegVAAAAAIwd6BUAAAAAjB3oFQAAAACMHegVAAAAAIwd6BUAAAAAjB3oFQAAAACM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M/HPOP6zWwHgR6Dy/kOwOGa3f/WHoDaC8fKeeoX523WSin8utv7zu4G6KGL+XMmZ/8LF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SzN/rjhP775jp3HScPH8i4BxolKoPdB9tOrMvcd3qhDmz5u1Ed0bGClvqVfiXfKVBQYx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rtKzq1LsPFdNaHTUlBKLDlmWZVlk21+u+pwrgHGgTpKF0sY6kq1rz+68jSDVt9Xww67k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FHa93Og+ZCKZXS8zoiEVMe8Dm4RhKNU7zLeSr0CofexK3gHdGxgn76dXmD8PTTPkCsKk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iqIooZllWZYdlk+6lDpZeWmWZVmWenbVinVdo9zcgnnxx2BHWYvDaqov1ed33upy5Zn5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LxE7mNx+HrmIcGKiNJma/eJUdc+ZGdZmXex0nH4FhqwiNvVJaGaR3a7MQRAE7cvGjkWH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Mot+ruFzB+DvaXfSP+HpJ2ySenYuISJ75qW1v2Ujzs+IbFmRzWYzIpp5aZalafrsa1b8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BHntqWrXL5B6s5mXpt5MrFt2lEbRL9apHFStn9NXhq23Wn3xQI0qKmcUDenhhl4issn2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KyLv6fpPhFpUgqJ4jHvL7a30Cu/hs0Kr5P+m3syOsqcNLrV2OyvtK7Oiz/kNXSQHbSD7E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3+uzBtMaDmZemqed5aeT9nijqAFXr5wwsw9TzIuGPso/Ka9ntzqR+zO3q2KpOMntLZBfX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vV0vUohIUxWPcW27v5A+KT3Q4c2OlvlqqRGQEZ1clmuoaEaWkL1Vi7Ic2TNU9F4WTetPq8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7xEe+YHsywCWkMQO/vwkZ35Vr3K1fXbVdJdMXLoehdhx8MmkyX6tlY6bLMuympdG5oGJ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7EBW22PIfMdnhWdosV5rNRfRYt+IfWH+PDSzLNW3c8fZUnR2VSJ1olNaLilw4jhMJghj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seRhKo0mqa15H8A/tKzT08RE1bsUsbY5ElcweHMqhRIEptQP+CTYlVZLlSiOYyMIDHair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tWcfgrjkLHb4i42vemkp2Yftfqro4Zy4WPgcO6EZGMLiRC1ZrY5aY8KkTmithWbDFlNZ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dc+BQaS6X9P9vgqnSdbbspsLtCvp2m+UC3gFv7Oy8e95J71STVEjz0sLn1DRRnO76/ns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lqCaZH9qRQAyymjGp6qIC9fXizAm5u+IQiuZzgpD/7PsOeBvUZcU8kpzXIRmlmVnNw2P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CVPdc5alkakRS0kjf77Yc7tfNWEKXPcQmQ0poeledOckivlzJTSziPLly/nCoKLGa+s9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2Z+oN99Kr1AxgCzWay00D0siip3cvqKt16VF/2mC4rqtm1b5EtcbAf7gHdkLC5pDooVo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ZMVjr2zTiE+0cd3gvNGnqyV0ymcy5dKE+VfzQKeYiOKQetY0q4ahstOVVME1Xat/qtFe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WliZ+9e+W4odxaJDFpATmtkXnVhpTA7NMjpw8/SV/OCF6KU7T3Qz5oa6d7XivpteMQJu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U5StXgWFlaFtz/LXVAuaS+vq+Wv1iboViCGJwUbndvVfcPylCU1UInYlXSPDdVVBcz9b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4p/xiZaG6k5Cx/e3dGPKw040MYjuHmrKDuvsTsrDWp6d2AnN7OySPw/NwIjD9fHEyAiq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9RdW8oO/IKk6F4sOkT172xQ7b6RXhEwDi30ZJv+ViJEsa4lT+Elcru+pSMEDqEv9uPuV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6RPKgxJCsm1bWI2B8KjPIBE9KoY7SWMiIzCTeoY2CeyUEJcYYspKiw5ZZM9khriaNoqd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W1gCzZ+HZjQtb3SKydjHcC30LeleffnA9G0jqd9IrxhBEaySet6KLN4oNeFdRPZvuWqK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g88k9n1GqvtF4hYPz9pVJd4lE4PyEamw95u6vgmWtHtTGy2Qo+m5iDhauSw1uG3DlOea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UseeXZVdLzfGmoQH3m600h+UG/Rq5BaWVMgXR83UheD9qOb02np95DFPZ/eDJOgb6RXi+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E/dczEOPi9KIrj95dsCuCb/uLjGXfEmgYX69rTgFt2D+XAknLl8r/5VYlYK4PsW8Fl91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v05clVTXFK8HPoDjQlEsMg+H3GzGuAfGCHoVC/O3XUuJ06Rr1U5py7GjwCBS1cIfxK6X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8riYPGO3kNu2vJexb88IRHi4RO7YE5Tt8fmhnX/D++gVHs8uiXtcFTErhbp4HqobuGr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1w+Sq4DDrhe6+nMehFjMN43gQFbRwJMnrJaInXCSr8BYFBEMsWPRkv/X2KyOUCwfQB5o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x4Ewf15aM4yNvpXFoTB/rijaukuU3DavEJVrEvjKorl1lJwtdhQlNPOqnmdaiU9FRRSn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HfEuWXkehaU+WVXJGt7c15w9laefsKCWfbEzGemzcpFWtDNK8pi0V+S4/bXCfCdeUgiR3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47pVq7U8s3or8yivXM+vxk1QtX7OPWWYejN5P0KSvkRMLNvKtSzPOluezI4a+bfTyPaa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ZmRHvGcVa6LY5wmJvdugFpWMqSgi247Kd5ymjRTLQxIXv457y+1d9EoNscAb7+Jpl7Dl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8iLGUgg/3YahWU9Tb9Zdu/oGiacwllJ9ZwaWYerNfqJAf6l/K6g2EWpcdTZApaMWlYyn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qed51QuNfnNTtHu5t9wUfsyzUJQnn/BfBoVJKITfAaX6c1CGKIGSkRQF8+e7yTkwiGLH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LEIpmO+clsFI1jPfW27//d6tAAAAAOAVxI5Fh7MsQGXVk57wrXifeFsAAAAAyGDaRp6GO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9e1vA/QKAAAA8N6I+YjFVezsehE3G1ns/+LmngT0CgAAAPBJVJmK1eVKjNlOW7tlvhGI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IfwOKNWfgzJECZSMrihYHJNkW8yxcW+5Qa+MFxQmoRB+B5Tqz0EZogRKUBSPcW+5wR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QIAAACAsQO9AgAAAICxA70CAAAAgLEDvQIAAACAsfP89UFPPBsAAAAwfrA+6AH+fv8g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hEL4HVCqPwdliBIowUT9NcAfBAAAAICxA70CAAAAfCixM/fZX9/Ec4BeAQAAAD6GOI6F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hmCBXgEAAAA+Bu26rZtUppPRbyU0iOfH2wIAAADgj1An0yl9hkKpA/sKAAAAAMYO9Ao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yjsH30KvPArz/fj2r8CYGNk7G9ntgN+jHgA5Qj5oDQkgIl0nf67kLPb7Rf7f0MwOk/Rt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b3Cz6T2lbapL2ipOZy8UOz1fYqD6G9RJssjfytBXwOK4v6rE/sN1qa8Kof58FAaFd89r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Feo83rMZwYGswdcB44Zdj+stHbI2gUGqYbxtaMvf6ZXYUZS7mjDznfLX4v+JSLtulYrF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3kt5/x21s0+j6yggyM8zbf+wodbT1eovZzKsQ+ntNt3WNiCjerY/X7jdQ9fsqhbtC4cwV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/f19VxVC/fksjCD7SrS7+rvTkYgYkabPLj11tSB2FCU0D0v+fycWK6y0XjZUr+qes8Ao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glV0dt9WlXTzd3rFCLIs+0p2Q9sEOyX6sngDqrshS5Q7q6iSkJG3Wna/KuZvL14aGCQf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zJ/Xv1Qn0+5rOD4jY5NuDKLYCc2GyE09u+8WwVMRh34O80M97WrPzJ8roVl+q+kXbku1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sqHqVs0JyqO5B37Yk+CNVCPXnEzE23mr4stJ4d1wdgnwm3L8clevZ7cWLAkNVVcorbV5hU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fFy0+j9FqOsbDZr4PUmTpPx/Mdv5CH/fH/uDjI0eDivGmlwhItU9p16zt2f+3InZNaFu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b8+iQ33w4fYyAXWSFE3aOvaZU+qoEzqeGPG+wwiCgYeBp5N7Co2NpwsfnmjjqlQ0ZbEh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WpBr4VLBNFTGlFtsiHilXB21hia5vwqh/nwkqusajTlS1yASO1v9IBPULVcg8+dczx5W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aUKdaifv+lJvNvPSfLZnz7xcy/P6B96RMmBFCc0syyLb/voEe8tfx6+orjnIxNKUK/zY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0WGjpaR3ts/YWeynE5VU95yPQGlC1XjTRtO9XM2cvzrNKTL4jKgW/cD8+Udo3LciXBQe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v9aUkMjiTVn3bE80tMS7NXVNRoehugfvshAVy2NVCPXnzWk58SrNKsyP5Ea+optqwXxr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ngU9W5rwksKDxK6Xm/eqTqbF5dj18r3WbqgpMG7ikKo69lGznb/WKxSH+/1tX7xMrtSY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rT5iJzQju3Xog6n/4rCKuu5q2CqFmthVfUqawXeh1nCrFuwuV7aXZplJuaGFw/ztvn8a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3G/HQanulz2gSvPbu1GFUH/eFiOQRDtm2WFF+7B/gibvpogodrTkqz4ACapIW6+5D2ij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ooNJXRcsal9Vo7U1FZaWLjUFRg679s7B35m/1itxePHSA+36u/eWXCmtqkUvfynnBIpF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0GxpzerV9i5MZ4wR6RcxqlcJyS5nSp0Nu5pcZ9lhNf3UajROmL8l7n9pTna19YWIyHDF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Z9A2V1c2iQ+rZs9KFeHZlP9f02Xdrw47HqhDqz9tTi1pip+M06pvxyrspIoodJTRbk+V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q6VKqqoamyhKy3plGB0XnFZOoKIepvfE2IAxwk5kfqrQ/Fu9wvwtfbmq6m7o1DPnqMkV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tssg6KmXZlEU8QY6SVqjRexYdKgaezkAcQcBn2LMpDGMx4WiKJa186+0OmRZFnl5Iw/M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nk/FC0eVOtFvHAWeQGUqF4f9LJOHZLPT8bvDgMHdh1mWnZenHW1uuXXUyZREwfKjKoT68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Q65Y2ClZ9bgbmT+vdVMl+4VMrIgH7ujL86IDWXzSpRqGKobKyKZiaVJ4itj1UthXOmZ7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kguoxl/qFeZbx7z1qu4k7Fw9V7euqO6ZT0bjq15v+gaFiuLEsSOs7ihOoW1qH5UDUDWx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0iw7nwN3kl9lkmj3LPS75Avh5VNx8BewqyQEMU2+SW5eKYkdq+ZA6kLTZyQsmf9RFUL9+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J453xz63dnyiQ8vMxnxrTV7aF4bA/B1tXI2IVPd8dlOn7dqRWO/Y9VL0eGV3mGVnd0nH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/o6WraoSh5fPMM3+oV7hK3WKZmQEZodi6YpdMSZUTWH1iUpkbNLUDBeSVyNEuuvit5U7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vuVOpl7xkOIiM/BK2Om4FpduPjSJjB2lLYQf454qhPrzERhBZoYL6o2OqrsnibsxLfpq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cGDhI2qvn6xRrDRoZnXQ1lMdC5nfk64JlabftVhkvPyZXmkv2DM2+laiWLpDbWuChZg/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aKqjaq1f36o/fv5ymfR9C0yryJrQNGFq/RNU91ymTYnsmXdw3ebQcAN59MCdPFSFUH8+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k7XRdY2YtpHb1YRlY70mv7LuSNxB7ErcJ6q659TzyvCVmR0FLhYyvydGIJ9QiUtp35q/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qqp70LetdFvdK4Mqq36arBcWHXKrpxGk3qUjBr+enEU0qugd5pWizechmneiTlalTTYw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0AFNrwcUMpZXuIYTpyK5+k4uVnjcrsyCV6PhWvpBFUL9+Qzy+LncLzTwoNIqfGlWy+uV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LQwmgj+oPYqx07GcoLF0wrcLaET5ATAy/kKvdLcK1f2armvGkbZcqZZ6aEfKl/aQWW+S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la4kc2lStPm7Auc1vQiIbCxBubUbDfgdWkbzijTf/UtdrmYkT3y+LMwhRtC0s1dBi8LF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qUKoPx9ELWFyO9nyTdTJqksfq65b9nOlu7CIRunzB9UCf1XDcIPsK9Fu+KsA+GNerVca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F1kB5j6TWFeEvAaHPO3XYrF4KLeREBZfrROqW08N86uMScu7hiFpu7pCDVTtas191p+C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MVcldbmadW4sJXj5a3VFltgrTb6FtWaPVCHUn08hdhSLDjVPohFEtOjfnaf+grVmBGya9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eah3a/EuqS155XsPZZkZIkkcGDPZU+k/YWTTrEpG9GR4AoIGrctF9sxLi2RMD99Mfq3O4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HD7n009/OO/LzQojsWkbR2t+8JlRfS2poXlm6XlhaJrooP/Fm1P32xV91nvY59acHVK2f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nTWhSggne5WR3fi0nj9OdlJercXf9XRPdvVV6y6LjvR2HUYtKkFRPMa95fZSvTIG2uPL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i3TATYy/MF/ADwoh77slb6ns1dvftRXLoHfVd4K+3z5Yhe68pxaoWj+nrwx/rCkf6aby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VSiFLOu/yhlDPUIsEUBSPcW+5KfyYZ6EoTz7hvwwKk/6iEJg/146rzu2be4kdZdu98/N4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lEAJiuIx7i23v87HD8DIUN1z9pVYD4RD+fPQxJ4rAADwK8C+Ml5QmIRC+B1Qqj8HZYgS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KwAAAAD4NKBXAAAAADB2oFcAAAAAMHagVwAAAAAwdqBXAAAAADB2oFcAAAAAMHagVw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AAAAADB2np8v7olnAwAAAMYP8sU9wL354v57+h3gtT0L5EwkFMIHgVcJPhVM1F8D/E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KwAAAAAYO9ArAAAAABg70CsAAAAAGDvQKwAAAAAYO9ArAAAAABg70CsAAAAAGDvQKw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KyyO2Q9PEcfxr16TsZ/eIfhVXv+C7q21qEIAADCUseoVlULN4Xoj9n2xVx/ax8fhYuHc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sSfdVb9mvuNj6BkZ6W4ne/+xo8zlL4v5vuwA5s+VYTUpDRfWHfWAnazaz2Nn4HXupF2V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+cPHAgDA44xVr5Cm27rG/0fJiRFR7CiKoiiaNmRIYP724qWBcet3tSGiuiYR0XXbdyHm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6pqJ9itjDXgYTb8slDaLvf3lqrID1EkiO8A6kq1rA0boOKToLD+1DHY60mqpEhW2QCOI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kzeM7h+oFGr1R9pe7PzKt4iduR/78+pQbf3dVX4AAPCLjFaviFzWmqIooZllWRbZQ3rL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7HR25obpCRKlzrSnS493x9VBvA/DtG/dFHg1Uy/NmqSe3fnGieyodUB2WE31pdpX55jvx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bOz06Yf8N1UVYtcttwUaG/0qPcoIMjNUcsNGIVByeMPIsk2nptJ0r/5cXyu9q24zUZwo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TtOiJCPbNm9OAwAA4OmMVq+oE736w46yLAsMImJX6hltcmJnsd8LM+XFIFNLDeZbx84u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MoL8Ej+wtYPfhvnWep+kTz/vcaFo6/26MGOEumdX1jf5jYR6IXjZ6TiNeO1R3cm1o/IY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lpXqYlddRezVV7eLXpPM71T0XuoS3OlVVBefnoAYIAADPZ7R6hSjhvb9zIqIitoCdkm4V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k0+nZzPv0GmRYddjOcgoFplk5f9NpqtJ5wzUWn8Ttea51XT3QCf4hv6cNKkERPWKD32G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/brfB6lOpnXDTLAsvpKHW9XkcLxLvio5bSxp13Uxw33MEZMmSc1uoq33a2lsj3CDlbGI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JtTVLgAA4DcZmV4RFMDiwo35wZKmukaqOwkVRVvf6C1jx6KDGRYWDuZbomNIwvJQjTJn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5CCah1KLP/B0dIk/XavPcYrrreWlgkOq6MJn/PbrgDkq9mR1l2dlVew0RlVkuJFvwDt0M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iXfWqSU+mL+j1ar8o6YMeCyUVB49vppI0y8Liw61qtprcIx3iSk+calSYF4BAPwVI9Mr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MGKnKzAgdpTQPLuqEaQrSon5c4sOvf0yO53Spse+YHuRBDowf0cbsSdvrClJbszEwctg1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JvPnMq9dpVCC4I6IpFqASJpWYSyLlt+QYseizZJyj0x8qtcnYv58caGjJjoVeQ3VtDKk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7llUXI0K32pOzN9W/lQnFlUKzCsAgL9iZHqlRrKbK8rcT/P/lYaX/V62iCJ2lNAsZo2q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Xq1xXCj1mWfq5UPPYaU3u+bYsRqjC6lLCsuhg12px/cEXkrdCSJGl+SOocFeu9Lq1yMS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eaXd6s24KebPQ7OslcyfL9YNn5W2/rZXh0OWHcia+4wodvIaGnllqIqmUxGE850f37y3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pYX5u2Sat4H8koJ55VIIGcRoAQBeyyj1CvPnirJYX/RDlp1djS4X/VDJCVsePGsEVcfL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XnpenuZVJpXT8XiV98TMv5rtc6oTKmMBMPscD3FIFFYjcylDKwePzGsnunVCIv5XGQ/V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58ClZH/RZTVwWRn8Tk51e3l0K6/gfDWS6p7PrkpkBO3rqpNp8d9Z7vRq/qaIm22eP/9p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s8lj3XMTVRwShTWlM2yVHgAAPJFx6ZV8ImvRIcsiL19OrE5Wq2WaL7q5HXAbO4qyyPNg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VfecLxZl/q5b53REpRimvd/6jIjYVcdSz5HArqRvgkMZ95om5ZKYvjgQMWw22Oi2l94K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dT1zS1eCkyp05rJOBEPLgLCQ+qIe/Z4wkpqDpzDjXJK0WQ516w8RTSYaERlBEASiKEIU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rxi1XrHxzYF2fnwis3tex/w5nwxH+cS4nL+Kyz7r5D4fI8iygKq39gAAIABJREFUA1la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aaDpM/6flAi9+DhgeUU57XzGJWw1YA/LOEhE6lI/9i+jyRWxsCAt4lG6h2b0VYupUCFF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KuVlPdaWG0gCo2UrdM+BQURpwuWXFYZSlxnsiACA1zMuvdKL6m4opKV8rsv8eS5P+GSY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dDOdJ/N3dMgOZN3tmS8M9/GVhuUMBb9NvEsmBnFnnSbKCb5QaEjGQd9npLpftBVqQ3tL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kMt3pvqpy5UbpotWvPcgmguiWmuSGhThw2eT1s2Mv04M8woA4C94A71S2sHjXaKT1Xbr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C27OB5k/55G0qntOVzz/f5pc7rxPTDrHAfOvZika7KguINJkestpx/y5Ek5clYiM4Etc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dbAI+BbTHd6gtni4r6pe1lor3vsRbjpVS89ne8V+FhgDkiABAMDTGZ9e6Q4EDM3AdQ/6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+TH6LjivReeqbpD/d9qnP9Lm+gutEcOABRR/RHyqrHCa3tIN3ZEf7HqhK68NlcYxggNZ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W3mExDrYl0G2cbdOaAZGkRU5DqlDTcW79bcdfSV8NVCxrGix/xbXF/XUOeYXQeXN5CpD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8De05k8/4iknTL0ZUbnwIfVmMy/i2b6Er2UbvTROUGFHkSfZSoYnEau2RhEPtz3hku3D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v5135N5CiOxa1YhaOVRsr7FSqP7bjhdbnGdWT0EnOUD2yxZFDUrFSsbrXU+9/in5rf2g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UZ/Bp4K6/Rj3ltsY9UqWZbUFmJE3s1tdZGNcqtNcvNpJ9w8ju69flsufJ4M2kP28EJ77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Sin9YccPoqi/iv0Ovc3ml0F9Bp8K6vZj3FtuCj/mWSjKk0/4L4PCJBTCB4FXCT4V1O3H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AgAAAABQB3oFAAAAAGMHegUAAAAAYwd6BQAAAABjB3oFAAAAAGMHegUAAAAAYwd6BQ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AAAAAGMHegUAAAAAYwd6BQAAAABj5/n5+J94NgAAAAB8KncpkP/+9vKghw/Yk+ItHuEt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NwXFjhIoQVE8xr0GDviDAAAAADB2oFcAAAAAMHagVwAAALwCxthf30IfzHf8Ud/gvw7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sua/rgiYP1daV4mdQRe+rC0olvECvQIAAOAVqO5hdfwdRRD7PiOKHUWx6JCdXZVYHPML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SW9cl52O5B1c9RfuDjwF6BUAAAC/SRzH+f/U5Wo1yRUB8/2464hSbLS+6PDZaHTUFCU0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VlMUhX+YBa5h9CsRdjpOv6BWxgz0CgAAgF8lDCtlclwoHG293nbZWlS6nqqvmD9XyoP26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LAsM8ZOpl2ZZ88Mu4t1xtTFiR2ngdGoq8GqgVwAAAPwu+0KkWHTIOKk3s3vsGclaKzVD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Kxc4zJ8PERlNZbKgFVncFlNjmNoBrwB6BQAAwO9iR/nwX3prKE2mZrcW0HQvKjXDeYi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9Tb1E1fapBIyRiCIksi2o8B1z1mg+fPfDwkGjwG9AgAA4NWwK+la3w8Ke0mNNOk8Kvf+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YJStnvZZS2InNIsv1Mn0O0kHPwV4JdArAAAAXkrs9ASi9DOd3LS16PlPVlHuQ6IeBcL8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/ToK/BmfpVeqKPRHGXk+ow+nc01AH3wdI/hN/qiM76sPfatNwJ/CrpcyfkWpluw8EBvS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FBNRmiQDTujvkulKLoGQPm5sjFWvxI40YoqHiXfHUoWLu12PzJ8L51PT3R0B4T/XR0Ak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wlmS100OBp5IcT88q4HqDkxA7xfeqdrWGt0Z1SduiHkC7jIo0mUZZjdtCRZ3o0jNRh3ml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KA6pJzyGiIiYP7dos9GLP3jc7f67FD4mnVCPRsRY9Ypgk+NdD69MPEy8p67PVktemxsz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qZPpRfCTavrMvlXLqx9fw+IqsoAucB9xSNGgwLo6qvtlCzbi/E1AwTwPdqWiXYk2jw7l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sQ5DWxNRx7th/lxRQtOkQrBMprdaY20OPM1vM96t1yHa4Vi4GakiJ2k6cWJHWez38hfb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h/lziw5nV02ThCh2ijVIkT3LA2HOruG6WB00IkaqV8QOkq/Xt+gQ2X2r3xpH8exBdfNj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0nTRGqhOph0JnYny/rTqo9UJFQFd3L4Z2V1r7UAPzPdjYn5YepFjp0f4CbkYipWIe8Ha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WYIBMH/OU15ouRhXKSwaVofyUCfJovyBtzGMIG8ZeSyBvdq0E3fxl6olX1kWGIYxvA2p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0MQy1PHATom+vHsa0vYh5U27VLO914h3yaSoAepk2vp9IVaKD4zggakSeDEj1St1q98q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yQLGRfTGUVxD0B0igl1J11T3nB1IstOF6p6zzAyF2XuxTC8w6OF5BKDjQhgUFSXUpdKS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pkXMv5iaoRin1FvZLMENYodbNFPP9tIsy1LP4+3ILlvW1JQXcqlNinEivuZaVDZ2MX/O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PK163qB6HDyqe05XVE7FxbUeYAQ8JldInUwLO0fdiSRTs81riJMf+dndM/TJ+zFOvZKP+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9kIGIcnsOyXSKI99EWOtJCbl2ymFuiu0EWTRSvZFj3MV9KFOpnbNvx0si6+aAdBGUOZi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52kAd2MEWZad3XSXmK5KxE4J3Wdwp2ICwfzrxFWZP3d82diluudWgo2QT60X67zJ96VC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+td6vtbqxDd7Zv4b5O9o8pAzusHiwE5nCb5vXZNfLvRevGXHhWx4LY9QrRcejaGvu38nz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hIQpVBkoxTu3xf52BIrqnjMz7K+IsdP5veG61Fq7wPzt/nLLAgTk1Ey/1SAT76y+QM+a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HzxK7IRmoAlKozLTW0RX+U4u+mWhKIrinIiIjx5Lg0h1z2Zy7Jxq8+AEfmrnmicLK91I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S1ae7UWpbEoO/ojH1cqdF1ka1V9zq35Ndjp+9x3ecDyF5oGsKqFuNjBbHXgB49IrvAOy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ytyzExiqOwnLsUxYnLM85ObqvGczxTCIar6lrWvmDyOIpjyiK6w6PsErEZrZoTM8PD5d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6ZIel/Oegl1ouyzStwlgW1BuyVOtntPV3RyweeIzYUUIzMLjS4FYW7hLNe3HX7Xg5vMUG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ylvzvdaawSblMMH9eXX7Wo7U01omKM0dgZPkQlpudMOU+O9pK4dfIT5VF+Hu4oa+UN1D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v1NgwFk0WrKn8pwTRp6XZuXcKrJtz5tRMZkuo7ejKJIdlXvbIzs/QrDJiOaZivqnkT2b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YOHkfyJPfzuvZ+gjpN6sqpKzme1Fnm3bs6b/Ov9xFKX5UfI3lXozkh/6o5scK79z/5Hd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1FfAZVuIbNtLU+FIO6osJtIrUqPVFr/uetX8sFl5OaFVzqjrQs/h3avNz0EJlKAoHuPe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X4kbnnXToNhZ7PdHYRmzERzy9QDXmu+lOKp0kOehl2nSv7Ix3q2FrELsSqsvCm9MzuJT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VISu/JBVNbacz4FLyf6iN+dJOSqFu5i7DdeNBQSloeXGSjJwC6ZtihZXWECqneAi2x668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5+ImMDpD0pkf6pHnRVlmljZU5m9z46g8fCVf/pzb68uYXiJuBoIvCICPYoR6hV1pUoX3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cW2yRYfsQNZiLS7Pj8NkUpMrxedXPe0MVIkdRQl1T8hLlCY0MZZ60hc0ETtbqq7Rv2kX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7cVeda4p4PERNQ9zJszqs9SzsUzrh6iqsNKzsSnurURcZWB8aG40RsSuCaV5jFlHEnYe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EGin43qhKBatbMk+ecUhc4sOYoRKK6kdssYB8EmMUK+o7iRUFEWrIvN0wfScet6Xq3Iv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VBRFS0y3LldoqRpB9pVYPhPXDMVOPmOsucp5T6x2CBbmz52Y+VshpqJj3dxDieX/RXio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HYlblkmZeml2dtVaEH81EqbJ3csBQB/sRF9lY6uMHl1hImVcSWCoqsrTFG0Fddmye8ROI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u5Pum1In0/o8pspLWs1sOiKCwZ/y+90jNun4TEaoV3KbyoyOWn01YuzM65qjfZTn6aFS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5l4dllcwhzyjV6jiLiaO61I+SSaDqns1QWwv2lHjX0EcF1yt2+BwCH5j4eyis+zfN+EKm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Y9fLgC3RwGDi3fG4rZk386nDTOp2K8YKYVQyc/eRNCNu7ITm3eGNzJ8LKrcKW/PEsJqe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XNWukuRWQ882JJbamCTanVeQnjl2ELg9JkapV3gPdj5nEYUxESWFdfkwSa+9R01cN8jS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U1W6llLHCKpBsVRAgq1EXa4u0qgXI6hWrzB/3p2ZSroXOugidvKBsMj2Jt08pE1yZUV4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0DMxgvP5XImA5YlnwO/whOb+3DLOiIgMykNSVPdshrURoLcR9aC651pGg3zZrLEkCylX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2u3tru8dVorfakWXIIkxNnw2atHBxXXQ/Z1etrhg7irKgFfJkj4gR6hWhB8tlRe4PCgzV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SuV7PuyPgo2ZMXbLTVCzlajL1UWenyp37HPvedVlanq9UV56NjAHApVH6FzL8NS7tWq5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bB4twQOgwU9p7PsjGFjMScq6oljY6Vi8Ok0v2lD1PzI2q6MmbGlR0x2tkw1K9CW6k1T3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7p0/GEFWvsTrVhPtemdXFWOrRHp8QI3MowJ835Za91NckZvgXeTJHhFj0yt8/XytB4vD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DqwpHoji8OJ9kVX1sZalLPYyxR2He37h+jRPXa743kCtri9PEtNY5c/7yeo2v5E57hby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c/ET/sqoGcUUn6ydzxAA/STKMJQGB9qGpHbIlXh3XBUGSHXylfuLqv8Rqe6X1zHnaKmT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KErDncRHO2RgGQ/FNil3xD8bG27HrlJf5++4W3oYk0Tc3b0hkjqtLauoGRgwLebHA+8V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PzthlS+qRs0n3do0JpOnPqk7sjuPzbIs9Tzb7s7VUO3W+Wqe/nZeT88j9Ces6c7SwY/t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LMvev5z/4P6rnCfPpb0lVJFrR3IHRNRMEVM7NM/p81vN992rzc8ZWAJCa82j6Wtr+Tqy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tSBv3fJ+XJYVS/5X/RjhTvLUPw9k0kJleIx7y21UegXU+IDCfItHeIub7OHd7/9NQbHf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5NmdENLNFSSrm+UvTPA9n6tmz2W3p2a1XuiedVabK2azY1rM8ssqQeCv1ICrDY9xbbmPz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0iRPrlS51nmGHosOrT2+843dnJgoTtPyi8v0K4u8Ika3c9VOxyqH3hWDRTL+KoXCpYg/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aBxArwAAAHgyZXKk7cWLykGf7127vdh5BqWOfaECg2Iio7blvTGhE6P+XcWS3bzKxiRE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KswmT5KQeoRFEyMDegUAAMCTKTfGPKySa75mWFtPo5oto3sbk/h61YiEnFlExpJOjtOZ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mRzIrmfi6VzkU1hTLCKKSchvAcYH9AoAAIBfhWfoTL16WqXO3aTKXVmuop5Rl0R62uWb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H3euKkqTaVRIGtcwbm82Af4S6BUAAAC/SpGhs4owOcVxt3mFnWhilJvIlXTtlELc/dSd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LC3BxHfZBSMFegUAAMDvwV0uDQPHkkJlcdE14tk8axQ6JaX67rWkumYi2SmFiNTl6v5d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SSSFX1Mn0ztOB3wZ6BQAAwPMRM0LWYkjS5MLzEeafpfWc94WMiK9UVxOOExsmyROP30CX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vRaMBugVAAAAz6XcEUzUKcW2YHz72Qphe1jmzxVtTRNV2K2WiCh0FCU0A4Nv6HBv8uI4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d6stN6Eq/h60GQR4JdArAAAAnotgPRE/LXLm1/YASpN1ufma6p6zNN1o/twqdqtlp+P3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ftl0tBp7pbDTUVjBrGiJLmzHItuLhdW2w2X+3KqpFWKn4/dPCwE8GYXnmHva6ZQnn/Bf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e4S1usod3v/83BcX+WAkwf66t60rAjl6fkC32fc11i/xzylZPW+qKxTEN3O0QleEx7i03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F+RaP8BY32cO73/+bgmJHCZSgKB7j3nKDPwgAAAAAYwd6BQAAAABjB3oFAAAAAGMHe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8bZPPBsAAAAAPpW7FMh/f3t50ANizgEAowUdVAmK4jHuNXDAHwQAAACAsQO9AgAAAICx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LEDvQIAAACAsQO9AgAAAICxA70CAAAAgLEDvQIAAACAsQO9AgAAAICxA70CAAAAgLED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QO9AgAAAICxM3q9wuKYPXKY78fDf8weuQQAAIDHiX3/3q73gUPAxzB6vaJqV0uZ311F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3WkOVzfDZI5M38SO4gxXSAAA8A8Sx2I3max3g3tN5s8VRVms19aNfp3586d0xrHzwMgD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3XO0qn8UO5La2DTEGEH9sG4jShzuZ0SMX2wS3q7qarprVWTDtPchBAsAAEiIHUWZ+8yg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jTHkQEVRFIsOWZZlWXZ21d4D1OVqNviepIqEXzI0s8MkhWAZEaPUKw3pwa7HtaYILPb7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Up1Xt8VaPMyydnKtHIcUnQMjbwLGxrvc1B2aPptOWm1mpmvDng8AAD4bbg4Reu2Llx6W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Njsl+rJDehQiRVGUUPdmNPPSs6sO9N2rk9WwvtgIsgOV9vvqjhcUZVkWGKQaRr82Ai9l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UZ+UupoTeV4ql9j7RVHDzazF+RzIjomd0AxEia+65+CW5Fcn09Znmt7+DAAA/klU91z0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JVJVlYgM09M1oniXmJ2WEiMo+3s60iHv8GNH0+QOpB5PfuwoPTZz1T1HXxOVKHaKgSb1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ZIR6Jd6tp1FNafBKnVe7mCZdldzOD0s3orjmSl1eYWNncRGUeHNKoMB/CQAAT4T52/Va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g9nSysaOEZj4AMH++1dNMPptUJ8mi6rZrpvXFftbvdTIMg4iMoJoET1dddh/wp4xQrxib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ZtlGY7xySSnsK5rGI7JKLyS37TVh/jzUvSlVOsWiQxbZdtTSSt0wf444WwAAkJHkykFb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sqln53aXzk6W+XNFWewrq7lFh97uWOi3S6tOlmVZZEuc9+KFZC6mVBx/MGsdCyPUK9xo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FTUvMIjSXWdsOLsS/2Vk29HZJX+uhGaWel2RV7Fj0SFY8iu652HqpH5F3/GZOpnWbYd9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0Et/kJ53tGdXpTShXg1BVaecd+lZdnbJdzqVg6ZT24cTxzGxK8mCWaoAGU3bxWK8jKKt9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37gAfo8x6pWc2FEUiw4HOsXlB1v90FV18hbA/FDfGLy2CzaVhoYWzYzDEeKx9vuFYpE5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a63PnAMAAP8kjKX1D3Rdo7JH7bNfxI6iFCGGqrshq+fnpVGk8AeFIcVEukwalQEykW2b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Z3ud4wz4S0apV3gtDs0sO5BlEYVOzLi5pE9i6DyGa71fa4oy92N/riiKtv7eLxRFsayT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YP688qq2G1Kl+CPbjrKzawjR42nC7TtQKgAAwOH+IMvarhNxwscFRR7h2tGtx46iKIu9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qy1Z1IlOWtFBF/6gIDCMNEkG3morN+ldWUfBCxijXmHp5JBlWUAOd1lOaL+wkqln9ikB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XE18uQavu3k4yvns9uoI3pJa8SswBAIAwMNwf9D5fPD0csKXerYXRVHHMk8O8+fCMs/I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CgzvmDvcQTL+z97dY6fKxHEc/3POsxSw8GQFugJMQ5XWTkts0qVMlwZK0tla0Qgr8K7A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QEHxBWPiqN9Pc28SQUQGfswb+ZQYKhzm97yW5Uwm+xNn4IZMzCu260rYt/L6lGxsxd1g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LRNxip7eaSxN0eboyP28JBFPAOBa1Lqo3FDz2WRQ9uvLpPvqOuv5scqLfF6J7XCGl459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UGV80FA8OfpGFU53OahOn5GMRh9cEkxiYF5RYT8/ZiInbwQqOsW6kfYORpZ0La/Z2LIs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OtuJxufwsDtxDE8ZdJqZfLQAcpuazoqpiuHoJkry1XIWxvNpiv0p8cmL94ezt3RURp9uV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4+9txXhlfNDCd/28br3+JIDdxcdWP8zkpZiWLn/786tm8DcMzCu2v9D5+J6hTOvdQdwo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Wl5tN9JaJy8vXRk6s7fN8bpYlP9pnDCuPRX2ByIe/WoBoFE6tqpTfS7eu8UfNrPa2r63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qyOYV/noHzfSuvEi4Eb1abdaWH4WnSN3lj9jEBP+loF5RTaD9MtjNVsty7/Z/iIZFd2v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HHIq7Mde5PsLPZXhWQPnK6suZ/Gv9re16m+Uv2IoUx1Fh6eBAYDn5kb1Bvai26sKv+S9/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RJ7ldCsNzfi2v8iC7t4y+eS5udUq2/u7xA0PWlHh57e8TRtuPNPx4Jtpbk2jr+qnK0xG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PKXX287B0rxQXvlXnaul1DD9SnU2OJ2MpBckxYtqf2m3yU0uW13F1b8dALiWNieo/Oxc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2TIZVX/MLjo7N5+VG64jWZYdWGqUaJ0lybErzxbn6su03W9Wvsy1WNaVVygi6bi/fj/S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953ZW3ZBf9k0DB3/golYnMm//P+j5LcahX5jZwLAVbQ6QaVja/DdCy45R4uocDx/vVJz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6AmHnKsv03a/3UFeeVrsTADG4gS1wa64TNv9ZmL/FQAAgCryCgAAMB15BQAAmI68AgAA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piOvAAAA05FXAACA6cgrAADAdOQVAABgOvIKAAAwHXkFAACYjrwCAABMR14BAACmI68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AIDpLK31NVdnWVdcGwAAeFStEsh/t317HGFZV06TAAAYom0FB+1BAADAdOQVAABgOvIK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AACYjrwCAABMR14BAACmI68AAADTkVcAAIDpyCsAAMB05BUAAGA68goAADAdeQUAAJiO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XgEAAKYjrwAAANORVwAAgOnIKwAAwHTkFQAAYDryCgAAMB15BQAAmI68AgAATEdeAQAA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5FXAACA6cgrAADAdOQVAABgOvIKAAAwHXkFAACYjrwCAABMR14BAACmI68AAADTPWNe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AABaeMK8otafgzGJBQCA+/HfrTfgz6n5TIKpe+vNAAAAZ3u6+pX0a/b2IUMqWAAAuB9P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6rv+wov7obr11gAAgLM8VV7J04ooJeJGUxkSWQAAuAtPlFfScewtfFtkPrTGqdj+gsgC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ko6t2ItcERG78zLy8v8RWQAAuAdPkVfSsRV7OmoaE2T7i4+VY1mEFgAAzPXweUWF/YNh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DAktAAAY6rHnX1FhfyhTHdknX2n7C+3/wRYBAID2Hjuv2P5icettAAAAP/Xw7UEAAODu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yCsAAMB0T5hX0vj71psAAADaeMK84nqjW28CAABow9JaX3N11pVX+MzYmQCAR9X2GveE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kFcAAIDpyCsAAMB05BUAAGA68goAADAdeQUAAJiOvAIAAExHXgEAAKZ7xryiwnGobr0R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V0SWkyGJBQCAu/GceeUlmPr2rTcCAACc6RnzSraSDmkFAID78YR5Ra27nnvrjQAAAOd7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rbcBAAC08XR5Rc1Xb914nN56OwAAwNmeLa+o+ar76kceiQUAgPvxZHlFzVfdV1vEjbw1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T5VXVDhcecVAZvdVvkgsAADchWfKK+nX6iPajAyy/XcSCwAAd+F58ko6jr2oNo6ZxAIAw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wv5uWhERsX1v5dDzFgAAwz1DXlFhfyjT/bQiIuJGiQz6VLIAAGCyB88r6diyrKFMF4cf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LMuyLIuqFgAATGRpra+5OuvKK3xm7EwAwKNqe4178PoVAADwAMgrAADAdOQVAABgOvIK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AACYjrwCAABMR14BAACmI68AAADTkVcAAIDpnimvpGl9uv005LlBAADcgyfKK2k8iNPa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AQAAZ3uavKLCuJtVntGswk9Jyp/TsWXxkGYAAEz1JM87VGHfmfzb/NgLgpdVx5PB4FtE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bPvgU5xvwdSdCQDAT/G8wwYq/JKp1lpnQW+UaK2nIl7kupFORjJKtI5cEcPCCgAA2HiC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37TQMle1/dNdKhV/ymrcEuV7iufS7BQDAbA/fHpSO++v3hW/nbUKrD+3FVtEKJCLS6/X+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b1z1ink7EwCA62h7jfvv9zbFCKl4C99WYf+rs4gWWkTE1TqqvyYMHePCCgAA2Hj09iDX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10pqU66osM+YIAAA7sKj55WNl44tIo7MHCs3nMnow7xGIAAAsOdp8krpLdE6C0ZBtvh4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AHCGp8srs4FlDcV7vfV2AACAsz1dXnlLtF50YsexBpPZPO++smJefgAATPZkeSVbTQaW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A8cwAwCAfU+WV9z3LNP5fLYiSikREbVe3najAADAcc83ewq0AAAgAElEQVSRV9K4nCGu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ltX/Wr3Q8RYAAJM9R15x3xOvIZK4kdZ62l1Kh3YhAAAM9vDz8d8xdiYA4FHxfGYAAPBo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5BUAAGA68goAADAdeQUAAJiOvAIAAExHXgEAAKYjrwAAANORVwAAgOmeJa+oMEyP/LHf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GjjWfKKyGxgHTKU6VTmh/MMAAC4qad5flA67q/fF37xYEMVjuevkW/2Yw7N3ZkAAPwM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2FObl5IsKFQAA7sMT5ZUdI8+99SYAAICzPEteUWvpOtsfs9X2x3RsWWPqWgAAMNez5JUa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4RW/bz2WPuhYAAEz2LHklW0nHVmE/Hw80k16Q6cLHS63qBQAAmOZJ8koaL7uO2P5Ca631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l/WeuAAAwDDPkVfUWt5eN5lEzWcv2wagalcWAABgoqfIK2o+k86BuEL1CgAAxvvv1hvw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yp/Sr9nb+6L5bwAAwERPUL+i5qu397I+JR1/dqe+LSpNlYhItnphbBAAAIZ7/PqV9Gvl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H3uLyBYR21n3rc+XkQi1KwAAmO7R84oK4+57JCIi6Xgo00VZmWL7C90ZW7EX3W7jAADAW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TcV1bZF0bMWeju6q6ce0nQkAwLW0vcY9eF65a+xMAMCj4vnMAADg0ZBXAACA6cgrAADA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OvIKAAAwHXkFAACYjrwCAABMR14BAACmI68AAADTkVcAAIDpyCsAAMB05BUAAGA68goA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JiOvAIAAExHXgEAAKYjrwAAANORVwAAgOnIKwAAwHTkFQAAYDryCgAAMB15BQAAmI6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AQAApiOvAAAA05FXAACA6cgrAADAdOQVAABgOvIKAAAwHXkFAACYjrwCAABMR14BAACm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kVcAAIDp/rv6Gi3Luvo6nxY7EwAA+Y28orW++jqfk2VZ7EwAwENqe0NOexAAADAdeQUA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GoZq+0Oa3nBTAADA2Z4rrzgyG5aJJY0Hn5X0AgAAjPVcecXuvLx0bBERSWNJFn7+fxWG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p8grKuxbltWv1KaoMF4uB1bBmUxiAgsAAMZ6irxi+wutszfJip9V+CXedKpzyWiU6Mi9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rjzDh9lThqiw76w+sm4873Rng9WHjlxJx2OJzEwrZu9MAAAu1/Ya9xT1KyIi6diyhvI2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f6G9dajSceyZGVYAAMDGM+SVdGxZVuxpvfA7Ih3XzXvZun7ni7QCAMAdePy8ko5jT+u8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Orb6oUrHFmkFAIC78Ph5xa30TnHfE88Rkd7baybetpNtbR45AABgmKfqb5v3uJ382/v1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OhZTmL4zAQC4VNtr3DPklXRsDb7z//aCbCpf8053tTYunuwxcmcCAHAF5JUTivHLKux/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f2cCAHAZxjMfo8J+0cfW9hdebI2Z1RYAgDvwRHlFhf2hTCudbyPtxbVZ+gEAgJGeJK+o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6bLiRvpj5Vg7DxcCAABmefi8ko4ty7KGMtW7YSXnRlprracyJLQAAGCop+tve0fYmQCA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8GjIKwAAwHTkFQAAYDryCgAAMB15BQAAmI68AgAATEdeAQAApnuqvKIU88EBAHCHnimvp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4BADg/jxNXlFhP/b05mmHKuxbW0zEDwCAyZ4kr6TjoUwjR6nieULWUN6CINOF5kcLAQAAM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4A+nYij0d2cW/WkciImkY3nrDAADAWZ6gfiUVT0eupOPPbha5osL+OBURWU0cmoMAALgHT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qLA/kA+dt/q8dB0RkW6QadqBAAC4A09Qv5L3Xnkb3XorAADAhR4+r6iwb8Xewu9sf9Xt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A50BADDWY+cVFfaHMi1HMa/DvmVZzmQysCzLGkw2/Ves2PPW9GEBAMBUltb6mquzrrzC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zyINLmqau655a4vaM3ZkAAPxQ22vcY9evbNn+YjNXnCvxdkiQCvuMDwIAwGzPklfSNBUV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3mbF1Py2v9BTGZJZAAAw15PklXS9dsT2O3ERS8rqljzC2P40eNvrhAsAAAzxDHlFhf1P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MrQqY4HszipORcT2/Tvo0AIAwJN6hrySydu0nBjO9hfai7ez2jrdZcxQZgAAzPYs44Ma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PjqZmcOF7mlnAgDQRttr3BPnFeOxMwEAj4rxzAAA4NGQVwAAgOnIKwAAwHTkFQAAYDr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5BQAAmI68AgAATEdeAQAApnuSvKLSdOfxyyoc80RmAADuw5PkFVtip1/LJ3ZHZnMCCwAA9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3dHbq13/3UvHbn4xAAAwyrPkFZFuJZ2osG8Nvr8HVqlP2xAAAOZ6nrwyG4zTPKlY1lCm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+FS1AABgrCfIK2maioi8JV5sWV+dj5HIv4lTqV+hcgUAALM9fl5R67WIZKuVuJHWketG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4UvYJ7UAAGCsh88rar4Sp/h/Ora2Ys+Ly/8PZaqnnYzAAgCAkf679Qb8svRr1n33RTIR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23l3Fa2jdGx9dqe+LWK7N91SAABwyKPXr7jRXlfa7MupVLN8LvcHOgMAAKM8el5p0g2y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fbv15gAAgBOeMa+sJk7egUVHNAEBAHAHnjGvFL4HjAkCAOAuPGNeKdqDmCYOAIA78Yx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yStpvOw65X9n5S/HVj+cr5Y32yoAAHCWJ8krrve2/1830lOZffOYZgAADGdpra+5OuvK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wKNqe417kvoVAABwx8grAADAdOQVAABgOvIKAAAwHXkFAACYjrwCAABMR14BAACmI68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AIDpni2vpGl6600AAAAtPVtecdZxqPL/pmOrMCbDAABgsofPKyrsVwOJ3ZGJk6eU2NNa6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llsIAABOePi8YvsLrb3Ysvplvcoo0VprrSNXRNRaus5NNxAAAJzy8HlFRETcSCdvjX/J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rAABAO8+RV0TE9X1JU1X/pQo/v5dr1bwEAAAwxNPkFZF0vnZstV5+D8p+ttZQpnr6eus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XlHhuuPbeXeWLBgFmc6C0durLbZNexAAAGZ7lrySzuW1HAWk5jPp2HRdAQDgXjxHXknH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6sVjBDMAAPfjwfOKCvvjVIWf8uHbm1/F3ff9uKL2OuMCAABDPHhesf2FFzuTSn1K+rXy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+8MNAwAA5/vv1hvw69woy1QRUFTYj71F1PzC1VqJS4cWAADM8+D1KyIi5QggFfaHMt3Ov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wUHLFRUsAAAY6RnySvFkw6FMF9WWINtfePFmKhZn8o+Z4wAAMJOltb7m6qwrr/CZsTMB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KepXAADAXSOvAAAA05FXAACA6cgrAADAdOQVAABgOvIKAAAw3fXnt7Us6+rrfFrsTAAA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XMsDz7/ywB/t7z3Yznywj3Nb7EyYrO0NOe1BAADAdOSVp5Cm6ekXPYM0DH/3oQt3u6e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ooXp23e/B48JLtx5Zy6mlNmHjsgdHN8/R155XCocby7O8cAa//Bc2FgaVNi3+r8cAS6j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NvzNzU3jweCnO/om1Pqz7YarsL9zUK0/HZM/vC2xc8HBmo5/VnYOXxH3jtF4YGZhMlX1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eem4+rJzj/vsa3toV9+1hf3ycl1q/jn41ZObAcgrj0mFfctZdWWeioio9XKUbJ9M3W41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XcOZjD6qT5E0SfUBlkXasjsvL51f21wVfi6D7JIdfWvp1+yt7YbbnZeRV10kW0nwbvCH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6ZKi1sueyDmXgfy5qnviOG68TKlwuPqo7nO1lmBqamEykZrPvlfZ5v8vZ52J3Ohjtc0e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Cj+X20Pb9r3VkWCuwn7jceBMjhWPvYNnnFbvEE+HnfRr9paVT/Sth7IHoq/q6it8Zpft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pPq76k8tZUEvX1kWBMnu+rJgFGTt1/kHx8l2a4sfe70g0zoJLtne89R3czKqfwm/5uc7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rte4t5KRjJK9wyoLRqNR8ONPfOVjo/g8Ddt7eIHqp86C3qGl6rtKZJSUe+as7dq+S5LU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PCHX9mvzEVi8bvvHdiei8kjYLJUlyZGlq29UX8Fxm1PnqUWSkYyCzbZUzrPb3dA7eBju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BzJG2+OTvGKu9jtze4msFY796+ixs8C+LNuUoyzo1U7QFyahPzhO8jP+Xtj6vbyye8Zot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7MwtGQbL9Xs/Y7OI0v/nEvXxXj4LsCvv35x+neohW4sNF2bo8wPNIcfq9z3uL/PrUk1GS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zx6zD8h7xWbc1N+LUju3J0Uq91d0f49zDnveiSx7qXb3SWr9wEnPlbWkFeC8/JYfQuP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tAc9EjfSula5maapSBp/fw+29Yyfy94oWbSpdrbt4sWrtfgLvS17kSvdrnPVj3Atai1F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/OaGqrAfe9tilQW93p1U7avwS95911+UW/7SYuHivLjwbUm/Vp5vi/sqX7etibbLj5Kf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3deytryocT+1LhXG3bwK35X4jI5amZRvUWjq+5KOrcH3yPP9RSKDz+7Ut0Ve6hejJLiT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QcqCXr2R8QAVfq1eupsfhpPJoNaaEnta63en/oXZnVX1VUOZnn5XFQ4n/0QOtfbFnp4W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5UloeyCdkI6t4azxL91D7djpeCjT93U/P6TT8VCm99gkfRbyyoMpStUgjyhxLGm67lbb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h7MK+/mJOlt9T5zq2i3LiuXWl6e6Tduxk5/AnIl0HRFJ41XHFlHh52Sy6YVztSbedDyU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uPpolQhvJh0P5b2TNZxv0/HhK7rd6YqION1uucfH43W3K6mI2P67WYdEaXv4WkW0rEf7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ERE30lMZ7h8yKhyHqryWDSpHV1FSdvq+FME26372x+NPyW8c7E5Xsk2vh3FaHK04RIVf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nct0t/IkcqVyo1VyutUKj5eOXQz8yVbSfN+lwi+ZJkHX2QtWearMIlds328+n2arlyIEp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OCYvJ44Ve/rjZVZ2vFuVvXMkW62at69vxd7Ct21/oXUWLAeD71/soHdz5JUHkh+8uqzo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uuPbIm6n7CL2+npWWtncTjgTeXu1pbHAjpbyGpl0YS5vrst4VpyU0nW3G1uWNZS3SnvF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GG6UvUkmKuzfyw2OCvuxt/BtZ/25ucA65Yk19rTWnux2Ps2vqvl1eSgS5zepWbfb8X2J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q9uOU1BhuNnudJwn0zy258fEd7x/yXBfZVheTfKOjuk49iK3moFXb2+z3Y6WdkcmTuzV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J6MVzq0eZ7S8iV8T2P16+v1829/SryefmZj9y1geunhCRImRvym46jjttCvJ8XNYzLweW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abzI53WPdvUXYfXbX02OHedpvFzG+d/LU2cy6h3pj/8SZDpyxenuV3GqQ4fE67SM3em4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ihmGvPJAbH+hI1ck/Vq9BEHmxZY1zsrw73RHXUca7jkO2KSTSgvBbs/3wfevfI6fK29Q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Wl79SGu98DtXfqOxFXvlGcP2X9f9oUzvo2plc+0Uu/OyafDeXHUjV0Rct35uVVmnvKpq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vC5rLqyviRjrprpWI+/42c65ZgdX2g71KcaGYDWJPa73ws7isZU/jZeMwjfwONfEcUZk4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s0Hk+9PE27luON2g7di74sYikWL4cjEwqLxFcCabUS9P6OV4VitvD/KfVNjPQ6WIyKza2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WXWKE9v07SXItF4sIt9ubNaux6J8+c2BJSeHc6Xx8m36LsNxJToP5NgQpmV+p+BMluUa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W52Ks3k6tqzY0/nAJzfSeirDc9o77w555eGocO1FnmwvH5WxbT+ckMruvNXa2YvaC+Ok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ShxR4brVDVgbbrRtVchvcO4lrFQ53e7pF4mI2K5rb5pOspV07PwCstm/ru/beSX69Sqw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XHtFN4M0PnbNsF3XVvO12JVeMLVPke+BulVRfV9cb/rh+tgmFffBkYxjT3/IXG2aqmJv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Csp5r7XjvVaqMmudgBqPPbVeSnnb5VSaaGLZSwMqXHv767A7MvkqXlkc/wfkx5ntL7xi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4sH0p+9sWN4huVIx00HrhuwdandJxURkauWpdGTD9kt+wHm+BujvklQejwi/ZNvi4vi/h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8s8N3VWmfN7cUOF1ZKym7Pxbty/nda6WHwTXv/tOxZQ2K3gi1Wihzd1LNaq3yD1E9ix+6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lUg3eHdrvRFvXz9QdLAppXN5dW2/E4/D8FNOdOdUc+m4IvUeLcV3euyQ2YT5SiXefjV+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rxdI48lsrsSNtoNV8juAc2tBn87Ojmm5n+zXt+WgqDCrDlKO/L00cKBXiuuNvj+LSrHu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cSMv7ofp7mQ7p6TjcSq2zPvjdLcZqpAfk7GntY5cFfarZdeZfM/mTllF7sX3ch46hbzy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rTOFG2mdyOCSa7VKUyXdyi2MuX00bP9dhpZlfcprpZXbq3Zsud7dvwr7+VkjkYFVaz9I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rhaqheDLMP0TzuMmmXZV1VrE1TtV6td27+aceJbc/NlbVxOT6nSwVcSNvdfKikdfJiYg4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k1Hv7XV/P9SyUTo+EVHdKHLzGpbICfuxl7xsNvREQwjOUc3NDV+E7S/2jub6wJ9TZ0an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sD4cyI2m8nluWknHeeyIvciV9Gvy4rli+514d7vKSsxiYNBQpjujpyu1iNVa4PtGXnkc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m0LcKAve2rTjdDt2OraGa8e+k/oVEdtfJCP5t6m7FTf6hRKrwn4RT/KV571Ayq9AraXp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Xtu8aBdAVbiWKMo8yaTbsbd7V4Vrz4Bz46aFazYsKvzdPFV5zXPNblWHJL9Us61aL0+0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zqY9qKnJoKhhyerjTiujrbGjuXphXzG+Zu+Gqnkk8uD7X6Vn+fF2pArbXyx8O+8Td+CVO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3l7iqCuHEMVenjsiVySNyxYkN/rY6cNu+/lAh6IgL/ysMpjtYPfce0deeSCv9WEph0fi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TQZW7OUF+T7qV6S848+6n/UbJrVuHBZ40RsUUeXgCe54+/Z9W2edV1fEdl3JB1rmj8Kp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WUPxptPiWC16ZrrR0cSiws9DQ4kPjnnd1uXkD72w7bI9KO8usaOoYSlvLfKenmou3u5x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1B45FDlxsc8V42v27A9s3NQDXnwe287vtPeXWlrJw8rCt92ocTi8SKULSn1ryvFpxYd43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6n3Cw556yCuPo9KWq9YrETcqu1P8oCYkHQ++N/X726v9rz/n+Ec2owZsf5G8/c57uJEJ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XGL3dfKOt2PLGizzYWf+wostZ7V31f1jRTtX3ia38N28TFQHmbvv3cYH46mwv52vp2HF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pPJxHf3hrGFtxViOfGOKgWzFACuR2kCV9fqxRwnt1nvUKzqqVR5+dOOilu0+E8jZmaCu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7Fd74Nv+YirDhgYnN2pITXsVlbb/Mao+Ea322v5QXt2i00u188zDaT5CLnX1FT6zH+zM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/3yS5sqc0kX3wAvX+avHSf3DN8z3vXXNeav3JlUfJb/5sKKta+7Mo9OLF7YfdJTsPnn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kQW93W2qf4Kq6je29ySl5q9zs7K9p1Nkyf7jlIpZzfLnRBSPMBhVHzKz3dZrzKv+wCfk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Z7++fPJYq03Kgt6BRypsj6pDa01GvSBp7Ea2GS60s8Le7kH7sPPxk1fM9ZOduf/8rqtc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/L3j5PwHzl3d3jNM/shVd+aPP8SPj7MrfpzDV40zF//VL3T7EKGdd+0dv5618dAn5PrZ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z849pItnTDUE5N+xmRZ0ZzP+5C7pOtoen1a+zLVY1pVX+MweeGc+8Ef7ew+2Mx/s49wW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0n8FAACYjrwCAABMR14BAACmI68AAADTkVcAAIDpyCsAAMB0jGc2l2VZt94EAAB+S6vA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7lHDH7n2ih5sZz7Yx7ktdiZM1vaenPYgAABgOvIKAAAwHXkFAACYjrwCAABMR14BAACm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kVcAAIDpyCsAAMB05BUAAGA68goAADAdeQUAAJiOvAIAAExHXgEAAKYjrwAAANORVwAA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wHTkFQAAYDryCgAAMB15BQAAmI68AgAATEdeAQAApiOvAAAA05FXAACA6cgrAADAdJbW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8wmdmWdatNwEAgN/SKjD893vbgZ971PBHrr2iB9uZD/ZxboudCZO1vSenPQgAAJiOvAIA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AKYjrwAAANORVwAAgOnIKwAAwHTkFQAAYDryCgAAMB15BQAAmI68AgAATEdeAQAApiO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AACA6cgrAADAdOQVAABgOvIKAAAw3fPlFZWm6pLFwjBtu0wahpe8FQAAqDMmr6Rja9w6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6/iKbGc9tPqtg4Ttd+K2i7mdlZNvTDr+8YcDAOB5GZNX3CiRwenIosK+dVDsaa211u/O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rf6rxjixWxHjRvXFlDoZXlxvNPJcEXEjLz6RowAAwCHG5BUR9z3onXyR7S/0RjIaJVpr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kZNHDNu260vtRA+1nk2catAZfH9/7lWd2BJ/lQEjr7kZTKqLDYdfJ6tbnK6s89e4kc7e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7DMor4jtLyL3nBeW1SFOdzmwLMtyJpOBZVmW5QwGXw11GGr+Oajmk6FMdUUSBJle+Pb+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qsUi2l9mr8vKcpXl2xD2neGc7iwAAFzApLyy39ZzoAFlm1Nekk3g0FpnwSh430886Vfx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OrascSqpdJqyiojIqFisXjOSV7Y0b5sjq7nafhJn8q/IPEOZ6mknI7AAANDeLfNK2T22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VLfYnbcg01pnQVdERK1X+e+zlXQakof7nr27DWko9rR+d5TrHqzUKetXHGcYqs0W55Ut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UoGTBaM8Sy18W2zXPRCMAADAEbfMK25UTyfJ6IKVpGPLmXzn/Uoau6FI0Z8l7/mSBb1e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DQ91QlFryV+ZjEbJwpewb8Wezk51snmpNS7ZHSkahC4dSA0AAExqDzpbGucdX4ci8eB7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Ui42tqyhTKcyTze/+OxODy1R1NaoMO6+u3neqdSpnBwdpMJ+P1TbHrfpV3PnGgAAcNJ+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8+E+mwqMUXJ6kU1zS201Ir36b/N1FmvvBcFolGRB78Q75L1iykqfXpDUalZ6vaBp6Wr1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ZDoLeud8npq/OgQAALiBdtfEltfQ05fYVq9vaALaRI0s200iR5aqyGNJNU1kSVI07ORr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MXBsFwqCROskSfR24LTe+X/TppV/3fwvGY2CC9LKD8Of2R74o/29B9uZD/ZxboudCZO1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68KSX+E3LTp7s6hsOugWo4srySGvxMhFrojt+5XusLbrSti3rNjTCz8bW3E3GL29R534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4rquSBqL19C7tqFJSK27xSvVWrr5oCLXk5lMzxupDQAAGtxV/5Uy3USuiKTj2CtCgArj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Q5lqHTl5n9notVyddzCypGt5zcaWZVn9ftx9dzajiwbL5eehCePUXDpFLinHKqVjK+6+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Ky4AAKi7q7xSk09xX8xt8n6km63Y/kLn43uGMq2PQ3ajrPvZNJdKupZX24201snLS1eG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LBblf3YmjFNz6bgq7I/TokomHVuxpyPf91blMKQsy67z+QEAeB7G5pWy7efIIwbdSCcj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08vlU68MZbppa8pWy/Jvtr9IRsU8K5vlVbjO55BTYT/2It9flO9x7ImH6VxeXbH9hRdb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Ih650VSG+erXaypYAABo6YI+MkecvcKmLrOjpPLbzdSyQXO32Pyl9V6syWhvVFEykmoX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r7c3qqi2UFBMR7f/uobpV7bdak90qS0+3dk9b6/+7ZjjgT/a33uwnflgH+e22JkwWdvj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WVde4S4V9p3JPxEZJc0zzCql9jvq1qXj/vr9yEQtaZq6zrrvzN6yY9O57GxXmNX6+B55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/fWdeTsP/NH+3oPtzAf7OLfFzoTJ2h6f95ZXnskD78wH/mh/78F25oN9nNtiZ8JkbY9P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MgrAADAdOQVAABgOvIKAAAwHXkFAACYjrwCAABMR14BAACmI68AAADTkVcAAIDpniev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fJziwWckAgAAY/x36w34M3Zn5VhW+dMo0TpS4Xj+es6TfAAAwC09T/2KON3Kk54jV0Sy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AAC4nSfKKyKrtSr/q8K+ZQ2+v2OagwAAMN4T5ZVs9T1xil4r1lCmWmut3x11ekkAAHBT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vbXwbRGR9Mv5ooYFAADDPU1ecdaf1r7B96hLDQsAAIZ7mrwi8hJked1KlmVlNUsyko5N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RHllI/ty+iGVKgAA3I2nmX/F7nS3P4w+/PuoVLG2M8Y8mgf+aH/vwXbmg32c22Jn4mE8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4IiKSxsvue/lL6b7ecKNO0lrfehN+hWVZj/rR/thMEvYAACAASURBVN6D7cwH+zi3xc6E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D0rj5dvrfdSuAAAAEXmivGL7768iosK4O/Xt/PlB48yP7qRhCACAZ/Y0eUXEtiXsD+Xd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XmxZlkXfWwAADPcseUWFfcsaynRRrU9xI621/lg5PKQZAACTXbk3loHdu1TYdyb/ekG2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5rU88Ef7ew+2Mx/s49wWOxMma3t8Pn5euV8PvDMf+KP9vQfbmQ/2cW6LnQmTtT0+n6U9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CgAAMB15BQAAmI68AgAATEdeAQAApiOvAAAA05FXAACA6cgrAADAdOQVAABgOvIKAAAw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rwCAABMR14BAACmI68AAADTkVcAAIDpyCsAAMB05BUAAGA68goAADAdeQUAAJjO0lpf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zCzLuvUmAADwW1oFhv9+bzvwc48a/si1V/RgO/PBPs5tsTNhsrb35LQHAQAA05FXAACA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dOQVAABgOvIKAAAwHXkFAACYjrwCAABMR14BAACmI68AAADTkVcAAIDpyCsAAMB05BUA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ADAdeQUAAJiOvAIAAExHXgEAAKYjrwAAANORVwAAgOnIKwAAwHTkFQAAYDryCgAAMB1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AgAATEdeAQAApiOvAAAA01la62uuzrryCp+ZZVm33gQAAH5Lq8Dw3+9tB37uUcMfufaK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uS12JkzW9p6c9iAAAGA68goAADAdeQUAAJiOvAIAAExHXgEAAKYjrwAAANORVwAAgOnI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FQAAYDryCgAAMB15BQAAmI68AgAATEdeAQAApiOvAAAA05FXAACA6cgrAADAdOQVAABg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HXkFAACYjrwCAABMR14BAACmI68AAADTkVcAAIDpyCsAAMB05BUAAGA6S2t9zdVZ1hX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BPLfbd8et2JZV46qv+QutvMuNvJesDOBJ9G2goP2IAAAYDryCgAAMB15BQAAmI68AgAA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piOvAAAA05FXAACA6cgrAADAdOQVAABgOvIKAAAwHXkFAACYjrwCAABMR14BAACmI68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AIDpyCsAAMB05BXAaGma/vIbjK3xL7+FaVSaqstep8JxeNaiV3Petqbhn23WH77VDd6uj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el6pnB7SsVW64PSajhsW2h5vaZqKqDBMq0s0v8/uGSsdW/0WJSodt3n1vbna93UrjcfJ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JrW+ojrd3nLdaonqJUSFfYMO6DOvILazHp6z1bbETv11dkdm83M/bpvr2fbAqxQcy7Is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rzL8o4LmdlZO+ze6POitJl8n3k2pvTWfe5rdKe+tjuY0HrQrmvgp0/OK3ZGJk5fb2NNa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m1+9U9KrYs+L94/EeFD8eTD4DJXIbLBdYvA98prex+7IZFhZk+uN/q2yk5+kvE1yo6l8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N8Sgy8FJ7b6vW2l9nNyOms+k7f5b1o7Pk+zOy0vHrrxl2K9e+SoXg/L668jMKXfYcNZq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VQ/x4Nxv75xCK0539PZq139X21nHl17H++n9wBXO6S4H9YJTFJ/R6MM/4w1tf5ElnlP5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dbqjrnP6ZbtaHpaFNJYkcuVoPYudfe3uV6d7Vq5M46VI5WXZ6uWsvS0iKvxcBllk2Knt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dRYESe3/WTAKsv3XJSMRGSX1RXvSa3ptZaFiiWKlSbB9+eZvDUvV13r4lYc2pvEzZEF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uet/Pf6RznX9byp37vd1rmtv50XHySm/tTPzYy0JemccYBvn7/Bk1HhK6AWZ1kmSNL0q3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OvxbOL0zs6BXfIXZ7q7ZLZsHnbnVWa0YVotoY1nMgl7t6Nruu/yXR961+qedL+bQMtnO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uV7N53wuKdLuFymJa2+NHv9pkVPuw573ddqfnB05xAdi865HdV/8qk9Ev7esH1/bMaXr9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kop0m+5v3EhrXQm76dgaylQvzgzLe9S621i7IiI7d1hqLafvNtR8JsG03Bjbf5f57q2P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3l63a8zrWoYy1fr8u60bOu/7upVrHye/Kh1/dqe+6y/a1PlkKzm2wytVd5UasOqpfeHb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W575s2BT2fByyQ32FRVVn7b/IdUqebVenl/7cZ7ZYJxWC2HtOrV72Nj+QmsvrtSJli+O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7H4xOr90Hmqty1aTSn2wZVmxV/kqk9Eo0b9y+5+tlvVfnNPF5MRhWa9SzvdA5KZfq4/y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fa/VLp16u/wtP7+/N5Va0858vBYZbk+2+vDuS8eD7+9qZTxVLX/iDvLKy6YELnzfdbPV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fc66uw2nj7zgOKvOwcOvaakT2/M1e5tWS5vtd5ouQZuCP/+aFOei/vx1sTkznpWNbuyS7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biJPK6JU3oh4VoeLE0FbqrF4ezZeTZzKtaJFc9itOhxu45L7Hiw/Kxt8vSBVfLa3xIst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N3Gs7XXq0H5yI528Nf7l+EW0rIKpJhdrKFM9fW18vVpLkOnqnX7kyqpoBVHh2rv+BTRv1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dMFYs+7dfext7/LDcHJd5RUce7zafIZ3Lu28fb+GyXbddUk3nMt3svvf1cDDrvvr+Quvk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1Ta7LOj1gqmRNzwPx/i8kq2+d8qG562PnlBV2LdiTyejl46dl6/Dx3h5onYm2zsG219o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df0CfDrJp+PY27s3cKOP1X577mriWNZgMlnJaJRonQVBrTrlnLuG22r/fd1Km+PkBjYH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/cVZkUXNZ2flw+rtbL3DxG6lgd3pym5fdFnmX3Icy633mf368bHpYXLF8qHWaxHJVitx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q1RbFfpKw35xaXN+XhqFFn99HOjZ3u0463nwZZVvP4nXeH84bN3A+yz+sG3nxNj4V9Uu27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e8Ve0eQV1JqiIv/Uu51/WMbd4tKvwq9ZWVc7mEwcy7KcidR6mxxZz8kbu3Qcd3xbRJyu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qbl2vea4WS44lKkXl/tbhcPVh5nVsw/I+Lzivmf1ZsjIdf28rqGpw3lRvV/eWeQnmWpx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6n/IvpxDV7Cdc+KpkqHCftx0p5OG6/eP3Y72TjdIdBYESeQV77WSba2LCj9vUxtwsH/q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ZiNbHyd/LR1b5UFjd142jR+nI4uar9668VnB6y3ZfkVSCTD7C68mjjWUV7fStFdUokWR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davqx+/BscNEzVdSrqp2ZMWeF5f/H8pUTztZ0xeSzteOrdbL86pKRNRaOrYbZUHR69Yp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+M0/t7+oHb4L3/6V+tcyqOlNC00yko7fOe8oy517WKZfK8+3RVQYhlnn/eNllOhKX5Qs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aBBitvo+1p26elK2/ajz9dnNtBeX6yjOWE0bOLZib+HbbpS9SSYq7A9lSkPQnzE+r4ht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79VqIVXYt6zYa+iK4EZa64+Vs3sqVmvp2CIqHH+t8jPxaju4JQtGjU2Sar38rlZAZ6vv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7PNc/xWAymzvvwXKwd4XIRHbOOcVmDWWq352bXE4b+5I19tc8+/u61Ua2P07+WDq2Yq+5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53CoUvNV99WPvNOXBruzGux8PdP8ytBQsThK9MK3pdK0VwSXc+cx+Rtqvuo2Xtob7R4t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q8qv2FkexIualmQkeSNAYzOECtcd3y6qaoNRkJV9f2z7wPYV+9bufJQjAILyP29n9Pso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x5vLvHvOUVY487DcdgpxJpOVuPa25X311bes8U49U6VdJhnVBnOqtYwkPpzsK1kvX8vC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q2WtFUzbf133hzI9o2rlCSc4+i1G5pW9y91ePzettV74blkLqcJ+ccKNpGhRT+Odqgg3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4G+QX0u4yPxN3y8EYkXPg3Kfmq7dsup3rQK27yceqeYKAIoxL8XGciVSGHwXB1LfzRtt6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rlXZVaaoBlr4R054N9T6+7rphl5ynPyZopHqyB2bG2mtpzJsCi3lBduNzmmD23w/SRBk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pqPnMF5n69Ov/03bhqpNA8kVuNHedaioci18LvcHOm+kc3ndXA7zrTrVC7qoGFHrz536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JurGofrt7m27NcXue/fzrNrI8w7LdLztLryZA2H11bcsZ/K97E61jnYqp6qpY+8N3yNP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kDjdINk29exyo23BzCtozwgrKuwPvuWbiVquwsi8UukSWDuXFvbm9FFZZ1o2uzvrdSqS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xct3b4UyecvyC+nrW7f4neMvvHicHrpVy39v+wudyGCc5tXGTeWwcuEpPk4y6m3PcGm82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/P+rz7W4UvSwtAZ/P7nFBdp+X7dy6XHyZ9sX9quNVEfY/mJ/cIoKh3ltuoi4rycn+dnpN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Z8NiRaNG2Tc5jaXswhH5bufk1v4eFfaHZTRQ89nL8S6dP1TcNeQDZ6eHuzik40/Znjuy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VdJUbYrSpn5l4fuum46P966y/ci3Rc1nO53HLOtqvbLqF/biXadvs5Nzqpx1WBYNoI5I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6r4vauPSTm5lGKqymsl9PVGfq8L+Tt/hoch6/a6nx+feS8eWNZBkkbdc9Y/vavv1rSeb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SkUaTzatLWVT8FCm9Ubj+vVlVt76xeIVVYXNQ4CL5qA9buTFzuxIXClepSN3c+ewVw5t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djMO3Qhlq+VbeWdm+4u9bjXF0vvTOZrirO/rVi48Tv6M7S9+0HEv/Vp9bI84238/mljU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w02n270tUOtlOUtRPmI0jaV68nW60m523Gup3+KmXzNZxr95E1u0yh6u/lJhf5yq8LNa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AttuOlsarjm1LvL1ybupXytqcnXa6pt5aTjH490g714XKbhu7W/DVmb7Njk92e95hWa26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JnkM220Pqup2HVFhP+749maf269H2oTym4Oika8c0r/wX2U1V8X9aEMGKRuTN3/eDH1O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CEofl6swPK+kcRFjRbb11wvfPnYHXHQFXESRf3TOAzWXg0OWu6MXaeiupebiVQtt2T1M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xZL189bh2uGXTlaeiQ6fBjITrv5NLvm+buXc4+Q+VHoWFI4nlqJuMb+i+bvhur6e6Xu+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XYH/2nxc64OUjj+708XieP+D6/geHGovsP2FFzuTSn3K9gSxY72unl6KBOh0d+Za3IxG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e8Fur5dOfRTXvksekpF329j2Mi6GdMee1u+O+B+j74F1qEtV28Ny00LfyZRk0p0u9La/7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qACq7HPb9xrGYOapo4i683xb3E5x+t501C13cLWfS9mY7IqUp7fyCFTrA92icU1G55V0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7QnOTfC2u5L3dymrIcN2Jov35UVT4tW2Wlt0M4r53Pw+dAtLxUN4r562dO9S6zZkocvNY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PmMq8b93pe/rVoya166VA2PQbN878KQXFcZy/tm12mdqMwz0dtR89j1ZeXq/x6S4kc66n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Ewsd2gNutJ0J4dDIQBERWVXqpKoJUG06u00GedVXnDZ1wa8r94Dtd46VPxWut0PXz5pm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gJSHqMjNj4ziDw1D11ofllKMWlv4rutKi2NUrWeTWXfq27s3hu57Q4tVOt/MELlJNE53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3d8NQpke+efNnmngI5uaV4mDPS8NUhp/L5dmPBimWLwt+Uy3xJq7szs1YppK9KbqKOYuq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2bCFm7OpCvv5Tc3BuFIf/1h2GGh4xFrL59P93O7gz8rmFX76ff3JRjY4cZyY79iYSjdK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bPXb5Xz6rhucqV8qI/fyVqFqi8M0aPFIwlJR8fDzypki3O1+K8X1cGO5GW5bjCUqF6/0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uQdbrjebvn2rTflrTC2dzjb2OJ2TPY/yfLN7aKn1suG1u42Z7Q9Lqc0as60mUfPZUrJj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bwxFbP/jZbLzzMracGXXe1llIvbr9N09WHfoRsdC6nG1AVz4oYYGzx+41gqzoNf0sIi95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zfDVyvJZtreqyrzVWdDLX50FvV6v/r75G+bPsai90aHnlGxWtv2x9sJ88856iIjWOkuS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fJHrfvWXf1+nXP0QLZx5nJzntzZS673nouz+7eTzpCrfQfnMnQsf6LT3sJ5yC/76+UG1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X2XQUyiipD3QvVrPzaIJKMd/+NxlJLwgOPqgoX2/DX+tv2CunFNl8Gwf37+HvePd5RTvL7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ZUf79ulNh1x0WO6uYue3xeuPrbVp/1WXbjgRH3XivfaOp6D59cU78XShJm3PnCbmlWR0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oLDiBHfokNv5w7FLSO1VjZ/j4Jv8qSteYn/1+/rNKHA1v7qRV3ye4P5pu8VW/HahLJ25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5/FUyu3pa3b79evqQyZrNrctlVcezzG/67fPYAeDx955e7tJB062v+bwpqCFtmdOK1/m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L7mXb+outvMuNvJesDOBJ9G2sJvbfwUAACBHXgEAAKYjrwAAANORVwAAgOnIKwAAwHT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CgAAMB15BQAAmI68AgAATEdeAQAApiOvAAAA05FXAACA6cgrAADAdOQVAABgOvIKAAAw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rwCAABMR14BAACmI68AAADTkVcAAIDpLK31NVdnWVdcGwAAeFStEsh/t3173IplXTmq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HLQHAQAA05FXAACA6cgrAADAdOQVAABgOvIKAAAwHXkFAACYjrwCAABMR14BAACmI68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AIDpyCsAAMB05BUAAGA68goAADAdeQUAAJiOvAIAAExHXgEAAKYjrwAAANORVwAAgOnI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FQAAYDryCgAAMB15BQAAmI68AgAATEdeAQAApiOvAAAA05FXAACA6cgrAADAdOQVAABg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HXkFAACYjryC21Bhf5zeblXp2Kovo8J+P1QXvHmaXrBU8ZbhNfaACvtWq8+vwvEln1RE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LT6WGx/eP3Sd0vGDoiHXKR2ti4ZcXDooGn+BvILbsP2FF1utzybNq5p2P61W59M0/u6J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rbL2b57Fg+GFV3/b78RX2AF250WW6/M3Qc1n37P5ZZscD+rba3devj8v/PgP7baH9zEq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qXT8oGjIdUpH26IhPygdFI2/oK/q6ivELzn+Tf3RIZQFvV6QtV8s218mGbVZ0/6r2y2/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/XKV5Vu/bzISkV4QJOX7ZsGoXMcZ69v5pMlI5NxNSEblh03KN9/+6o48+uG9efumz5Ov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bdUrHT4uGvmAH/rBo6MtLx6MUjT/WtnyRV57UybxylfX8VJYk++eKI6faZNR4ct5bQW+U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jYLd0/vp81R+CmxxMk+CdmGieJOGD5VlSfPl6MRm7+2h89NKsdvK1ZTXvd79nZQf9PDe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yw3VKR+uioS8oHdctGvry0vE4ReOPtS1f5JUndfyb+sMTeuUOqKY8deyfLxpOKqXK+eHw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7b4pC0ZBEARZu1ui7TucfWbavvDAze8oOXS52uynzX+S0WZdlZvI5r25+/aFFp+3vj83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hz68m7ahJ70gaai2adywK5SOC4qGvrx0XKNoNG3quZ/3kYrGHyOv4Cw3zSu7p+RRsn+C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0z3b5p6mdPhcsTmVJaPyAlC9r9v+9oSdC8Z5d5Lbj9m6fv3oSXlzKzwaHd74ZNQLsmS0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7ZxcLnmXJ+UHPrybN+fs7/kqpeOioqEvLx0/Lxr6B6XjsYrGH2tbvuhvi7+Ud/aLveLwK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82v8sIfuSLZarm7gnQ8WL692ju/dbq9l872lyrNXiN/90X54rEXuSIi4r4HgeeKpOO4k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lARd5+TnSMfO6mNReQs3msrwnN6Bxdls0bh5p6iw3/9abX9eh33LspyJFCfG964c2Ph0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SGvtxZZlWUOZFrvi9NsOV2/By3ZlsXjFktnqe+JYG08+IuLWh3fjFn12szO/56uUjsuL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NOQnpYOi8afIK/hL+Ym7OBGk4/xUWh1BqNZSPV9XT9MiIuJ6yYdvi6TjnfL/PdieGpxB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5+N03J+/+m71VyLzodUPHf/UyVKF/djTu2ezfERIu4HF9QGf6fjoqI3lxBnKdNpdbq9y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58vu7g4rtnhd3WCn2xslycvk66yNTcdDmUavlV+su9242NWfy9pt6JkXxkd108O7QTp2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Sum4WtGQVqXjB0VDflI6KBp/rVVtzElXXyF+yfFv6vzv8eJvfFONWq9PTSq1tscqVHdr2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cisV2zt1uJtXnFNz3jR6It+GUXKqY+N+h8Fqc/zR2va9Su+mNv7q0IiD69l+9Er195GX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ev+nO/GQh3fTOnpBVh6Rp0a6XKN0/KRoNCx+bum4VtHQ7UrHQxaNP9a2fN1P/creHUfT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1YdHehD9XX+CCJR5VOh7KR/AiWdgfynRb/5vGy22tbUN9+YbdeamcSnZ7DLw0Vf265a2h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ztnp9srNO1CFm1ccv877VkVZ///uKNufBsvBkfrfl45dueG2O6vPyr33cpScfxdmv77t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7ZAXp2LLy3S1h3+qHzqb6+0DZyu8fa2tUWef9orasZ3KLw7tOhf2hTPM37nUdETfSeirDg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j4uGXK10XFA0pG3poGjcRKt0c9LVV7h1zr3vbqf5diPgz+5qeeDdrvYWTcMcL5zL4aDj3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l33jxtWRBb/eWr3ZLcvw+stYzsGqUHO/glwW9ypfQPBqj8X1bTijR8F1vPtH2NrtyiJ6x2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7NzdGqldAvfmmdj/4NWZQA7cLZa/3u7Hqx6mv+ORD+9imeYqne0KD731ZaXj50VD/6B0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x6MWjT/WtnwZW7+SZ/htsE1jqaTrdNwYeu3OS61f2lqC92O3m/XqDjfKgmXcqgZkr/35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KXvmNd9p2BI71o7h7GW/H949SsfWpoX7Jchqt3xqvupWP+Sx+0in280Pktirn18i99j3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2esbqXXljLl/H5eOraFMiz8019vtzFnuRg3rKT6R60lx5+h0e9/5MZfGDT0ta8uWlc4v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052Cvb0/rnzO7eao9fJftTPgQPJTcd7XsDwqbXtne9TO+1qWM8k7FW7342U9iR/FjQ/v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DK9upLOgPOh2XFQ6rlQ05Ael48KiIZeXDorGTRibV9xIa52Ux62k8Xe1x9nguxd4TkPB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XnGAHMg3u4pJtOsOLmd33rbvtpuvNhuxW3zieFgpRgcqOLt7QXz6dnLrzafCvrXTHc/2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vfN5tpKjcXC1dqKmXVirdN99/6GUVbZF30jnrMeFpFK9BDQFSstyJv/+HZ/Je/uJnK5s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0lg+zj6dOZsK7/xetNi0dLwzz3pZxa115Ba1+MVhuHqp3xOWw0KiI0dluc+qyptIehPe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/q67bH+ReE2bf0npuE7RkGuVjnOLhly5dFA0/oS+qquvMG8byY+8TZPI4Rkga3MFBEGw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cVKiajVlvSb1wBxGteWaptLeLr6dE+BUv7Vgr//WsfmzL3H8mzr/e2zzje+0c+1Wo+78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Wgebc7Y96Zpn3mox50JDDfDJ/nX1zpb1t9qttW9+y80x2Cvnmdj55GfM4FmWoVE+A9j5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Kw96eDf/5eyZga5TOi4rGvonpeNKRUNfWjoeqWj8sTblS2uD24NyKvxaOxKuvcgVNV+V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qwr7g0lRjdcfj2N59SOtdX7gTH23XoOXdyur7Yxk1Ku0H1UmIxCRnQCdBb1REIyCrDwq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F59216mIqPnsX7WuqKFaxul08mU6m/uMbLWSe2e77uFbJBUOV17lFkqtlyda2xonadI6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pvOx+uLtVr2/lmEe787L/9yZ2p7v/y1M3zGrd9TbHk+0vqgdXuu4ebbkc57XLQ5nmB1zx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e6LNMB0P5K0y/NKNjve3RQs3PbxFXqc/uJW/Xum4qGjI5aXjWkVDKB13wOi8ko6H8u5L1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8r7Ih/HvpoKizWUob5tbiY9u15Oh1Q9VvmRTUXx5e7V3mlu3p5B0PPg+tF153/ti2L3t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9UrRoUi8bQmq1sUcOc30zpi87E5Vx0eocLj6iNztLAtqPnvxjp193ajSRWNdGWlh+41z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sMBxq71JLdT6yIRUIqLm0jl40l3LwbOpCvvWZzc/Vo42gJ/qAFPMjeHvlB430jqRwYVn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3x7eB2+Vagsffrsrlo72RUMuLB1XKxryG6WDonF9RuYVFYZpXr+x8G2xXdfOk4st4kZ6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orP6/jdxxqmIcl5911/oqQytYXNaycthrbl1UOkjM/juNffVrQ4U3L79VIZ7h/Qm4edt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ImVPLsc5Z9KnIkGdUeKvbL8RutHlb1A5kVbGBrrRVIbWePw1OX4+/4n9U/i253XLp89X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rBUUERV+Tia1Vv9q/LX9Re1kfOB9VPh5rIm/yNgHtsCNdDJq7oJ54m3v1QMf3nXZ6l+7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di4rHdcpGvLT0vFgRcNkRuYV2+/ElhV7Ym49HAAAC1JJREFUkavSVOW92MrDMh0PJNHb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YxkF+d++svwqP5+9JFP5OpILnO62kbFa7ZqMGqprVdi3hrO34tjf1HyqsO+sPvIYblnW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Xkf1LAgOl6H1OhO5RUop7DccHvHD9yrnwi5/tv1FIt/LoyO76tR81uac3PByV+LiUDpv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9CxrIG+HjzQVrju+vT+GwLKsk0MY9t669nPRkTD9mr0d2mMq7Ftlxs43oR/Od8+xbnS0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D/zacA99eO8sfFb1yvF3a1U6WhcNuVrpuKBoyBVKx0MVDdO1KrrnlO2rrq+pj+uBHlBJ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Z4QemW+g2ldr+x57zzavTVh57kaV29bQ9+vYw9PL4JSMer1ydsorj92/+lffXhYEyel+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2w+8/GCPxQatNvu6c+fs97xus+HbJVru9wMdvq9+YD6Mmx3ee4uf92DmE+929kHW9iNf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9qWDonGxtpch4/PK7gM3D5SGcgRReeDsPdE0GUlzF/EkyB+WXi+ouzMr1+bU3o8yp55U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UvufRmfBKEjydV97eJAJecVALU/twBOhdODK2l6GjGwPauB0j83kVh/Kk44tK5Yg72BV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R93QM/a12tlMhX1rHM5n1Q7tO+2kq1pz6jg9OTBk/jlw9us4D1f6u1HkiqRfK8938sd02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XdrFAiccGd8FPDlKB27sTvKKmq8ON0HuppXY0zryilARezqvnYjc/f5ZIpLGm85czkSW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TY52HKlV8URubZa63S1PU7UdCV1W4eQbocJ+48CifMEwPjSIL8sILACAp2J4Xil6Xu9O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rWSrVVE3IWWoiFwRyUQOBQo32tRyZsHLW/5sMjc6UvlR69Wlwr5lDSaHnz2eidgiaZjH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RQ2Z5eAgbJFNb1wAAJ6F4XnFfZ++2sW1O2/ZGcjuOMDmWkqnu522SK2Ptde0reW0Oy/b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3pocDiKgwXjsi4r7KsIgpZU/zYuYX218kHztbV50Yu/aM0ly2ml086BYAgHtkeF4RmW8m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yzrQilJ9ska2mmxChTOZDE5P96Pms/OG/lVnTvxYlZOpOLvjq0Uk/ZoV9UK2v9jZcttZ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Oa+OriveLX9m2lZteCQAAE/A1LxSjsUfynSnacaNtM7epKlFxOlWJ4yuD785PVN1Zebp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yw04H5trGViepLHLONnzspqj8I+9/4L0nafH8LADAs7H0jydEqq3OuvIK8Uv4pgAAN9T2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4P/27l47VaWP4/h/1jqXAhYsr0CvAG2obOmkxCZdynRpoDSdbSoa4QrYV+CiEO6FUyCK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PN9Plew4MHuZmfyYNwHUyCsAAEB35BUAAKA78goAANAdeQUAAOiOvAIAAHRHXgEAALoj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VwAAgO7IKwAAQHfkFQAAoDvyCgAA0B15BQAA6I68AgAAdEdewT2SJHlhMU1vA9xP7ybz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ryCu4hy2RUt7DfZW5/5iGxRAVEkm8Y4WGvA3wI69rMkXoPVAi8c4qVYTT+++XRLPZ4/8l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4knKXufBLvpBVzUeGXe8qkiS6z7zome9YDvL3b4qZIzGh9skYd33PtaJA3/ttU2mabdy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SOO1eTZ+9++7XxF+7IJ8bT9YOeBZyCu4k+GnTqQu9DxsGaOFZdbfJF57CUOiz+T0osrs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8fFryzKryJOtzKqwufr63hJY8IsGbTJN42BzZ+ZIInlf24aIJN40LCTZW2+2SBFOe2uX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ifeT0SPgr5RP9fQLYiB971QeTK5/WZbx6QXxsvldR6GL0nmed92v7xaNH15cfrIM4jwP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FfAKr24yndftr+IyzuNgGQTBREQmvW3lur3RvPC3Hg0MjK/ghiJ0vxfn3VG8nARvx6Hg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w09PBfJgsgyCZZDX0aF6vWG0PAiOg7ysX9Qt8ZRSkVPGQTObpGvffnQcHXiS32gyhzvv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K5uyzjdve3f2bc19Py3LeNw9FlmE08g5q+fk7hEd4GnIK7hpvJgbF4tKTtPqiTf76i5e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iIgY/pu46nkrYu31MdhsPaWUtz37cR5O1TTMn3Qz4D6/1GSK7Xd2V/0SLxr5hoiYluyL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XLGdRWdBVzZOVFenCN3mxBDwMuQV3GD4a98QQyKzuZhkdvq6+eB4pep5mz2a4aflRtyO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IUxExDrN5N+UrTKnLMtDH1/ZrT5kU27mrYWAAby+yRxKbrOFFfWuJCnC6XF4x/DXo88P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67bflj8RTkZP6hr3OF5LXqYo1t/gN5BW0M63TGpDmJHm8bN3CUIRT5X4vDg9uxxRShFMz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6w72uFJWKeWK7O94trSCN7uKNtahPnk2jlPfEMO4lXQaW6CBIby0yYhIsc2sub92+hKL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08hJfUPsdel0brpOPBU55THmzPeXqaq9HA0Nz0deQY/D1oHTw6KXtAx8FOFUubIp0418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mKs/S8euZnLK8vY6lcaiwdT3Wx/4GrKVqVwZmXfN/RThdPYlX5wfgaG9rMlUccUQsdfO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7c7yWaQXxaarnkr0+3TXx1H1hhYaGoZBX0M4YWbKt1ujlwaTOE2tzfz1hfux4fUPEGC0u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budaceM2Z0wriMvUtw9jKUkYJnvZfSilbq1fMeaLiYgs71ybCPzAS5tMEbqZUy9Bmctn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ff25GMncv/XNPCWeUjOJU99obH1uG/OhoWEo5BV0mzcHOopwqrxw+y1XY9uGn5aNZ6/m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10X+UhG6q9Ws7nQjpSKRj29rk1YDNNddfbUVg6l3DOxVTSb5zN5Pv86G/9adWKqlJ/Xm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S7YtDD89zjydZ5AinCoVOeXxx65sbm1/uviP0dAwAPIK2iXR6nT8muw+lCub0slW0j9W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XTp7Q1uHfXjAc+W96nrz+H3ur8ty7c8Xi2enIuARr2sy1/ujOxLLYSwn9Q3ZVi+xR1l1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iBxnnprrXA7xpPqnqoJ1xCr2spjT2vBK5BW0s9fHo6ryYLyohq7tddk3iV3sd41vwqlS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uyrSPN1WtW0APRxZkY4i0w0LEcPcu9OwECm2MuKhDr/pRU2mud2nwfCdzLwxR5Ns63kn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xLR2USKSRBLfGApJvENUaa34AEOmQDfyCrr0HFXVVmo0Pu3krMeP38yu2fWqSPNQqjIO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6i54s5Bckq3M7eNe6JtF2nZZAM8yfJPp2lNsr2OZXa2ePduubDvjLBcx5ps3uz6P/8Z1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hlI+1dMviIE8+E7lweSn528PcJD3rdo0No8e7nh5SHnLPwNDGKTJxMv+BtQ4dP/80wB6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gwOW8fF86dvVp6Ghz6OBgbzyf+rRd+qOj+Np6RCf3m3Fy+t+9fojVNo6U+A1NGoyz5AH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o3+GVFXmWZR68gUxEN4pAMAvevTPEOtXAACA7sgrAABAd+QVAACgO/IKAADQHXkFAADo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R14BAAC6I68AAADdkVcAAIDuyCsAAEB3/zz9ikqpp18TQ+CdAgD8V/AhMgAAQHfMBwEA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gO7IKwAAQHfkFQAAoDvyCgAA0B15BQAA6I68AgAAdEdeAQAAuiOvAAAA3ZFXAACA7sgr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AACgO/IKAADQHXkFAADojrwCAAB09y8/bjifCNX7W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EEE65ED02F35D990B92A5E8AD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5/13/627e4b964dff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YAAALtCAIAAAA62zK3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3dPXay3B6H4T9nvUMBC5cjwBFomlS26bCE5ulSpksDpXZprWyUEcgIXBbCXDgFqICA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znkDDxg3m9/+gmhxHAsAAPhr//vrDwAAAESIZAAAFEEkAwCgBCIZAAAlEMkAACiBSAYA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SiCScavIG2ra1C/58fkPK/meF931U+E+ouju5RJ5nn/8v8MhBQ8cEcm4VbgLROZjTcsH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0xrdcqP9wjE0rbh75A3Pf3jOn2qZ3fxpsYHgT88O0PDIxY+Z/qsr2hq1/GnFsfzppbMk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Nv7Hq49mX1TkDRt+L+HOGacFtnr7HDjG73+PW1Q0JYE/FQM3CV0zvZasdfbna6vkh5eO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yOkYa6vigOnZxFof/++Z7L9Mzmi6YfEI2R9VfU7Lsi7tGceh61741Y8f9PxIpy/1opv+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zXYr7Fl6DWQKO4ybfe+NhK7Z7GrLf7gGv1zV6W7/zEABkYzbHG6wZ7enKyI5PUbJHS4X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T3f2ZLfMPodUcTNpfx7Jp2NUx0M2n4qthdKP0ywNw/W6cMLqb6Swx6Xvt7x4Kgut/ldu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ZpnW05Wf5cLHvC5Z73DetXWHlgSQxcA1bhPuAhERc/Km//YQ/rcTiFjrja0fxobPxxP9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5+Pzgc7RuyUi1mcvXJWfxey/6ZIMPFcNk47+JbfpYLG6PI5q9E0RmS+TT3oY0j4Yzw+n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G6X76KPRr7+8X7mp0Eaz+nvKxs4cVH+bJMk3X/oike9H0X4rImK6/0ZlR68cy68TeR+O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yKD36+9+9M8V54O5cNwRkYybpDdY69NucmMrW8TlT8dzMd0wDSjd/nFNmY+zN+bt11Abz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LN62R7M4jmeGSO905PIJ2eok0nsDEWl2m9btH9c8Botub5JPVux+b4pfzC2Nl98LduHp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JPKmV+fP4Ss1+4b430vRkyg8XTBJgR8bZF9zKZT+Rf7UcIKGV+BReuGK9X5VkOfp9qcV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t4hWi0CS++3lfb3h2HGMTB/Vnx76k4FjHO/Bh5v4/Ou44+Qn16sUiURKzxit9oUN8y8v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tk7Ng8uaZLfvp79ZtN9msui6Fek32+6PuXFIoyv7h5H34cwd49qVWKPZ2hLT/bHF+5L3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IwqGExz++zgQki39Sx/ra359sqYXbrMrt8bo3RJCGfdDJOMGhxtb4Hz7h2XPhaHb0733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2Jw67fi1LSxPOsuOaLXcl3+eXTGqzcnbVTfd0eysX1su8j6cYD5u0J1bjjNfwPHXNJxg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N/lQaLUpdizNtNTm48P/uz6ARrN4Y+vRajF4Hx2aA6dhhKrlXQ2LIZ31uLave3no3p82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+r/u/EA5Ihm/d7i5i+n+G2WmGLNLfi3LOl92c+iFHjM5t8vmcyCSvV1mengiaXftkDCn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V/X8csO5ecUWhqZpmvaxEJE0Vj/kJ47jOH7fN0qoquVvT2JZ/eRLjLwP53IinyaMS1bp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Iv/bkb5xvGLO/HJKN+l0X53IaV+98qyRNxzP5+MmDabkGj6sKQBuQyTj1yrvr4eVM6ma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KU5+errzB+kzy9mO2+Ggo9khNebL6XJ72zikPz3ehEsXMR0aC254+ngju/kkZskD0rVR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y45F0ZfdKjoF8mHEtmo13cGhV9tE5H04TsU0sL+cm5M3qUzkX0qi9erR50MiV0T56VsK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ATchkvFb0WoRWG7JM7CHG16i3zcLvdzC3tNcXyTyhpnR3OR2VyZzG0772uZ2O/9tX2t6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NaMvjlGz5LuowUNQzZj9t54sVpFubw6988XHKdmr11MVWlelYwfFVkLJaP4xkcWy6j53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g6G+1IuL4bXjpIoly9Jf5DAA0mwAPV37QCbjHohk/FK0Woj77+18Qz6RpdcbXJpqy3YG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osNC5twYbxpT2Ttl0qP9mfx6sc6hS5ycqOwZqLThkDQRasa7G7l2dfDvZVZyGX1ZrCKR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s8l9s9a6dEnbsZOcTIEP9/9KR9/PpibyB4u8r7k5eQu/ncHnv37Np/W+0rVfDdsshQZD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xnqfzYq/iVjrxtPYB2m7sbbhCTRDJON3/O/F5MfWz2+KhydszENvyOibl7sQp5v64Smi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baa3WHW/jFaL4IZnTLOf5dPWT+ukRdKsCBxjWvHMs7IOq5j6huhvE0mbRsfnoI+tp6oR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W5XjuBdaQtFqEcigFy7llPunVlhmGeCpd9osFA+POF/XECtd3naXZ6KAmxHJ+I3IW/Z/S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+zk5/ER/m5jNn2kpdeq3Foa5M59otQhufaIla5Qd1DQcccM4jmd2Mkj52w5Ro17ddRp9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XwyHRK56bUfu86bTA8Fi5V/3tyL8bycQU5bLfuYsZyuuf9E7/Z3yBeeZtgvwh4hk/Mrb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9tPO3Nr0t4l56dmZ4rNS+bHhdPF15A2T2d7z2ca0J3bHW3oymH14n+RhqPkeI9fPu+/n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FsNxkVPVOHp+CiL51c3Jm+yCIJ0SPzyKFlandHKQwftsdvfAPTzBfo3yRP7ty1OAOyOS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P5uXTN6qmH0dyJniwHXZsaeZF0kUZhuj1SJ4StTpjbvJDf9UU+2RblxxfXiRyyFodPvT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soucFOZpAiKZk93YcngjZrixD29KM+yfycIo/LbJuqrxVWuim/89KZHfNJAekchpD/uu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+4m8r3npQiHd/rREStfiNhR6w2TS8ZDduUHO5EZbek+8942yLgUib3jo5DtGMgGe/5hN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OsmKbNAkb/Gej7Xh8PB4cuVSM385F2v9Myn8OA214r/T7R/XzA9g6PbmunXhaaur2fPA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SOTDO2WZhcYdEMm4G//bkaqXUR7+ooP86o1VgTNeTMKStbwikn2MNP/jKx6pLRNFZZ+y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uVrrkpnRNCKfNW6dTuvngubQOAqCJJrKF1pL0rwq25qEWlnXOv0LE/NxptWVvMC6ROny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fnpho0skmeBu3k0+fJ7TPMnQ89Phgt+ug09f2k0i4x6IZNxJ5H3JunyBjj/VpmGaBSIi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dzPLdMPikQ+BGXnDwr9IBlhno+PapMOIq57maYNeqj/VtI/i8urIGw69KE2B04NSkef5p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bMvB6JtJMKadsfwzVo8b7jxO6+dPMJo1eW9YtNpNylpXyQyBW7q07/Ad5NaQJV/56Xc+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1i7+NdfW7s/KPRK2twBkfHqf+3YPFv3x/GFCKSMZdhN63/JT3uPzpeC7z8XD/L3RNMd0w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5pKzIm8VHuZHN+X/JNpvRUy3v8y+fCL5c1EX7p7zsTaeW7nmxeEVmhtbPwxdH561jlbSG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rNubON7Y+mEtevgjH6cnuxr/hYtrJTPBZ71Zf3r6w5Hp71U6l1C+fi9aLYLzQD70Ug/L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4tZHuSulQ/G/XNCfexXNfNxk8r+g4msGfodIxn28/bP17LudTq9ySkcjf95Etzf3edDF/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G0yOVotArE/bnoXJH3u86l5rrWejzNRw7hmd08T41M/8pQv9bWLlu8c56Woq69PWdXsT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fw3KX87PerORN0xXW7lhphmT/atMh89TXL+XfLfRaiHlPeREmnDZofnDWEXz+d6St47W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64LjAIu1Pr0zJXCKq9TqD/F1/jUDN6haPQI0kN7YS5YhHV+RdPY3JwqSm+FZLzn9Qcnr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fIy1ldnjfHPZpzuN5+YTq+S3yw/9XvwVz/+KcpwdDaj+9hos7yrf5TAeUXK6zKctjmCX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kmOureQHmXd/ZXbPH+Wwz+HTnJVFoYSL+zeTK+4mTt9+8SppXKbx6YsA7oVIxi1uj+RM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sQv5W7yvZz9SNr5q0jT/yyQ7Vt1wr7p/r63SI5XEwvmmS0o/4Nq60GIp+03Kf4vTlxK6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UHa6y67O2OY5evlrb9bOIo9xZ0QybnHXSI7jsoAoT6fyDqe1js/y+HTY00+rPlyhb137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vLZqvoTKLmFtiOZOX9qFT85X1jGu/Jhuxalq+uvH418TTJd/s18LXavmqNeUV5OvrP5s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yYBsbsvlW2/omiVDyld1kJJ/5q7j5n2lqwc6K09bHCAunOTSWaqGPtXpgdUMzoauefXX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ZrSFFsfx5REkAADwYKy4BgBACUQyAABKIJIBAFACkQwAgBKIZAAAlPBfw/00TXvo5wAA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00i+8TRQiqbx8Fu7UYIdxwWgrBu7rwxcAwCgBCIZAAAlEMkAACiBSAYAQAlEMgAASiCS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IASiGQAAJRAJAMAoAQiGQAAJRDJAAAogUgGAEAJRDIAAEogkgEAUAKRDACAEohkAACU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hkAACUQyQAAKIFIBgBACUQyAABKIJIBAFACkQwAgBKIZAAAlEAkAwCgBCIZAAAlEMkA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QAlEMgAASiCSAQBQApEMAIASiGQAAJRAJDcT+X70158BGb7v/+4fRtGFgmxS1BcP0h6/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OeizSqTwAes+7wtdJM9D9exuJPvToXeh4Pzp9FDhdGP/cXF/PI+x/9KmV9++/an2HeoX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aT38/sXZlRQux9/pbxJ50ysu8ZEsL3wHmfrT1AOLtdFxLtfx5Vd2F2P/VflPXugiSfme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jg2UXEulybd62JPq2cVI9j0vEpHR7KcX1hatv5xv96c9BpO3O9R63Ifem7j/RiIiEnle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ezwbXdgt3Mnlkh7N4vflK7TRov3Wek++Ev97Ib2KvZKvOPKGWmrqi8jhX1bK1p/0SOWd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B8eM07DA3LNZaV9wT5NPOXBx6b1J9sbT9IjmUQOQNk/I2ZPHhGe9Wxf7R/ittrxj7L+1oP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onuRHO0XTtIt0I39d02p+cut+5Opfv2efrwptbS0n+p0/y40WA8bcj8u/eHZIcvu59Fq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9nG/5aXDj9pfbZm2v0exzd7G9rjr/e/c5G0We53nD5ftmNgqPHZ1ppjD03m6sadrHQkw3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/cw36U81TdM0Y/y1Kv3OFl/F73J59pMSVcVaefWVHqThPSHylv1/V2V/uy+S5VjTNE37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aAOn3jbK9o9VucrxhTtbxwdptUKGongedi+RotRis06LX7X+yqqiwkbfsf8rHsalnOM5Y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ON7YdJjr+VPDGazjOI5DdzvONGH8qbGYhHEch/3TmF/pD8/pxv6jeIf1V/LToDj870W/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a4anRv8niu63jYyIikfcl7yMRvbdbHG6I6W1Y+9pabiZ++m4Yx5vPwaB3xZW/c4xjBVq+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hrvBZ74QmxVERbH607Sihq45H19qQDe+J6zk3dYjb3hNi7zFF4nxvg7jOI5/Jv2k1KP9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2V/LP1s+ncaO9XL5mqJ5HXYvkpFdw/E/d7i3LWtGR9+FIb2Rv4jgMw6Sp54ZxHP9IXccaB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1N8mZrALk59H3tfcSm6++ttEkr5J6Q9L6fZPPrP96bLXoHkUeV/NGtfRatfo1pB+nLfJ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fy+kn/zfTH/WSvo3x/twTtJBujCmnHaItfE27VJnu9VlR5Vo3y+MgSfxd+EXqCpWX97T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msCjvmB/2bnZPEH8lstS0D/n5ect9BfVDZy2+SPb7pNr2esbp901z2f8eL8PMvr70bF0k/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z60xT5E5MKvT/XM6FYk+9Ple2FwZPSv/1WsgJH3LZPjhMnqQ9M0bew4hqZphjOvr98Q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EsNdYKZDXdFqERwnIPW3iTlf+uU/rKLbn5/Hm3q2PGtXWYa7oFn3LpRClU9ut1XdIr03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y/efSeXmcLfL/ffue3isBeNxMqZc8buPZumI5fHox+n+UKRk0DNaLXbFn8iuPBjzn7G8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BrXHaHhPkMjb92x7FscbW9d1/TCaMF4sPj7kJ15b1mdFE6LFF8lirGma9rHch4Ystenq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9/elSRhJ5w6/+v1F6BYSuaa3jeGPbowsD0lTPjC5FcknlE/HD3k++Akbet/yzM+tcBpm2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t4kZOMbUz8/Jh7sgu1NvINt9VPrD6kMn99tov3CM8Xx+aox/VI9fRPutWT7/dezRHZai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U1G56sfom7UfVlmllaFStN/J+8+pErhJ/FiyrLwfRt7w+GVOV+nNXVtKybBwFPZ+3pfZ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78v6meCaYs2rvt83vCdI5H3L2yjTHTb67jqO49CdfG42tn7ezc9o60Wiv/2E8dp1f2b2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m+LiI/+t+dPxdvulaYYz+LT1wwiC3pv0jSZrRKieWZ2J5MgbHi+jbDmPx8vQ/pTx4Ybg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pZwug+mqfOANRbq9WVsyH2va8j031Vta+RrcWQuV03CC41KjOI7jeLOZ/WaC/9CjS9tb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1YA+Gr1UqV8O5GgvuTLpv5++gVNX930Wxz/ykb3jHsrpQ37SyZ44nr0dlvvMbNs+S8DV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08xeFvbekr7WWJmu8an/V5bxqYXjTe4JE3re8y4f2sZCk33d2MZT3/ttO13WR3S5MhqB0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Z/7iGc3izWYTuu46tx5h7DjGh/zE8dp1r1sVlz1y16pnRyLZn37Iz2yU1rvx3DqsB0wu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0Wh2VuH6pzv/7O1vPn8rGX3LNEXm47s8IpitnGvLWq8ta3Lfif3sRFW0WgwuPeHTYqNZ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StqeaZdn7GSn+3V7E6/lWMijWVKtfmzZL3Zh8RBnIm+frAbQ7Z9/Saz5q72hH45220rK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o/k9QeTtnz2yN/HmcyBSNkeSW/f0KtLnifvbL+3jO4z8qWY4OxGRiSzP+73JOELy/9M7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N1vgdVFXqmcXItmfHnpqyW19bR2bzZmLRbc3VQupd9/pAxVD7/ItBiIiEnnDD/m32cRr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bTrab+t+WOXYxevZ/+RsBfbvP3Gmyvvfi0nTdv1Va5BVtXMMTUtXyu29oTb82OW7fYvk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o1n4L7f7LllxkcwrFKpNbqmuvzreyJNOmYiMbFsv7vc7hZVbmQ1X3RN0XU/60clMycfH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xHivf6C5jReJ0Z/0dBGZ/KwH87GxfI/XbjJy8j6L4zA7tB95Q8OZJ6OJU19EVtPjMPOd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iOTRLHcH8fenZwsbjTfttv10Gm1jy+4Fm8MP4H876dMKo1l4WvNq9M3CjoOeXvrD6iMf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2JdDWX+byMUOm27/S4dgI+9LqtbqFIQ7aTSbqTZ/uXXDY8727E04kULHZrKO43jz2a86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2vc/bf24CmNjV39FafwenyPOLA/4WC6rHkdKz1lfrNlx6bPTXnlPSN5jEa8tax3Hm409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Nxk/HdWMnbb0ItF7kszDhsa/OI5no1xvV7c3p29Qtzf5pfVvs+NTKhtbLtxlqZ5ZXYjk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v9w1aEP1J/J9mEtePvbTvSS9Nzh0g3PrqQ8rrUt/WM6faoW7rG7/9C+/g7HZ4xC6vYnj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cuMXF6jtbHg4d7+9Xrhz8lPAem93HNkuPj2T9D/T54jT0EsawLPZ2bxzXl2xZt89ceFN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5PSWjNGlZcRHrb9IDD2cDr0oWkkv/zuXPQyX/izyhsfFWOlER/Wjc1TPjI5FcnbC43wJ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tADfK95cgzyjbwaHCcfMM8qi25/WPLld+9+OpC8FKvvhuYo37un2j7sda4elsOWaPqIY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WarSyip/u0svLfblPf6RD8OZH/s+o1n8vkyatedlOJr99uU7VcWaHUjVNM2oew/FtfeE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dl8k/tJxDG35vrHD712vWPf2meXM6aT8UkayS5Z1HZf3pV3nfeXiZ6pnRtxM8z0VtraS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fgVfyb6H1nrmwkr+I3TN4wsV2ukppbk+Ptlt5r/m0E0GqnNfYekP89vzh8kVy2GnsLI8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zrG2aj5OswM+zp1KMNMnrfxJfCocsdzk2g/X67B81+NYbnq0kvK/6hMd6mylklJYn72E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JAfOfZ7sL9v0493F46tw8i0evrnTL5r5ldPCSi6P8++4UEXLauzJ61TPG4umM5Ecuma2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Sm8/cvzf4z3JdMM4Xq9bnMmtK83zG/NvKlzNvylvZqX36WsP9gT3KcHDoyR1P6lU/uWU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t9AtriIQMc3cz9L4r/8tflkSV94TSlp8dRfITR/tokdX4XzTKFf/DtfIlaF41qiu372w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LHTN86p2oX17sfnbZq0uzdTFO3XpPyq5LVy8Ezc8zlPdqwTPU6Z2pCGnrNdT1xPKBfBd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7gmlh6n+Fw+9SJ5YhUuS72Iap7JF3uC7eI3qeWPRaMkhLtK0pntCfZRm21GCHccFoKwb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AFAVkQwAgBKIZAAAlEAkAwCgBCIZAAAlEMkAACiBSAYAQAlEMgAASiCSAQBQApEMAIAS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JAMAoAQiGQAAJRDJAAAogUgGAEAJRDIAAEogkgEAUAKRDACAEohkAACUQCQDAKAEIhkA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2k/THv1RAABou4apWuq/55wGStG0pk0xqIkS7DguAGXd2H1l4BoAACUQyQAAKIFIBgBA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JIBAFACkQwAgBKIZAAAlEAkAwCgBCIZAAAlEMkAACiBSAYAQAlEMgAASiCSAQBQApEM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AJRAJAMAoAQiGQAAJRDJAAAogUgGAEAJRDIAAEogkgEAUAKRDACAEohkAACUQCQDAKAE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yQAAKIFIBgBACUQy1OdPNU3Tpv4TTxl5w/SU/lTTtKEXPfHkADqKSAYAQAmdiuS6zlbS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xXWO3+Yjer5JIVccn3JsrUO55kuOAlVe9V330n2gm4XblUiOvKGmjecVW/2pZiwmYRzH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oH4rrhN5Q8MJDv81HzdJZaNviph9o8Hh/WW2kK33UWbT1eXY7JR4MH+qadp4brphHMcb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srq77qX7QHcLN26m+Z4qW1siYq0LPw1dU5Lqfv1/ttPflWbomqdvL3RNKSuQc2ur0W75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j6dUssRfoz42sbYqrpFXrJjNtegCKLvrXroPtLlwbyyarvSSa/jfTmBO3o5tb703kGCx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e3Pq5uj2T1IZLzL6ZpMea7RaSKassq4ux+Mp9d5ABr3Sg+LBIm84novphrNRcRMVs80u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SX5FlLXXSn62tuTQJqvf2lbKlGZNr/YXkg5Vaem8WjkqU4IPtbbKSzN+vQK9VosugPKx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hXtj0XS+lxztt6VzhsEuvLgVN4pWu8mPfa8O6HEaOXCMwpIQyrGFIu9rLmKWDntQoK+k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PpLLGH1TZLuvGCap34qm/KlmOHK/EeHI+BfH8XFmKnCM+oVjlKPaotUiEDEnvVXD9fkU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p3CJZDxfuoRWRObjuz3hoOtJrdbtTTr0NR8/9e0iuKtwF4hI4HzJz6Gl1Wx9PtriIfeB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g99tRQOjWa47+33/2+xoFroXmtWUo9Ki/VZErPXhqSfd3qwtkflX5Z2bAm2bK+4D3Slc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luDeTrc3SW18yHiU/jYxL88+UY5Ky08ojt4tubTwlgJtneb3gU4UbucjWe8NiusGMqsL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aT3s2G+T45NTlGPrlBRZMqFYtZUCba/8faDbhdv5SE6a3rn2WbgLjus867fiLh7U+A13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lCzoCXfB4WqhQF8PtVWESBaR0T/XzI6GRfttpvTrt+JG0X6bf+vl/fjLrfvveGTKsW10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++3pHakU6Csp3Ac6XbjPefxZDcmMRcWLJDLvBinsUb+1jf6sNAsl0PQ9mY0PnT3y2YFf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eln1nROiahavllQr0Wu25AMruug3uA+0t3BuLpjORvM7PWZber8u3XN7aOn9XmmHuzXl3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48suUY+vrY2Onilt2V36ZAr1WOy6Ayrtuo/tASwv3xqLRkkNcpGlN94T6KM22owQ7jgtA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AAAogUgGAEAJRDIAAEogkgEAUAKRDACAEohkAACUQCQDAKAEIhkAACUQyQAAKIFIBgBA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JIBAFACkQwAgBKIZAAAlEAkAwCgBCIZAAAlEMkAACiBSAYAQAlEMgAASiCSAQBQApEM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G+2naY/+KAAAtF3DVC3133NOA6VoWtOmGNRECXYcF4Cybuy+MnANAIASiGQAAJRAJAMA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JRDJAAAogUgGAEAJRDIAAEogkgEAUAKRDACAEohkAACUQCQDAKAEIhkAACUQyQAAKIFI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AABKIJIBAFACkQwAgBKIZAAAlEAkAwCgBCIZAAAlEMkAACiBSAYAQAlEMgAASiCSAQBQ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iGQAwAP4U03TtKEX1W5PNNmrep/XQSQDAO4q8oaapo3n9XtktweOUTQHNfUAACAASURB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xls3jOM4jtcDx9Cm/kM+sDKIZKgvaSY/tS4mt5Spn568C81z4G50exPHceiaFdsj78MJ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nO9cJfen47mY7o+ti4jIaLa2ZD5+7VAmkgEAD6D3BuUbotVisI5no+OO9mZtiYhs96e2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yZt+/NHo3RKZf71yA7mzkZyZxShrdCWdJLpHjxV5w3t3fusLjmJtn+x8Y9XV8oALCY8U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0buV/0G0WgSFRBYx+qZIsFi9bvXtZiT709P8ROhux4Xa7E81YzEJ4ziOw8nC4Pb9IP63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ImbfuHjA2oK7vlgbnBIP5i+z85HW+6hsn6YXEhQxsm298KNov80HcLgrKdSk3x3swsd+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T/WtLZHTLEY6j5Gf1jDTvD7/z5egRGke5pmyRVGlWGSVB6wuuGuL9XhKJS8AJUrwCULX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vYyWXABrS6RZ7SnchY/FWizVZHxbuQqZcWPRdLCX7C/n+e6P/jYxT/MT/rcTZNtqem/w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PhYT17q8o4iIGH3zYo+1vuCuLtbjKfXeQAa9YpsezxCtFpIfuDzf5aoLCYryv53AWs/K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HO23xR/pvcFxLMRfziV/Bx69W2Tyvfnfi8mP3Wu6u25vNmcjXYUj1hbc9cV6OuVoFnOr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PxuT2eWqCwlKiryvOYGc6F4ki8jZXITRN9O1fsmExnmH7KUnL57On47l80LEXqm+4CjW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Ub4i7wEXEp7OnxqLSVgM5PLV2mmP6oWHrboXyUlJz5fZBV2lCwmOToGNe4i8L3lKi7i+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vziOM8+sGoU11U+7kPA4kTf86odlY2BG35SKGvrK6y67F8ky+ueakn3gPHn87ZUbXiqJ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wBldTyqkbm/SVT25t0RwIb0Af2rsPivmpPS3iVkcyCp9MOq1dDCSRbc3oWvKfJw+6vi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oXGVZO7vORWqvuAo1jYZzUI3N6rxzAsJD+FPteV7YZ1G5A2PzS7d/iy+GCTcBSLWS89V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t9TnoEHDiz70PUTe17Pn/uoLjmJtDf1tYh77TH9wIeF6ycxv6YoNf6qN56d+0YHhDDKPn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0ls3IG47n8vLLwJ7zrJXCkpmq49Nva0sKz8KFrqn2c3DX+6vSrH7l7e3fb33BvVqxvm59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F1I7KH8BrIvPpRVeClDl/OnyzN6tePT8xqLpeiQXAjlOLqVcvT77QfupUprnQXnjwaoL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fKq1VXWx3PVCaoVOXgDtcGPRdHTgOuVPDScojISM/rlm9nnVaL997eUEr6K+4CjW1vOX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z0l+BdW8mC3TgWp3X6qKKqV5785NfcG9UrGqUoIPlJ9ZqO4hp1vpJUMNNxZNB3vJ6V8D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rr8fzZI/lq1p2ljW5ftAQfUFR7G2SrKcKykv7XxpLvCStCTVL++nNd0T6qM0244S7Dgu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7CUDAKAiIhkAACUQyQAAKIFIBgBACUQyAABKIJIBAFACkQwAgBKIZAAAlEAkAwCgBCIZ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ACiBSAYAQAlEMgAASiCSAQBQApEMAIASiGQAAJRAJAMAoAQiGQAAJRDJAAAogUgGAEAJ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4jhutJ+mPfqjAADQdg1TtdR/zzkNlKJpTZtiUBMl2HFcAMq6sfvKwDUAAEogkgEAUAKR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AACUQCQDAKAEIhkAACUQyQAAKIFIBgBACUQyAABKIJIBAFACkQwAgBKIZAAAlEAkAwCg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MkAACiBSAYAQAlEMgAASiCSAQBQApEMAIASiGQAAJRAJAMAoAQiGQAAJRDJAAAogUgG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AEogkgEAUAKRDAB4AH+qaZo29KJf75DucWmvF0IkAwDuKvKGmqaN57/fQZI4Hm/dMI7j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+nf/pKohkqG+pKX81OqY3DGmfnryjrTQgfvQ7U0cx6Fr/noH8afjuZjuj62LiMhotrZkP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AQAPoPcGv90h8r7mIubkTT/+aPRuicy/Xrx13NlIPk1RlHa/kk4S3aPHirzh/Tu/dV1q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C7UYrRWtFkEhkUWMvikSLFYvXXe7Gcn+9DRFEYfudpyvz/5UMxaTMI7jOJwsDG7fD+J/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KWL2jUv7Rd6wZnrq+mJtcEo8RdmlcqEWo83CXcmtIelTB7vw6R/niboYyZH3NT9NUYhu/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t1m3f1xxPgjl+0tGphrRewORQU+/uJ+9ieN4bVWd7opiPZ3S6JvF1jqeq+xSuVCL0WrR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+1cu5S5GcmkD7Mj/doLsHVjvDV5+rOQPRN7HYuKWhmcJo2/e2GO9uliPp9R7gybNATxK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lupiJBt9UwLn+zTIFe5Od2t/OS80zkbvFpl8b/73YvJj95rurtubjX1LKl5frKdTjmbx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ikulthYDbdXFSNbtT0tknk49Rd5wvD0OgEX7bekU4ovPXzyZPx3L500ReyWKta0qL5W6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XTuc/Sq6GMkio1nomiLzsaZpH/IT1/fAjL756vMXTxV5X7L++34nxaq+2kvlulqMVjH6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dNnNSBbR7U36lHpu8AsPF3kfi8m/Pw9kqO/ipUItfln628QsjmKVPhj1croayf5U+5Cf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EywkuaNkZlCFOkWxKu7ypXJNLUa7pBMT2TX04S4QsZ464/UHOhnJp4mn0SxOB78uVefX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eu4k8iUUq6ouXiq/qcV4rmTyt2bFRt0Oo9naOg1/RN5wPBdLgRmvR4ubab6n+taWiFjr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ZxuT2m4eXknwEv6qNKvfaHvP7/e8CF+vWF+pPpa6eKnU1uLXp/wFcPZ2gGLRXNwhjuPc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6sWg62Es+X307+ncq99G7VVhVEO6Cl5+/eJLkVR4np9vqo5fmUKwtc+lSqa/F+HOjWSFq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krsOXr9/LCKdHLjWe4OyF6UehjBH/1wzuzXab7l1tx/F+lou1GKgpToYyUlzOji9TjHy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dfvTOm71p4YjPO/YJsn01NnjExTra7lQi4GWajjA3XzPlsjOZJRMUhw3t2UC4yqqlGbZ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2JcpVlVK8GnKL5ULtfiFde4CaI8bi0ZLDnGRpjXdE+qjNNuOEuw4LgBl3Vg0XRy4BgBA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JIBAFACkQwAgBKIZAAAlEAkAwCgBCIZAAAlEMkAACiBSAYAQAlEMgAASiCSAQBQApEM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AJRAJAMAoAQiGQAAJRDJAAAogUgGAEAJRDIAAEogkgEAUAKRDACAEohkAACUoMVx3Gg/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oO0apmqp/55zGihF05o2xaAmSrDjuACUdWP3lYFrAACUQCQDAKAEIhkAACUQyQAAKIFI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AABKIJIBAFACkQwAgBKIZAAAlEAkAwCgBCIZAAAlEMkAACiBSAYAQAlEMgAASiCSAQBQ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iGQAAJRAJAMAoAQiGQAAJRDJAAAogUgGAEAJRDIAAEogkgEAUAKRDACAEohkAACUQCQD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pg296MIe9Xs12ed1EMkAgLuKvKGmaeN53T7+VNPGWzeM4ziO1wPH0Kb+b/Z5LUQy1Jc0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ytRPT96F5jlwN7q9ieM4dM3KPfzpeC6m+2PrIiIymq0tmY/zlbzJPq+GSAYAPIDeG1Rs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edOPPxq9WyLzr1Pjt8k+r6eTkZz0gIpyba/jLnSPHijyhvft/GZKtrTgKNa2qrpUTvOM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q0VQSFsRo2+KBItV1HyfF9TFSE6KusjsG4f/6081YzEJ4ziOw8nC4Pb9IP63U1IQJYy+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NE4HDM6mna4v1ounxJNUXSr+Mjtbab2PnvR5cJtwV1KcSZ862IXN93lBHYzkaLUYrOOM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+5ofpy90+8cV54NQvr9kWKoRvTcQGfT02p38b0fSZSBxvLZEzkfBrijW0ymNvllsquO5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Hos8juMZidwO0X4rUlWlt/uo6T6vqHuRHIW9n3zVDXdB5p7rfztB9g6s9wavPVDyNyLv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G33zUo/VX8p6Yx+KbTQLXTPbmr66WI+n1HuDi80BPFDlpRKtFkJbCa+le5Gsj0b5Suwv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LbPRu0Um35v/vZj82L2mu+v25hS3paJ9Pz9qqfcGmZHn64v1dMrRjO7XH6q8VPxvJwgc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i+SifCJH+23pFOIrT148nz8dy2d9xF5Lt+18bEb77SmEKda2qr5UjtPIgWOwXq9dyldi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ijofyefdpzNG33zpyYtni7wvWT+83xnuAtP9V3MWilV9NZdKZPw7rQQRCRyD5dbtYfRN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k31eUNcjOdpvWaj5VJH3sZjUReWdzvI1t+7cEceT1V4qup4Urm5v0tV8r/4OiVeiv03M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Jvu8oI5HcrRaBBcTuXQxPn4nmRl8dIXyv53BpY44xaq4Ky6VdDUfYx6todufxZd+hLtA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6+l2JDdK5MQLT148UeR93XsSuYQ/HTcdGadYVXXlpaK/TUyWBqgmmfktL5bRbG1J4Hwn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xSpU2yb7vJy4meZ7tkjyQHL2wcZ0CMxaX9ir5f6qNKtfeXvH73dtlRzs1Yr1Jetj1vWX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6yl/AayLT62VFk6mmHO189p9VHJj0XQ6ktdWyYVy9sPSvdpNldI8D8pbha5ZfrwXK1ZV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a6sdd+z76NwF0B43Fk2XB67zjz8djP65ZvZ51Wi/fe3lBC/En35I7j0wkTdMl/xQrC/O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rdDhSC5P5GRRQXB42aI/NRxxH78eCTfzp9p4HjhG9s8QGM7gsFKAYn0pkTfMPIzsT7Xl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0N1IrkpkERnNkj+WrWnaWNYxVV19ycqPc9m1exTrC0mWcx0aYMt3XrCG16AlY9+X99Oa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Rwl2HBeAsm4smu72kgEAUAqRDACAEohkAACUQCQDAKAEIhkAACUQyQAAKIFIBgBACUQy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AFACkQwAgBKIZAAAlEAkAwCgBCIZAAAlEMkAACiBSAYAQAlEMgAASiCSAQBQApEMAIAS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JAMAoAQiGQAAJWhxHDfaT9Me/VEAAGi7hqla6r/nnAZK0bSmTTGoiRLsOC4AZd3YfWX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AAAogUgGAEAJRDIAAEogkgEAUAKRDACAEohkAACUQCQDAKAEIhkAACUQyQAAKIFIBgBA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JIBAFACkQwAgBKIZAAAlEAkAwCgBCIZAAAlEMkAACiBSAYAQAlEMgAASiCSAQBQApEM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AJRAJEN9/lTTNG3qP/GUkTdMT+lPNU0betETTw6go4hkAACUQCTj70Te8L6d36Rvq1X2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UBCRjD/jfztBox2Nvili9o36vSJvaJwOOB8XU9mfasZiEsZxHIeThdEglS+eEkBTmQZz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J6z+HpGMPxJ5X/OGu+q9gcigp9cf7iPN2ziOQ9cUkfnSz27/mpvuj62LiOj2jyvOR00o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xJ2+1JwdQy59qhjNYpxV0bc3H5UNVxXa66f4bPeszKoFIxp+IvI/FxLUa7m30zUs9Vt3e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/rpnb7H87QTZY9d5AgsWqOpOPp9R7g0vNAQA1Im84nptuODuk62gWumbgGGc9YH85tw65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dUcQyfgL/vdi8mP3mu6ey9umsu1rfzkv9LNH71ZtJp9OOZrFs2411IF7ilaLoDjSpNuf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jryvbdd6xUVEcvKATXHBD+uAHsmfjuXzoa3faLWb/JzOEO23pTPDwS584IfA/ZSuBMxM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ytaMGH2zUAP9bycIHKN788dZnY5kf6pp2nhuumF+gOT6dUC4QuR9yfqR/U5/qhmOXBpr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2bZByUrA/Gq+wDG6fB9vgYrm76kGZheXzMedbWZ1N5L9qTaei7U+m624ch0QrhN5H4vJ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iFQtH0H7lK0E9L8dccPjaiGRs1FQqMLom3K5eHR7k12cKRI4XewOdTSSI284nkt2vcHR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EvlhY9ajWaZOB853Tb+pfDQNyildCegvZX1qS49moVscBYUy0tWWueVckffhBFL6IIVu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d6ibkex/O4Ece8L5TVevA0Jzkff14ElkERHR7U1Soy+OS7OUWnmlKwGjff8915rWewOe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tZUOSGuapmkfCxGpKbJDHe7crbeLkZwMg5U/aso6oEeKVovgVClPI8wPmDZKFnQe/6s3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KRUrAXXbzo9vRfstDSy1JSNYB5+DQESsugZ6vg53RQcjOVotAhFz0lvVv3zxiHVA93Kc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xz19eLxHj96tQhmGu7PnMqCa5isBw13QuZdKtFjaLbpUYskkdLd0MJKTOcTA+ZKfw7zj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fivWaXBz9M81s2Ng0X5LIiuu+UrAyPua13a4oBJ/alTOHOaEu6BzlbR7kRzttyJirQ8d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Wc9iHVALJI+oHse//anhDHL9K93+tI6LRfyp4cjlOwL+UvOVgP53obChruRRF7HWl0fG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i2QRKc4hjt6ti8sImKZSm/42SdZ0JlMRy/f47JVbo1m8HiQ7jGXdvTf1tUvzlYD+dPzY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1A6Pnp4VWPHvkvtTbfnexffmxc0031N5pwnMo9A1RZI3hpxvzWx8FS9Umh318iUYulWz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q2421K4LYH1cppW/8VbsdGlPtd1YNB3sJZes1gp3waEfzDog4O81WwkYecPlO8Mdyjst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ZHexfywinRy41u3PwoPG0X4rx6VArAMCWsGffshP9s4deUOWaaLdOhjJIqPZ2jq9SSby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sQ4IUJ4/1cbz49qBhOEM3jvat8Kr+O+vP8DfGM3itWhjbS6STE7lMnc0i9dTzdAcSZZm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xD1nkchoOS2Zjr68n9Z0T6iP0mw7SrDjuACUdWPRdHLgGgAA9RDJAAAogUgGAEAJRDIA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UAKRDACAEohkAACUQCQDAKAEIhkAACUQyQAAKIFIBgBACUQyAABKIJIBAFACkQwAgBKI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wCgBCIZAAAlEMkAACiBSAYAQAlEMgAASiCSAQBQApEMAIAStDiOG+2naY/+KAAAtF3D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A6VoWtOmGNRECXYcF4Cybuy+MnANAIASiGQAAJRAJAMAoAQiGQAAJRDJAAAogUgGAEAJ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kgEAUAKRDACAEohkAACUQCQDAKAEIhkAACUQyQAAKIFIBgBACUQyAABKIJIBAFACkQwA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lEAkAwCgBCIZAAAlEMkAACiBSAYAQAlEMgAASiCSoT5/qmmaNvWfeMrIG6an9Keapg29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RRDIAAEogkvF3Im/4oM5vxZGTvi+9XgBqIpLxZ/xvJ2i0o9E3Rcy+cduR/almLCZhHMdx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mlMCqHVsENdOQyWzVN1tNxPJ+COR9zVvuKveG4gMevotR468r7np/ti6iIhu/7jifNRU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5uSt6ckBnPOnmuEM1nFibc3HJZHrTzVtvHXDZJ+BYzx3AYkSiGT8icj7WExcq+HeRt9s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7QTZYNV7AwkWq+pMPp5S7w2uaA4AKIq84XhuuuFslP5gNAtdM3CMXOL60/Fcjs1mGc3W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Jnme0J9f1+aa8t0w3htiYi1vrz7zUcuOdPaEjHTBnnr/H0J4k+16gIIXbOkrq0tyf40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pR1uLJoO95JPcxZlUxv1W3ETfzqWT/sRHc+KI0f7benMcLALH/AhcDeZ6ceyOpippVRR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Rt/M1MBotQikOEOU7FI3mPV6uhvJ/jI732i9j67YiltE3pesZ4/4Rq86stE3Rbb7LtX2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pjcfF2LXn57mHUN3W9wMtVQ0fw81sDS29d6g+l++qK5GcuR9bbPjIfn7eP1W3CLyPhaT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GX8g8j7S9fHxYVRzvjyFrj8dz631Jh0R0e0f1+zgvGM7GH1TROZfNcspo/1WpGoNZ6ca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kOpFtPVbcQv/ezH5ecyY9ZVHLh9Ngyp0e7M5Fqdu/7hmdqu/nOdnIvS3iVl/18dfSUsv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cQK55kKIjuhnJ/rcTBI5R8eBb/VbcIPK+HjSJ/Msjc0NoEdM9joGknaosvTfo2hhne+j2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Ye7/YyEiPPp/rpORfJwoDhzj/IH0+q24QbRaBKdKqWnjuaS19Nav+cKRS27XVSu+oKRo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L4sD1DaaZRcWfw4CEbEOzehk1riodjj7RXUxkiPjX2Z+SgpPx9VvxS10e5Nb7396NGlz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71bhdh3uAt4A0hL+VDMcyd6Xkzt4dm6ZmYg2Sd7mkxn2SOebS1tU3Wo4dzGSdf2wJGST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t6KlRv9cM/s0RbTfksgt4E8zYx6ZsZTRP9fMVc30lW2d6lC1lT81nCDzUhCRdC1AcSSr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SM4ZzUK3eryrfitaRLc/reDwDk1/ajjiPmaZGe4pGe08Dll9n5rO9iZ0zdPkZDI32a0O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Fzmtlk/p9qdVWJYd7oLM2HZHdD6S0+ZZ5bKQ+q1okdEseW2upmljWd88Vo7nSfO30DjO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oWqbyBtq2ngu1rr0wdLRbG2dml2RNxzPxXrMGwwUpsVx3Gg/remeLRR5ww/5qbpF129t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YgmmrwYprYnJW0WsdWdeIdCuCyDtGYvIxSLKvB+mpcV5Y9H8d8eP0lrhLhi8VyZu/VYAT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49q9DlVrjGZxPGu2q25vYvuxn0ZtDFyL+MutW/3Sp/qtAJ4i2m/L32ybLBYikPESOhjJ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T7Xle2YsrH4rgKdI/uBEpiYazuA8df2ppo3nphu2cogTONPFueTc2+zP5ivqt76GVyrN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6ESxJh63vmgVvaQDF0Bb3Vg0XYxkUJptRwl2HBeAsm4smg4OXAMAoCIiGQAAJRDJAAAo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RDIAAEogkgEAUAKRDACAEohkAACUQCQDAKAEIhkAACUQyQAAKIFIBgBACUQyAABKIJIB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gBKIZAAAlEAkAwCgBCIZAAAlEMkAACiBSAYAQAlEMgAAStDiOG60n6Y9+qMAANB2DVO1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omlNm2JQEyXYcVwAyrqx+8rANQAASiCSAQBQApEMAIASiGQAAJRAJAMAoAQiGQAAJRDJ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AEAJRDIAAEogkgEAUAKRDACAEohkAACUQCQDAKAEIhkAACUQyQAAKIFIBgBACUQyAABK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kQwAgBKIZAAAlEAkAwCgBCIZAAAlEMkAACiBSIb6/KmmadrUf+IpI2+YntKfapo29KIn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AAAogUjG34m84d07v0mP+qBw8KTvS68XgJqIZPwZ/9sJGu1o9E0Rs280OeZynvkv632U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jOM4DicLo0EqNzslgAaODeKy1nLFXs+esPp7RDL+SOR9zS/vJSIiem8gMujpTY65dcP4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7o+ti4jo9o8rzkdNKJ9OafRNMSdvl08OoELkDTXDGawPNTN0t+PSsapiO910/43Odnpl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LCau1XBvo2826bFGq4VUhKf/7QTZYNV7AwkWq+pMPp5S7w0aNQcAVPC/nUCs9amJrNs/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sL+cW+s4Y2N3rOoRyfgL/vdi8mP3mu6u25sGVdP/doLAMcoa3/5yXuhnj96t2kw+nXI0y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2m/LN2z3uQoYeV/brvWKizocyawD+jP+dCyfd2/9HqeRA8coFFy035bODAe78M4fAneV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VGaqq5L03kBE5l+Z0olWi0Cs/F3g0Kbu3PxxVncj+a7rgHCFyPuS9f37nZHxL52lMkVE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3zxrpUMlkTc0ThOL83H5jdqfapo2nptu2MVhzpYYzdZW0lZOyjDyPhxxw9xdILu4ZD7u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nu0QuqaZXQeU3ySZbYX/fAl/WZrZb35tiUh+6uhO1sks9eHYoWtKsRTLftYar1YfS+Sq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knJ+yCWkthZeAGkZisiFepfZsY3188ai6Wgv+Z7rgHCNZBL54V2Z0Sx0L3SCw12zJ7Dw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J3NDT0XecDwXs9DZgqJ0e3NoKkvJwq78jmkuB7WPRbykbkbyXdcBobnI+3rAJHIp/W1i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ixSeh/G/nUCOz7VBdf5U05bvh7Cdlz8DdaTbm9A1pXu33k5GMuuA/ki0WgTz8WlN3Xgu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mxyen9N6gWIZVJQ0lRatdfnQlmXnkgfGWiLzheJ48BXXsLV9a7qHbn02fknwhXYxk1gH9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TnPJj1iWE+6CYyd49G4VyjDcBdzQW8KfaoYjuQGNaLUIRMxJb9VsSTb+UuR9OEF2De1o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c0b/bLbi5XUxknU9qdu6vUlTYT6mOr8cf5l9xHH0zzWzY2DRfksit0C6nlqKI53JSoDA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6akk2/lzZuo1kEfbFf9e5StrFSM5hHdCLiLxhZvzbn2rL91zXW7c/reNiEX9qOMIsZAuM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oOTdE9b6MLyi25u1dbHThT+S9HaL7wXZby8s5vCXc+tJS0/U69JUGAAADRFJREFU0flI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0TGSQczl+/kbt0azeD1IdhjLmkdYW+Sw1id/V8+vBBi9Wx1cDNQOyYL53BRh5H04QfYV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PS2vxyyOSWQf0d0azOL5bpctNVFccNOlz3fGkeJb8Wp+SetrJicfWSNd0nRZ3GotJmKuG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b1V3AZEsrAMCWuJYT0vWXIa7gNEslR0bxHFctqIzv7mbeSxEsgjrgIAWiPbbzJpd3f4s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L8YFWqjhW76a76m8/IsU11b5W/rSHTL/94W8UGl21OuXYDJ3nHv3arGiZt/HGrpmp16s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WDRacoiLNK3pnurLvc3eWpeOkPjT5MmLqu3t9kql2U0dKMH8H524VE/FdMMuLdjrwAXQ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GZRm21GCHccFoKwbi4a5ZAAAlEAkAwCgBCIZAAAlEMkAACiBSAYAQAlEMgAASiCSAQBQ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iGQAAJRAJAMAoAQiGQAAJRDJAAAogUgGAEAJRDIAAEogkgEAUAKRDACAEohkAACUQCQD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ACUQyQAAKIFIBgBACUQyAABK0OI4brSfpj36owAA0HYNU7XUf885DZSiaU2bYlATJdhx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ysA1AABKIJIBAFACkQwAgBKIZAAAlEAkAwCgBCIZAAAlEMkAACiBSAYAQAlEMgAASiCS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IASiGQAAJRAJAMAoAQiGQAAJRDJAAAogUgGAEAJRDIAAEogkgEAUAKRDACAEohkAACU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hkAACUQyQAAKIFIBgBACUQyAABKIJIBAA8XeUPtZOqX7+VPD3sMvei5H1AJRDIA4KEi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p0J3Oz7PXH+qaeOtG8ZxHMfrgWNUBvfrIpKhvqTh/NTambTop3568m422IH78L+dQKz1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uGbgfGfrtD8dz8V0f2xdRERGs7Ul83HXQplIBgA8ULTflm/Y7o9N3cj7mouYkzf9uHX0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HO58JEfesLT/dZrReHoHrQse9vUe56tK+7X1W6GczPRjyUVSvxXK0HsDKYRrtFoEYn3a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sYvRNkWCx6lJl7Xok+99OUPrz5TzzX9b7qGwn/NaVX6/RN0XMvnHxsFPNWEzCOI7jcLIw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g1PicSJvaJyq53ycz936rVDKaLa2RILj5HDkfTjihqeBbAl3JTfiJMqDXfisz6mCuJnm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ImKtz35upmsMXtIfl+b1X+/aOi+kssNK5rhX/WfNKS/u+Rdesz7m5K6StKZa62ZbX18L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zitURRGurdK9lXZj0XS5lxx5H4uJa5VsWC0kP4CCO/rF12v0zYs9Vv/bCbLjXnpvkBnz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9N5BBj6vh2XR7szkOa+r2T+aGfnErFKTbmzRiRQoLu3DS4Uj2vxeTH7tXtsEJAsdgvvEx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FYddziUfnaN365i69VvrTzmaxTMmLhRguv9qyqF+K/6cP9W05fuhQzwveQYK0uFI9qdj+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OQPHYB3Q3T3o643229K532Qeqn4r1BetdpOfylZZ/Vb8vcgbjufJU1DH3nLgGMf5/2TW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OzVI1dFIjrwvWZd3fSLjXxzHx8mN7GWD2z3z6zX6Zu4xi2u2QiH+VDMcqbov12+FAiLv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sySVT4uwjb4pFfWxW6ssOxnJkfexmFSNcul6Urd1e5OuLuje0+oPxNeLa/hTTdPGcykf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LadOFmEf6W8TszhsVfpg1KvrYiQnk8iNSnk0C136Ug/z4K+39LmKhluhhtEsN6ZSWBRU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R/ttdkxatz+LLwYJd4Fkn13uhO5FcuR9VUwil9LfJiZTjg/z+K+3fh6qU7NU7aXbmyR3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95Il8blZqsj7cAIrN3s4mq2tU8Mq8objuVgV84uvq3ORHK0WwXx8enHUYdSrcqWR/ja5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X6/eG5wNe53WdNVvRQsknajfbcWfS9d0nW69xmISnj3JMJolf49C07T0j1R0LZA7GMm6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2JH1Aveopm3AX0Jd6nHt9vaN3q9BNCnfBcR6qfivagjGPFkumGQ4q7reZG3T34likg5F8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x7nf1zv655rZB42j/TaTufVbob5ov6159Wr9VqA1Gr7lq/meLXPqJSdC18y8wG1tveRb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9a6t48Ez/7fZ1nZ52fp4lMwOZy+Vs2paubUDXv8CaK0bi4ZILkRy7k2sr1rN/7A0H/31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/dYWedn6eJK7UspeQ1+z9fV14AJoqxuLRksOcZGmNd0T6qM0244S7DguAGXdWDTMJQMA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JRDJAAAogUgGAEAJRDIAAEogkgEAUAKRDACAEohkAACUQCQDAKAEIhkAACUQyQAAKIFI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AABKIJIBAFACkQwAgBKIZAAAlEAkAwCgBCIZAAAlEMkAACiBSAYAQAlEMgAAStDiOG60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ANB2DVO11H/POQ2UomlNm2JQEyXYcVwAyrqx+8rANQAASiCSAQBQApEMAIASiGQAAJRA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GQAAJRDJAAAogUgGAEAJRDIAAEogkgEAUAKRDACAEohkAACUQCQDAKAEIhkAACUQyQAA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CUQyAABKIJIBAFACkQwAgBKIZAAAlEAkAwCgBCIZAAAlEMkAACiBSAYAQAlEMtTnTzVN0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ecP0lP5U07ShFz3x5AA6ikgGAEAJRDL+QtLvPbhr/7euS530fen1AlATkYw/4C/nmf+y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U8TsG5cOG3lDTRvPK7b6U81YTMI4juNwsjAapHKDUwK4LN8Gzzirhsdm80Ma7OojkvF0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aHYhkUXvDUQGPf3SgXV7E8fx2qo46dx0f2w92fHHFeejJpRPpzT6ppiTt4snB1Ah3wbP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5HZw/126PbwWIhnPFq0WcmXEGX3zxh6r/+0E2eqv9wYSLFbVmXw8pd4bNGkOAKjgL+fW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7tmeG7tjVY9IxpP5304QOMZV07m6vbmtavrLeaGfPXq3ajP5dMrR7HI/HkAVf98Pz6pQ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vK9t13rFRZ2P5Mgbls1WsA7oUY5DWIFjPO3rjfbb0pnhYBc+4/T4rczEYumUIvW0DUb2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rfXOzR9ndT2SizMXyQ+vXgeEpiLj33HUSkQCx/ir2mf0TZHtnrJVVuQNjVP1nI+LN2rq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fR0nnOfjzjazuh3J2Ysg98Mr1gHhKrqe1ELd3qQLsebjDjeJUSnyPtK8Pbbg5ks/u516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n/m+c7I489Rcl8DpYjOry5EceR+LiVtcnnv1OiD82mgWun/WVQ135+MjUEdu/YBu/6T3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q0VQ/eijbm8OuRx0r5nV4Uj2vxeTH7tX/OnV64BwA/1tYv7ljC5LqVsk+zwM9bTF/G+n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XVO6V6SdjWR/OpbPkkUHrAN6Lv1tcuvzTU3O0hsUy7CqpKGkaLWb/JzqK/W0xfzl/PLr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XzHw2joayZH3JeumT7awDuiRwl3whK7q6N0qlGG4C3gDSEv4U81w5NJVQj1th6aJLGmR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PhaTjj/9pgp/+ZwHEUf/XDM7BhbttyRyC/hTLX1H6nzc0SW4L+aKRJZwd/ag1MvrYiQn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QPcTecPMww3+VFu+3/v1PNF+KyW9Jd3+tI6LRfyp4Yh7zUWAvzGa5R6Z+65ZnE89bYNr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sl9f9yI58r7KJpEvYR3QXSTLuRwjeb/D8v3O78Xyp5qWPMoaOEbxhQOjWbweJKcey7p7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n8vj0tRTtfnLecVbq4t/l9yf3v/+0Aadi+RotQjm49OfGTmMiaVXA+uAHuz48GGjvzdx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84/bu1fS2y6/1oZ62k7+cV41Ej94tObXWH9Beb4nORXIuEg5/NshaH99vzjogQFnHTjD1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qUvt6Y7oXCRfxDogQEHRfpudhKSe4iURyWdYBwT8ueQPSmRWAhrOIPfcIvUUr4hILsE6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U3IrAc+GMqmneD1aHMeN9tOa7gn1UZptRwl2HBeAsm4sGnrJAAAogUgGAEAJRDIAAEog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DACAEohkAACUQCQDAKAEIhkAACUQyQAAKIFIBgBACUQyAABKIJIBAFACkQwAgBKIZAA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BCIZAAAlEMkAACiBSAYAQAlEMgAASiCSAQBQApEMAIASiGQAAJSgxXHcaD9Ne/RHAQCg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kQwAAB6KgWsAAJRAJAMAoAQiGQAAJRDJAAAogUgGAEAJRDIAAEogkgEAUAKRDACAEohk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AKAEIhkAACUQyQAAKIFIBgBACUQyAABK+D8IE5V203Jap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EEE65ED02F35D990B92A5E8AD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