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May 2022 23:2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A5097CA2A0C38479CE00511555E1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5097CA2A0C38479CE00511555E1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6syp0Mu548Hq1fLV0Ma4MTDD+9fbus/Q0NX+1rS3qLmk1/fIy9Sxuau45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qq9+NK7sr2808e/uePB6tXy1rS3qMjL1LHF5LG4o6zTxbuv1rS3qMjL1LG94bm5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f1rS3qLbTzunL2NbKo6y+rdHQvr+jrL72tqjD5s/yyee74bmrv6rV0Ma4MTDD+9fbus/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3qLmk1/fIy9SxoaPP1r2r09C52MrCz+65q7jmyOfPwqO6DQo8L3A+DQo8cD4NCgnSu6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1vP4NCjwvcD4NCjxwPg0KCTEu09C9z7jftcTV/tbOy7zP68vY1sqjrNPQvc/Hv7XEysLS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U8MjO0MSjrMntzOW9ob+1o6zO5bnZtsvV/aOszt6y0Lyyus3J+sDtyLHP3aOsvt+xuNX9s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1rDU8LXEye3M5cz1vP6juw0KPC9wPg0KPHA+DQoJMi7E6sHkMjDW3Mvqoao0MNbcy+qjq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E6jXUwjEyyNXS1Lrzs/bJ+qOsMjAwMsTqNdTCMTHI1dLUx7Cz9sn6o6mjrMz1vP7TxdDj1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Fv+3WwTQ11tzL6qOoMTk3N8TqNdTCMTLI1dLUuvOz9sn6o6mjuw0KPC9wPg0KPHA+DQoJM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1tDXqKOouqy439bQo6nS1MnP0afA+qOszcvO6b78yMvTxc/Iv7zCx6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srKus/Subzk1rWw4KGi1rTH2qO7DQo8L3A+DQo8cD4NCgk1Lr7f09DPwsHQx+nQztau0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7tcPTpsa4o7oNCjwvcD4NCjxwPg0KCaOoMaOp1PjK3Ln9uauwsrK/w8W0prejtcShotLA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90MzKwtTwyM7Xt76/tcS78tPQvqvJ8bKhyre1xKO7DQo8L3A+DQo8cD4NCgmjqDKjqdPQ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lvM3Q0M6q1f3U2r3TytzJ87LpydDOtNf3s/a94cLbtcSjuw0KPC9wPg0KPHA+DQoJo6gzo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7tMfNy7vysbu/qrP9uavWsLXEo7sNCjwvcD4NCjxwPg0KCaOoNKOp09DOpbe06evU4bjEu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ot7+53MDtzPXA/bXIuebVwtbGtsiju9HP1tjOpbe0yee74bmrtcKhorTluebD8dS8o7u05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7At9ejrLG7wdDI68qn0MXIy9Sxw/u1pbXEo7sNCjwvcD4NCjxwPg0KCaOoNaOpxuTL+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9OmxrjXyrjxzPW8/rXEoaMNCjwvcD4NCjxwPg0KCaGhoaG2/qGi1dDGuLjazr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GhoaHIq9XyvMa7rrmrv6rV0Ma41fLX27rP0NDV/ta0t6i209SxMTDD+6OsxuTW0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Q0NSjrDLD+8Wu0NShow0KPC9wPg0KPHA+DQoJoaGhocj9oaLV0Ma4s8zQ8rrNt723q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uPm+3aGw19TUuLGow/uhormrxr2+utX5oaLU8dPFxrjTw6GxtcTUrdTyo6y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C01dXM5cTcsuLK1KGiw+bK1KGizOW87KGiv7yy7NPruavKvrXIu7e92r340NC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ajD+8qxvOSjujIwMjLE6jXUwjEyyNWhqjXUwjE5yNU5o7owMKGqMTejujAwo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ZyNWz/c3io6kNCjwvcD4NCjxwPg0KCbGow/u12LXjo7q548Hq1fK1s8i6uaTX977Wo6jV8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0MTDX6davv8aw7LmrytKjqQ0KPC9wPg0KPHA+DQoJwarPtbXnu7CjujA1MjMtODI1Njkx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Gow/vKsdDozOG5qbLEwc+juqG2uePB6tXyuau/qtXQxrjX27rP0NDV/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209SxsajD+7HtobehorG+yMvJ7bfd1qShorHP0rXWpMrpoaK7p7yu1qTD97rNzcvO6dakt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ssTBz6OovvnM4bmp1K28/qOpoaK9/MbaMrTnw+K52rLK1dUy1cW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hor+8ytS/vLrLsOy3qA0KPC9wPg0KPHA+DQoJMS7M5cTcsuLK1A0KPC9wPg0KPHA+DQoJz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iytSyztXV1tC/vMzl0/2/vMrUz+7Ev6OowaK2qMz41Lahosq10MTH8qGiMjAww9e1yKOpu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oaO8+NPa19u6z9DQ1f7WtLeouaTX97XEzNjK4tDUo6zM5cTcsuLK1M2ouf2687e9xNy9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KGjvt/M5czlxNyy4srUtdi147rNyrG85MHt0NDNqNaqoaMNCjwvcD4NCjxwPg0KCTIu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KPC9wPg0KPHA+DQoJw+bK1LLJ08O94bm5u6/D5srUtcS3vcq9oaPD5srUs8m8qNfct9bO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6y6z7jxt9bK/c/fNjC31qGjw+bK1MqxvOS6zbXYtePB7dDQzajWq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szlvOwNCjwvcD4NCjxwPg0KCbj5vt2/vMn6tcTX27rPs8m8qLTTuN+31rW9tc231rC0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zru8xruuyv0xo7oxtcSxyMD9yLe2qLLOvNPM5bzsyMvRoaGjDQo8L3A+DQo8cD4NCgn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LC0oba5q87x1LHCvNPDzOW87M2o08Ox6te8obfWtNDQoaPS8szlvOyyu7rPuPG78sbky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s/bP1sixtu7KsaOssLTX27rPs8m8qLTTuN+31rW9tc231tLAtM613bK5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v7yy7NPruavKvg0KPC9wPg0KPHA+DQoJJm5ic3A7Jm5ic3A7Jm5ic3A7Jm5ic3A7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uPHIy9Sx08nTw8jLtaXOu9fp1q+/vLLsoaO/vLLsus+48bXEo6zNs9K7vavE4s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pc67w+bP8snnu+G5q8q+oaPS8r+8suyyu7rPuPG78sbky/vUrdLys/bP1sixtu7KsaOss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s8m8qLTTuN+31rW9tc231tLAtM613bK5oaMNCjwvcD4NCjxwPg0KCTahosa408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mryr7O3tLs0um686Os08nV8rWzyLq5pNf3vtajqNfp1q+/xqOpsOzA7cK808PK1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qbapwM22r7rPzayjrMbk1tDK1NPDxto2uPbUwqGjsru3/rTTt9bF5Lvy1d+yu8TcsLS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LGotb3V36OsyKHP+8K808PXyrjxoaMNCjwvcD4NCjxwPg0KCTehorT90/Y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C9s+rTybv5sb65pNfKus2/vLrLsaiz6sG9sr+31tfps8mjrLLO1dXV8tfbus/Q0NX+1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WzazA4MjL1LG3orfFoaOwtM/gudi55raozbPSu7DswO3J57vhsaPP1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oaGhsb65q7jm08m548Hq1fK1s8i6uaTX977Wo6jX6davv8ajqbi61PC94srNoaPV/rLf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u7CjujA1MjMtODI1NjkxNjCju7zgtr2+2bGotee7sKO6MDUyMy04MjU2OTE2N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2LTLuau45qGjDQo8L3A+DQo8cCBzdHlsZT0idGV4dC1hbGlnbjpyaWdo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MjLE6jXUwjEy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5097CA2A0C38479CE00511555E1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5097CA2A0C38479CE00511555E1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