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May 2022 19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9AF576886A11450B313FDA8A84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AF576886A11450B313FDA8A84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2ty9XKobv5suPSvcHGzsDJ+srC0rW1pc67o6jMqdbdytCjqbmrv6rV0Ma4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m4/LrDtdjRobDO08XQ49K90afIy7LFo6yz5Mq1yKvKobv5suPSvcHGzsDJ+rv6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tPO6aOszdi/7dXQxrjH/rXAo6wyMDIyxOq9rcvVyqHOwMn6vaG/tc6v1LG74b72tqi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iryqG7+bLj0r3Bxs7Ayfq7+rm5uau/qtXQxri8sdDovfTIsdK90afIy7LFoaP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DQo8L3A+DQo8cD4NCgnSu6Gi1dDGuLe2zqe6zdeo0rW42s6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jazrvW99Kqyse7+bLj0r3Bxs7Ayfq7+rm5o6jWuM/n1fLOwMn6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x/jOwMn6t/7O8bv6ubmjqbyx0Oi99MixyMuyxbXE16jStbjazru6zb38MsTqzrTV0LW9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LShsNXQyMvE0aGxtcTXqNK1uNrOu6Osvt/M5bD8wKjB2bSy0r3Rp8DgoaLW0NK90af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rA4KGi0r3Rp7y8yvXA4KGiu6TA7cDgoaLSqdGnwOC6zbmrubLOwMn6udzA7cDg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16jStbjazruhow0KCTx0YWJsZSBib3JkZXI9IjEiIGNsYXNzPS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ndpZHRoOjEwMCU7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0Ym9keT4NCgkJCTx0cj4NCgkJCQk8dGQgcm93c3Bhbj0iMiI+DQoJCQkJCc/Y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x/ijqQ0KCQkJCTwvdGQ+DQoJCQkJPHRkIGNvbHNwYW49IjIiPg0KCQkJCQnV0Ma4taX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vbHNwYW49IjMiPg0KCQkJCQnV0Ma4uNrOu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nV0Ma4yMvK/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Pg0KCQkJCQnV0Ma4zPW8/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/uzxg0KCQkJCTwvdGQ+DQoJCQkJPHRkPg0KCQkJCQm+rbfR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JPHRkPg0KCQkJCQm42s67w/uzx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wOCx8A0KCQkJCTwvdGQ+DQoJCQkJPHRkPg0KCQkJCQm42s67wOCx8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Rp8D6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RkPg0KCQkJCTx0ZD4NCgkJCQkJxuTL+8z1vP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dDGuLbUz/M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A0KCQkJCTwvdGQ+DQoJCQkJPHRkPg0KCQkJCQnQy7uvytC8srKh1KS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0NDEDQoJCQkJPC90ZD4NCgkJCQk8dGQ+DQoJCQkJCcirtu6ypr/u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K1zvG/xsrSDQoJCQkJPC90ZD4NCgkJCQk8dGQ+DQoJCQkJCbmrub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2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KS3wNK90af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u8/e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ANCgkJCQk8L3Rk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dSkt8C/2NbG1tDQxA0KCQkJCTwvdGQ+DQoJCQkJPHRkPg0KCQkJCQnIq7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GpLf00NSyob/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0r3Rp8Dg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dbQ0r3Rp6Gi1tDO99K9wdm0stK9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wMjLE6rHP0rXJ+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Mu7r8rQDQoJCQkJPC90ZD4NCgkJCQk8dGQ+DQoJCQkJCdDLu6/K0LyysqH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tbQ0MQNCgkJCQk8L3RkPg0KCQkJCTx0ZD4NCgkJCQkJyKu27rKmv+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Oy5q8rSDQoJCQkJPC90ZD4NCgkJCQk8dGQ+DQoJCQkJCbmrub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7AyfrKwtK1udzA7c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htcPP4NOm0afOuw0KCQkJCTwvdGQ+DQoJCQkJPHRkPg0KCQkJCQkyMDIy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NCgkJCQk8L3RkPg0KCQkJPC90cj4NCgkJCTx0cj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CQkJCTwvdGQ+DQoJCQkJPHRkPg0KCQkJCQnQy7uvytDV0dH0vda1wLPH1tDJ58f4zsDJ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DQoJCQkJPC90ZD4NCgkJCQk8dGQ+DQoJCQkJCbLutu6ypr/u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K/xsrSDQoJCQkJPC90ZD4NCgkJCQk8dGQ+DQoJCQkJCc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f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u8/e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ANCgkJCQk8L3Rk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9L3WtcCzx7GxyefH+M7Ayfq3/s7x1tDQxA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CTwvdGQ+DQoJCQkJPHRkPg0KCQkJCQnB2bSyv8bK0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B2bSy0r3Rp8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cHZtLLSv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Mu7r8rQ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NXR0fS91rXAs8exscnnx/jOwMn6t/7O8dbQ0M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vw0KCQkJCTwvdGQ+DQoJCQkJPHRkPg0KCQkJCQnSqdGn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W42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z16i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DgDQoJCQkJPC90ZD4NCgkJCQk8dGQ+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PC90cj4NCgkJCTx0cj4NCgkJCQk8dGQ+DQoJCQkJCdDLu6/K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Qy7uvytCwsrfh1tDQxM7AyfrU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7rbusqa/7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0g0KCQkJCTwvdGQ+DQoJCQkJPHRkPg0KCQkJCQnB2bSy0r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LSvdGnwOANCgkJCQk8L3RkPg0KCQkJCTx0Z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AyMsTqsc/Stcn6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ANCgkJCQk8L3RkPg0KCQkJCTx0ZD4NCgkJCQkJ0Mu7r8rQsLK34dbQ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r/GytINCgkJCQk8L3RkPg0KCQkJCTx0ZD4NCgkJCQkJwdm0s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nXqNK1vLzK9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B2bSy0r3Rp8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A0KCQkJCTwvdGQ+DQoJCQkJPHRkPg0KCQkJCQnQy7uv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1tDQxM7AyfrUug0KCQkJCTwvdGQ+DQoJCQkJPHRkPg0KCQkJCQmy7r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87NHpv8YNCgkJCQk8L3RkPg0KCQkJCTx0ZD4NCgkJCQkJ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yvXA4A0KCQkJCTwvdGQ+DQoJCQkJPHRkPg0KCQkJCQnXqNK1vLzK9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SvdGnvOzR6by8yvX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JPHRkPg0KCQkJCQmyu8/e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Qy7uvy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tPfSpNbQ0MTOwMn61LoNCgkJCQk8L3RkPg0KCQkJCTx0ZD4NCgkJCQkJsu6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Qk8L3RkPg0KCQkJCTx0ZD4NCgkJCQkJwdm0sr/Gyt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tK90afA4A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nB2bSy0r3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htcPP4NOm0afOu6OstqjP8tXQxrjQy7uvytAyMDIy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qbWltqjP8sPit9HF4NH40r3Rp8n6DQoJCQkJPC90ZD4NCgkJCQk8dGQ+DQoJCQkJC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g0KCQkJCTwvdGQ+DQoJCQk8L3RyPg0KCQkJPHRy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DQoJCQkJPC90ZD4NCgkJCQk8dGQ+DQoJCQkJCdDLu6/K0LT30qTW0NDEzsDJ+tS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utu6ypr/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0r2/xg0KCQkJCTwvdGQ+DQoJCQkJPHRkPg0KCQkJCQnW0NK90afA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bja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PPXqLyw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677EzcbEww0KCQkJCTwvdGQ+DQoJCQkJPHRkPg0KCQkJCQm2qM/y1dDGuNDLu6/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HP0rW1xLaptaW2qM/yw+K30cXg0fjSvdGnyf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sTqsc/Stcn6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ANCgkJCQk8L3RkPg0KCQkJCTx0ZD4NCgkJCQkJ0Mu7r8rQtPfSpNbQ0MT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Qk8L3RkPg0KCQkJCTx0ZD4NCgkJCQkJsu627rKmv+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r/GytINCgkJCQk8L3RkPg0KCQkJCTx0ZD4NCgkJCQkJwdm0stK9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tPPXqL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0r3Rp8DgDQoJCQkJPC90ZD4NCgkJCQk8dGQ+DQoJCQkJ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0Ma40Mu7r8rQMjAyMsTqsc/StbXEtqm1pbaoz/LD4rfRxeDR+NK90af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MDIyxOqxz9K1yfo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Lu6/K0A0KCQkJCTwvdGQ+DQoJCQkJPHRkPg0KCQ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99Kk1tDQxM7AyfrUug0KCQkJCTwvdGQ+DQoJCQkJPHRkPg0KCQkJCQmy7r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UpLfAsaO9ob/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mrubLOwMn6wOANCgkJCQk8L3RkPg0KCQkJCTx0ZD4NCg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1KS3wNK90a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qjP8tXQxrjQy7uvytAyMDIyxOqxz9K1tcS2qbWltqjP8sPit9HF4NH4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DQoJCQkJPC90ZD4NCgkJCQk8dGQ+DQoJCQkJCTIwMjLE6r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0Mu7r8rQ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LT30qTW0NDE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bzs0em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SvdGnvLzK9c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dK90ae87NHpvLzK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Qk8dGQ+DQoJCQkJCTIwMjL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CTwvdGQ+DQoJCQk8L3RyPg0KCQkJPHRy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DLu6/K0LTz197W0NDEzsDJ+tS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utu6ypr/u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xsrSDQoJCQkJPC90ZD4NCgkJCQk8dGQ+DQoJCQkJCcHZtLLSvdGn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z16i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tK90afA4A0KCQkJCTwvdGQ+DQoJCQkJPHRk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ANCgkJCQk8L3RkPg0KCQkJCTx0ZD4NCgkJCQkJ0Mu7r8rQtPPX3tbQ0MTOwMn6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u6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7DP8b/GDQoJCQkJPC90ZD4NCgkJCQk8dGQ+DQoJCQkJCdK90ae8vMr1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Tz16i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r3Rp9Owz/G8vMr1wOA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Mu7r8rQDQoJCQkJPC90ZD4NCgkJCQk8dGQ+DQoJCQkJCdDLu6/K0LTz1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zsDJ+t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zs0em/xg0KCQkJCTwvdGQ+DQoJCQkJPHRkPg0KCQkJCQnSvdG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DQoJCQkJPC90ZD4NCgkJCQk8dGQ+DQoJCQkJCdeo0rW8vMr1uN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K90ae87NHpvLzK9c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wMjLE6rHP0rXJ+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0Mu7r8rQ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LTz197W0NDEzsDJ+t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0ZD4NCgkJCQk8dGQ+DQoJCQkJCb+1uLS/x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SvdGnvLzK9cDg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b+1uLTWzsHGvLzK9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dDLu6/K0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C089fe1tDQxM7Ayfr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sqa/7g0KCQkJCTwvdGQ+DQoJCQkJPHRkPg0KCQkJCQnUpLfAsaO9ob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mrubLOwMn6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g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z16i8sNLUyc8NCgkJCQk8L3RkPg0KCQkJCTx0ZD4NCgkJCQkJ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0acNCgkJCQk8L3RkPg0KCQkJCTx0ZD4NCgkJCQkJtqjP8tXQxrjQy7uvytAyMDIy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qbWltqjP8sPit9HF4NH40r3Rp8n6DQoJCQkJPC90ZD4NCgkJCQk8dGQ+DQoJCQkJC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g0KCQkJCTwvdGQ+DQoJCQk8L3RyPg0KCQkJPHRy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DQoJCQkJPC90ZD4NCgkJCQk8dGQ+DQoJCQkJCdDLu6/K0MmzubXW0NDEzsDJ+tS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utu6ypr/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K/xsrSDQoJCQkJPC90ZD4NCgkJCQk8dGQ+DQoJCQkJCcHZtLLSvdGn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g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tK90afA4A0KCQkJCTwvdGQ+DQoJCQkJPHRkPg0KCQkJCQm2qM/y1dDG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jLE6rHP0rW1xLaptaW2qM/yw+K30cXg0fjSvdGnyf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jAyMsTqsc/Stcn6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y7uvytANCgkJCQk8L3RkPg0KCQkJCTx0ZD4NCgkJCQkJ0Mu7r8rQybO5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wMn61LoNCgkJCQk8L3RkPg0KCQkJCTx0ZD4NCgkJCQkJsu627rKmv+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dm0sr/GytI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0r3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Lu6/K0A0KCQkJCTwvdGQ+DQoJCQkJPHRkPg0KCQ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s7m11tDQxM7AyfrUug0KCQkJCTwvdGQ+DQoJCQkJPHRkPg0KCQkJCQmy7r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UpLfAsaO9ob/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mrubLOwMn6wOANCgkJCQk8L3RkPg0KCQkJCTx0ZD4NCg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1KS3wNK90a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qjP8tXQxrjQy7uvytAyMDIyxOqxz9K1tcS2qbWltqjP8sPit9HF4NH4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DQoJCQkJPC90ZD4NCgkJCQk8dGQ+DQoJCQkJCTIwMjLE6r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0Mu7r8rQ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LTztuLW0NDE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dbQ0qm3v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SqdGnwOA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D4NCgkJCQkJ1tDSqd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Qk8dGQ+DQoJCQkJCTIwMjLE6r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Mu7r8rQ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LTztuLW0NDEzsDJ+t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utu6ypr/uDQoJCQkJPC90ZD4NCgkJCQk8dGQ+DQoJCQkJCdKpt7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qnRp8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dKp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Qy7uvy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Mu7r8rQ1tzXr9bQ0MTOwMn61L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u627rKmv+4NCgkJCQk8L3RkPg0KCQkJCTx0ZD4NCgkJCQkJQrOsy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dm0stK90afA4A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dDLu6/K0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DW3Nev1tDQxM7Ayfr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sqa/7g0KCQkJCTwvdGQ+DQoJCQkJPHRkPg0KCQkJCQm/2se7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f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m/2se7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dGQ+DQoJCQkJPHRkPg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Qy7uvyt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Mu7r8rQ1tzXr9bQ0MTOwMn6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rKmv+4NCgkJCQk8L3RkPg0KCQkJCTx0ZD4NCgkJCQkJ1KS3wLGj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Qm5q7myzsDJ+s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uNo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t8DSvdGnDQoJCQkJPC90ZD4NCgkJCQk8dGQ+DQoJCQkJCbaoz/LV0Ma40Mu7r8rQ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XEtqm1pbaoz/LD4rfRxeDR+NK90afJ+g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yfo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A0KCQkJCTwvdGQ+DQoJCQkJPHRkPg0KCQkJCQnQy7uvytDW3Nev1tDQxM7Ayfr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7rbusqa/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B2bSyv8bK0g0KCQkJCTwvdGQ+DQoJCQkJPHRkPg0KCQkJCQnB2bSy0r3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uN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LSvdGnwOANCgkJCQk8L3RkPg0KCQkJCTx0ZD4NCgkJCQkJtqjP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y7uvytAyMDIyxOqxz9K1tcS2qbWltqjP8sPit9HF4NH40r3Rp8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wMjLE6rHP0rXJ+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u7r8rQDQoJCQkJPC90ZD4NCgkJCQk8dGQ+DQoJCQkJCdDLu6/K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8tbQ0MTOwMn61LoNCgkJCQk8L3RkPg0KCQkJCTx0ZD4NCgkJCQkJsu627rKmv+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r/Gyt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A0KCQkJCTwvdGQ+DQoJCQkJPHRkPg0KCQkJCQnXqNK1vLzK9bja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B2bSy0r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wMTnE6ryw0tTHsLHP0rW1xMihtcPWtNK11vrA7dK9yqa8sNLUyc/Xyrj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Lu6/K0A0KCQkJCTwvdGQ+DQoJCQkJPHRkPg0KCQ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98TP1fLW0NDEzsDJ+tS6DQoJCQkJPC90ZD4NCgkJCQk8dGQ+DQoJCQkJCbLu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Owz/G/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0r3Rp8Dg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cHZtLLSv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AxOcTqvLDS1Mewsc/StbXEyKG1w9a00rXW+sDt0r3Kpryw0tTJz9fK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rvP3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Mu7r8rQ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T3xM/V8tbQ0MTOwMn61LoNCgkJCQk8L3RkPg0KCQkJCTx0ZD4NCgkJCQkJsu6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dm0sr/Gy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tK90afA4A0KCQkJCTwvdGQ+DQoJCQkJPHRk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nB2bSy0r3Rp8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afOu6OstqjP8tXQxrjQy7uvytAyMDIyxOqxz9K1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tqjP8sPit9HF4NH40r3Rp8n6DQoJCQkJPC90ZD4NCgkJCQk8dGQ+DQoJCQkJCTIwMjL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CTwvdGQ+DQoJCQk8L3RyPg0KCQkJPHRy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DLu6/K0LrPs8LV8s7AyfrU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7rbusqa/7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0g0KCQkJCTwvdGQ+DQoJCQkJPHRkPg0KCQkJCQnB2bSy0r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089eo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LSvdGnwOANCgkJCQk8L3RkPg0KCQkJCTx0ZD4NCgkJCQkJtqjP8tXQxrjQy7uv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tcS2qbWltqjP8sPit9HF4NH40r3Rp8n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LE6rHP0rXJ+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u7r8rQDQoJCQkJPC90ZD4NCgkJCQk8dGQ+DQoJCQkJCdDLu6/K0LrPs8LV8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Pg0KCQkJCQmy7rbusqa/7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87NHpv8YNCgkJCQk8L3RkPg0KCQkJCTx0ZD4NCgkJCQkJ0r3Rp7y8yvX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bja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tPPXqL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SvdGnvOzR6by8yvXA4A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ANCgkJCQk8L3RkPg0KCQkJCTx0ZD4NCgkJCQkJ0Mu7r8rQ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zsDJ+t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Skt8Cxo72hv8YNCgkJCQk8L3RkPg0KCQkJCTx0ZD4NCgkJCQkJ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yfrA4A0KCQkJCTwvdGQ+DQoJCQkJPHRkPg0KCQkJCQnXqNK1vLzK9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UpLfA0r3Rp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2qM/y1dDGuNDLu6/K0DIwMjLE6rHP0rW1xLaptaW2qM/yw+K30cXg0fjSvdGn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jAyMsTqsc/Stcn6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Qy7uvy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08C34dXyzsDJ+tS6DQoJCQkJPC90ZD4NCgkJCQk8dGQ+DQoJCQkJCb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Q0qm3v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SqdGnwOANCgkJCQk8L3RkPg0KCQkJCTx0ZD4NCgkJCQkJ16jStby8yvW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1tDSqdGn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K7z9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dDLu6/K0A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TwLfh1fLOwMn61LoNCgkJCQk8L3RkPg0KCQkJCTx0ZD4NCgkJCQkJsu6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7DP8b/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0ae8vMr1wOANCgkJCQk8L3RkPg0KCQkJCTx0ZD4NCgkJCQkJ16jStby8yvW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0r3Rp9Owz/G8vMr1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CTx0ZD4NCgkJCQkJsrvP3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0Mu7r8rQ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NPAt+HV8s7AyfrUug0KCQkJCTwvdGQ+DQoJCQkJPHRkPg0KCQkJCQm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g0KCQkJCTwvdGQ+DQoJCQkJPHRkPg0KCQkJCQnUpLfAsaO9ob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mrubLOwMn6wOA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RkPg0KCQkJCTx0ZD4NCgkJCQkJ1KS3wNK9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0Mu7r8r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LTz06rV8s7AyfrUu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7rbusqa/7g0KCQkJCTwvdGQ+DQoJCQkJPHRkPg0KCQkJCQnUpLfAsaO9ob/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mrubLOwMn6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z16i8sNLUyc8NCgkJCQk8L3RkPg0KCQkJCTx0ZD4NCgkJCQkJ1KS3wNK9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qjP8tXQxrjQy7uvytAyMDIyxOqxz9K1tcS2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sPit9HF4NH40r3Rp8n6DQoJCQkJPC90ZD4NCgkJCQk8dGQ+DQoJCQkJCTIwMjLE6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8L3RyPg0KCQkJPHRyPg0KCQkJCTx0ZD4NCgkJCQkJ0Mu7r8r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DLu6/K0LTz06rV8s7Ayfr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nB2bSy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CQkJCTwvdGQ+DQoJCQkJPHRkPg0KCQkJCQnB2bSy0r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uNo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LSvdGnwOANCgkJCQk8L3RkPg0KCQkJCTx0ZD4NCgkJCQkJtqjP8tXQxrjQy7uvytA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tcS2qbWltqjP8sPit9HF4NH40r3Rp8n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LE6rHP0rXJ+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DQoJCQkJPC90ZD4NCgkJCQk8dGQ+DQoJCQkJCdDLu6/K0LCyt+HV8sDP29f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Qk8L3RkPg0KCQkJCTx0ZD4NCgkJCQkJsu627rKmv+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r/GytINCgkJCQk8L3RkPg0KCQkJCTx0ZD4NCgkJCQkJwdm0stK9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tPPXqL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0r3Rp8Dg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wMjLE6rHP0rXJ+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Mu7r8rQ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Cyt+HV8tbQ29fOwMn61LoNCgkJCQk8L3RkPg0KCQkJCTx0ZD4NCgkJCQkJsu6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tDSvb/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0r3Rp8Dg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dXrvsTNxsT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aoz/LV0Ma40Mu7r8rQMjAyMsTqsc/StbXEtqm1pbaoz/LD4rfRxeDR+NK9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QkyMDIyxOqxz9K1y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dDLu6/K0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C6o8TP1fLOwMn61Lo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RkPg0KCQkJCTx0ZD4NCgkJCQkJ07DP8b/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HZtLLSvdGnwOA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D4NCgkJCQkJwdm0stK9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1rTStdK9yqbXyrj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A0KCQkJCTwvdGQ+DQoJCQkJPHRkPg0KCQkJCQnQy7uvytC6o8TP1fLOwMn6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u627rKmv+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r/GytINCgkJCQk8L3RkPg0KCQkJCTx0ZD4NCgkJCQkJwdm0stK9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0r3Rp8Dg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A0KCQkJCTwvdGQ+DQoJCQkJPHRkPg0KCQkJCQnQy7uvytC6o8TP1f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Qk8L3RkPg0KCQkJCTx0ZD4NCgkJCQkJsu627rKmv+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tDSvb/GDQoJCQkJPC90ZD4NCgkJCQk8dGQ+DQoJCQkJCdbQ0r3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uN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XrvsTNxsTDDQoJCQkJPC90ZD4NCgkJCQk8dGQ+DQoJCQkJCbaoz/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MjAyMsTqsc/StbXEtqm1pbaoz/LD4rfRxeDR+NK90afJ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DIyxOqxz9K1yf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A0KCQkJCTwvdGQ+DQoJCQkJPHRkPg0KCQkJCQnQy7uvytC1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o7rTzsDJ+tS6DQoJCQkJPC90ZD4NCgkJCQk8dGQ+DQoJCQkJCbLu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zs0em/xg0KCQkJCTwvdGQ+DQoJCQkJPHRkPg0KCQkJCQn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Dg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m089eo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K90ae87NHpvLzK9c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Qk8dGQ+DQoJCQkJCTIwMjLE6r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0Mu7r8rQ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LX20+PV8rX20+POwMn61L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u627rKmv+4NCgkJCQk8L3RkPg0KCQkJCTx0ZD4NCgkJCQkJ1tDSvb/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bQ0r3Rp8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dXrvsTNxsTD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aoz/LV0Ma40Mu7r8rQMjAyMsTqsc/StbXEtqm1pbao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xeDR+NK90afJ+g0KCQkJCTwvdGQ+DQoJCQkJPHRkPg0KCQkJCQkyMDIy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DLu6/K0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y7uvytDW0LGk1fLOwMn61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u627rKmv+4NCgkJCQk8L3RkPg0KCQkJCTx0ZD4NCgkJCQkJwdm0sr/Gy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PPXqLyw0tTJzw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DQoJCQkJPC90ZD4NCgkJCQk8dGQ+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PC90cj4NCgkJCTx0cj4NCgkJCQk8dGQ+DQoJCQkJCdDLu6/K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Qy7uvytDHp7bi1fLA7r2hzsDJ+tS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utu6ypr/u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xsrSDQoJCQkJPC90ZD4NCgkJCQk8dGQ+DQoJCQkJCcHZtLLSvdGn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z16i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tK90afA4A0KCQkJCTwvdGQ+DQoJCQkJPHRk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MDIyxOqxz9K1yfo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A0KCQkJCTwvdGQ+DQoJCQkJPHRkPg0KCQkJCQnQy7uvytDHp7bi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LzsDJ+t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K/xsrSDQoJCQkJPC90ZD4NCgkJCQk8dGQ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bTz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y7uvytANCgkJCQk8L3Rk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dHR9L3WtcCzx873yefH+M7Ayfq3/s7x1tDQx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7rbusqa/7g0KCQkJCTwvdGQ+DQoJCQkJPHRkPg0KCQkJCQnW0NKpt7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qnRp8Dg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dbQ0qn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JPHRkPg0KCQkJCQkyMDIyxOqxz9K1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dDLu6/K0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DV0dH0vda1wLPHzvfJ58f4zsDJ+rf+zvHW0ND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utu6ypr/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yeS/xg0KCQkJCTwvdGQ+DQoJCQkJPHRkPg0KCQkJCQnSvdGnvLzK9c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uNo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90afTsM/xvLzK9cDg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A0KCQkJCTwvdGQ+DQoJCQkJPHRkPg0KCQkJCQnQy7uvytC/qreix/j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f+zvHW0NDEDQoJCQkJPC90ZD4NCgkJCQk8dGQ+DQoJCQkJCbLu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K/xsrS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wOANCgkJCQk8L3RkPg0KCQkJCTx0ZD4NCgkJCQkJ16jStby8yvW42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bTz16i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dm0stK90af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myu8/e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Qy7uvyt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0Mu2q9Xys8e2q87AyfrUug0KCQkJCTwvdGQ+DQoJCQkJPHRkPg0KCQkJCQmy7r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nB2bSyv8bK0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0r3Rp8DgDQoJCQkJPC90ZD4NCgkJCQk8dGQ+DQoJCQkJCdeo0rW8vMr1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cHZtLLSvdGn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qjP8tXQxrjQy7uvytAyMDIyxOqxz9K1tcS2qbWltqjP8sPi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0r3Rp8n6DQoJCQkJPC90ZD4NCgkJCQk8dGQ+DQoJCQkJCTIwMjLE6r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Mu7r8rQ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NDLtqvV8rPHtqvOwMn61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u627rKmv+4NCgkJCQk8L3RkPg0KCQkJCTx0ZD4NCgkJCQkJ1tDSqbe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Kp0afA4A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PPXqLyw0tTJzw0KCQkJCTwvdGQ+DQoJCQkJPHRkPg0KCQkJCQnW0NKp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CTx0ZD4NCgkJCQkJMjAyMs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Qy7uvy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Mu7r8rQ0Mu2q9Xyzvexq87AyfrU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7rbusqa/7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0g0KCQkJCTwvdGQ+DQoJCQkJPHRkPg0KCQkJCQnB2bSy0r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089eo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LSvdGnwOANCgkJCQk8L3RkPg0KCQkJCTx0ZD4NCgkJCQkJtqjP8tXQxrjQy7uv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tcS2qbWltqjP8sPit9HF4NH40r3Rp8n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LE6rHP0rXJ+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u7r8rQDQoJCQkJPC90ZD4NCgkJCQk8dGQ+DQoJCQkJCdDLu6/K0NDLtqvV8s73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7W4tL/GDQoJCQkJPC90ZD4NCgkJCQk8dGQ+DQoJCQkJCdbQ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089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XrvsTNxsTD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A0KCQkJCTwvdGQ+DQoJCQkJPHRkPg0KCQkJCQnQy7uvytDQy7ar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zsDJ+t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Owz/G/xg0KCQkJCTwvdGQ+DQoJCQkJPHRkPg0KCQkJCQnSvdG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DQoJCQkJPC90ZD4NCgkJCQk8dGQ+DQoJCQkJCdeo0rW8vMr1uN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K90afTsM/xvLzK9c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wMjLE6rHP0rXJ+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0Mu7r8rQ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MHZs8e91rXAyefH+M7Ayfq3/s7x1tDQx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sqa/7g0KCQkJCTwvdGQ+DQoJCQkJPHRkPg0KCQkJCQnTsM/x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r3Rp7y8yvX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nSvdGn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yvXA4A0KCQkJCTwvdGQ+DQoJCQkJPHRkP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TwvdHI+DQoJCQk8dHI+DQoJCQkJPHRkPg0KCQkJCQnQy7uv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Mu7r8rQwda6/s/nzsDJ+tS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Lutu6ypr/uDQoJCQkJPC90ZD4NCgkJCQk8dGQ+DQoJCQkJCdOw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QnSvdGnvLzK9c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uNo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0afTsM/xvLzK9cDgDQoJCQkJPC90ZD4NCgkJCQk8dGQ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A0KCQkJCTwvdGQ+DQoJCQkJPHRkPg0KCQkJCQnQy7uvytDB1rr+z+fOwMn6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u627rKmv+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r/GytINCgkJCQk8L3RkPg0KCQkJCTx0ZD4NCgkJCQkJwdm0stK9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0r3Rp8DgDQoJCQkJPC90ZD4NCgkJCQk8dGQ+DQoJCQkJCbaoz/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MjAyMsTqsc/StbXEtqm1pbaoz/LD4rfRxeDR+NK90afJ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DIyxOqxz9K1yf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A0KCQkJCTwvdGQ+DQoJCQkJPHRkPg0KCQkJCQnQy7uvytC2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Mnnx/jOwMn6t/7O8dbQ0MQNCgkJCQk8L3RkPg0KCQkJCTx0ZD4NCgkJCQkJsu6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qm3v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qdGnwOANCgkJCQk8L3RkPg0KCQkJCTx0ZD4NCgkJCQkJ16jStby8yvW42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bTz16i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qn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Lu6/K0A0KCQkJCTwvdGQ+DQoJCQkJPHRkPg0KCQ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4szvvda1wMnnx/jOwMn6t/7O8dbQ0MQ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RkPg0KCQkJCTx0ZD4NCgkJCQkJ1KS3wLGjvaG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5q7myzsDJ+s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dSkt8DSv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aoz/LV0Ma40Mu7r8rQMjAyMsTqsc/StbXEtqm1pbao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xeDR+NK90afJ+g0KCQkJCTwvdGQ+DQoJCQkJPHRkPg0KCQkJCQkyMDIy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DLu6/K0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y7uvytC24szvvda1wMnnx/jOwMn6t/7O8dbQ0M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b/GDQoJCQkJPC90ZD4NCgkJCQk8dGQ+DQoJCQkJCdK90ae8vMr1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z16i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r3Rp7zs0em8vMr1wO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AyMsTqsc/Stcn6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ANCgkJCQk8L3RkPg0KCQkJCTx0ZD4NCgkJCQkJ0Mu7r8rQ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zsDJ+t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K/xsrSDQoJCQkJPC90ZD4NCgkJCQk8dGQ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bTz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2qM/y1dDGuNDLu6/K0DIwMjLE6rHP0rW1xLaptaW2qM/yw+K30cXg0fjSvdGn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jAyMsTqsc/Stcn6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Qy7uvy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1vHj/NXyzsDJ+tS6DQoJCQkJPC90ZD4NCgkJCQk8dGQ+DQoJCQkJCb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Kpt7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qnRp8DgDQoJCQkJPC90ZD4NCgkJCQk8dGQ+DQoJCQkJCdeo0rW8vMr1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Kp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y7uvytANCgkJCQk8L3Rk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vHj/NXyzsDJ+tS6DQoJCQkJPC90ZD4NCgkJCQk8dGQ+DQoJCQkJCbLutu6ypr/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Skt8Cxo72hv8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au5ss7AyfrA4A0KCQkJCTwvdGQ+DQoJCQkJPHRkPg0KCQkJCQnXqNK1vLzK9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nUpLfA0r3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2qM/y1dDGuNDLu6/K0DIwMjLE6rHP0rW1xLaptaW2qM/yw+K30cXg0fj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RkPg0KCQkJCTx0ZD4NCgkJCQkJMjAyMsTq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Qy7uvy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Mu7r8rQ3ba24tXyzsDJ+t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0ZD4NCgkJCQk8dGQ+DQoJCQkJCdbQ0qm3v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SqdGnwOANCgkJCQk8L3RkPg0KCQkJCTx0ZD4NCgkJCQkJ16jStby8yvW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8L3RkPg0KCQkJCTx0ZD4NCgkJCQkJ1tDSqdGn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Qk8dGQ+DQoJCQkJCbK7z9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DLu6/K0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DM1dev1fLOwMn61LoNCgkJCQk8L3RkPg0KCQkJCTx0ZD4NCgkJCQkJsu6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Qk8L3RkPg0KCQkJCTx0ZD4NCgkJCQkJ1tDSqbe/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p0afA4A0KCQkJCTwvdGQ+DQoJCQkJPHRkPg0KCQkJCQnXqNK1vLzK9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nW0NKp0a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CTx0ZD4NCgkJCQkJMjAyMsTq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Qy7uvy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Mu7r8rQzNXXr9XyzsDJ+tS6DQoJCQkJPC90ZD4NCgkJCQk8dGQ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0ZD4NCgkJCQk8dGQ+DQoJCQkJCdSkt8Cxo72hv8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au5ss7AyfrA4A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nUpLfA0r3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Qy7uvy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u7r8rQzNXXr9XyzsDJ+tS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utu6ypr/uDQoJCQkJPC90ZD4NCgkJCQk8dGQ+DQoJCQkJCdOwz/G/x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SvdGnvLzK9cDg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89eovLDS1MnPDQoJCQkJPC90ZD4NCgkJCQk8dGQ+DQoJCQkJCdK90afTsM/x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DQoJCQkJPC90ZD4NCgkJCQk8dGQ+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dDLu6/K0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Qy7uvytCy/cjZ1fLOwMn6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rKmv+4NCgkJCQk8L3RkPg0KCQkJCTx0ZD4NCgkJCQkJ1tDSvb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bQ0r3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89eovLDS1MnPDQoJCQkJPC90ZD4NCgkJCQk8dGQ+DQoJCQkJCdXr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DQoJCQkJPC90ZD4NCgkJCQk8dGQ+DQoJCQkJCbaoz/LV0Ma40Mu7r8rQMjAyMsTqsc/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pbaoz/LD4rfRxeDR+NK90afJ+g0KCQkJCTwvdGQ+DQoJCQkJPHRkPg0KCQkJCQkyMDIy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NCgkJCQk8L3RkPg0KCQkJPC90cj4NCgkJCTx0cj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CQkJCTwvdGQ+DQoJCQkJPHRkPg0KCQkJCQnQy7uvytCy/cjZ1fLOwMn61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u627rKmv+4NCgkJCQk8L3RkPg0KCQkJCTx0ZD4NCgkJCQkJ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DQoJCQkJPC90ZD4NCgkJCQk8dGQ+DQoJCQkJCdK90ae8vMr1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W42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3Rp7zs0em8vMr1wOANCgkJCQk8L3RkPg0KCQkJCTx0ZD4NCgkJCQkJyKG1w8/g06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HWpMr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dDLu6/K0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y7uvytCy/cjZ1fLOwMn61L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rKmv+4NCgkJCQk8L3RkPg0KCQkJCTx0ZD4NCgkJCQkJwdm0sr/Gy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dm0stK90afA4A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aoz/LV0Ma40Mu7r8rQMjAyMsTqsc/StbXEtqm1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4rfRxeDR+NK90afJ+g0KCQkJCTwvdGQ+DQoJCQkJPHRkPg0KCQkJCQkyMDIyxOqxz9K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dDLu6/K0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Qy7uvytC098TP1fLDqcm9zsDJ+tS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Lutu6ypr/uDQoJCQkJPC90ZD4NCgkJCQk8dGQ+DQoJCQkJCbfF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QnSvdGnvLzK9c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uNo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0afTsM/xvLzK9cDgDQoJCQkJPC90ZD4NCgkJCQk8dGQ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A0KCQkJCTwvdGQ+DQoJCQkJPHRkPg0KCQkJCQnQy7uvytC098TP1fLDqcm9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Lutu6ypr/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ZtLK/xsrSDQoJCQkJPC90ZD4NCgkJCQk8dGQ+DQoJCQkJCcHZtLLSv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Stby8yvW42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bTz16i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dm0stK90afA4A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y7uvytANCgkJCQk8L3RkPg0KCQkJCTx0ZD4NCgkJCQkJ0Mu7r8rQ1tzX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x87AyfrUug0KCQkJCTwvdGQ+DQoJCQkJPHRkPg0KCQkJCQmy7r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TsM/xv8Y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0r3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WtNK10r3KptfKuPENCgkJCQk8L3RkPg0KCQkJCTx0ZD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0Mu7r8rQ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LPCsaTV8s7Ayfr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sqa/7g0KCQkJCTwvdGQ+DQoJCQkJPHRkPg0KCQkJCQlDVMrS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wdm0s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Qy7uvyt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Mu7r8rQtPfEz9Xy1cW5+c7Ayfr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m87NHp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r3Rp7y8yvX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OzR6by8yvXA4A0KCQkJCTwvdGQ+DQoJCQkJPHR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IyxOqxz9K1yfo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A0KCQkJCTwvdGQ+DQoJCQkJPHRkPg0KCQkJCQnQy7uvytC098TP1fLV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DQoJCQkJPC90ZD4NCgkJCQk8dGQ+DQoJCQkJCbLutu6ypr/u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Kpt78NCgkJCQk8L3RkPg0KCQkJCTx0ZD4NCgkJCQkJ0qn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uN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Kp0afA4A0KCQkJCTwvdGQ+DQoJCQkJPHRk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DIyxOqxz9K1yf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A0KCQkJCTwvdGQ+DQoJCQkJPHRkPg0KCQkJCQnQy7uvytC0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xbn5zsDJ+tS6DQoJCQkJPC90ZD4NCgkJCQk8dGQ+DQoJCQkJCbLu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Skt8Cxo72hv8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rA4A0KCQkJCTwvdGQ+DQoJCQkJPHRkPg0KCQkJCQnXqNK1vLzK9bja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UpLfA0r3Rp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myu8/e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Qy7uvyt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tPfEz9XyzMbB9c7AyfrUug0KCQkJCTwvdGQ+DQoJCQkJPHRkPg0KCQkJCQmy7r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m87NHp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r3Rp7y8yvXA4A0KCQkJCTwvdGQ+DQoJCQkJPHRk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nSvdGnvOzR6by8yvX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QkyMDIy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DLu6/K0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y7uvytC098TP1fLMxsH1zsDJ+tS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Lutu6ypr/uDQoJCQkJPC90ZD4NCgkJCQk8dGQ+DQoJCQkJCdKpt7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qnRp8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dKp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JPHRk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Qy7uvy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tPfEz9XyzsDJ+t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utu6ypr/uDQoJCQkJPC90ZD4NCgkJCQk8dGQ+DQoJCQkJCcHZtLK/xsrS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kyMDE5xOq8sNLUx7Cxz9K1tcTIobXD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wO3SvcqmvLDS1MnP18q48Q0KCQkJCTwvdGQ+DQoJCQkJPHRk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Qy7uvy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tPfEz9XyzsDJ+t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utu6ypr/uDQoJCQkJPC90ZD4NCgkJCQk8dGQ+DQoJCQkJCdSkt8Cxo72h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au5ss7Ayfr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PPXqLyw0tTJzw0KCQkJCTwvdGQ+DQoJCQkJPHRkPg0KCQkJCQn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w0KCQkJCTwvdGQ+DQoJCQkJPHRkPg0KCQkJCQm2qM/y1dDGuNDLu6/K0DIwMjLE6rHP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taW2qM/yw+K30cXg0fjSvdGnyfoNCgkJCQk8L3RkPg0KCQkJCTx0ZD4NCgkJCQk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0ZD4NCgkJCTwvdHI+DQoJCQk8dHI+DQoJCQkJPHRkPg0KCQkJCQm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Qk8L3RkPg0KCQkJCTx0ZD4NCgkJCQkJvqnMqcK3vda1wMnnx/jOwMn6t/7O8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u6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7W4tL/GDQoJCQkJPC90ZD4NCgkJCQk8dGQ+DQoJCQkJCdK90ae8vMr1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Tz16i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7W4tNbOwcbRp6Giv7W4tNbOwca8vMr1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htcPP4NOm16jStby8yvXXyrjx1qTK6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TwvdHI+DQoJCQk8dHI+DQoJCQkJPHRkPg0KCQkJCQm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Qk8L3RkPg0KCQkJCTx0ZD4NCgkJCQkJvqnMqcK3vda1wMnnx/jOwMn6t/7O8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u6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8XJ5L/GL9DEtedCs6wNCgkJCQk8L3RkPg0KCQkJCTx0ZD4NCgkJCQkJwdm0s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nXqNK1vLzK9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B2bSy0r3Rp6Gi0r3Rp9Owz/HRp6Gi0r3Rp9Owz/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qPB6sf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qjwerH+L6pzKnCt73WtcDJ58f4zsDJ+rf+zvHW0ND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Lutu6ypr/uDQoJCQkJPC90ZD4NCgkJCQk8dGQ+DQoJCQkJCbuk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6TA7c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+DQoJCQkJCbuk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wO3Rp6GiuN+8trukwO0NCgkJCQk8L3RkPg0KCQkJCTx0ZD4NCgkJCQkJ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K7z9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qjwerH+A0KCQkJCTwvdGQ+DQoJCQkJPHRkPg0KCQ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+qcypwre91rXAyefH+M7Ayfq3/s7x1tDQx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7rbusqa/7g0KCQkJCTwvdGQ+DQoJCQkJPHRkPg0KCQkJCQnB2bS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LSvdGnwOA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TwvdGQ+DQoJCQkJPHRkPg0KCQkJCQk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RkPg0KCQkJCTx0ZD4NCgkJCQkJwdm0stK90aehosir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DQoJCQkJPC90ZD4NCgkJCQk8dGQ+DQoJCQkJPC90ZD4NCgkJCQk8dGQ+DQoJCQkJC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g0KCQkJCTwvdGQ+DQoJCQk8L3RyPg0KCQkJPHRyPg0KCQkJCTx0ZD4NCgkJCQkJ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DQoJCQkJPC90ZD4NCgkJCQk8dGQ+DQoJCQkJCbqjwerH+LPHzve91rXAyefH+M7Ayf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A0KCQkJCTwvdGQ+DQoJCQkJPHRkPg0KCQkJCQmy7rbusqa/7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UpLfAsaO9ob/GDQoJCQkJPC90ZD4NCgkJCQk8dGQ+DQoJCQkJCbmrub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bTz16i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au5ss7AyfqhotSkt8DSvdGnoaK5q7myzsDJ+tPr1KS3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8L3RkPg0KCQkJCTx0ZD4NCgkJCQk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0ZD4NCgkJCTwvdHI+DQoJCQk8dHI+DQoJCQkJPHRkPg0KCQkJCQm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Qk8L3RkPg0KCQkJCTx0ZD4NCgkJCQkJuqPB6sf4s8fO973WtcDJ58f4zsDJ+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QoJCQkJPC90ZD4NCgkJCQk8dGQ+DQoJCQkJCbLutu6ypr/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uv0enK0g0KCQkJCTwvdGQ+DQoJCQkJPHRkPg0KCQkJCQnSvdGnvLzK9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089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K90ae87NHpoaLSvdGnvOzR6by8yv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KG1w8/g06bXqNK1vLzK9dfKuPHWpMr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PC90cj4NCgkJCTx0cj4NCgkJCQk8dGQ+DQoJCQkJ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A0KCQkJCTwvdGQ+DQoJCQkJPHRkPg0KCQkJCQm6o8Hqx/izx873vda1wMnnx/jOwMn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qm8wb/GDQoJCQkJPC90ZD4NCgkJCQk8dGQ+DQoJCQkJCdKp0af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bja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sb6/xr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SqdGn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KG1w8/g06bXqNK1vLzK9dfKuPHWpMr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PC90cj4NCgkJCTx0cj4NCgkJCQk8dGQ+DQoJCQkJCbqjwerH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6o8Hqx/izx873vda1wMnnx/jOwMn6t/7O8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u6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Nq/xg0KCQkJCTwvdGQ+DQoJCQkJPHRkPg0KCQkJCQnB2bSy0r3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uN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m089eo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HZtLLSvdGnoaLIq7/G0r3Rpw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MDIyxOqxz9K1yfo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qjwerH+A0KCQkJCTwvdGQ+DQoJCQkJPHRkPg0KCQ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uuNHu1fLOwMn61LoNCgkJCQk8L3RkPg0KCQkJCTx0ZD4NCgkJCQkJsu6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u/xg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DgDQoJCQkJPC90ZD4NCgkJCQk8dGQ+DQoJCQkJCdeo0rW8vMr1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LSvdGnoaLIq7/G0r3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39PQ16HUutK9yfq55re2u6/F4NG1us+48da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qjwerH+A0KCQkJCTwvdGQ+DQoJCQkJPHRkPg0KCQkJCQm6o8Hqx/juuNHu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tDSvb/GDQoJCQkJPC90ZD4NCgkJCQk8dGQ+DQoJCQkJCdbQ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bQ0r3Rp6Gi1tDSvcTav8bRp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1tDSvda00rXSvcqm18q48Q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6o8Hqx/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qPB6sf47rjR7tXyzsDJ+tS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Lutu6ypr/uDQoJCQkJPC90ZD4NCgkJCQk8dGQ+DQoJCQkJCb/ax7u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B2bSy0r3Rp8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vdGnoaK/2se7wdm0stK90acNCgkJCQk8L3RkPg0KCQkJCTx0ZD4NCgkJCQkJvt/T0L/a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0r3KptfKuPE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qPB6sf4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qjwerH+O640e7V8s7AyfrUu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CTwvdGQ+DQoJCQkJPHRkPg0KCQkJCQm5q7myzsD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5q7myzsDJ+s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mrubLOwMn6oaL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uau5ss7AyfrT69Skt8DSvdGn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wMjLE6rHP0rXJ+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qPB6sf4DQoJCQkJPC90ZD4NCgkJCQk8dGQ+DQoJCQkJCb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0e7V8s7AyfrUug0KCQkJCTwvdGQ+DQoJCQkJPHRkPg0KCQkJCQmy7r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7pMDtDQoJCQkJPC90ZD4NCgkJCQk8dGQ+DQoJCQkJCbuk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nXqNK1vLzK9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7pMDtoaK7pMDt0aehorjfvLa7pMDt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Qk8dGQ+DQoJCQkJCTIwMjLE6rHP0rX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qPB6sf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qjwerH+LuquNvV8rjbv9rOwMn61L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u627rKmv+4NCgkJCQk8L3RkPg0KCQkJCTx0ZD4NCgkJCQkJt8XJ5L/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z16i8sNLUyc8NCgkJCQk8L3RkPg0KCQkJCTx0ZD4NCgkJCQkJwdm0s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afTsM/xoaLSvdGn07DP8dGn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qjwerH+A0KCQkJCTwvdGQ+DQoJCQkJPHRkPg0KCQkJCQm6o8Hqx/i+xcH61f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DQoJCQkJPC90ZD4NCgkJCQk8dGQ+DQoJCQkJCbLutu6ypr/u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rv8YNCgkJCQk8L3RkPg0KCQkJCTx0ZD4NCgkJCQkJwdm0stK9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CTx0ZD4NCgkJCQkJtPPXqL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0r3Rp6GiyKu/xtK90a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jAyMsTqsc/Stcn6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6o8Hqx/g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qPB6sf4vsXB+tXy1tDQxM7AyfrUu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CTwvdGQ+DQoJCQkJPHRkPg0KCQkJCQm4vrL6v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w0KCQkJCTwvdGQ+DQoJCQkJPHRkPg0KCQkJCQnB2bSy0r3Rp6GiuL6y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8L3RkPg0KCQkJCTx0ZD4NCgkJCQk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0ZD4NCgkJCTwvdHI+DQoJCQk8dHI+DQoJCQkJPHRkPg0KCQkJCQm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Qk8L3RkPg0KCQkJCTx0ZD4NCgkJCQkJuqPB6sf4vsXB+tXy1tDQxM7Ayfr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7rbusqa/7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pMDtDQoJCQkJPC90ZD4NCgkJCQk8dGQ+DQoJCQkJCbukwO3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bja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pMDtoaK7pMDt0aehorjfvLa7pMDtDQoJCQkJPC90ZD4NCgkJCQk8dGQ+DQoJCQkJCc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w0KCQkJCTwvdGQ+DQoJCQkJPHRkPg0KCQkJCQmyu8/e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6o8Hqx/g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qPB6sf4vsXB+tXy1tDQxM7AyfrUu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CTwvdGQ+DQoJCQkJPHRkPg0KCQkJCQm3xcnkv8Yv0MS150Kzr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SvdGnvLzK9c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dK90af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Q0KCQkJCTwvdGQ+DQoJCQkJPHRkPg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6o8Hqx/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qPB6sf4vsXB+tXy1tDQxM7AyfrU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7rbusqa/7g0KCQkJCTwvdGQ+DQoJCQkJPHRkPg0KCQkJCQm3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0MS150KzrA0KCQkJCTwvdGQ+DQoJCQkJPHRkPg0KCQkJCQnB2bSy0r3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uN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m089eo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K90afTsM/xoaLSvdGn07DP8dGnoaLB2bSy0r3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JPHRkPg0KCQkJCQmyu8/e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6o8Hqx/g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qPB6sf4s8e2q73WtcDJ58f4zsDJ+rf+zvHW0ND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utu6ypr/uDQoJCQkJPC90ZD4NCgkJCQk8dGQ+DQoJCQkJCdSkt8Cxo72hsr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au5ss7Ayfr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m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1KS3wNK90aehormrubLOwMn60+vUpLfA0r3Rp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MDIyxOqxz9K1yf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qjwerH+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o8Hqx/izx7arvda1wMnnx/jOwMn6t/7O8dbQ0M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u627rKmv+4NCgkJCQk8L3RkPg0KCQkJCTx0ZD4NCgkJCQkJyKu/xqOoxNq/xq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irv8bSvdGnDQoJCQkJPC90ZD4NCgkJCQk8dGQ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PC90cj4NCgkJCTx0cj4NCgkJCQk8dGQ+DQoJCQkJ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A0KCQkJCTwvdGQ+DQoJCQkJPHRkPg0KCQkJCQm6o8Hqx/izx7arvda1wMnnx/jOwMn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tDSvb/GDQoJCQkJPC90ZD4NCgkJCQk8dGQ+DQoJCQkJCcHZtLLSvdGn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tDSvdGnoaLW0NK9xNq/xtGn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htcPP4NOm0afOuw0KCQkJCTwvdGQ+DQoJCQkJPHRk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6o8Hqx/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qPB6sf4s8e2q73WtcDJ58f4zsDJ+rf+zvHW0ND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utu6ypr/uDQoJCQkJPC90ZD4NCgkJCQk8dGQ+DQoJCQkJ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okKzrA0KCQkJCTwvdGQ+DQoJCQkJPHRkPg0KCQkJCQnB2bSy0r3Rp8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uNo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90afTsM/xoaLSvdGn07DP8dGnoaLB2bSy0r3Rp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myu8/e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6o8Hqx/g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s8e2q73WtcDJ58f4zsDJ+rf+zvHW0ND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bukwO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6TA7cDgDQoJCQkJPC90ZD4NCgkJCQk8dGQ+DQoJCQkJCdeo0rW8vMr1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ukwO2horukwO3Rp6GiuN+8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Qk8L3RkPg0KCQkJCTx0ZD4NCgkJCQk8L3RkPg0KCQkJCTx0ZD4NCgkJCQk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0ZD4NCgkJCTwvdHI+DQoJCQk8dHI+DQoJCQkJPHRkPg0KCQkJCQm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Qk8L3RkPg0KCQkJCTx0ZD4NCgkJCQkJuqPB6sf4s8fEz73WtcDJ58f4zsDJ+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QoJCQkJPC90ZD4NCgkJCQk8dGQ+DQoJCQkJCbLutu6ypr/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mrubLOwMn6DQoJCQkJPC90ZD4NCgkJCQk8dGQ+DQoJCQkJCbmrubLOwMn6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au5ss7AyfqhotSkt8DSvdGnoaK5q7myzsDJ+tPr1KS3wNK9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G1w8/g06bRp867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wMjLE6rHP0rXJ+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qPB6sf4DQoJCQkJPC90ZD4NCgkJCQk8dGQ+DQoJCQkJCbqjwerH+LPHx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yefH+M7Ayfq3/s7x1tDQxA0KCQkJCTwvdGQ+DQoJCQkJPHRkPg0KCQ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QxLXnoaJCs6w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tK90afA4A0KCQkJCTwvdGQ+DQoJCQkJPHRk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nSvdGn07DP8aGi0r3Rp9Owz/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cNCgkJCQk8L3RkPg0KCQkJCTx0Z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CTwvdGQ+DQoJCQk8L3RyPg0KCQkJPHRyPg0KCQkJCTx0ZD4NCgkJCQkJ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qjwerH+LyysqHUpLfAv9jWxtbQ0M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Ku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oNCgkJCQk8L3RkPg0KCQkJCTx0ZD4NCgkJCQkJuau5ss7Ayfr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DQoJCQkJPC90ZD4NCgkJCQk8dGQ+DQo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q7myzsDJ+qGi1KS3wNK90aehormrubLOwMn60+vUpLfA0r3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z+DTptGnzr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CTwvdGQ+DQoJCQk8L3RyPg0KCQkJPHRyPg0KCQkJCTx0ZD4NCgkJCQkJ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qjwerH+LyysqHUpLfAv9jWxtbQ0M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Ku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oNCgkJCQk8L3RkPg0KCQkJCTx0ZD4NCgkJCQkJuau5ss7Ayfr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DQoJCQkJPC90ZD4NCgkJCQk8dGQ+DQo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q7myzsDJ+qGi1KS3wNK90aehormrubLOwMn60+vUpLfA0r3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z+DTptGnzr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o8Hqx/gNCgkJCQk8L3RkPg0KCQkJCTx0ZD4NCgkJCQkJuqPB6sf4vLKyodSkt8C/2NbG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CQkJCTwvdGQ+DQoJCQkJPHRkPg0KCQkJCQnIq7busqa/7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SvdGnvOzR6Q0KCQkJCTwvdGQ+DQoJCQkJPHRkPg0KCQkJCQnSvdGnvLzK9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K90ae87NHpoaLSvdGnvOzR6by8yv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KG1w8/g06bRp867DQoJCQkJPC90ZD4NCgkJCQk8dGQ+DQoJCQkJCTIwMjL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CTwvdGQ+DQoJCQk8L3RyPg0KCQkJPHRyPg0KCQkJCTx0ZD4NCgk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yp0MvK0M7AyfrIy7LFt/7O8dbQ0M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/GytINCgkJCQk8L3RkPg0KCQkJCTx0ZD4NCgkJCQkJwdm0stK90af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DQoJCQkJPC90ZD4NCgkJCQk8dGQ+DQo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0r3Rp8Dg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JPHRkPg0KCQkJCQkyMDIyxOqxz9K1y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yp0MvK0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DLytDOwMn6yMuyxbf+zvHW0ND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dbQ0qm3v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SqdGnwOA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1tDSqd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afOuw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yfo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A0KCQkJCTwvdGQ+DQoJCQkJPHRkPg0KCQkJCQnMqdDLytDOwMn6yMuyx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Lutu6ypr/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zs0em/xg0KCQkJCTwvdGQ+DQoJCQkJPHRkPg0KCQkJCQnSvdGnvLzK9c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uN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K90ae87NHpo6i8vMr1o6mhosHZtLLSvdGnvOzR6aOovLzK9a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PP4NOm0afOu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IyxOqxz9K1yfo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0MvK0A0KCQkJCTwvdGQ+DQoJCQkJPHRkPg0KCQkJCQnMqdDLytDOwMn6yMuy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DQoJCQkJPC90ZD4NCgkJCQk8dGQ+DQoJCQkJCbLutu6ypr/u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bQ0r2/xg0KCQkJCTwvdGQ+DQoJCQkJPHRkPg0KCQkJCQnW0NK9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W0NK90aehotbQzvfSvcHZtLLSvdGnoaLW0M730r294brPoaLV6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w9GnDQoJCQkJPC90ZD4NCgkJCQk8dGQ+DQoJCQkJCcihtcPP4NOm0afOu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DLytANCgkJCQk8L3RkPg0KCQkJCTx0ZD4NCgkJCQkJzKnQy8rQzsD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/s7x1tDQxA0KCQkJCTwvdGQ+DQoJCQkJPHRkPg0KCQkJCQmy7r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v8bK0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w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L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yp0MvK0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DLytDR08Huvda1wLnEwqXJ58f4zsDJ+rf+zvHW0ND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utu6ypr/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K/xsrSDQoJCQkJPC90ZD4NCgkJCQk8dGQ+DQoJCQkJCcHZtLLSvdGn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g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tK90afA4A0KCQkJCTwvdGQ+DQoJCQkJPHRk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D4NCgkJCQkJMjAyMsTq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MqdDLy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0dPB7r3WtcC5xMKlyefH+M7Ayfq3/s7x1tDQx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nUurjQ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au5ss7Ayfr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b6/xryw0tTJzw0KCQkJCTwvdGQ+DQoJCQkJPHRkPg0KCQ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0r3Rp6Giuau5ss7AyfoNCgkJCQk8L3RkPg0KCQkJCTx0ZD4NCgkJCQkJ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wMjLE6rHP0rXJ+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zKnQy8rQ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0MvK0NHTwe691rXAucTCpcnnx/jOwMn6t/7O8dbQ0M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rKmv+4NCgkJCQk8L3RkPg0KCQkJCTx0ZD4NCgkJCQkJuau5ss7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Qm5q7myzsDJ+s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uNo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t8DSvdGnoaK5q7myzsDJ+g0KCQkJCTwvdGQ+DQoJCQkJPHRk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D4NCgkJCQkJMjAyMsTq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MqdDLy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0dPB7r3WtcC5xMKlyefH+M7Ayfq3/s7x1tDQx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nTsM/x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dm0stK90af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b6/xryw0tTJzw0KCQkJCTwvdGQ+DQoJCQkJPHRkPg0K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0r3Rp9PrusvSvdGnoaLSvdGn07DP8dGnoaLSvdGn07DP8dXvts+horfFyeTSv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PP4NOm0afOu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TwvdHI+DQoJCQk8dHI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NCgkJCQk8L3RkPg0KCQkJCTx0ZD4NCgkJCQkJzKnQy8rQ0dPB7r3WtcC5xMKl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A0KCQkJCTwvdGQ+DQoJCQkJPHRkPg0KCQkJCQmy7r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87NHpv8YNCgkJCQk8L3RkPg0KCQkJCTx0ZD4NCgkJCQkJ0r3R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4A0KCQkJCTwvdGQ+DQoJCQkJPHRk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SvdGnvOzR6aGi0r3Rp7zs0em8vMr1oaLB2bSy0r3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sHZtLLSvdGnvOzR6by8yvUNCgkJCQk8L3RkPg0KCQkJCTx0ZD4NCgk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DQoJCQkJPC90ZD4NCgkJCQk8dGQ+DQoJCQkJCTIwMjLE6r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zKnQy8rQ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yp0MvK0NHTwe691rXAucTCpcnnx/jOwMn6t/7O8dbQ0M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rKmv+4NCgkJCQk8L3RkPg0KCQkJCTx0ZD4NCgkJCQkJv9rH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LSvdGn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W42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u9K90acNCgkJCQk8L3RkPg0KCQkJCTx0ZD4NCgkJCQkJyKG1w8/g06bRp86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wMjLE6rHP0rXJ+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zKnQy8rQDQoJCQkJPC90ZD4NCgkJCQk8dGQ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XV8s7AyfrUug0KCQkJCTwvdGQ+DQoJCQkJPHRkPg0KCQkJCQmy7r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v8bK0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0r3Rp8Dg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g0KCQkJCTwvdGQ+DQoJCQkJPHRk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cHZtLLSv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KG1w8/g06bRp867DQoJCQkJPC90ZD4NCgkJCQk8dGQ+DQoJCQkJC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g0KCQkJCTwvdGQ+DQoJCQk8L3RyPg0KCQkJPHRyPg0KCQkJCTx0ZD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DQoJCQkJPC90ZD4NCgkJCQk8dGQ+DQoJCQkJCcyp0MvK0Lrnx8XV8s7Ayfr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7rbusqa/7g0KCQkJCTwvdGQ+DQoJCQkJPHRkPg0K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v8YNCgkJCQk8L3RkPg0KCQkJCTx0ZD4NCgkJCQkJ1tDSv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W42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+v8a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SvdGnoaLW0M730r3B2bSy0r3Rp6Gi1tDO99K9veG6z6Gi1eu+xM3GxMP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z+DTptGnzr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sTqsc/Stcn6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DLytANCgkJCQk8L3RkPg0KCQkJCTx0ZD4NCgkJCQkJzKnQy8rQuufHxdXy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Lutu6ypr/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mrubLOwMn6v8YNCgkJCQk8L3RkPg0KCQkJCTx0ZD4NCgkJCQkJuau5ss7Ayfr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UpLfA0r3Rp6Giuau5ss7Ayf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DQoJCQkJPC90ZD4NCgkJCQk8dGQ+DQoJCQkJCTIwMjLE6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8L3RyPg0KCQkJPHRyPg0KCQkJCTx0ZD4NCgkJCQkJzKnQy8r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yp0MvK0Lrnx8XV8s7Ayfr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m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DQoJCQkJPC90ZD4NCgkJCQk8dGQ+DQoJCQkJCbmrubLOwMn6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W42g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KS3wNK90aehormrubLOwMn6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wMjLE6rHP0rXJ+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DQoJCQkJPC90ZD4NCgkJCQk8dGQ+DQoJCQkJCcyp0MvK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s7AyfrUug0KCQkJCTwvdGQ+DQoJCQkJPHRkPg0KCQkJCQmy7r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v8bK0g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JPHRkPg0KCQkJCQm089eo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L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jAyMsTqsc/Stcn6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MqdDLy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Qy8rQybq699XyzsDJ+tS6DQoJCQkJPC90ZD4NCgkJCQk8dGQ+DQoJCQkJCbLu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JPC90ZD4NCgkJCQk8dGQ+DQoJCQkJCb/ax7u/x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0r3Rp8DgDQoJCQkJPC90ZD4NCgkJCQk8dGQ+DQoJCQkJCdeo0rW8vMr1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b/ax7vSvd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yp0MvK0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DLytDJurr31fLOwMn61Lo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RkPg0KCQkJCTx0ZD4NCgkJCQkJ1tDSqbe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Kp0afA4A0KCQkJCTwvdGQ+DQoJCQkJPHRk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nW0NKp0a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CTx0ZD4NCgkJCQkJMjAyMsTq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MqdDLy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Qy8rQutPKp9Xys6PW3M7Ayfr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7rbusqa/7g0KCQkJCTwvdGQ+DQoJCQkJPHRkPg0KCQkJCQnW0NK9v8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tDSvdGnwOANCgkJCQk8L3RkPg0KCQkJCTx0Z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g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RkPg0KCQkJCTx0ZD4NCgkJCQkJ1tDSvdGnoaL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2bSy0r3Rp6Gi1tDO99K9veG6z6Gi1eu+xM3GxMPRp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MqdDLytANCgkJCQk8L3RkPg0KCQkJCTx0ZD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tPKp9Xys6PW3M7AyfrUug0KCQkJCTwvdGQ+DQoJCQkJPHRkPg0KCQ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TsM/xv8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3Rp7y8yvXA4A0KCQkJCTwvdGQ+DQoJCQkJPHRkPg0KCQkJCQnXqNK1vLzK9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nSvdGn07DP8aGi0r3Rp9Owz/HRp6Gi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z/G8vMr1DQoJCQkJPC90ZD4NCgkJCQk8dGQ+DQoJCQkJCcihtcPP4NOm0af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DLytANCgkJCQk8L3RkPg0KCQkJCTx0ZD4NCgkJCQkJzKnQy8rQ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z6rHxc7AyfrUug0KCQkJCTwvdGQ+DQoJCQkJPHRkPg0KCQkJCQmy7r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B2bSyv8bK0g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DgDQoJCQkJPC90ZD4NCgkJCQk8dGQ+DQoJCQkJCdeo0rW8vMr1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LSvdGn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CTx0ZD4NCgkJCQkJMjAyMsTq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MqdDLy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u8bHxdXyz6rHxc7AyfrUu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7rbusqa/7g0KCQkJCTwvdGQ+DQoJCQkJPHRkPg0KCQkJCQnW0NK9v8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tDSvdGnwOA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RkPg0KCQkJCTx0ZD4NCgkJCQkJ1tDSvdGnoaLW0M73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6Gi1tDO99K9veG6z6Gi1eu+xM3GxMPRp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xzIwMjLE6rHP0rXJ+rGov7zQ6MihtcPP4NOm16jStby8yvXXyrjx1qTK6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DLytANCgkJCQk8L3RkPg0KCQkJCTx0ZD4NCgkJCQkJzKnQy8rQu8b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xc7AyfrUug0KCQkJCTwvdGQ+DQoJCQkJPHRkPg0KCQkJCQmy7r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3xcnkv8Y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TsM/x0r3Rp9PrusvSvdGnoaLSvdGn07DP8dGnoa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dXvts+horfFyeTSvdGn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JPHRkPg0KCQkJCQkyMDIyxOqxz9K1y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yp0MvK0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DLytC7xsfF1fLPqsfF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dKpvMG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SqdGnwOA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D4NCgkJCQkJ0qnRp6Giwdm0stKp0aeh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pw0KCQkJCTwvdGQ+DQoJCQkJPHRkPg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MqdDLy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zKnQy8rQvMO0qL3WtcDR4M23yefH+M7Ayfq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CQkJCTwvdGQ+DQoJCQkJPHRkPg0KCQkJCQmy7rbusqa/7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v8bK0g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089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LSvdGnwOA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Qy8rQDQoJCQkJPC90ZD4NCgkJCQk8dGQ+DQoJCQkJCcyp0MvK0LzD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0eDNt8nnx/jOwMn6t/7O8dbQ0MQNCgkJCQk8L3RkPg0KCQkJCTx0ZD4NCgkJCQkJsu6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Qk8L3RkPg0KCQkJCTx0ZD4NCgkJCQkJuau5ss7Ayfq/x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5q7myzsDJ+sDg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dSkt8DSvdGnoaK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MqdDLyt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KnQy8rQ0qbN9b3WtcDJ58f4zsDJ+rf+zvHW0ND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utu6ypr/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ubLOwMn6v8YNCgkJCQk8L3RkPg0KCQkJCTx0ZD4NCgkJCQkJuau5ss7Ayfr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UpLfA0r3Rp6Giuau5ss7Ayfo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rvP3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DQoJCQkJPC90ZD4NCgkJCQk8dGQ+DQoJCQkJCcyp0MvK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1rXAyefH+M7Ayfq3/s7x1tDQxA0KCQkJCTwvdGQ+DQoJCQkJPHRkPg0KCQkJCQmy7r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m87NHp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r3Rp7y8yvXA4A0KCQkJCTwvdGQ+DQoJCQkJPHRk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nSvdGnvOzR6aOovLzK9aOpoa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zs0emjqLy8yvWjqQ0KCQkJCTwvdGQ+DQoJCQkJPHRk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ANCgkJCQk8L3RkPg0KCQkJCTx0ZD4NCgkJCQkJzKnQy8rQu8bHxdXyzsDJ+t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Lutu6ypr/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K/xsrSDQoJCQkJPC90ZD4NCgkJCQk8dGQ+DQoJCQkJCcHZtLLSvdGn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NCgkJCQk8L3RkPg0KCQkJCTx0ZD4NCgkJCQkJMjAyMsTq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MqdDLy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Qy8rQu8bHxdXy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dbQ0r2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W0NK90afA4A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dGQ+DQoJCQkJPHRkPg0KCQkJCQnW0NK90aehotbQzvfS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oaLW0M730r294brPoaLV677EzcbEw9Gn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tcPP4NOm0afOuw0KCQkJCTwvdGQ+DQoJCQkJPHRk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MqdDLy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Qy8rQu8bHxdXy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bmrubLOwMn6v8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au5ss7AyfrA4A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DQoJCQkJPC90ZD4NCgkJCQk8dGQ+DQoJCQkJCT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PPXqLyw0tTJzw0KCQkJCTwvdGQ+DQoJCQkJPHRkPg0KCQkJCQnUpLfA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oNCgkJCQk8L3RkPg0KCQkJCTx0Z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ANCgkJCQk8L3RkPg0KCQkJCTx0ZD4NCgkJCQkJzKnQy8rQu8bHxdXyzsDJ+t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Lutu6ypr/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K/xsrSDQoJCQkJPC90ZD4NCgkJCQk8dGQ+DQoJCQkJCcHZtLLSvdGn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NCgkJCQk8L3RkPg0KCQkJCTx0ZD4NCgkJCQkJsrvP3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zKnQy8rQ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LvGx8XV8s7AyfrUug0KCQkJCTwvdGQ+DQoJCQkJPHRkPg0KCQkJCQmy7r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nW0NK9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tDSvdGnwOANCgkJCQk8L3RkPg0KCQkJCTx0ZD4NCg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1tDSvdGnoaLW0M730r3B2bSy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9K9veG6z6Gi1eu+xM3GxMPRpw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NCgkJCQk8L3RkPg0KCQkJCTx0ZD4NCgkJCQkJsrvP3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zKnQy8rQ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LH1va3V8s7AyfrUug0KCQkJCTwvdGQ+DQoJCQkJPHRkPg0KCQkJCQmy7r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lDVMrS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LSvdGnwOANCgkJCQk8L3RkPg0KCQkJCTx0ZD4NCg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wdm0stK90afA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JPHRkPg0KCQkJCQkyMDIyxOq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yp0MvK0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DLytCx9b2t1fLOwMn61L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u627rKmv+4NCgkJCQk8L3RkPg0KCQkJCTx0ZD4NCgkJCQkJuau5ss7Ayfq/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5q7myzsDJ+s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dSkt8D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myzsDJ+g0KCQkJCTwvdGQ+DQoJCQkJPHRk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yxOqxz9K1yfo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A0KCQkJCTwvdGQ+DQoJCQkJPHRkPg0KCQkJCQnMqdDLytCx9b2t1fLOwMn6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u6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au5ss7Ayfq/xg0KCQkJCTwvdGQ+DQoJCQkJPHRkPg0KCQkJCQm5q7myzsDJ+s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089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Skt8DSvdGnoaK5q7myzsDJ+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MqdDLytANCgkJCQk8L3RkPg0KCQkJCTx0ZD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fW9rdXyzsDJ+tS6DQoJCQkJPC90ZD4NCgkJCQk8dGQ+DQoJCQkJCbLutu6ypr/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zs0em/xg0KCQkJCTwvdGQ+DQoJCQkJPHRk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LzK9cDgDQoJCQkJPC90ZD4NCgkJCQk8dGQ+DQoJCQkJCdeo0rW8vMr1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K90ae87NHpo6i8vMr1o6mhosHZtLLSvdGn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vLzK9aOpDQoJCQkJPC90ZD4NCgkJCQk8dGQ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LE6rHP0rXJ+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DQoJCQkJPC90ZD4NCgkJCQk8dGQ+DQoJCQkJCcyp0MvK0LH1va3V8s7Ayfr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7rbusqa/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0NK9v8YNCgkJCQk8L3RkPg0KCQkJCTx0ZD4NCgkJCQkJ1tDSvdGn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tDSvdGnDQoJCQkJPC90ZD4NCgkJCQk8dGQ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wMjLE6rHP0rXJ+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DQoJCQkJPC90ZD4NCgkJCQk8dGQ+DQoJCQkJCcyp0MvK0LH1va3V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wMn61LoNCgkJCQk8L3RkPg0KCQkJCTx0ZD4NCgkJCQkJsu627rKmv+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dm0sr/GytI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0r3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w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MqdDLy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sfW9rdXywu216c7Ayfr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sqa/7g0KCQkJCTwvdGQ+DQoJCQkJPHRkPg0KCQkJCQnTsM/x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f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b6/xryw0tTJzw0KCQkJCTwvdGQ+DQoJCQkJPHRkPg0KCQkJCQnTsM/x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svSvdGnoaLSvdGn07DP8dGnoaLSvdGn07DP8dXvts+horfFyeTSvd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afOu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TwvdHI+DQoJCQk8dHI+DQoJCQkJPHRkPg0KCQkJCQnMqdDL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zKnQy8rQsfW9rdXywu216c7Ayfr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7rbusqa/7g0KCQkJCTwvdGQ+DQoJCQkJPHRkPg0KCQ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zsDJ+r/GDQoJCQkJPC90ZD4NCgkJCQk8dGQ+DQoJCQkJCbmrubLOwMn6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KS3wNK90aehormrubLOwMn6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yp0MvK0A0KCQkJCTwvdGQ+DQoJCQkJPHRkPg0KCQkJCQnMqdDLytDH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wMn61LoNCgkJCQk8L3RkPg0KCQkJCTx0ZD4NCgkJCQkJsu627rKmv+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dm0sr/GytI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0r3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cyp0MvK0A0KCQkJCTwvdGQ+DQoJCQkJPHRkPg0KCQ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+s+81fLOwMn61LoNCgkJCQk8L3RkPg0KCQkJCTx0ZD4NCgkJCQkJsu627rKmv+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au5ss7Ayfq/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q7myzsDJ+sDg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dSkt8DSvdGnoaK5q7myzsD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MqdDLy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Qy8rQx/rPvNXyzsDJ+t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u6ypr/uDQoJCQkJPC90ZD4NCgkJCQk8dGQ+DQoJCQkJCdOwz/G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SvdGnvLzK9c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dK90afTsM/xoa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dGnoaLSvdGn07DP8by8yvU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AyMsTqsc/Stcn6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DLytANCgkJCQk8L3RkPg0KCQkJCTx0ZD4NCgkJCQkJzKnQy8rQ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zsDJ+t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zs0em/xg0KCQkJCTwvdGQ+DQoJCQkJPHRkPg0KCQkJCQnSvdG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DQoJCQkJPC90ZD4NCgkJCQk8dGQ+DQoJCQkJCdeo0rW8vMr1uN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K90ae87NHpo6i8vMr1o6mhosHZtLLSvdGnvOzR6aOo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DQoJCQkJPC90ZD4NCgkJCQk8dGQ+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cyp0MvK0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qdDLytC548Hq1fLOwMn6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rKmv+4NCgkJCQk8L3RkPg0KCQkJCTx0ZD4NCgkJCQkJvOzR6b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K90ae8vMr1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g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z16i8sNLUyc8NCgkJCQk8L3RkPg0KCQkJCTx0ZD4NCgkJCQkJ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mjqLy8yvWjqaGiwdm0stK90ae87NHpo6i8vMr1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jAyMsTqsc/Stcn6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MqdDLy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Qy8rQuePB6tXyzsDJ+tS6DQoJCQkJPC90ZD4NCgkJCQk8dGQ+DQoJCQkJCbLu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JPC90ZD4NCgkJCQk8dGQ+DQoJCQkJCbmrubLOwMn6v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au5ss7AyfrA4A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w0KCQkJCTwvdGQ+DQoJCQkJPHRkPg0KCQkJCQnUpLfA0r3Rp6Giuau5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RkPg0KCQkJCTx0ZD4NCgkJCQk8L3RkPg0KCQkJCTx0Z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zKnQy8r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yp0MvK0LnjwerV8s7AyfrU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7rbusqa/7g0KCQkJCTwvdGQ+DQoJCQkJPHRkPg0KCQkJCQnSqbzB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qnRp8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dKp0aeh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qdGnoaLSqbzB0acNCgkJCQk8L3RkPg0KCQkJCTx0Z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rvP3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DQoJCQkJPC90ZD4NCgkJCQk8dGQ+DQoJCQkJCcyp0MvK0LfWvefV8s7Ayfr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7rbusqa/7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v8bK0g0KCQkJCTwvdGQ+DQoJCQkJPHRkPg0KCQkJCQnB2bSy0r3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uN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m089eo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HZtLLSvdGnwO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rvP3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Qy8rQDQoJCQkJPC90ZD4NCgkJCQk8dGQ+DQoJCQkJCcyp0MvK0LfWvefV8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Pg0KCQkJCQmy7rbusqa/7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v8bK0g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089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LSvdGnwOA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jAyMsTqsc/Stcn6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MqdDLytANCgkJCQk8L3RkPg0KCQkJCTx0ZD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9a959XyzsDJ+tS6DQoJCQkJPC90ZD4NCgkJCQk8dGQ+DQoJCQkJCbLutu6ypr/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mrubLOwMn6v8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au5ss7AyfrA4A0KCQkJCTwvdGQ+DQoJCQkJPHRkPg0KCQkJCQnXqNK1vLzK9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nUpLfA0r3Rp6Giuau5ss7A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CTx0ZD4NCgkJCQkJMjAyMsTqsc/Stc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MqdDLyt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KnQy8rQt9a959XyzsDJ+tS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Lutu6ypr/uDQoJCQkJPC90ZD4NCgkJCQk8dGQ+DQoJCQkJCdbQ0qm3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Sq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z16i8sNLUyc8NCgkJCQk8L3RkPg0KCQkJCTx0ZD4NCgkJCQkJ1tDSqd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yp0MvK0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DLytDUqtbx1fLOwMn61L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u627rKmv+4NCgkJCQk8L3RkPg0KCQkJCTx0ZD4NCgkJCQkJwdm0sr/Gy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f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n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QoJCQkJPC90ZD4NCgkJCQk8dGQ+DQoJCQkJPC90ZD4NCgkJCQk8dGQ+DQoJCQkJC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g0KCQkJCTwvdGQ+DQoJCQk8L3RyPg0KCQkJPHRyPg0KCQkJCTx0ZD4NCgk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DQoJCQkJPC90ZD4NCgkJCQk8dGQ+DQoJCQkJCcyp0MvK0NSq1vHV8s7Ayfr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7rbusqa/7g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v8bK0g0KCQkJCTwvdGQ+DQoJCQkJPHRkPg0KCQkJCQnB2bSy0r3Rp8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uNoNCgkJCQk8L3RkPg0KCQkJCTx0ZD4NCg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ZtLLSvdGnwOANCgkJCQk8L3RkPg0KCQkJCTx0Z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DQoJCQkJPC90ZD4NCgkJCQk8dGQ+DQoJCQkJCcyp0MvK0NDCvdbV8s7Ayfr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7rbusqa/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B2bSyv8bK0g0KCQkJCTwvdGQ+DQoJCQkJPHRkPg0KCQkJCQnB2bSy0r3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uN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LSvdGnwOA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rvP3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DQoJCQkJPC90ZD4NCgkJCQk8dGQ+DQoJCQkJCcyp0MvK0NDCvdbV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g0KCQkJCTwvdGQ+DQoJCQkJPHRkPg0KCQkJCQmy7rbusqa/7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87NHpv8YNCgkJCQk8L3RkPg0KCQkJCTx0ZD4NCgkJCQkJ0r3Rp7y8yvX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tPPXqL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SvdGnvOzR6aOovLzK9aOpoaLB2bSy0r3Rp7zs0emjqLy8yvW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JPHRkPg0KCQkJCQkyMDIy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RkPg0KCQkJPC90cj4NCgkJCTx0cj4NCgkJCQk8dGQ+DQoJCQkJCcyp0MvK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qdDLytDQwr3W1fLOwMn6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rKmv+4NCgkJCQk8L3RkPg0KCQkJCTx0ZD4NCgkJCQkJ19u6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K90ae8vMr1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W42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z16i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nosbjTptPDvLzK9Q0KCQkJCTwvdGQ+DQoJCQkJPHRk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ANCgkJCQk8L3RkPg0KCQkJCTx0ZD4NCgkJCQkJzKnQy8rQ1cXHxdXyzsDJ+t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Lutu6ypr/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K/xsrSDQoJCQkJPC90ZD4NCgkJCQk8dGQ+DQoJCQkJCcHZtLLSvdGn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Tz16i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u8/e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DLytANCgkJCQk8L3RkPg0KCQkJCTx0ZD4NCgkJCQkJzKnQy8rQutPKp9X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DQoJCQkJPC90ZD4NCgkJCQk8dGQ+DQoJCQkJCbLutu6ypr/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HZtLK/xsrSDQoJCQkJPC90ZD4NCgkJCQk8dGQ+DQoJCQkJCcHZtLLSvdGn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Qk8dGQ+DQoJCQkJCbTz16i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dm0stK90afA4A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DLytANCgkJCQk8L3RkPg0KCQkJCTx0ZD4NCgkJCQkJzKnQy8rQ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zsDJ+tS6DQoJCQkJPC90ZD4NCgkJCQk8dGQ+DQoJCQkJCbLutu6ypr/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Owz/G/xg0KCQkJCTwvdGQ+DQoJCQkJPHRkPg0KCQkJCQn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QoJCQkJPC90ZD4NCgkJCQk8dGQ+DQoJCQkJCdeo0rW8vMr1uN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zKnQy8rQDQoJCQkJPC90ZD4NCgkJCQk8dGQ+DQoJ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saTV8s7AyfrUug0KCQkJCTwvdGQ+DQoJCQkJPHRkPg0KCQkJCQmy7r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5q7myzsDJ+r/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ubLOwMn6wOANCgkJCQk8L3RkPg0KCQkJCTx0ZD4NCgkJCQkJ16jStby8yvW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1KS3wNK90aehormrubLOwM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Qk8dGQ+DQoJCQkJCTIwMjLE6rHP0rX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zKnQy8rQ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0MvK0LnFz6rV8s7Ayfr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sqa/7g0KCQkJCTwvdGQ+DQoJCQkJPHRkPg0KCQkJCQnB2bSyv8bK0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0r3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89eovLDS1MnPDQoJCQkJPC90ZD4NCgkJCQk8dGQ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NCgkJCQk8L3RkPg0KCQkJCTx0ZD4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8L3RyPg0KCQkJPHRyPg0KCQkJCTx0ZD4NCgkJCQkJzKnQy8r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yp0MvK0LnFz6rV8s7Ayfr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m87NHp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r3Rp7y8yvX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OzR6aOovLzK9aOpoaLB2bSy0r3Rp7zs0emjqLy8yvW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yMDIyxOqxz9K1y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yp0MvK0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DLytC5xc+q1fLOwMn61LoNCgkJCQk8L3RkPg0KCQkJCTx0ZD4NCgk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RkPg0KCQkJCTx0ZD4NCgkJCQkJuau5ss7Ayfq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5q7myzsDJ+sDg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dSkt8DSvdGn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g0KCQkJCTwvdGQ+DQoJCQkJPHRkPg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MqdDLy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zKnQy8rQucXPqtXyzsDJ+tS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Lutu6ypr/uDQoJCQkJPC90ZD4NCgkJCQk8dGQ+DQoJCQkJCbzs0em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SvdGnvLzK9c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89eovLDS1MnPDQoJCQkJPC90ZD4NCgkJCQk8dGQ+DQoJCQkJ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7NHpo6i8vMr1o6mhosHZtLLSvdGnvOzR6aOovLzK9aO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wMjLE6rHP0rXJ+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zKnQy8rQ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0MvK0LnFz6rV8s7AyfrUug0KCQkJCTwvdGQ+DQoJCQkJPHRkPg0KCQkJCQm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g0KCQkJCTwvdGQ+DQoJCQkJPHRkPg0KCQkJCQm5q7myzsDJ+r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mrubLOwMn6wOA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RkPg0KCQkJCTx0ZD4NCgkJCQkJ1KS3wNK90aehorm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DQoJCQkJPC90ZD4NCgkJCQk8dGQ+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XQxrjM9bz+DQo8L3A+DQo8cD4NCgkxoaK+39PQ1tC7qsjLw/G5srrNufq5+ryuo6z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6zTtbuk1tC5+rmysvq1s8Hstby6zcnnu+HW99Ll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8L3A+DQo8cD4NCgkyoaLX8bzNyti3qKOsxrfQ0LbL1f2jrM3FveHNrNa+o6zBrr3g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DQo8L3A+DQo8cD4NCgkzoaLKytOmuNrOu9Kqx/O1xMntzOX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or7fsbjV0Ma4uNrOu9Kqx/O1xNfKuPHM9bz+o6i+38zlz+q8+7jazrux7a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WhotXQxrjM9bz+1tC1xKGwMjAyMsTqsc/Stcn6obGjrNa41NoyMDIyxOqxz9K1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tcPRp8D6o6jRp867o6nWpMrpo6zH0sjUzt65pNf3taXOu7XEyMvUsaGjxuTW0KOsxNy5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rHP0rXJ+r7N0rXNxrz2se2ht6Oo1K28/qOptcTG1c2ouN/Qo7HP0rXJ+qOs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hoteh1LrSvcqmuea3truvxeDRtbrPuPHWpMrpvLDSvcqm18q48dakyum1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ybfFv+3WwTIwMjLE6jEy1MIzMcjVo7u5+qOovrOjqc3izazG2rHP0rXIy9Sxo6zIobXD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afOu6Op1qTK6bXEyNXG2r/Jysq1sbfFv+2jrLWr0OvU2jIwMjLE6jEy1MIzMcjVx7D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0afA+sjP1qShow0KPC9wPg0KPHA+DQoJMjAyMMTqus0yMDIx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qOsyPTI1M60wuTKtbmk1/e1pc67o6zG5LW1sLi52M+1yNSxo8H01NrU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9Cjo6y78rGjwfTU2rj3vLaxz9K1yfq+zdK11ve53LK/w8WjqLHP0rXJ+r7N0rXWuLW8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jqaGiyMuyxb27wfe3/s7xu/q5ubrNuau5sr7N0rW3/s7xu/q5ubXEo6zS1Lyw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4s2sxtqxz9K1x9LS0c3qs8nRp8D6yM/WpLWryNTOtMLkyrW5pNf3taXOu7XEyMvUsaOs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w+bP8jIwMjLE6rHP0rXJ+rjazruhow0KPC9wPg0KPHA+DQoJss6807v5suO3/s7xz+7E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OeyzrzTt/7O8c/uxL/HsM7euaTX976twPqjrLf+zvHG2sL6x9K/vLrLus+48brz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KOsv8nTpsa4w+bP8jIwMjLE6rHP0rXJ+rjazruhow0KPC9wPg0KPHA+DQoJ0tT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yxz9K1yfrTptX3yOvO6bf+0uXO8bH4tcTIy9Sxo6zNy9LbuvMxxOrE2rXEo6y/ydOm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MjAyMsTqsc/Stcn6uNrOu6GjDQo8L3A+DQo8cD4NCgk2oaLE6sHk1NoxONbcy+rS1MnP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gxOTg2xOo11MIxyNXWwTIwMDTE6jTUwjMwyNXWrrzks/bJ+qOpoaO+39PQ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afA+qOo0afOu6OptcTIy9Sxu/K+39PQ1tC8ttaws8bXyrjxtcTIy9Sxo6zS1Lyw0sC3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tLbtcTNy9LbvvzIy9OmxrijrL/Jt8W/7dbBNDDW3Mvqo7u+39PQuN+8ttaws8a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t8W/7dbBNTDW3Mvqo7u21MTqweTT0MzYyuLSqsfztcSjrNLUobbV0Ma4uNrOu7HtobfW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xM6q17yjrMTqweS8xsvjt723qLK7seSju7zGy+O5pNf3vq3A+rXEvdjWucjVxtrOqj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MxyNWhow0KPC9wPg0KPHA+DQoJN6Gisb60zrmrv6rV0Ma4ttTTpsa4yMvUsbXEu6e8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qsfzoaMNCjwvcD4NCjxwPg0KCTihosihtcPX5rn6tPPCvcbVzai439Cj0afA+rXEzKjN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cihtcPX5rn6tPPCvbPQyM/Rp8D6tcTG5Mv7zKjN5b7Tw/HTpsa4yrGwtLn6vNK6z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09C52LnmtqjWtNDQoaMNCjwvcD4NCjxwPg0KCcj9oaLV0Ma4sLLF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sajD+7e9yr2hosqxvOQNCjwvcD4NCjxwPg0KCTGhorGow/uyydPDzfjC57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psa4yMvUsbnY16K9rcvVyqHOwMn6vaG/tc6v1LG74cjLssW3/s7x1tDQxM6i0MW5q9ba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y9XKoc7AyfrIy7LFzfihsaOozqLQxbrFo7pqc3N3c3Jjd6Opo6ywtNXV0qrH89eisuHV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6snGvPLA+qGjsajD+82otcC/qs2ouvOjrNOmxrjIy9Sxzai5/bGow/vPtc2z5K/AwKGi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xri42s67oaLNtrXdvPLA+qGisqKwtNXV1dDGuLjazrux7bXE0qrH88zhuanP4NOm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+NDQsajD+6Gjw7+49tOmxrjIy9Sx1rvE3NGhsagxuPa42s67oaOxqMP718q48bP1yf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K7tcO4/LjEsajD+9DFz6KjrM60vq2xqL+8taXOu82s0uLUrdTyyc+yu8Tc1Nm4xLG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uf3Xyrjxs/XJ87XE06bGuMjL1LGjrNTasajD+8baxNq/ydLUuMSxqLf7us/Xyrjx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jazruho9OmxrjIy9Sx0OvKudPD09DQp8baxNq1xLXatv60+r7Tw/HJ7bfd1qS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ajD+9Prv7zK1Mq508O1xMntt93WpLHY0OvSu9bCoaMNCjwvcD4NCjxwPg0KCTGjqb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LE6jXUwjI3yNU5OjAw1sE21MI3yNUxNjowMKO7DQo8L3A+DQo8cD4NCgkyo6n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MjAyMsTqNdTCMjfI1Tk6MDDWwTbUwjjI1TE2OjAwo7sNCjwvcD4NCjxwPg0KCTOjqb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o7oyMDIyxOo11MIyN8jV1sE21MI5yNWjrLmk1/fI1Tk6MDAtMTI6MDCjrDE0OjAw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SjqbbUs/XJ89Ls0um1xLSmwO2jujIwMjLE6jXUwjI3yNU5OjAw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MTY6MDChow0KPC9wPg0KPHA+DQoJMqGi06bGuMjL1LHU2s34yc/M4b27sajD+9DF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G687/JsunRr8rHt/HNqLn91dDGuLWlzru1xNfKuPGz9cnzoaPI57bUs/XJ89LivPvT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Mfr1Nq55raoyrG85MTaz/LV0Ma4taXOu7PCyvbJ6rHno6zBqs+1t73Kvb/JtNP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1tC1xKGw1f6y39fJ0a+157uwus3Bqs+1yMuhscC4xL+78cih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dei0uLKws/uDQo8L3A+DQo8cD4NCgkxoaLTpsa4yMvUsdDrsLTV1bjazrvM9bz+us3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OmxrijrNXmyrXXvMi3zerV+8zu0LTT0LnY0MXPoqOsyOfKtczhuanP4LnY0afA+q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rCzxrXI1qTD97LEwc+jrMi3saPL+czhuam1xLLEwc/V5sq1oaLXvMi3oaLT0NCn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OotaXOu6OpuPm+3dOmxrjIy9SxzOG5qbXEssTBz7340NDJ87rLoaPTpsa4yMvUsc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tcSjrNK7vq2y6cq1o6y8tMihz/vTpsa418q48aO7yOfU2sa408O687LpyrWjrL2r0+jS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ow0KPC9wPg0KPHA+DQoJMqGi06bGuMjL1LHQ68q508PU2tPQ0KfG2sTatcS12rb+tPq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sajD+9OmxrijrLKizOG5qbHP0rXJ+r7N0rXNxrz2se2hosurz/LRodTx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sc/StdakyumhotGnzrvWpMrptci3+7rP1dDGuLjazrvM9bz+tcTP4LnY1qTD97LEwc+h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NStvP7TptfU0NDN6rrDsaO05qOs0tS5qdXQxri1pc67uLS6y6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M/CwdDH6dDO1q7Su7XEo6zH67K70qqxqMP706bGuKO6DQo8L3A+DQo8cD4NCgkxo6nP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vyufrD8b3M0/3Q8sHQxtXNqLjf0KPU2rbBt8cyMDIyveyxz9K1yfq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Op0+vKwtK1taXOu7i61PDIy9Sx09C38sbeudjPtaGi1rHPtdGqx9e52M+1oaLI/bT6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7XRqsfXudjPtbvy1d+9/NL2x9e52M+1tcjH18r0udjPtbXEo6yyu7XD06bGu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6davo6jIy8rCo6mhorzNvOy84LLsoaLJ87zGssbO8bjazruju9Prz9bT0NTauNrIy9Sx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yva52M+1tcSjrLK7tcPTpsa4tb242rrz0M6zydaxvdPJz8/CvLbB7LW8udjPtbXE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tS8sKG2ysLStbWlzrvIy8rCudzA7bvYsdy55raoobfD98i306a1sbvYsdy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6Op0MKhtr2ty9XKocrC0rW1pc67uau/qtXQxrjIy9SxsOy3qKG3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z1MIxM8jVxvDKqdDQo6y4+b7dxuS687eisry1xMrC0rW1pc67uau/qtXQxrj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sbvGuNPDtb29rcvVyqG12Le9uPfA4MrC0rW1pc67tcTU2rHgo6jU2rLho6nIy9Sx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SjqTIwMjLE6jjUwjMxyNXHsKOsNcTqt/7O8cbazrTC+rXE0MLCvNPD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PQuea2qKOouqzQrdLpw/fIt6Opsru1w73ixrjA67+quaTX97WlzrujqLjazrujq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K5+rzSus3KocHt09C55raosru1w9Omxri1vcrC0rW1pc67tcT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Shorj3tdjOwMn6vaG/tc6v0qq4+b7d0t/H6bfAv9jX7tDC0qrH86Os1sa2qL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mk1/e21NOm0t/H6bfAv9i5pNf3t72wuKOsz7i7r8LkyrW3wL/YtOvKqaOs1/a6w8/g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uaTX96Os0OjSqtOmxrjIy9Sx1qrP/rXEysLP7qOs06bM4cewzajWqtOmxrj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vEoaLV0Ma4v7y6y7Dst6gNCjwvcD4NCjxwPg0KCaOo0rujqbP9uNrOu7Ht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0qrH87HKytS1xLjazrvN4qOszazSu7jazrvNqLn918q48cnzusvIy8r90+vV0Ma4yMvK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tcSjrLLJyKHD5srUv7y6y7XEsOy3qKOsv7y6y7rPuPHV38i3tqjOqszlvOy/vLLsttTP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1sbOhzajWqqGjDQo8L3A+DQo8cD4NCgmjqLb+o6m42s67se3W0MP3yLfSqsfz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scrK1CvD5srUtcS42s670tS8sM2ouf3XyrjxyfO6y8jLyv3T69XQxrjIy8r9s6y5/T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2r1+nWr7+8ytSjrL7fzOXKsbzkoaK3vbeous212LXj08nP4LnYz9i8ts7Ayfq9ob+1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tbG12NDCudq3ztHX0t/H6bfAv9i5pNf30qrH87rNuNrOu9Do0qrNs7PvsLLFxbrz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w0KPC9wPg0KPHA+DQoJo6jI/aOp1+nWr7+8ytS1xLjazrujrMPmytS/vLrLyMvRodOm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rPuPHV39bQo6y4+b7dtNO437fWtb21zbfWtcTLs9Dyo6ywtNXVuPe42s67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OxyMD9yLe2qKOouMO42s67scrK1LrPuPHIy8r9srvX4zE6M7XEo6ywtMq1vMrIy8r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ytS/vLrLyMvRoaOpoaO498/uv7zK1LPJvKi++bLJ08Ow2bfW1sa8xsvjo6yyosnotq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o8PmytSzybyotbGzoc2o1qqho8O709DQzrPJvrrV+bXEuNrOu6Osus+48bfWyv3P386q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usuzybyotcQ2MCWju9DOs8m+utX5tcS42s67o6yz/bjazrux7bvyv7y6y7mruObW0NPQ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w/fN4qOsus+48bfWyv3P386quMPP7r+8usuzybyotcQ1MCWhow0KPC9wPg0KPHA+DQoJ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yvi687C0uNrOu7Ht1tDLtcP3tcSzybyoubmzybHIwP2jrLLJ08Ow2bfW1sa8xsv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LPJvKihow0KPC9wPg0KPHA+DQoJzuWhosa408MNCjwvcD4NCjxwPg0KCbj5vt3X7tbV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usu94bn7o6zTybj3z9i8ts7Ayfq9ob+1zq+78tXQxri1pc67yLe2qLLOvNPM5bzs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8zlvOyx6te8ss7V1aG2uavO8dSxwrzTw8zlvOzNqNPDserXvKOoytTQ0KOpobfWt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UzOW87LrPuPHIy9Sx08m498/Yo6jH+KOpvLbOwMn6vaG/tc6v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6z7jxuvOjrMi3tqjE4sa408PIy9Sxw/u1pbKi1NrJ6Mf4ytDOwMn6vaG/taGi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7K/w8XN+NW+uavKvje49rmk1/fI1aGjuavKvsTayN2w/MCo1dDGuL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vD+7PGoaLE4sa408PIy9Sx0NXD+6Gi0afA+qGi16jStaGisc/StdS60KOhos/W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tXQxri/vMrUtcS498/us8m8qKGi19yzybyooaLFxcP7vLC84La9vtmxqLXnu7C1y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S8szlvOyhor+8suyyu7rPuPGhor+8yfq3xcb6tcjUrdLys/bP1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cqxo6y/ydTav7y6y7rPuPHIy9Sx1tCwtNfcs8m8qLTTuN+31rW9tc231tLAtM613bK5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UuavKvsbawvrO3tLs0um1xMjL1LGjrLC01dXIy8rCudzA7cioz97T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+KOpvLbOwMn6vaG/tc6vz/LNrLy2yMvBptfK1LTJ57vhsaPVz7K/w8WxqMX6o6yyotfp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6qxuSw7MDtxrjTw8rW0PijrNPrxuTHqbapxrjTw7rPzayjrNS8tqjK1NPDxtqj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4LnY08W73dX+st+ho8rU08PG2sL6v7y6y7rPuPGjrNPo0tS2qLjatqi8tqO7v7y6y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o6zIoc/7xrjTw9fKuPGjrL3is/3GuNPDus/NrKGjDQo8L3A+DQo8cD4NCgnB+aGi1dDG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CjwvcD4NCjxwPg0KCaOo0rujqdPQudi42s67v8nP7crc06bGuNXQxri1pc671Nq42s67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yLe1xNPFu93V/rLfoaMNCjwvcD4NCjxwPg0KCaOotv6jqc2ouf3V0Ma40v29+LKisb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+bLjzsDJ+rnHuMnIy7LFtcSjrL/JuPm+3bWxtdi55raouPjT6NK7tqi+rbfRsrnW+rvy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zPmhow0KPC9wPg0KPHA+DQoJo6jI/aOp1NrK3Ma4tcTP2NPyxNq7+bLj0r3Bxs7Ayfq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f+zvHG2rK7ydnT2jXE6qGjDQo8L3A+DQo8cD4NCgnG36Gi1dDGuNX+st/XydG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9rcvVyqHOwMn6vaG/tc6v1LG74cjLysK0pri61PC0y7TO1dDGuNX+st/XydGv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+st/XydGvtee7sKO6MDI1LTgzNjIwNjIxoaMNCjwvcD4NCjxwPg0K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vBqs+1t73Kvc/qvPvV0Ma4uNrOu7HtoaMNCjwvcD4NCjxwPg0KCbDLoaL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gtr0NCjwvcD4NCjxwPg0KCb2ty9XKobzNzq+horzgzq/XpMqhzsDJ+r2hv7XOr7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1LTLtM7V0Ma4uaTX97340NC8zcLJvOC2vaGjDQo8L3A+DQo8cD4NCgnV0Ma4uaTX97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MDI1LTgzNjIwOTEzoaMNCjwvcD4NCjxwPg0KCb7FoaLV0Ma4uaTX977Zsa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2ty9XKoc7Ayfq9ob+1zq/UsbvhoaK9rcvVyqHIy8Gm18rUtLrNyee74bGj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yty7+bLj0r3Bxs7Ayfq7+rm5uau/qtXQxri5pNf3vtmxqKGjDQo8L3A+DQo8cD4NCgm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I1LTgzNjIwOTEzo6w4MzIzMDcyM6GjDQo8L3A+DQo8cD4NCgm4vbz+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jA1LzE5LzYyODYyMGI5NmQ1NjcueGxzeCIgdGFyZ2V0PSJfYmxhbmsiPjIwMjLE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v5suPSvcHGzsDJ+srC0rW1pc67uau/qtXQxri42s67se08L2E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m9rcvVyqHOwMn6vaG/tc6v1LG74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kyMDIyxOo11MIxO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AF576886A11450B313FDA8A84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AF576886A11450B313FDA8A84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