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May 2022 12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BDF31A54CD46809EB5E958BEAA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BDF31A54CD46809EB5E958BEAA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qsq2svrIqLGju6TW0NDE1dDGuMirtu7KwtK1seC437LjtM7XqNK1yMuyx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tC5+qOozKnW3aOp1qrKtrL6yKixo7uk1tDQxM6qzKnW3crQytCzobzgtr253MDt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tcS5q9Lm0rvA4MrC0rW1pc67o6zTybn6vNLWqsq2svrIqL7WxfrXvMnowaKjrNb30qr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+NewsbjWxtTsus3SvdKpwb2087L60rWjrM6qxvPStczhuanWqsq2svrIqLS01OyhorGj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08OhorncwO21yMirwbTM9bf+zvGho8/Ww+bP8snnu+G5q7+q1dDGuDExw/u437LjtM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u/qyu7/JyqejrKGw1rChsbXIxOPAtKOhJm5ic3A7DQo8L3A+DQo8ZGl2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yMDIyxOrMqdbdytDWqsq2svrIqLGju6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x7SZuYnNwOw0KCTwvcD4NCgk8ZGl2Pg0KCQ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bGFzcz0i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PHA+DQoJCQkJCQkJ1dDGuLWlzrs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PHA+DQoJCQkJCQkJtaXO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7T6wus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PHA+DQoJCQkJCQkJvq230cC01LQ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PHA+DQoJCQkJCQkJuNrOu8P7s8Y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Pg0KCQkJCQkJPHA+DQoJCQkJCQkJuNrOu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7T6wus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uNrOu8DgsfA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bywxuS1yLy2DQoJCQkJCQk8L3A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CdXQxrjIy8r9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b+qv7yxyMD9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xwPg0KCQkJCQkJCdGnwPo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PHA+DQoJCQkJCQkJ16jStQ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8cD4NCgkJCQkJCQnG5Mv7zPW8/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DWqsq2svrIqLGju6TW0NDE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TAx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cirtu6ypr/u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xwPg0KCQkJCQkJCbTTysLXqMD71KTJ87mk1/c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PHA+DQoJCQkJCQkJMDAx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xwPg0KCQkJCQkJCdeovLy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D4NCgkJCQkJCTxwPg0KCQkJCQk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pLPMwOChoruv0ae5pLPMwOChotK90qm7r7mkwOChotKp0afA4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8cD4NCgkJCQkJCQnD5s/yMjAyMsTqsc/Stc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NCgkJCQkJCTwvcD4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PHA+DQoJCQkJCQkJzKnW3crQ1qrKtrL6yKixo7uk1tDQx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+DQoJCQkJCQk8cD4NCgkJCQ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QkJPC9wPg0KCQkJCQk8L3RkPg0KCQkJCQk8dGQ+DQoJCQkJCQk8cD4NCgkJ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6jA+9SkyfO5pNf3DQoJCQkJCQk8L3A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CTAwMg0KCQkJCQkJPC9w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nXqLy8uNoxMLy2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TE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MToz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wPg0KCQkJCQkJCdHQvr/J+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8cD4NCgkJCQkJCQnJ+s7vuaSzzMDgoaK7r9GnuaSzzMDgoaLSvdKp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oaLSqdGnwOANCgkJCQkJCTwvcD4NCgkJCQkJPC90ZD4NCgkJCQkJPHRkPg0K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yKG1w8/g06bRp867o6y+39PQz+DTpteo0rXW0Ly2vLDS1MnP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cyp1t3K0Naqyray+siosaO7pNbQ0MQ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PHA+DQoJCQkJCQkJMDE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PHA+DQoJCQkJCQkJyKu27rKmv+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Pg0KCQkJCQkJPHA+DQoJCQkJCQkJtNPKwteowPvU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DMNCgkJCQkJCTwvcD4NCgkJCQkJPC90ZD4NCgkJCQkJPHRkPg0KCQ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i8vLjaMTO8tg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0DQoJCQkJCQk8L3A+DQoJCQkJCTwvdGQ+DQoJCQkJCTx0Z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E6Mw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nR0L6/yfo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u/rQtbmks8zA4KGissTBz7mks8zA4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8cD4NCgkJCQkJCQnD5s/yMjAyMsTqsc/Stcn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zKnW3crQ1qrKtrL6yKixo7uk1tDQx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+DQoJCQkJCQk8cD4NCgkJCQkJCQkwMQ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+DQoJCQkJCQk8cD4NCgkJCQkJCQnIq7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+DQoJCQkJCQk8cD4NCgkJ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9SkyfO5pNf3DQoJCQkJCQk8L3A+DQoJCQkJCTwvdGQ+DQoJCQkJCTx0Z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AwNA0KCQkJCQkJPC9wPg0KCQkJCQk8L3RkPg0KCQkJCQk8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nXqLy8uNoxM7y2DQoJCQkJCQk8L3A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TINCgkJCQkJCTwvcD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+DQoJCQkJCQkJMTozDQoJCQkJCQk8L3A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dHQvr/J+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cD4NCgkJCQkJCQm7+rXnv9jWxsDgoaK159fT0MXPosD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xwPg0KCQkJCQkJCcPmz/IyMDIy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ihtcPP4NOm0afOuw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k8cD4NCgkJCQkJCQnMqdbdytDWqsq2svrIqLGju6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D4NCgkJCQkJCTxwPg0KCQk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D4NCgkJCQkJCTxwPg0KCQkJ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CQk8L3A+DQoJCQkJCTwvdGQ+DQoJCQkJCTx0ZD4NCgk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LXqMD71KTJ87mk1/cNCgkJCQkJCTwvcD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+DQoJCQkJCQkJMDA1DQoJCQkJCQk8L3A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deovLy42jEwvLY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MQ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8cD4NCgkJCQkJCQkxOjM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0dC+v8n6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xwPg0KCQkJCQkJCbv6tee/2NbGwOChorXn19PQxc+i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Pg0KCQkJCQkJPHA+DQoJCQ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y+39PQz+DTpteo0rXW0Ly2vLDS1MnP16jStby8yvXXyrjx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Naqyray+siosaO7pNbQ0MQ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PHA+DQoJCQkJCQkJMDE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PHA+DQoJCQkJCQkJyKu27rKmv+4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PHA+DQoJCQkJCQkJtNPKwteowPvUpMnzuaTX9w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+DQoJCQkJCQk8cD4NCgkJCQkJCQkwMDY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Pg0KCQkJCQkJPHA+DQoJCQkJCQkJ16i8vLja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+DQoJCQkJCQk8cD4NCgk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D4NCgkJCQkJCTxwPg0KCQk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+DQoJCQkJCQk8cD4NCgkJCQkJCQn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JCTwvcD4NCgkJCQkJPC90ZD4NCgkJCQkJPHRkPg0KCQkJCQkJPH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/Y1sbA4KGitefX09DFz6LA4A0KCQkJCQkJPC9wP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D4NCgkJCQkJCQnIobXDz+DTptGnzrs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PHA+DQoJCQ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L6yKixo7uk1tDQxA0KCQkJCQkJPC9w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kwMQ0KCQkJCQkJPC9w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QnIq7busqa/7g0KCQkJCQkJPC9wP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D4NCgkJCQkJCQm008rC16jA+9SkyfO5pNf3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xwPg0KCQkJCQkJCTAwNw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8cD4NCgkJCQkJCQnXqLy8uNoxM7y2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xwPg0KCQkJCQkJCTE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PHA+DQoJCQkJCQkJMToz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xwPg0KCQkJCQkJCdHQvr/J+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+DQoJCQkJCQk8cD4NCgkJCQkJCQkmbmJzcDu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A4A0KCQkJCQkJPC9wPg0KCQkJCQk8L3RkPg0KCQkJCQk8dGQ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s/yMjAyMsTqsc/Stcn6o6zIobXDz+DTptGnzrs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PC90Ym9keT4NCgkJPC90YWJsZT4NCgk8L2Rpdj4NCjwvZGl2Pg0K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sbzkvLC3vcq9PGJyIC8+DQo8cD4NCgmxqMP7yrG85KO6MjAyMsTqNtTCNsjV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o21MI5yNUxNzozMKOs0+LG2rK70+iyubGooaMNCjwvcD4NCjxwPg0KCbGow/vTys/ko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enhAMTI2LiBjb22jrL7fzOXSqsfzx+vJqMPozsTEqbb+zqzC67Lpv7Show0KPC9wPg0K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3vcq9PGJyIC8+DQo8cD4NCgmjqDGjqbHKytSjrL/GxL/OqqG219u6z9aqyra6zcTc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obejrL+8ytS3ts6nzqrX27rPu/m0odaqyrahos7E19ax7bTvxNzBprXIoaOyu9a4tqi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brNuLTPsNfKwc+jrLK7zq/N0MjOus67+rm5vtmw7MjOus7Qzsq9tcTF4NG1sOCho77t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1+61zbrPuPHP36Osv7zJ+r/Jxr7XvL+81qS6xdTazKnW3cr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bN+NW+sunRr7PJvKihow0KPC9wPg0KPHA+DQoJo6gyo6nD5srUo6zC+rf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HP386qNjC31qOsw+bK1MqxvOShorXYtePB7dDQzajWq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HKytS6zcPmytSzybyouPc1MCW8xsvj19y31qOssaPB9MG9zrvQocr9oaPX3LfW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scrK1LPJvKjIt7aoo6yxysrUs8m8qMjUz+DNrLXEo6zB7dDQ1+nWr7zTytTIt7a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zOW87NPJzKnW3crQytCzobzgtr253MDtvtbNs9K71+nWr8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yP2hotLfx+m3wL/Y0qrH8zxiciAvPg0KPHA+DQoJo6gxo6m/vMn60OvT2r+8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MTTM7MnqweyhsMvVv7XC66GxsqLH0sO/zOy9+NDQvaG/tcnqsa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/vMrUtbHM7KGwy9W/tcLrobHOqsLMwuvH0sTczOG5qb+8ytS/qr+8x7A0ONChyrHE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dH5yrG85M6q17yjrMqhxNrN4r7f09DP4LnY18rWysjPtqi1xLzssuK7+rm5vvm/yaOp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0deyoba+usvL4bzssuLS9dDU1qTD96Oo1r3WyrGouOahorXn19OxqLjmu/LL1b+1wuu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+rm5QVBQz9TKvr75v8mjrLHY0Ou6rLLJ0fnKsbzk0MXPoqO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vq3P1rOhsuLBv8zlzsK1zdPaMzcuM6Hmo6yyos7euMm/yLXI0uyzo9ai17S1xKOst72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vLXjss6807+8ytShow0KPC9wPg0Ky8ShosGqz7W3vcq9PGJyIC8+DQo8cD4NCgn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iZuYnNwOw0KPC9wPg0KPHA+DQoJMDUyMy04NjIwMDYyMqOozKnW3crQytCzobzg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ajqSZuYnNwOw0KPC9wPg0KPHA+DQoJMDUyMy04NjYwNjI3OaGiODY2MDYwNTC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yray+siosaO7pNbQ0MSjqQ0KPC9wPg0KPHA+DQoJvOC2vbXnu7Cju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UyMy04Njg4MzAxNiDMqdbdytDK0LOhvOC2vbncwO2+1rv6udi1s86vo6i8zc6v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A1MjMtODY2MDY1NjejqM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6kNCjwvcD4NCjxwPg0KCdfJ0a/Ksbzko7oNCjwvcD4NCjxwPg0KCbmk1/fI1SA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KGiMTQ6MDAtMTc6MzANCjwvcD4NCjxwPg0KCT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yMDUvMjYvNjI4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ZDBhZi5kb2MiIHRhcmdldD0iX2JsYW5rIj7V0Ma4uaTX98jL1LGxqMP7z8LU2DwvY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BDF31A54CD46809EB5E958BEAA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BDF31A54CD46809EB5E958BEAA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