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Oct 2020 09:4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DCBF8CE7CEF5B867F8743A1E29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DCBF8CE7CEF5B867F8743A1E29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97bAo7qw18HssdjQ6NaqtcC1xMj9tPO9x8LkwPE8L2gyPiA8ZGl2Ptaws6HJ97bAo7qw1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NaqtcC1xMj9tPO9x8LkwPE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DCBF8CE7CEF5B867F8743A1E29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DCBF8CE7CEF5B867F8743A1E29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