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Jun 2022 11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A5EAC4EABE8E9EFCCA16F16068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A5EAC4EABE8E9EFCCA16F16068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qdbdytC5q7CyvtbSvdKpuN/Qwsf4t9a+1tXQxrg0NcP7vq/O8bio1vrIy9Sx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S8rmk1/fQ6NKqo6zMqdbdytC5q7CyvtbSvdKpuN/Qwsf4t9a+1ii437jbt9a+1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w+bP8snnu+G5q7+q1dDGuDQ1w/u+r87xuKjW+sjL1LGho8/Wvs3T0LnYysLP7r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GhoaHSu6Gi1dC/vMjLyv28sNKqx/MNCjwvcD4NCjxwPg0KCa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1dC/vMjLyv25srzGNDXIy6Osvt/M5dXQv7y42s67oaLIy8r9vLDP4LnY0qrH88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kYXRhL3VwbG9hZC9pbWFnZXMvMjIwNi8xMS82MmE0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MWU5LnBuZyIgYWx0PSIiIC8+DQo8L3A+DQo8cD4NCgmhoaGhKLb+KdXQwry42s67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MS7OxNSxo7ozNdbcy+rS1M/CKDE5ODfE6jHUwjHI1dLUuvO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tPPXqLyw0tTJz9GnwPqjrMTcyuzBt9XGztW158TUstnX96Os09DSu7aozsTX1rmmtd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IuzNjH2qO6MzDW3Mvq0tTPwigxOTkyxOox1MIxyNXS1Lrzs/bJ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tAou/LNrLXIKbyw0tTJz9GnwPqhow0KPC9wPg0KPHA+DQoJoaGhoTMusLi53NSxo7o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KDE5ODfE6jHUwjHI1dLUuvOz9sn6KaOstPPXqLyw0tTJz9GnwPqjrMTcyuzBt9XG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stnX97rN06bTw6GjDQo8L3A+DQo8cD4NCgmhoaGhNC7B97av0K253NSxo7rFrqOs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igxOTg3xOox1MIxyNXS1Lrzs/bJ+ik7xNCjrDQ11tzL6tLUz8IoMTk3N8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opoaO439bQKLvyzay1yCm8sNLUyc/Rp8D6o6zE3MrswbfVxs7VtefE1LLZ1/e6zdOm0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TUu0bLC36O6NDXW3Mvq0tTPwigxOTc3xOox1MIx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rLjf1tAou/LNrLXIKbyw0tTJz9GnwPqhow0KPC9wPg0KPHA+DQoJoaGhoSjI/SnV0MK8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18q48cz1vP6jug0KPC9wPg0KPHA+DQoJoaGhoTEusai/vNXf19TUuLTTysK5q7Cyvq/O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pNf3o6y+39PQvc/Hv7XEs9S/4MTNwM26zdbSs8+37s/XvqvJ8aOssaPK2Lmk1/fD2MPc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uaTX97CyxcWjrMntzOW9ob+1o6zO3s7Gye2hos7etKvIvtDUvLKyoT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yLrunvK6yu8/eo6y+39PQwsTQ0LjazrvWsNTwy/nQ6LXEye3M5cz1vP6hotDEwO3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pNf3xNzBpjsNCjwvcD4NCjxwPg0KCaGhoaEzLrGov7zIt8jPyMvK/dPr1dDCvLzGu67K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89PaMjoxtcSjrLC01dXB97PMyrXKqdXQwrw7sajD+8i3yM/Iy8r90+vV0MK8vMa7rsr9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09q78tCh09oyOjG1xKOs1PLKyrWxvbW1zdXQwrzIy8r9u/LV38ihz/vV0MK8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oy8Qpvt/T0M/CwdDH6dDO1q7Su7XEo6yyu7XDsai/vK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S7U+LG717e+v9DMysLU8MjOu/LV38nmz9O3uNfvydDOtL3hsLg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i7U+LG70NDV/r7QwfShosu+t6i+0MH0Ow0KPC9wPg0KPHA+DQoJoaGhoTMu1PjS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pbzNo6yxu7+qs/2horTHzcuhor3is/3Azbavus/NrDsNCjwvcD4NCjxwPg0KCaGhoaE0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qMHQzqrKp9DFwaq6z7PNveS21M/zOw0KPC9wPg0KPHA+DQoJoaGhoTUutNPKwr6vzvG4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rPzazG2s60wvrJw9fUwOvWsDsNCjwvcD4NCjxwPg0KCaGhoaE2Lrn6vNK6zcqh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yrrPtNPKwr6vzvG4qNb6uaTX97XExuTL+8fp0M6how0KPC9wPg0KPHA+DQoJoaGhob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8zQ8rrNt723qA0KPC9wPg0KPHA+DQoJoaGhoSjSuymxvrTO1dDCvLGow/vSu8LJssnI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t73KvaOsx+u8tMjVxvDWwTIwMjLE6jbUwjIyyNWjrMnPzuc5OjAwLTExOjMwo6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tMTc6MzDQr7T4sb7Iy8ntt93WpKGiu6e/2rK+oaLRp8D61qTK6bXI1K28/rrN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t92hor38xtoxtOfD4rna1dXGrDLVxbyw0NCzzMLrtb3P4LnYtaXOu7DswO2xqMP7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KLb+KbGow/vKsaOs0OuwtNXVsb688tXCuauyvLXE1dC/v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us3Sqsfzo6zP1rOhyOfKtczu0LShtsyp1t3K0LmrsLK+1tK90qm439DCx/i3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uNu31r7WKb6vzvG4qNb6yMvUsbGow/ux7aG3KLz7uL28/imjrLeyvt/T0LK70svCvNPD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xarQ6df3vNnV36Os0ru+rbLpyrWjrMGivLTIoc/7sai/vLywxrjTw9fKuP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SjI/SmxqMP7y/nQ6LXE1qS8/ryw18rBz7750Oi9u9Hp1K28/rKizOG5qb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1qS8/tfKwc+yu8iroaLOtLC00qrH88zu0LSxqMP70MXPorvyzrTI58batb3P1rOhyLfI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fUtq+3xcb6sai/vNfKuPGho7Tz16i8sNLUyc/Rp8D60Ou9+NDQzfjJz9GnwPrR6dak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9TQ0LXHwrzW0Ln6uN+1yL3M0/3Rp8n60MXPos34KNGn0MXN+CmjrLXju/ehsLG+yMu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o7/puvPXorLhsqKy6dGvo6y9q7Lp0a+94bn70rPD5rTy06G687270e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cj9oaK/vMrU0+vCvNPDDQo8L3A+DQo8cD4NCgmhoaGhKNK7KczlxNyho8L6t9Y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sai/vMzYx9q42s671d+yzrzTo6yy4srUz+7Ev86qMTAwMMPXxdwoNDC31imhosGitqjM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t9YpoaI0ocExMMPXzfm3tcXcKDMwt9Ypo6zP7sS/xsC31rHq17yyztXVyMvD8b6vsuz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1rHq17zWtNDQo6zM5cTcs8m8qNW819yzybyotcQ1MCWhow0KPC9wPg0KPHA+DQoJoaGh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7s6qo7rNy9LbvvzIy7zTMbfWO738wb3E6sTazcvS27XEvNMzt9Y71Nqyv7bTw7+78bXD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tci5przTNbfWO8O/u/G1w9K7tM7I/bXIuaa80zO31jvDv7vxtcPSu7TO08XQ48q/sfih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v7nZvNMyt9Y7wNu8xrzTt9ayu7Osuf02t9ajrLzTt9bQ6MzhuanP4NOm1ebKtdPQ0Ke1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aMNCjwvcD4NCjxwPg0KCaGhoaEotv4pscrK1KGjwvq31jEwMLfWoaOz/bGov7zM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3itcTG5Mv7yMvUsbLOvNOjrMTayN3Oqrv5sb63qMLJs6PKtqGiyrHKwtX+1s61yKOs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Gx1b7tt73Kvb340NCjrLHKytSzybyo1bzX3LPJvKi1xDUwJa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j9KcPmytSho8L6t9YxMDC31qGjssnTw73hubm7r8PmytS1xNDOyr29+NDQo6y1sbOh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auyvMPmytSzybyooaOxqL+8zNjH2rjazrvIy9Sxo6y9q8zlxNyy4srUs8m8qNPrvNO3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rzo6ywtLjazru8xruuyv0xOjK1xLHIwP2jrLTTuN+31rW9tc231si3tqiyzrzT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o6zNrLfWtPjI6zuxqL+8xuTL+7jazrvIy9Sxo6ywtNXVuNrOu7zGu67K/TE6Mr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vauxysrUs8m8qLTTuN+31rW9tc231si3tqiyzrzTw+bK1MjL1LHD+7Wlo6zNrLfWtPjI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VvNfcs8m8qLXENTAloaMNCjwvcD4NCjxwPg0KCaGhoaEoy8Qp1f7J86Gjvau4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scjX27rPxcXD+6OssLTV1dXQwrzIy8r9MaO6MbXEscjA/dPJuN+31rW9tc231si3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yMvUsaOss/bP1s2st9bH6b/2yrHCvMihscrK1LPJvKi439XfKMzYx9rIy9SxwrzIoczl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N/V3ymho9X+yfPW2LXjv7yy7LGov7zIy9Sxyse38bTm1Nqyu7XDsai/vLXEx+nQzq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yrXKx7fxt/u6z7nmtqi1xLGov7zM9bz+oaPV/snzsru6z7jxtcTSwLTOzOayu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KM7lKczlvOyho7bU1f7J87rPuPHIy9SxvfjQ0MzlvOyjrMzlvO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0N62qbXEoba5q87x1LHCvNPDzOW87M2o08Ox6te8KMrU0NApobe6za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2df3ytay4SjK1NDQKaG31rTQ0KGjzOW87Mq10NDSu7TO0NTWxqOssru6z7jxtcSjrNLA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sqK+rdX+yfO6z7jxuvPM5bzsoaMNCjwvcD4NCjxwPg0KCaGhoaEowfkpwrzTw6Gj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jrLLO1dXO0r7Wz9bT0L6vzvG4qNb6yMvUsceptqnAzbavus/NrLe9yr2jrNPr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M22r7rPzayjrMrU08PG2sj9uPbUwqOsytTTw8baxNrQ67LOvNPF4NG1v7y6y6Osv7y6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87e9v8nV/cq9xrjTw6GjDQo8L3A+DQo8cD4NCgmhoaGhy8ShorT90/a8sMbky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G+r87xuKjW+sjL1LHP7crcobDO5c/V0ru98KGxo6zG5Lmk18q8sL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c7SvtbNrLjazrvUrdPQvq/O8bio1vrIy9SxtP3T9qGjDQo8L3A+DQo8cD4NCgmhoaGh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YzMjUxNzehow0KPC9wPg0KPHA+DQoJPHNwYW4+oaGhoTwvc3Bhbj6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KO6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IwNi8xMS82MmE0MDI5MWExMzJmLmRvYy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syp1t3K0LmrsLK+1tK90qm439DCx/i31r7Wo6i437jbt9a+1qOpvq/O8bio1vrIy9Sx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LmRvYzwvYT4NCjwvcD4NCjxwIHN0eWxlPSJ0ZXh0LWFsaWduOnJpZ2h0OyI+DQoJoaGh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tK90qm439DCx/i31r7WKLjfuNu31r7WKQ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mhoaGhMjAyMsTqNtTC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A5EAC4EABE8E9EFCCA16F16068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A5EAC4EABE8E9EFCCA16F16068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6/11/62a4023a031e9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gACEQEDEQH/xAAeAAEBAAICAwEBAAAAAAAAAAAACAYHAQUDBAkCCv/EABg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ME/9oADAMBAAIQAxAAAAH6+FAE/qAE/qAE/qAE/qAE/qAEn5goAn9QAn9Q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An9QAn9QAk/MG4DTv6/nH+kB9GHwYsI+kuH1hP4UAJ/UAJ/UAJ/UAJ/UAJ/UAJPzBQBP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6gBP6gBP6gBP6gBP6gBP6gBP6gBP6gBP6gBP6gBP+wNgT+KAn+gACXvkx9Dfj4fcaKPc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vagBP9AT/QAA+ZX01+KZiVifM2vDIPrL/N3/AEcHZAAn/bGp6AP58bZp2kz+f279Y2U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AAcc9cfCGzvnRuU9Wt/kfXR93AAT/QE/0AARV83qu+PB/UF8bLU+Lp99PnfuH5Pn3glf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ssL5Ln3vgfbHyqPvD8+dtfKU+5ML75kE+kvz43z84j7eWV8RvtyAJ/oCfxQEgZ+UAn8U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p/FAJ/FAJ/CgIQ3eUAn8UB0+lxuv86WFAJ/FAJ/FAJ/CgIQ2mQrdWE4Gfzn/AFu23tw+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/FAJ/G6O10ENwezpYUAn8UAn8KAhDd5QCfxuX2NJDf8A1WlRvv19GDfP70GNz+3o0b16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6ejpkb/5n8bw7CfxQCfxQE/goCf6AAAAAAJ/oCf6ADp8KzNmc4prY3ow302Z86XAsra7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z/QE/wBADjnGsZK9X2txP9AT+2gAAAAAAT/QE/0AAehNG4Yi5Vd2i+0l7rwt/wAuFetN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0tH/ADStnd/e0J6zSMx3f0K3SrVfra47apoTQe85LuLX8/qe26A1P9AT+KAn+gAAAAAC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NCXx6vJJkyfTj0bnRnU0353PTsp/SPrJ7x/I/wBbvHfPJP3xztT/AEBP9ANay2Y57gOf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y6AAAAAABP8AQE/0AAPS9yPue130Eyxfc/YnwzpN+x9J2H5fO8tHdLNUWjD1Nm2k1Y9C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kfHOkW4N6AJ/oCfxQE/0Aah6339YROKbN6HM5uNvoZCdtXGI622vrfZqry6y2duyBn6g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AT+oAT+oAT+oAT+oAQhu9QBP6gBP6gBP+r7Qn8oAAH5kGv5l5sy3Tp3cN8+RvQCEN3qA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bXGI51rdOo5epq2iuzrnp7JMuyCb0T4M52gaL6zMcr3dT/jLtwbMueOmtcxuK9bRmRdY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AE/qAn8UBP8AQAAAAABP9AT/AEAen1em524rq67QMc9p+pfrax6iedHdBq2Ns7/THHJN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97U/0BP9ANeh72tOVbK/WuNj9+Kf6An+elAAAAAAAn+gJ/oAAA0JL30X9aIjb3LF/e7Fe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VIUR5Mn587lpr2NQJYOb/vWlNdVh4p3XeyTrPImwE/0BP4oCQM/KAT+KAT+KAT+KAT+K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83f0WrRsrq8JY2t0uBk7t6zUpWxsfxkmgE/tpQEIbvKA6jSzMoBP7doCf2kC70/igE/i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gE/igE/hQEIbvKAT+N/wFv3TfLpk0aWDpLpypvT26543ldOWy3ks33nSYR4Z3O3Q8Hr9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Nh+LmxnNMY7n08rMT+ztQCfxQE/goCf6AAAAAAJ/oCf6AABqzle0+Iv9brxtnme6EaCg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DjWk5stP1Abn6n+gJ/wBqgAAcc/mQZywGlt07gbQE/wBAT/QAAAA4xnq5zO3UdtW8sM97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o/TMoY1kmuQ0ABP9AT+N/wCgOOagHzzo7tO/mHxxwu9046R68r7/AFK20uHTaz5ffST0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aoBP4oDWuEuV6y9Dbjtw9CjdAs2gE/l0An8KAhDd5v8A1Ziac9GjNAtygJ/aQ2rvT+KA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Hfbin9c0An8qgE/hQE/0AAAAShiFldPxzS2z/Z7vok3Zu3fFKCrG7DuNidfLvLu5vQ1T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AE/0BP42PrigJad8O6FTgPobNc60x02/1xort9v8ZWmtyc81k/7/ANAdvG7c9yCc8Kq8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jXeXR37j/wBqaqjsvlpZdxvPs4ysvWgaAn+gNrhzMnPpTXOL5P28vM/0BP8APagAAceP9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tTlRtSG2BP8AQE/0AAcS5Ukyc67uR65m/cpLAaLlOuFb5Jh+Xzetuh7bzN8evs5wTm6/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ev4e35vN1v59fcpUdOgCf6An8UBIGflAJ/FAJ/FAJ/FAJ/FAJ/DYcmbwl2ue6tVOxvd1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WZt2+smP3tPVKWfbB0AsoCEN3t3/AOho9jfXmn9s0BP7SCrvT+KAT+KA19gCWzMz0Aqa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oCEN3lAJ/FAJ/FAJ/FAJ/FAJ/FAJ/FAJ/FAJ/FAJ/FAJ/FAJ/FAJ/FAT+CgJ/oAAAAAA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8MtUf8toz6G+hhWv6zeWdz9siW6BdAT/AEBP9AHGIZhpbM3S8fk0n+gJ/bQAAONE72iX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Vz5FdAJ/oCf6AAAAHDUnPNt8/P7ZLa4Tbpfrl886n1hk1NzI2RypYVYAACf6An8UBP8A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nzz+N7Qxv27/ADvKG6IyMn1x1PqdIobPtY7OrpIGfqAbP6gBP/gofjMnvy0A3Z68tAGT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EN3qAJ/UAJ/UAJ/0hd8/hQAn9QAn/wBaiWZO/sUA3Z/UAJ/UAJ/oCf6AAHHOsJbO517r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nMW7LdXt7Gh9fUv6e3gWN7k4ycCyr3PbblDovT2sp4wz2E5YNoBP9AT+KAn+gAAAAACf8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ydN53Wdr3HW/iZz/HOfbrcF9jHO853oyiZ7qauerqanmhbzQNAT/QG9GtdlaxnNnPH5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AAD8yDX8y82Zbp07uG+fI3oBP9AT/QABxDlyenNTREv1kx3MwWVfox1l8cT2H4/PF6E6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azIh5t1aPtb/AEJTcr9xR7p5/wBB3AT/AEBP5gGfqAJ/UAJ/UAJ/UAJ/UAJ/UAIQ3eoA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n9QAn9QAn9QAn9QAhDd6gCf1ACf1ACf9IXfP4UAJ/UAJ/UAJ/UAJ/UAJ/UAIQ3eoAn9Q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An9v/V8biDFswqPA7XB63I21MKmege17Ob1igFVP6gBP6gBP6gBP6gJ/FAT/AEAYH6sw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nTvlu6M/+a1lzOd9HoDC+sXJ3un9wb0n/cWnfNz3NsliDYNZS/5nv3cml/R1R0Tdxe1I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D5ri5znPottGs0DQE/0Bt8Yll08cqoLyY3kvfin+gJ/npQAAMbxnsdXxGTZ/wDPqvaz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E/0AAD1T2XGOYyXSm5fBFRz31a8XwlzSX0QOk04DanKJU2HuflQbQAACf6An8UBIGf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auSaGG4vQ1YN0/nTA3j78/t1vGH935m1e90aN4+5oI3d/Yz+3NxefSzGy8h0mN4dhP7d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/igE/igJ/aQLvT+KAT+N/wDq6KZm4/c0gKAT+3aAT+FAQhu8oBP43/E+2NWQz2BrR1a3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FZZdLeSzfv8AS9D4JroPU2B1ez3OO+9+Oe4NxnXX9p2BqrJewjadT+6XQCfxQE/goCf6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bvW+3zhuXZnkdN09Mx46TuzQFAT/vHHvup8x2Do+cd2K1x0vnnO0417km737Dcx3NA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jygT/QE/lAAA454wrGbMbyRgboE/0BP9AAAAD0fewWNxz2Zj7mJprBMLm3q+j2J6p1vv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2lRXQAABP9AT+KAn+gCd9cWXiU585K92n7MbB1dd32SdBawsbtrnFdrdN3VXP/Y9dtjn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ZPrd/bZOr8H3/wB/uxh7lG9hF/M24cry2uct2DiuV00BQE/0BttA7+6jM7d4/JpP9AT+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uwrm1tv7GMnuORtgT/QE/wBAAHHPEdysXwT/APPzN+xHEz6evlefq9Hls11/Zaa6IoHi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Y68VrNS1r7lVzJa93rzpkb0AT/QE/mAZ+oAn9QAn9QAn9QAn9QAn9QAhDd6gCf1ACf1AC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f1ACf1ACEN3qAJ/UAJ/UAJ/0hd8/hQAn9QAn9QAn9QAn9QAn9QAhDd6gCf1ACftIXglF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54+i/O8pZyWgWXJHkrNqM+4rPnETdvYPJGHlsoRv61o8bmgFANqf1ACf1AT+KAn+g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gADjq+16mWiu0xrJMzzby1PtfY5FdAJ/oCf6AGtdlaxnNnPH5KJ/oCf20AABoHfuhebY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jkZYE/wBAT/QAAAAAAAAAAAAAn+gJ/FAT/QAcepme48f71y9L2p39vV4rPbeLyEg5+oBs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vM0m3t426Nb0M0WoBuz+oAQhu9QBP6gBP6gBP+kLvn8KAE/qAE/qA9A0c32NCKAE/q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AAAw7L4757v7sNI45U1Vg/EKM+m2K4foGMrPxaK9KtrkXQAACf6An8UBP9AEx60qXzxO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D1kddlCNI6ZsbtbnHNyY1ktXP9AT/QDQOr+QH2F03Ga4w+s+orJ53jkXaRmWDpYE/wBA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GZzJnj8lE/0BP7aAABqTV1U9DE/Na3+zye4zEOoE/wBAT/QAA45mHFPcaRhmd+qnT6J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Ls389PgePzu0+dAZOncfs6R1fO2bzPuus2xko5n3jfgzoAn+gJ/FAT/QAAAAABIGfqAJ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1GNLNhePMwFk22baAUAzZ/UAIQ3eoAn9QGI41a335NzQGkLvn9pQAn9QAn9v/AFnmYY2h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6gBP9AT/AEAAcTPTKGl51vFW9DOVWcOWM5Lyy9d+fPedaT/G70tU4VRfBPmY7S51ony7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gJ/FAT/QAAAAABP9AT/QAA1PtjiNgvIqhyrJl+qMHzftHInoBP8AQE/0AcTzQ/HOsbyQ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56UAAD8wrdmPc2od/dJ3nTmDoBP9AT/QAAAAAAAAAAAAAn+gJ/MAz9QBP6gODQDf35xo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k/qAEIbvUAT+oAT+oAT+oAT+oAT+oAT+oAQhu9QBP6gBP6gBP+kLvn8KAE/qAE/qAE/q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AEIbvUAT+oAT+oAT+oATlhW+5KyNv4r3fizex5mDf837WaSnYd8sO6v0dcxW5u9ybbV7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BP6gBP6gJ/HvejnEZOvXb1yLN1ZMdvYRU+7omgvDs4ttLoe349Ic+kuttyernoGgJ/oC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Uwd1lPfZmEUVgOfVPI2wJ/oCf6AONN7kwyczR4/JRP8AQE/toAAGrdQ1H0MT89bO9POa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An+gADgnqMobifpK3fpFguDYlUUX4e27rKxH0Ou6SHee/rzy7mcdvr7oWby7qdu9rd2ca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AJ/oCfxQEgZ+UAn8UAn8UAn8UAn8UAn8KAhDd5QCfxQCfxQCfxQCfxQCfxQCfwoCEN3l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AT+0gXen8UAn8UAn8UAn8UAn8UAn8KAhDd5QCfxQGnOiY801Uezdoy1tRXPaeWz+y8r9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Myuyx3sGz+sQy0Zbr/sxQCf1VQCfxQE/goCf6AAAAAAJ/wBo6u9jm4yyWNsVOedxg35n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vR9hrDtIrDd+R1WlT1285SqzpmgaAn+gF8YTm2i+XTc3v4/kHo8if6An+O9AAAxTCMv1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UudzB1An+gJ/oAAAAGvMbD/GldSTljtIScfSDjUun7iu0a5NO1KKsAABP9AT+KAn+gDA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Zuk94c2kqGmTeicewHPeq6xtbZOvdh7cgZ+oBU/qAE/qAE/qAE/qAE/qAE/qAEIbvUAT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/pC75/CgBP6gBP6gBP6gBP6gBP6gBP8AQE/0AAOOdfy2Bxjcs6srocQx5mc4NuT2s3Ad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rMv7SWP5N0njVs9rv0bnaTWqK2UL0BP9AT+KAn+gAAAAACf6An+gABgOe4hFT75PxsKI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+rnyOfUCf6An+gBrjY+Kct5yrH8g78k/0BP8APSgAAfmLrTnfk73dWoNv9OfI3oBP9AT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HE7oqDfrP1mNaR39IvHfHXOyeUXpPBqmEV7QoLmU1ezRjKlzorAd+cs4jajlXI6UAn+g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P6gBP6gBP6gBP6gBP6gBCG71AE/qAE/qAE/tzermajbbyQ0AoBuz+oAQhu9QBP6gPEaE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/hQAn9QAn9t3qszW7P8AKNaYUAbP6gBCG71AE/qAE/qAE/qAE/qAE/qAE/qAE/qAE/qA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E/qAE/qAE/qAn8UBP9AHHOOY5LYzGeg3Ni8YV6OticYj3k72bUe0dzRVAT/QG6Bx1nZ9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2ZqrfuL5RUhtgT/QE/0ANA7+6jM7d4/JpP8AQE/toAAGDaqovq4n53WNkfc1GTDeoE/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xpLaMT8srzDenxOpz329NdpN93veFKP6c8lwDHPHFUDsLWGz70N0ABP9AT+Mmxnf8bB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kL6RtyStVX74dS5nO3e15V86Po56ve+iZBz9QE3P6gBP7f8A0+NMMl9iWJPXofpOgFAM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qAJ/UBh+Zq9QDdn/AEhd8/hQAn9QAn9v/RM56zPNibk/qAbU/qAE/wBAT/QAAPXx4ufm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ab0ubk4n7d+52TRPV8VE8wvsWtqNC/aTtqPmnS/o5UqhrcfHpQY6UAn+gJ/FASBn5QCf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xQCfxQCfwoCEN3lAJ/FAapxVOz1nmxv3kYjV0+/rrlAJ/TdAJ/CgIQ3eUBpbqGZvzyT+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9P4oBP43/Eu2/Wh7W/p49i4oBP5dAJ/CgIQ3eUAn8UB62iGPFsPAUvdzLAF5s/vtJMbX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Bs3OPZ183NmdZgzWxe31GxQCf27QCfxQE/goCf6AAAAAAJ/oCf6AAB1eOzTD3EqHaB37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J/oAGqMza43U/wBAT+UAABxrvVkzS/Pz5qus22FgT/QE/wBAAAABgHYTmXsd907RrPu2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xhn5zc1YTmtOQ0ABP9AT+N+6C6uFJcxJsXFLNIzV25fQNMmnoq+/1K20uN7WfL76Semd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AJ/FAdRpZmeLvumYzPZs/tygE/tqgE/hQEIbvKA19gDM355J/aoCf2kG3en8UAn8bnxT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VNAJ/LoBP4UBP9AAAAEh+aqOpjJxyXc2Sbnzp31tnLlfN+19h+siUe0qPyzU71D6Hv8A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BP42ZrOgJaO7DcHJgOlKp4rNGelQHOTont9v8ZWmtyc81k/0BP8AQCgHrexqWK2H1kW7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deiORHQCf6An+gB13YTtzqiecZybtxT/AEBP89KAAAwnNIS5rKyXQG/6gKsCf6An+gAD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cy1T+iKqksBouU681b5Jh+Xzet+r9v0Z3Gc76L3mcYX5+p2suxzvvJGeh7uDbS689tiu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BIGflAJ/FAJ/FAJ/FAJ/FAJ/CgIQ3eUAn8UB6mimMx7jWw2Fn0/tygE/m0An8KAhDd5Q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5J/blAT+0g270/igE/jf+F60S2zk8/qygE/m0An8KAhDd5QCfxQCfxQCfxQCfxQCfxQCf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xQCfxQCfxQCfxQCfxQE/goCf6AAAAAAJ/wBv6g/HNlGdwdsuspH86K7eZ3xjuLexW5Wl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5/WXXP39xyFXltA0BP8AQG3xiGYaWzN0vH5NJ/oCf20AADGsN73WsR6m4IaqS53gHUCf6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T5O0GgjeXPKE501NPeb651PrDMqbmRsjlSwqwAAE/0BP4oCf6ANL4vjHt8JzHY8tbgq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OT646n1OkUNn2sdnV0kDPP3QDZ//ABQYn9QAn9QAnfy0GJ55oVif1ANQhu9QBP6gBP6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/CgBP6gBP/FAifP3QBk/qANn9QAn+gJ/oAA454wyGaMS05eUfr3sMUjMCyLd3t41DqSm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Pazmr8p7r0crM+cc6imdMK/WszDQE/0BP4oCf6AAAAAAJ/oCf6AAGA57iEVPvk/GwojU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ufI59QJ/oCf6AGp9sa+nNgvH5KJ/oCf20AAD8xdac78ne7q1Bt/pz5G9AJ/oCf6AAOIeu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s+M2wWVfox1m8sT2H4/PF6E0TeHDZ01zaKc+eeY24mpV81SO0RNlFYszkV0AT/QE/mAZ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9QAn9QAn9QAn9QAhDd6gCf1ACf1ACf1ACf1ACf1ACf1ACEN3qAJ/UAJ/UAJ/0hd8/hQA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n9QAn9QAn9QAhDd6gCf1ACf1ACf1ACf2/wDR856DPtUt7hsSbtjZvGx9PTvdv11u72Cg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gBP6gBP6gJ/FAT/QBr7nWPrxOV7OmhNbE2n86amydjYzp/Ges2r3ulN2bU/0BP8AQCgH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sSbnsxsCiJTq30wHPoBP9AT/AEAcYhmGlszdLx+TSf6An9tAAA40TvaJealti6A39XPk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oAAA4c41jJNCb28E5qLpKEU0dom52NRa4qRmaJ828OdBVAAAJ/oCfxQEgZ+UAn8b/wDx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b/8ADoZjfnkn9pQEIbvKAT+KAT+N+/uf2N/fqf2qAT+KAT+FAQhu8oBP4oBP4oCf2kC7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/r6IZm9/Zn9u0An8UAn8KAhDd5QCfxQEyd3riNob5YXLpnN3xOFMat6eessulvJZv3un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P4Mz3dS7X6/nuH7W6v1bya6R9f2ek1qn9vWgE/igJ/BQE/0AAH50hjePGIYqzbQ3QJ/o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/oCf6AD865jNj86w2dTmf6An/AHaAAAAAABP9AT/QAAAAAAAAAAAAAn+gJ/FAT/QA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c0j62+ONnkbYE/0BP9AAAAAAAE/0BP8AQBxNNL8ROmdy880T/QE/7VAAAAAAAn+gJ/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/QE/nYdeAAAAAGP5AAAAAAAGP5AAADHwyAAAAAAGP5AAAAAAAAAAAAADaAf/8QA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QUBAAIDAQAABQAEBgIDBwEWFzcVIBAwNggSExRAERglIiQmMf/aAAgBAQABBQIp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15HKa8jlNeRymvI5TXkcpryOU15HKa8jlNeRymvI5TVmWZIvn/I5TXkcpryOU15HKa8j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5TXkcpryOU15HKa8jlNeRymvI5TUelmSJKA8jlNaEsparyOU15HKa8jlNeRymiUsyQKe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XkcpryOU15HKa8jlNeRymvI5TXkcpryOU15HKa8jlNR6WZIkoDyOU15HKa8jlNeRymvI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OU15HKa8jlNeRymvI5TXkcpryOU15HKa8jlNeRymvI5TXkcpryOU15HKa8jlNeRymvI5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U15HKaiZ3dEWHdp/WO7T+3E/VhXUloNMyicXplgoi6vzmbZS/fJf01T9/ZfqZfkX2Yn6s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dp/OX51bx9Ch36qpE6IZvn1WOcaWv1BnAT+KSKzLI/8AI7tP0yfnrjDJ+O/1MGirnOOV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PRBi3Xpco9MT9WGxzUwGs4kOuo5iaFSADOclYmzHMzOLIDMcVyBTL8i9Gn6tLbB9gPND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Zhj8Vy4ZmmSfTE/VnznDIZGBQ59+pKf22Tc7QNiLH9TmQbVE7yA4iuL5D+qC/wD9keZo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zf448j5cTJ885djybzlpRjj/AMgTj3IscyUClmPzP6iJQLgmIJ1VKbNOeZDavwWXyyU4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4dlsxltv0xP1YO7T+c7w2cZBDRnCkxPGP1Ax8oWxFLJ5BHsnhkxjU7A/I7tP0zKDIyLO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sMIhCc549ybChB5m7akGnpifqxZHyNTj2quum3SS/VvEBkuxnktlkGOKZfkXy7at37QZ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UuidphObItsbws20FZb9MT9WfP6qqm1EFmeNaa5xYvMZVjIa8atJPJDrqSfpwdR2qByy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jkrS+8YZSwXDIU6alHQ6JVQaUYOL4y1g81/TzXH5FjUOdrdRPB1DXI8PyVhyEY7N4/x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6xVkU6L/AEqNXN2WemJ+rB3afo0HD2Fb1gxJWPUd2n6aD2FL+8xZOHF1gxvu/bE/Vizu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zXJEEribw1lP9KEaEliamX5F6NB7BgtdNKtKRQuhvoPYUvvTE/VnyQGjizW0yZ2HCssG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tm99W7du1TpTTono4eTsN2zdnYtWLNlPRYwnozYMR1qpgxrdWW9hvo/HDylj4btWrTT0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ROU95SJbykS3lIlvKRLeUiW8pEt5SJbykS3lIlvKRLeUiTCVntMkbykS3lIlvKRLeUiW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ykS3lIlvKRLeUiW8pEt5SJbykSxlKzzfG5OSSIkOiWmyBtqMiWstJYhixduKiIADKN5S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eUiW8pEt5SJbykS3lIlvKRLeUiW8pEt5SJbykS3lIlvKRLGUrPN8b7ykS3lIlvKRLeUi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bykS3lIlvKRLeUiW8pEt5SJbykS3lIlvKRLeUiW8pEt5SJbykS3lIlvKRLeUiW8pEt5S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lifqwd2n9Y7tP7cT9We0y/IvsxP1Z8ubtdiy3n5J4XekrzJuMn7xxIzx56KfADT8xeOz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baSz4oGaMCNh+ybzoHUbfPLjSgJO9TMgfOambO7M22gKubWaxYwk2LjXMzO+SouUXafTE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x3aafP2o5uWlwIOmBlkSRPIkYE3CJ4YMatJGPfPWZBq/RGZBBrR/Jwg4CynYIk9+MT9W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N6y5s/Ey/IvsxP1Z8y3+zpFn0Ndhr0jEFnAOMRm4FNyq4SbF4MPqj9JYSdGGceNDg4CTh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bcXtDiESrlAzUwoGw1ipV/8Ayf03kVIkceOYoVcwoWJaCg0khomwZsWLLa16Yn6sHdp/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v559fePpHD3d8VH7tuVmCBB/XXHYvd1DySP27tcvaRB7cf0tynFMNsuHcc00/wCaLE/V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itDq3GviZfkX2Yn6s9L9+w1tUV0XKHJgU0qt10XKNHFiq9/hxP1YO7T+sd2mq6KLlFtq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RGPiStbgSLeNGw0ey0ot0W6ax7G4rIkY3YuA4p1f+MT9We0y/IvsxP1Z6ZPs3HdvFWhS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xcQTriDd1SUkDqp+wtKSUVUSeXtv6pmjzTLIkUIvrkmijusWLx+91kFsPQNtRSvco2OS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F7ZkPrifqwd2mpBKLARzHD5ss+I5EKV17110hofJMwv275wawaQeW25GAeyqQWGVH/f2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yXHVyXHVyXHVyXHVyXHVyXHVyXHVyXHVyXHVyXHVyXHVyXHVyXHVjLIIFljbkuOrkuOr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kuOrkuOovLxR+W+uQZ2Uib2FGXptp64yyCBZY25Ljq5Ljq5Ljq5KjqNF4HICEekcLjVM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hxtvYalYTZvkJrFCevJUcT6Ywsi61lkGqK25zD7TxrLIMyfjJhCw6cS2DO2zuQY+fi7h3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J3LIM/fclx1clx1clx1clx1clx1Yn6sHdpqRBipe/GAxMKc0glFBiHRxm0i8bicmuygw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BGbMOrfOYvQYas0O7T+3E/VntMvyL1k8fcSZ9CmbtqK9cT9WepUuxCNQWQWh+/I5W0jl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mqtFgZjQ4NvTiiho8Kth4u1O2/iZTK2USaxnIA+TESZJqJZCDDQy1kE5Yx4iIf8AlRXt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Y7tNX79lrZJFGAhszLiSFyqQBrbe+dDtGLWSAH7iw4sOaXRsaztPHrZgz3CJ/tfGJ+rP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MvyL7MT9Wes+qd1jA9g6wf5PsvXRDH4FizLSm4wfnIu9uX4/RDPHA5GDuvIPctMWorJj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cSWRj2xMNBQZAMJmglkLdxNg5ZA/bE/Vg7tP6x3aanFV7RzPdbFyTQYkQcxxhq4/fJP/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JGA1u0zKgE9IXdGRF1iOFWS1oBp//Fifqz4ldho7ExCv+SK/Ey/IvsxP1Z66001K7o3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/j/34/ZR/wAVy1avUqmmmn5roouae+J+rB3af1ju006aN3tjwQrV40ADWlWkSAaUEwo8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rZo2Z06iGWty3HBNAamDxe3e+MT9WfDxgxIUfMy/IvsxP1Z6TAkYay/Gtbi5eN1Pr8mi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08UNuXd4XbR9w/bSOU33Y83U1e25yGZkG8vFmyIWzal5JlE3Bh3fjhGZGLMGmEnNiqJXJ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6sdyyLRfKfLGLFyxixcsYsXLGLFyxixcsYsXLGLFyxixcsYsXLGLFyxixMMm43oyRyxix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FyxixcsYsXLGLFyxixcsYsXLGLFyxixcsYsXLGLFyxixYyybjdhjfljFi5YxYuWMWLlj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MWKV5Nxu4PcsYsXLGLFyxixcsYsXLGLFyxixcsYsXLGLFyxixcsYsXLGLFyxixYyybjd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YxYuWMWLljFifyfDzq6DmuKAFyZkseysw3yji+y3avsP0kSOSsbPNeWMWolO8TE3zicY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oJNsi4jaXms0xBZZWD+FLQtrMcQtBjyW4ZcN3h7CDqySlmFyhLljFi5YxYuWMWLljFi5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u0/rHdp/bifqz2mX5F9mJ+rP9WJ+rB3af1ju0/SYnq46CsZCJVFsmz4xF38Sl1gyV9cT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SOKzXWQPPiZfkXrkGdlIm9hRp6caeuJ+rPckaEB0wkwAo7fPmo1qrsjj7dWTIhwyvSEH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b40KG3GpkS+c/Rifqwd2n9Y7tP0lQbU2Iqg1mzeyHAycnKRAMUalPXE/VnwzEkrUqiUJ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L1k8ecSZ9CmbtsK9cT9We+THl9sscNiLJ3LiDquwOfuXJVs0lREqPv6s8ZsdC1BiY6a3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YUFq5LjtiXYUfRifqwd2nkdzo0Bwi67cmpiTovC2xSp2+vmH1wnYuXW0QhJkgQL5CIFG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82c8aNov2mLsyRE5T3lIlvKRLeUiW8pEt5SJbykS3lIlvGRLeUiW8pEt5SJbykS3lIlj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5SJbykS3lIlvKRLeUiW8pEpXKz109vKRLeUiW8pEt5SJbykS3lIlvKRLeUiW8pEt5SJby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qz3paN6HNAQbbLP4vHCzoeIFiaNQgjUXoBEeIuw2MOE+j4wkzZRCNjnN4KwcXLDBs2d/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WBNjdy3EGjMwbh/m3osF45UR2tpHX0R/uhLcIvtHRyJPyz63GXdu2/in91oh3aatOLF/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Na/l+NXFjTWzetX7X99iqq6KNKHjS7fWJ+rPaZfkXr++j91u9Zu6+uJ+rPQ9LTgiQQOR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OzwOUP38T3sduEbpNqwtIsZejjbuTXbcvbHXl2Uxmc3TxIXkG7eYaTm+zGazS7ZGXZaZ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ZSa3mMu9cT9WDu0/rHdpy3W5Tcx27IFDcjkLdtLceXTX8dLymqZzRzeaARr9pdmkgJFA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7YZXcNytm42NAdLlEjWJ+rPjKxu8JioW9o5EfEy/IvXMDai+/wAb0WKBvrifqz0Pwys6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+LSV7IBA2yPZDIWeoNldH+uqOCiT8s8GkSRSwHI25dGIS5BnI9D2oRzZxyztRzZTy8JbQ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z445LwlyTlHrifqwd2n9Y7tM1HWByvWDjqHz4M0IJpH2TBteBi74ewGbUDNKaadH8abk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PRNRksLpLNW8aHMXyxP1Z8Omrd62t0UWqPiZfkXq4AaPXIEP4Qf64n6s/wBWJ+rHYYiW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iWzZEtmyJbNkS2bIls2RLZsiWzZEtmyJbNkSYRQ9rkjZsiWzZEtmyJbNkS2bIls2RLZs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JbNkS2bIls2RLZsiWMooecY32bIls2RLZsiWzZEtmyJbNkSlcUPWj2zZEtmyJbNkS2bI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WzZEtmyJbNkS2bIls2RLZsiWMooecY32bIls2RLZsiWzZEtmyJbNkS2bIls2RLZsiWzZ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S2bIls2RLZsiWzZEtmyJbNkS2bIls2RLZsiWzZEtmyJbNkS2bIls2RLE/Vg7tP6x3afz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zsXZBLh4BgCmFJ4ibmzEGUAlfNhfTE/VnwZNsALf5mX5F6yifD4m4jsgpkNn1xP1Z/qx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d2n8ka2tLGwMJD5nPmVq/GMaChbl7I27lzLIDW12z6Yn6s+J7RfugKatK6fiZfkXrkQT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ivXE/Vn0S4oVFtxsmNPicmmBkeXxtJrp+HFJiT1cEj9TWMxuSu3zuWyq6KlEAOkzVn6c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Zm3j5KNTEicLSPIl0W0vFKPF0z246Kvydpjdj8lrK2HuRrbIhHzNBpqncsi0Xynyxixc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yxixcp4o/fXlXFNynljFipypimhcsYsXLGLFyxixcsYsXLGLFjLJuN2GN+WMWLljFi5Y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jFi5YxYpXk3G7g9yxixcsYsXLGLFyxixcsYsVvKWJrWlrKWJ7FvljFi5YxYuWMWLljFi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fQZDjTTS3En7Zq9hdJEtFYyTADm+PSlKdMJW5AMozI9L5AE+f3g4y6Pe/Tifqwd2mpcC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cgkcDfPx1A4mMiG3Hli/KLjR3dgo+sbcsxeyTfQ23XZjaHdp/bifqz2mX5F9mJ+rPR5M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JOwKZPACnLA8LID7s7ijd3ZvWnNlXywxq+cHg7QlQbFVkm5wS6JCZAFOrzQv+uxJMSTW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FE2npwUPeeuJ+rB3af1ju0zprQZdis8unihKT2mhiEya2fsaGHFcyOltQg9vIX1046l9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RC3O5Ze1OSG+yhsSlD0vIFifqz4lJl4BH/My/IvXIM7KRN7CjL0209cT9WekxsELhvH1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issjsbptxhiQuWpEecWW9SlTlvZkcpcW3Zy0BeUT2O0tqDgglSdZArNJWLBg8t1ibkfL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1iBTSi5KPXE/Vg7tP6x3acqaGXdQGPyKKlZBGCrsnHhRAI3uxx9QNfsiUkj7SPXLJaTR8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UUQ8xrMpM3cuhoICXCl1ifqz4lop+aE0/u1p+Jl+Resnj7iTPoUzdtRXrifqz0/gs6VM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ATc0W6LdLUeyYqq3RX/hxP1Y7MkROU95SJbykS3lIlvKRLeUiW8pEt5SJbykS3lIlvKR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tMkbykS3lIlvKRLeUiW8pEt5SJbykS3lIlvKRLeUiW8pEt5SJbykSxlKzzfG+8pEt5SJ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vKRLeUiUrlZ66e3lIlvKRLeUiW8pEt5SJbykS3lIlvKRLeUiW8pEt5SJbykSxlKzzfG+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ykS3lIlvKRLeUiW8pEt5SJbykS3lIlvKRLeUiW8pEt5SJbykS3lIlvKRLeUiW8pEt5SJ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vKRLeUiW8pEt5SJYn6sHdp/WO7T+3E/VntMvyL7MT9WfRLJJtYaPyM4IVSCbWQT6JS1m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b4rZGjx0lu3rhuYaCzkVmNiTafTifqwd2mikmCBLw+VBirwtMBgmzcfNrbLSWh71665s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3pcFsXh7+0Sbod2m9JMxyZSkG9e3ybJu6Fk7ZVt5ZroWuXbdrT+8y/talm/9waQskx1v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McMHSJoTIrE/VnwZPCI+1orouUfEy/IvR8VajtRUoHG71ydxu07FFGplj6Yn6s+ieh/P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dDPdxQEW6HArMYM3rj+7ZuwmPjKWT6QhvLEomMtiXH04n6sHdprLguwVdQ8HpZksjavW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Smm2Xk9Gjx7j+6youuI26KFoPZ/bH0O7TmT6hm5x3/YZlZNfJNj2OmrYfRq4vt3ky/rF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sa1MjkQCu/D/ANV3XK5WOt2ofAm9mxIVifqz4yQXZjQQa21sifiZfkXoVtlHihdgxaDH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/wA36Yn6s9Kr1mi4nBgU0rorouUaOLFV/wDw4n6sHdp/FlizbX3QQQ9b127d2jxY1OQI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sD2Taps2bs7CHdpuGrd1S4BBHbi43sXq6mrau3VTTVS1aNWVpVjB9x2yYMhjaiOALbxy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evLE/VntMvyL1sWLLazSMH0aWmjWxd9MT9WekwLPaZ9AHV93VIRX9STxcQTriDd1STkD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rRJ5g2/qmadDTLIcUIvrkmijqsWLx+91kFulw6YxKq+6cQyW6VUmJf5llKvXE/VjuSjo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rkuOrkuOrkuOrkuOrkuOrkuOrkuOrkuOrkuOphkEDTknkqOrkuOrkuOrkuOrkuOrku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OrkuOrkuOrkuOrkuOrkuOrGWQQLLG3JcdXJcdXJcdXJcdXJcdXJcdUryCBvnuS46uS46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S46uS46uS46uS46uS46uS46uS46uS46sZZBAssbclx1clx1clx1clR1OTMCeuBM2ZML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8hxtvYalYTZvkJrFCevJUdT6Ywwi61lkHqK25zD7TxrLYMyfjJhCw6cS2Du227oPqNvS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olVrOYhU+5Ljq5Ljq5Ljq5Ljq5LjqxP1YO7T+sd2n9uJ+rPaZfkX2Yn6s+hy4stLAGXN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b0bPWZIFITmwxtOSTRm0YSVu6qIyWhkSBnPO2PpxP1YO7TWtWlOjB62JMn5oYL1vuLDW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q0p0YkGZJrVIAdLtgSHlbCHdp3nTZvU2fNndy66a2K2JBqRs+RZaPvjUgz0vs3jYg0uy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aMGEgDFXKxP1Z8VV0UafMy/IvUjJI8HvDTAsxR64n6s+g+LclGkWj1TyUT8cUdlIMyuC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FgV6Cx2sU3IywLYKm4NGxAN79OJ+rB3aanNb61ZxgOesKJ/+8mfakabERY6FrZiUUOLz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LPEH8Nrf3wiHdpy6/XbvY4s/2DUhNVM5RjywSb6Uv9aT08qtW42Mbja5lJrhIWfido/Q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q6piME/tXzyxP1Z8ZIbtL0e+Zl+ReuU2ZV0/wAf/wAv9H1xP1Z7VXKKPj/q0tWqbjtm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s/Olq1prpTTpr9OJ+rB3aa1p0q0Dg2INmRBW3zqkCN8TdhsZcJ5GxT/QZFY8FvNQrBnc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aZIONL6X4iAcvHbFu91tBBVhtdYs77IeMZC2Scx8Y8eiRDEIypiYfR4/HNidnUGJ8gsT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W6aaaKfiZfkXrcAD790OJahGHrifqz0lsidNZ1BTDg3obqfX5NFbht7D2708UNuXd4Xb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4Kt5hXJydMqBuStEqg8mMEXmho4HhbV9InYuTyZ4KiJ54dpCEZTdtTD1xP1Y7lkWi+U+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5YxYuWMWLljFi5YxYuWMWLljFi5YxYuWMWLljFiYZNxvRkjljFi5YxYuWMWLljFi5YxY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i5YxYuWMWLljFi5YxYuWMWLljFixlk3G7DG/LGLFyxixcsYsXLGLFyxixcsYsUrybjdw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WLljFi5YxYuWMWLljFi5YxYuWMWLljFi5YxYuWMWLljFixlk3G7DG/LGLFyxixcsYsXL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AHkiDNHczJY9lZhvlHF9lu1fYfpIkMlY2ea8sYsRKd4mJvtZ9iisnrLcL1HB0+xOPuj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DtwTZl+JGo97L8Ou7Osww9pbfSrC5AvyxixcsYsXLGLFyxixcsYsWJ+rB3af1ju0/txP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zE/Vn+rE/Vg7tP6x3afo8c6tG4uXPr5SaSJ4BuQU27OMPXE/VnxKTLwCP+Zl+RestlWj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1xP1Z/qxP1YO7T+sd2n6PL99vZsCTsaKykSROXY4yJD3nrifqz4lop+aE0/u1p+Jl+Re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tgoxGeuJ+rP9WJ+rB3af1uzJETlPeUiW8pEt5SJbykS3lIlvKRLeUiW8pEt5SJbykS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iWMpWeb433lIlvKRLeUiW8pEt5SJbykSlcrPXT28pEt5SJbykS3lIlvKRLeUiW8pEt5S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lvKRLeUiWJ+rPoIHwom4GlgI9W5kYVhcalB79vrMwddN5xYbW2x8c4uFDjMTWwkA0m6+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4tX7LjTSqmr4vOLDfTXXSnSzetOLWt6zTdpqpr+B3afp/daf2Lt6zYptuW965XfsW1Yc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Z7TL8i9anTam/wDvoVNdFenpifqz6Mguf+V46vXv5CxZpeZOjQu4Bc63rr2TfwXYgxuN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4YMvty/04n6sHdprIFX8emNHTAkUP0XrrYi0sjowxrJefkt8jbcQPUjTbItjV8rBqb/g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v6tmoc4lGRW7ysLjwW+vFpk11vS2A6V6Q70xP1Z8ZBo18F8zL8i9JHbHu9YFZaimJtjR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vpifqz6L49i6u6NW2jj/AJpoqqaa6dBo6mq6GEX2DcOJaUXR7K/Vo1bUufpxP1YO7TRK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Ix1rDY3Wr8Uj91hdgIW9oQjvkKw8QHBLzSPNmtwQNtiByHdp/Li1Xes3oGKrdFw1JkHH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GLwmIE2w7b0xP1Z8FQ4822pp0op+Jl+Remun/dBQ6yIGXIgOvtxQVuH09MT9WekjlD5p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JuZOZJGzJt/E6JgbeHnJRuJtI0SKMTxI0RsTGqZPaZLFpdbkj4LJCPi7U+LNQg4oaKta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m61ey23RLfXE/Vg7tP63YYiWyns2RLZsiWzZEtmyJbNkS2bIls2RLZsiWzZEtmyJbNkS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GUUPOMb7NkS2bIls2RLZsiWzZEtmyJSuKHrR7ZsiWzZEtmyJbNkS2bIls2RLZsiWzZEt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bIls2RLE/VnoYgd02ajDF0ydzfHBg4aHtP6bJhBzVD8jaK3NUXCOCRK8IdOidULa1SEF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6FlpjtlaEOYNevgXEedPY+fgzYzURhVt+Y9cT9WDu0/rHdp+j581Gtb0oAN3JmTiQNcf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/VnwZPCI+1orouUfEy/IvUvLwgJwINszdPrifqz/AFYn6sHdp/WO7T9Jo5uNgDT+7dO5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YpAivXE/VnxkguzGgg1trZE/Ey/IvXKQV2aJ4+tXLA71xP1Z/qxP1YO7T+sd2n6lo8BP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xqOsn/rifqz2mX5F66ChyGjWIhl64n6s/wBWJ+rHcTi0oynxPixcT4sXE+LFxPixcT4s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xcT4sXE+LFxPixcT4sTDGWN68kcT4sXE+LFxPixcT4sXE+LFxPixcT4sXE+LFxPixcT4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ixcT4sWMsZY3f434nxYuJ8WLifFi4nxYuJ8WLifFileMsbtz3E+LFxPixcT4sXE+LFxP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+LFxPixcT4sXE+LFxPixcT4sWMsZY3f434nxYuJ8WLifFi4nxYuJ8WLifFi4nxYnGL8S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iWOcPiGLKLYFIv3OO8PNW1nHeG3DW/CsHN9eKMWJhjnD5Nrcg2EbT1hjrDhS3xPixcT4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ixcT4sXE+LFxPixcT4sWJ+rB3afzprprprVTT7ju0/txP1Z7TL8i+zE/VnvK/wAZtXj4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mN1SMceOv3rwpDXn/wCLb1FtCkntOb1cJsO7FZ4ccIkIdqQujfoxP1YO7Tm9dVNnHJJw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fH9dpqJdTEo5ZUuX9EUhJkgQL5CIFG9gM9fubw82c8aNov2mI7tP0eaPdW8edn3EjyI4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LH1xP1Z8Tlw/ZhvmZfkXpJNWVNEKuDLWhss5sFIFd/kjHpifqz3es25Bpah4KzavBA7m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CEPr1UYA3LtyHRm+nUaEu7AyJx0PfbhWDa4wYNhrf6MT9WDu05GGeGLQ+J3mT2iMtqDg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K7Tdhz54JtQm+0dHIk/LPrcZd27b6Kf3WaHdp+jy27u2bsQus75qOaHrwgLeEuvXE/Vn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TWmn4mX5F6fwWv5AY3w4e5Dq7rcIKvh7Ppifqz0l0rujX4KXEDZUjkmVOzweVlH0YGTQ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7VRt7RLLUmuuJkGmlRIxHJQRkQ0BIS5cLZmTy4CcTF5dhL6YN2xVyaet5TpNb1Uz9cT9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p/bifqz2mX5F9mJ+rPQ8ApMFQIe6Mkk/i0lenxA2wPZQKGnA7h1o+8qr4klcl3jiTsyH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L+kFEyMNFrkJvWxzaMlBUYJY9d1UvhRK/Ka4U6rmXrifqx3Gh0iynxpHVxpHVxpHVxpH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VxpHVxpHVxpHVxpHVxpHUwx8BqyTxpHVxpHVxpHVxpHVxpHVxpHVxpHVxpHVxpHVxpHV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xpHVjLHwF7jbjSOrjSOrjSOrjSOrjSOrjSOqV4+A2D3GkdXGkdXGkdXGkdXGkdXGkdXG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kdXGkdXGkdXGkdWMsfAXuNuNI6uNI6uNI6uNI6uNI6uNY6uNI6uNI6uNI6uNI6uNI6uN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I6uNI6uNI6uNI6uNI6uNY6uNY6uNI6uNI6uNI6uNI6uNI6uNI6sT9WDu0/rHdpkidbGs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YDH8SlLKSN/NXdZOXLNQjJrJ2bss4mwluYjsvGGoxcyYVs3CcguNYxH5O/KnFifqz4kZ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5b/Ey/IvQk5JttI0ZOnrLnIROy+jhRyZD+mJ+rPq110p/wAGJ+rB3af1ju05pYv37kTD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bOxZk4DN7gYtYsFaXsljbYMZ1OyhoScmomC0dtGQR41mEvaWLwKLA3IA4sT9WfE+iruV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/Ey/IvQkJpKVROPUWRZWI1lKYW3qHivTE/Vn0Sp69HAf5ZE2k2QL5BwQh/k6h5Uy7vuyh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63cwJvG8qx04LuLX04n6sHdpoybuCb4c46JEi8sNedaGH2kUpn71yVNnbAbWGzHQ/ZJz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genclHR3KfJcdXJcdXJcdXJcdXJcdXJcdXJcdXJcdXJcdXJcdXJcdXJcdXJcdWMsggWW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6uS46uS46uS46uS46pXkEDfPclx1clx1clx1clx1clx1clx1clx1clx1clx1clx1clx1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+goMZmR7ONx4c5MQxmbbjY4LEMW+ObFmhzGyrmPtIa8tOHsdrf3Bwypi8+nE/Vg7tNHQ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uzkHdmBz4SUaxnZx6w4N+WvOYuwkrStpEqLzyKtXLIAh3af24n6s9pl+RfZifqz0PyFv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TGXrAsiylQ5yBvTlhYuWLul+ynhxgwJ35UKblrErFOCzQ63ekAkqGHrrGWDHzbWTi/C1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KBXXUqEsynrifqwd2n9Y7tP0kxHxYfSTHnZmfniY+vFb2SE7nrifqz4lbh6zCA3lwgG+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8iBu4TeJ32nrifqz0yRHKygeOPQurybM28Pk0ZAtBwQQ013TIdWGlSkul7U8Zil4jLhw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rJ2GOXr12Cpc6asRP8+OrwImFx5PYvdkVEgj5JxkL1xP1YO7T+sd2n6HBl0wPJQgjo8L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XB0+uJ+rPgq1JuqBQ1sHG/Ey/IvU/EdJK/hYKoGJ9cT9We2rJnVfVNFNH+LE/VjtxKW+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pryOU15HKa8jlNeRymvI5TXkcpryOU15HKa8jlNMH+SeSfI5TXkcpryOU15HKa8jlNeR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cpryOU15HKa8jlNeRymvI5TWMn+SaMbeRymvI5TXkcpryOU15HKa8jlNSt/knU95HKa8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I5TXkcpryOU15HKa8jlNeRymvI5TXkcpryOU1jJ/kmjG3kcpryOU15HKa8jlNeRymvI5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U15HKa8jlNeRymvI5TXkcpryOU15HKa8jlNeRymvI5TXkcpryOU15HKa8jlNeRymvI5T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1ifqwd2n9Y7tP1akGby4QMChKGFxxmz64n6s+Kq6KNPmZfkXo+MCRmrOSASTi9LIu2us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9Wf6sT9WDu0/rHdp+jxro9bxtvZJSvI127argLS8zbeuJ+rPjJDdpej3zMvyL0K3yVSh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1O4L/Ptj0xP1Z9FyXsrBssa8bfjUnIGLRqYUCnASVeWH1T69cIvyjcdUAklwnZLZEtiy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Yn6sHdpoeRoIIzKwYJDzIguq5UFtuLMgHXRjGTiyjkqbYiG1t41u3Lc2BXLNi7pfsju0/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KNBi1m8IZObzQMMYPPXE/Vnw8YMSFummmin4mX5F6a6aapixajGVUZCXbTESPG3PTE/V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IfowkMpZVFQUMB3bTsxEq5DJgIt2FjO2X9q5I7jJzZg46odfuRm0ZfxC1VZC/Rifqwd2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m9EZJTrR+GridTp0HujiRtzSStiYRD2+gw3kC1o7vBCQ5rrtUiGHM21tm3dxodIsp8aR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1caR1caR1caR1caR1caR1caR1caR1caR1caR1caR1Yyx8Be4240jq40jq41jq40jq40j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gNg9xpHVxpHVxpHVxpHVxrHVxpHVxpHVxpHVxpHVxpHVxpHVxpHVifqz1/sWNL16/ZbW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FhtT/hxP1YO7TQ8WOFWtB7LR5ZbN26tN7FhUDmFttWJF3KHQAE/dVD2VVFY1hdsId2n6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ghu/kkoojVEMyGzmzn1xP1Z8GTjAC3+Zl+Resonw6JuI7IKZDZ9cT9Wel3S5rbPvCu6c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ZfyEp3/MNMxG3dtRZpcc3Gs7pq/pT5tpabjHr3TJwIZdZ3m94uKhT8naLt3khNuxGrCj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CLX9B364n6sHdp/WO7T9JlZuuAV9xUFLzFmyJksb1hR7f1xP1Z8T2i/dAU1aV0/Ey/Iv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80q1E+uJ+rPS7Rrdt1Y4DV334K6QjkXgg+KvCsesFn9oEPbhWjW2yalAw41acR8Q6I24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pEWYjHW4q/FwLkY7jwV9esRKOtjNqMgrNYsSPDNfXE/VjuWRaL5T5YxYuWMWLljFi5Yx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Fi5YxYuWMWLljFi5YxYuWMWJhk3G9GSOWMWLljFi5YxYuWMWLljFi1ytivXTljFi5Xx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WMWLljFi5YxYuWMWLGWTcbsMb8sYsXLGLFyxixcsYsXLGLFyxixSvJuN3B7ljFi5YxYu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5YxYqMo4ntaWspYnsW+WMWLljFi5YxYuWMWLljFixlk3G7DG/LGLFyxixcsYsXLGLFyx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GLFyxixcsYsXLGLFyxixcsYsXLGLFyxixcsYsXLGLFyxixcsYsXLGLFyxixcsYsXLGLF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XLGLFyxixYn6sHdp/WO7T+3E/VntMvyL7MT9Wf6sT9WDu0/rHdp+jy46tNwp884Nzsq/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j64n6s+JiSJiRXzMvyL0kN3+o2hj6p9oYlciYvoU+vPo96Yn6s9z8jHxyzSbYXHxEozF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JcFdWmh0e+E6S0PevXnFhvowOj39L48yYOxcgGmtfoxP1YO7T110p0+od2n6PdXulnbR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K4CFPxLv1xP1Z8SULePjaf3aU/Ey/IvSti2qdAglLAPegt+/THBj8Oz9MT9We+QmL6kh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PZZPMcOGl8No1IXrDV9ZaY50pptl5h/HeGRi40alJoOuPz0CCXRTj6MT9WDu08jub2r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O12HcLJuCkfYlHP8o+9esQmEmSBAvkIgUb2Az5+5vjzZzxo2i/aYu3Epb5T8jlNeRymv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yOU15HKa8jlNeRymvI5TXkcpryOU15HKa8jlNYyf5Joxt5HKa8jlNeRymvI5TXkcpryO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3kcpryOU15HKa8jlNeRymvI5TXkcpryOU15HKa8jlNeRymvI5TWJ+rPdw2bO6PEDPJah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3EIpapsD2LVn4sanQUO+aNxYxppUPZV122ze1e+jE/Vg7tM4HpMtKYs/sXz0bIHqwoS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A92G3HEetwi+0dHIk/LPrcZd27b+Kf3WiHdp+l27asU1EGFu4QOBhKFSiPnL/rifqz4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L8i9SMljwe8NMDDFHrifqz0lMwICpHEZk8kD4jkmVOzwOUP38T3sduEbpNqwtIqaeDjZ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v3pAENPCRAJJ/MlaJ7/6VoeNkmWs71ZRqTzG6B0eyzXSR+uJ+rB3af1ju0/SbuP68Zrp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kMTR+8KH+uJ+rPjJdwLpHw1qzZEfEy/IvXKbMq6f4/8A5f6Prifqz0LxwmSkcKi7qNu5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bZHshkLPUGyuj/XVHBRJ+WMhCJsltFrel4kM/blA2OhQe/axvYbh2EaJthRiMOtbZTH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z64n6sHdp/WO7T9LtizfTuHgHVTiNR95SyjY0c89cT9WfD0aOI00000U/Ey/IvW4AHX7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E/Vn+rE/VjuNDpFlPjSOrjSOrjSOrjSOrjSOrjSOrjSOrjSOrjSOrjSOrjSOphj4DVkn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jSOrjSOrjSOrjSOrjSOrjSOrjSOrjSOrjSOrjSOrjSOrGWPgL3G3GkdXGkdXGkdXGkdX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rx8BsHuNI6uNI6uNI6uNI6uNI6uNY6uNI6uNI6uNI6uNI6uNI6uNI6sZY+AvcbcaR1ca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R1caR1caR1caR1caR1caR1caR1caR1caR1caR1caR1caR1caR1caR1caR1caR1caR1ca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R1caR1caR1caR1Yn6sHdp/WO7Tfv9B+giYDi7y+//hdBC2pZt5mnzpEmwEtWkoj5B/U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kGs5OaOkYPWggKPy+xICaxP1Z8GTbAC3+Zl+Rej585aagZLekKeZKGsnIMtocGemJ+rP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f1ju05tXYsuId/Ujh2VCX+kggY0XHrFbYk1rNudwxluzPuZHLQ7Lz8Ij7W+H/rWLkzlD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3GUkWJ+rPie0X7oCmrSun4mX5F6FWDkooYOeeGKCnF+uCV2rYX0xP1Z9GSzbkLF2swKEZ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RS+RCFJiT1cEj9TWMxuSu3zuWyq6KlEAOkzVn6cT9WDu01IpXQFIxWbvJCQMS1+1u1kn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V+TtMbsfktZWw9yNbZEI+ZoNNU7lkWi+U9crYr1XLGLFytirWrljFi5YxYuWMWLljFi5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FVOlOVMU0LXKuKaquWMWLljFixlk3G7DG/LGLFyxixcsYsXLGLFyxixcsYsUrybjdwe5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ljFi5YxYuWMWLlfFei0ytiqlcsYsXLGLFyxixcsYsXLGLFifqz6JCEpM2W0Ofi2RAEUe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8elKU6YStyAZRmR6XyAJ8/vCBl1g9+nE/Vg7tNT2NkyhKOB/BSMzYckh72t7XFtuPLF+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9Y25Zi9km+htuuzG0O7T+3E/VntMvyL7MT9Wej4+OHugZewdElMngBTlieFkB96dxRu7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YY1fXDgm0R86H0LW37S66ZGBpG5YkQNwz8uM8VckoO0HcyIKypcyEK0KeuJ+rB3af1ju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9JMedmZ+eJj68VvZITueuJ+rPiYkigkV8zL8i9clH5EDdwm8TvtPXE/VnpLGNd6R40ZO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LI7G6bcYYkLlqRHnFlvUpU5b2pEVbOOTyTql5M8euClonDxpW/RBav8AmgrUJfxaQt27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SUgIdTD1xP1YO7T+sd2n6HBl0wPJQgjo8LRssWdxcYXB0+uJ+rPiShbx8bT+79vxMvyL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WCqBifXE/VnpcHsrtbJk1HtH0ZAE3NFui3S1HsmKqt0V/wCHE/VjtxKW+U/I5TXkcpry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jlNeRymvI5TXkcpryOU15HKa8jlNMH+SeSfI5TXkcpryOU15HKa8jlNeRymvI5TXkcpr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8jlNeRymvI5TWMn+SaMbeRymvI5TXkcpryOU15HKa8jlNSt/knU95HKa8jlNeRymvI5T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15HKa8jlNeRymvI5TXkcpryOU1jJ/kmjG3kcpryOU15HKa8jlNeRymvI5TXkcpryOU15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RymvI5TXkcpryOU15HKa8jlNeRymvI5TXkcpryOU15HKa8jlNeRymvI5TXkcpryOU1if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tP7cT9We0y/IvsxP1Z9ErPEW9Qk7qSey84cZ12TA/URenhW48Lm7I0ELnFlyTm0ldAKo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J+rB3aakEkGRxkGkQwvTIJdcD66ub9thVOGmrh0QbNKwskal7DmbNGzge6cPG6Hdp+hB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bv5JKKI1RC8hM5s59cT9WfBk2wAt/mZfkXrKJ8PibiOyCmQ2fXE/Vn0SUA7JyCKhXgt6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YGR8RqgpxG9TD2NNR8q0vSEP5UkAAuAxT6cT9WDu01N9P2l45VU4lclDl315rXrx7aZt2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j7UfZu7RZGCuP2A9nGkO7T9JlauuAV9zUFLzJmyJksb1hR9j1xP1Z8T2i/dAU1aV0/Ey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bK480q1FeuJ+rPZwYFNK6K6LlGjixVf/AMOJ+rB3afpTTTRT8f8AFTbt0KmmmjRDu0/X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p/wB9cT9We0y/IvW3ZtWtLVq1Yt+uJ+rPTJjSzcjwNhQwbSEV/Uk8XEE64g3dUk5A68gx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0ze2JjWTIUzGEHnZEmAcOx4QNqaeDm95y9xjIrld+smbNOI+VPu7Uz9cT9WO5KOjuU+S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46uS46uS46uS46uS46uS46uS46uS46uS46mGQQNOSeS46uS46uS46uS46uS46uS46uS46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6uS46uS46uS46uS46sZZBAssbclx1clx1clx1clx1clx1clx1SvIIG+e5Ljq5Ljq5Ljq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5Ljq5Ljq5Ljq5Ljq5Ljq5Ljq5LjqxlkECyxtyXHVyXHVyXHVyXHUUkkRM0MZlFB92T6w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3sNSsJs3yE1ihPXkqOp9MYYRdUzCFUE92wfyrCUQQY8GzCFCEzk0CHNHEwhLoU5lUHeD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UQR4S5Ljq5Ljq5Ljq5Ljq5LjqxP1YO7T+sd2n9uJ+rPaZfkX2Yn6s/1Yn6sHdp+g2YUP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ZUxaSL0Hdp/bifqz4okrW5JQMj8+4+Jl+RfZifqz/Vifqwd2n8kWFsk1CRq2XolQirwI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dp/bifqz4EwsiJmYIVe8x8TL8i+zE/Vn+rE/Vg7tP6x3af24n6s9pl+RfZifqz/Vifqw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2RLZsiWzZEtmyJbNkS2bIls2RLZsiWzZEtmyJbNkSt45J2iuzZEtmyJbNkS2bIls2RLZs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JbNkS2bIls2RLZsiWzZEhOOSYMVs2RLZsiWzZEtmyJbNkS2bIk8xyTIONmyJbNkS2bIl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zZEtmyJbNkS2bIls2RLZsiWzZEhOOSYMVs2RLZsiWzZEtmyJbNkS2bIls2RLZsiWzZEt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bIls2RLZsiWzZEtmyJbNkS2bIls2RLZsiWzZEtmyJbNkS2bIls2RLZsiUeCtY0A//8Q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QYCBgcFBgQEBwEAAQIDERIhAAQTIjFBMlEgI0JSYXEQFDAzYoGRQHKhsfBDgpKiweFT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czVgdIOTo7LT/9oACAEDAQE/Af8A52/0/wB/+hrzOgs6beZ93r3rVR/N0/XaxpqNQGGv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6lQR1YEdRsNTQ1Nlf7wsEfMUb8qPlsTShzopDkMdB6tcn/wrqf06kD6RZ0Gp8hr/AFpr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YI1BB6EHuD9lSlUBYK003CVj0i0VjLJrYiWxk2i4h1LAshGRO5rJiVlYbrMQfGiN9b4k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vHEQxhgBPHk/hStGLjLv6rFv0Yy4glbpFbJQGD7SWu9SRrrGJQI2BsGNoYqJc0Bzo7Zc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azUL4SzEHwZRNqGxfw8Mq6Nk5EY4dl82dLBL+XDd07FwAy2pPhZnBKoyM4uJpIgr1tHT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k8IWG1Uak5AMoJLZHXI5EgnaCi+68UnBt3y3klaxkEjAnlN5GMWUCgqFRkG8GYxxJmd2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VRoiIh1WjTHN7Fd41CWX2+f2QoPnV+o4FaeESbxKGvrle8MD+FR3J2WhEYvMAcT2qSXc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E/EUFgXljxYCN2lxJVATqIY0Ne/HvG8bwKOlx+vxaMgK2KyUJUheINowOgYnUAWNCqNR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nBvkd0OpjjXo0RlkBuxxJUVXXopCOFwZuoDWI6XB+n0KxRgy+JeZTpo41RiCCGCuFJX2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REHRVVR16KAB1JPbuT8z9kq5XZChVZiTdAKCSTiC1UCTSsQOx2TVGdgaSSNWUFS+Dgkv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EA5YR8UKC6t6niOehxbEWLUM7FdaYGKHeWUh2S41BkwcSbAnSxTYhiBzAWSCMqGoKnQg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2Ogc+7A8wHvYCRinwJ4ZCnmslbABJUnENp0njhA6WHMvPeorGIyIotmR4ycCWC5DvoPrc+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WcC/KNWCEjx+I4NsoLNh3y3lOo5m3dygWMmlYy8pUsUUGWMZVmyZjBnGoEEcwGqluJKI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ZF2jDh3V+hJ4Fw8WaliOtXHYvmsUGGCxWLa5ba05BNE1ExpLK7Lf3kchixjaunCVAFvV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lGMxWRiyR2rOgHPz2HiXoSF5cCbtVbJFkIjBYIuVZLvG6s+AzuIJPK6qWoNxMYkcGkV2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ooU9V5CbLWV5SQxALqSLV/bHN3+2q1kF8xVcOnjE0L4iyAOKiSRZEhUWQyOQiMdkvn60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ScOr1rh443RxqwOno9mHZgVb4qeqn4EaEdxYOhOwYwqXvEM1E+8S4cadazVRYGIcxx3b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R4qAvbErJAFI73G8gZDfqmzdeGQ2x6i+tBR305nrTtbE/Bmrqa26uI+rS5w4+/wZEDId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kcluiRGDOQqDMyMpx7l0rGwfbTtfMvTQ7I4bmRtQ+RINESHnyJ0pjnnloebK9dkFnk6p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C0fYrlNKEdPfYhh12Qo8YwoxvGAABytEQGC10wOhxqumn2ajJ8ALYwCe9K1k3mIAjrym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LbLzRxyf8WaKJddMpYi6JlifG1DjVgugxYuCMzhG3vwwya6ay7zPAaUEnBUhBLW2Mksa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JFKx7+wAzsSe2ChQ5rFSSTQGxNRRt7TtOjZWEUpGvBOgNiSV1ByKjGgHDsgcfp/p9CKG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dHvH4L1byUE7RsXjRyMSyKxW7xLKDV96ur+zkXMBegG7yx0B1leXipMR/wAtkgFLiziI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IPQCCOIjqGaPeeOsldAcbj7mjeVUoY20bf8AD0WydA2HEqqI4jRox7rQCka7HWVZTrUu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3iZlJAr+zbK1IZnL43dpalm0JZ5ZGsGuJK7O5q/DTeDoGs+A4BRTs/W20B7IPu4z2bBK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KKAoC5WMg7tLIDoHkeUzMTpoDKcqXGhomNLii4qq3ZAFnpke7H4k6n4n7P8A3/jof1H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uKCxEle+CzU3UZGjqdqFVQoLgB2xsnH922Y10tie52Fg2NDeV98ru/net+e1Csa0xKV2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JBHTX6f9RR+R0I+R6HzH2cTqrW65KeVgemOpLf3Sq0tEsTXntu4IiKu+M2UE3GN80q45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ihQHPCKwup4UoTIbsAFwlHMqHE43DLII2q4m4e8RbmA5DKjAyIjAupqsQOgjA89QzjUn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6557N4ZQPb3Zowf8AmPxFBHdeHlG5cU3IcDni2xBPEU+GRoWsaMpThufkOIrpitKYXxry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0jgrakEQcEY94o2XeeTlcpJCrF8WO0PJIrOMkXjrR5mwzmMDENavOVlXjlrRm3fd1tkM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ndN3iBs6yxjduK2fij4nDl1W7viMc95nCfZxoZZEiWsnIAJNAebMeyqLZjRpVJ2ibioH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dRC6q2RAvwZEOASQyMBZxDKwcWP9x8/LSj8iPQ/2/wAxxGnzIF/H47WLZb1XG/78aSp88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dbHoeyzdkxJ/vyxQr/nnj/Kz22BvId1kkjP70cjRt/mQ/wC3T0zoLOg8z01YKP8AMQv7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k4gdy3kB56HTrtYuu9X+VkX8rVhfmCOx26Xfs3l+Gjib8qbQ/HTbuR3HUdxYBFjtoQfk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hjlk/wDxRSSkfmI6vWrujVbKwbUeH3ut82NitCCaqietNiwYALalrpVKBm7Lm2IPmeYg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K2Ia4RPVK3C//bxCATVXhExrUlyiAesjZwLYLrZZF018aK46a+1ibA5xiOqk+6RXMG/L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2rEqXBsfRHIYpEkXrG6uL6HEg0fgarTXXQg0RGgjQR6lfqKf+HmybMKs7k2KId2e2ZSK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oBY9WdsmOmpxVLoULxRbNWxt2t2Zj9PYgaXjr35WDj+Kj47VzM3dsb7eCNIkHwCxxog+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oR2YYt8VPiFiiMqrIEMviQq+LKFq++Tu5/ekdnbpoBkxoDQDQaenIS8XD7iSJ1PmoeN5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Fjw0W1Vn29r8Nr8/u1DeYPrAa7FTrrpsPv8Aje8QWjFiNRGkKIFAORLiMmZy4dn57ybk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hqNYiaZZZBooA4P1ibAxgACFDIBxd4lANHihgSshUnm1IG8xbwaNerLcER2oOOTShSdN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GqBagCQo0UE64jQX6IJBtSVI6EEgj5EdPI+YJHQnYAKuKgBaUYgAABWVlxA8NMinlqzZ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viVsxevNkGumsHUAgEEDtW2Iwjj9mJMI7JJRcZF5WPMDUznK8ssXvOONkXlbiKSrWjWp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3VY0/NQ3i12VVUAKAAKAAFABVVFA+Coioo9lFVRoBt5/BWa+wxUsSx9lFALSN7CKzAMR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t3bFhRuzwypoAnApNE5etFa3VArYluR3WmAxMeop0LoxOV1ybtxpidL4D1psdFy7aD/E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k9q6bMpVoASoWeUxZseRThCUZz7CszyqMuZuHYWr2BBl4fs0xLEarhIyHIXoRiVYE/eRS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pJY+8ZjB/vwQzfn97/odQfoij4siR3jmwXLriCdTVjp1qx8x1EEnGhilquLFHJV3XERX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XCRgPu0Dkfh4sKSE+QjikkmJ92I9LsBrL/hllj+fCleO/gThZXqpNHp6KY5DMAra2DpY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EaMpPTJQSwhBMZ5l4qtBIrPjiy2FeI5IgDuXGUhXGPBpOFIiYSIx+rK4BLDVVcNk6cKW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3eGMqHQEzyQyyYsCBpiLJ5BZOpJydbJFC6UErV+14XTZvDIB4uBy+Qlyah83xVGPSIS8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2l+u3HhgGgYuFB9cVW1ol+MM2yA5q1MRAvKPVSvGprFZLwYBxGAJxjE8e8vw1bLDeohr9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U7Wre1u4bfMqqqJT6jwc+fWUsMg+wyWKVSQ0i7qFhc+3vHChJkYDS2mMyKnRAkcj5xu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HsQaI+RGoI7Eag0QQQDtQydq5n8Z96kEYJ+OAC31xVRfKtA02Q0bIvl3zZs2a/MtTE9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DyHkPIbHmq9aIIHkwVkDAe9gzLl1KnG629rP26rLuBk78p9nnlkYY1TOWGu1Adh2/wAq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JVAGgA+gEggjQgggjQgjoQexBFg7ABQFUAAAAACgANAABoAB0Hof9QegPTUXfUeYNg9w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uSWNsSTqWYklidSSSdf2l9IJJPaQxCtbp943eK0ADXRkxe1xCvYIfGz93EwNmQ4djzKn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EBt9VtbGez2sgFjHCM/3niU43rz5JLJhoRG6Gq19A3Rrri1fMKSLHcA1Y0JFgEdfRAJW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njQ5KALJd4uKkSiy8rRqoJI2Q3n3AmnVf3EmkVNe/IF1Fg9QTd+n2Y9kjlkb92GN5X6a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qNgUdYN2nNa0u9by26RrQu3EqgMB7wxyo7J6xcgdDfx6DI158uo6Zjw302y9XHLXLJIk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r06Q4/vOnnsxxbE9aQ15iSOOW18wqyLnXhN2Kpj6TaZa0DwCp90KUjmGuuUksi1y44hw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meD3ZXxM6kBfWN6oASUwQHFI5ONJWyaysPZPFMV4kAZSPBnWIPqn3dpuyq2IZmDKnMA3f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G5F51y6XNvHCRT2eaNCyqJKrrrep/iTQ/LoPl9P9f6/z1/YaJ6An5fp/MgfM7LzVjrZ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oNATqRoCegOyNkAy2QRXtCw+MZQjRubiiJk0b1mBFtW1KwBGJBRBYqmAnm3pW07mbeGl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UbAHHm09WeMxIFaqFLyaYlTo5LCjKTL94xY4gJgbxWkayb5454VVmNtbR73Kgs2+YJyb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6ahzysvS8qjVGHiIhQHVNhzEBeYk4gLqSbrEAWSbIFDWzW2QIyBBXDiZDpw9fWX0w0PN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PC9Was4nS+xPRW9liGpscW04m9rZxUgwt2ZGEUrV11TKaIBWY3EoUXICKLq6+B5Goag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iN2Tgh7CcGdnQGNGG15ICvfGtCG8a3kH6DG+19e9bPirbuwBYcY8ZAaJieKPQMNBgYHt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Cz7c31g9Cqq/4UZhPMAF7BThlzlnEckUanhxpJN/aS1eFxGO9NDuu75aezUvEBHYg5c1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+BxNEXpYOouxdWCNPRq1kF8xVcOnjE0L4iyAOKiSRZEhUWQyOQiMdkvn60ZpynX7vjSc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3RxqwOnoo2DZDqKI+YIZfI+IC6KmrAYXYTFYzEwOB4TALQxkiqnFAAUpkKAaK7WABpti3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6IrNu+8RtgvaPiyROIRipSFEtcV2rUfuBfzDu1+XRgNbbTVioRUOoce/A0H+PiK5PmCk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iLU0Dnpo0iSeVEOZHK6csju8pLiuWWVGV1c7EW6MeiSTOF0rCZYFEZsHLhiBVQuGGLEM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yTCslkklIGgZ5pjO51LY87ELqaQRq2YjAMcXDgTdwxKx7sN3uhz0sQ4jDzUxZxYYPHIQ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4KWNKLNM1fBEZ2/RUY/GqGumyESGkIOoW75QeI0VFvCKZSW15Y/XNUVPspzFjSrvIYsu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NuKtRqRWu2YKq3Z2VB+88cso/wAkMh/KupGxIGh6jC/hxFV0/wASupvprV5AgelLymNU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Yuq41peSrKdSpW0kUSIDZAEqp1TiYsScNOYFssSEA4TvzAycJuM0aIER1sysnYGTh6Fe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eOghYd1SVXZVDKWsgHS8X3YH3uG25PvO8NXZlZMYx1bKNQrPKm2ut+Z/SzX8OuwGVij0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AWc+UajOVqiSmkUj296jBF7u+I1WmyEUgYEkAgQzqzJeXK+LOQL1YPgDmWqJSGysSI0k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FjiW4/BQ88gUkjEMpBuq7ggsoJFWTytfl3urpxgd3Jao5ZzE7VZjBiieNivUk1vDYLdI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OiBixK9X0mlj0oc2sckaFQRIIlkpGlMS36yVdCEMVEagiTdd3msHWxcp7/AEij9CBWcB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Kigs7hBq+ChnwGr44ghmB2iZmjjZgoZkRmCtkoYqCQre0oJNN3FHv6Ddq66E99BQKr05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kp5HGDtU7ItGPXE9Tks+8wm30Qj/AMv0oNxM1UOsUrp6IBJAAsnQAakk9h8dopMGWVMT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a9mVg1UbVw2JsMQUjEcZiF41Co94CF4pF5iDrlGcbFLnqrVRQ449CQ2TdQH9WEIrKwCw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FjGMfVLDZxU5C60YQ7zArqAAiuF3nLIJYeKJlwChQRkwY9Vuj3oqqV8uHHEoHs4ErXEY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f89fnrt/0r8qC18sVC/IAdABt/tf5VX6YrX7o8h9H+uh/PQ/qLHy27k9yKJ7ka6H4anT4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9e/0f8Ab8h0HyFn9Tt5/G7Pnd3fndm/Oz5n7Gv+v52zX/iZj82Y9WN+hejDWyAFI6rq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2BZTTKGBSsJUY4XKJFZR0IkYhE1yG7qkzhY25mREjky67LmN3C1hJeQCnwFoZmxz8RVN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EXEW3yJC1iFFKIwuI0AIZ+g+CYDShQACAqWc+GUe/uzQ/Nn4i2a6YK6sjanNFGK0HVhY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7hTKz2evK0nql5lCRxpyhFxA5iciL32feS1W3DlklZABa08fEsU1Eki9EYFbUjw5SyyE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C9cH+txBugVd0i0Y6qbPE/5m4ndf3ZGfejxPIhFnSrHPw8eTlkT0P6/Tr/Mbdenyr46a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130076kqNPmCPmCOoO1jr25Rfxbwj5t7Pn22/wBCQfgQaI+YIII7EUdv+hP5Dqfy6n4b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/Ku/lsSBZPsmm/CcxHR8uchP3yF6n6OnXvdfkFJ/QOp+TDz27he5sgdyAxQkDqacFD+I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VY8rAYX5WrKR8CD0I9P/AE6/DUL/ADIHzIHfa/5kfmDRHzBBB8jp6Yq9en6fx7X0vtd7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eGhYkKI2aKSWESZUf/LgpxcgNUIOXR4rYKHHOXZAGuNclUPiSRyGrEpIB3cZSOjtG+77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uZK43Eu67/JJob5+LuyjhgZZhYgwMmzE5ADUEJqOxEUWeV34puOqEDEiJl5CuT+lJzpG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Csc2YF3q8phLCh4Swayby9cslaBo2q+yxIjqdVbndAwKMoUZGszHwV0kd+0nFLil8U5d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IiKKVAizAGWaUDHxdmy3d1b8W77kd1SwbAVS2WAsSJCqnDjNh06bDv18LAEVocTideo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WBNcXemxGEzK8Y7pSxMy+1o0ySNeT0szGiUXYCwUc2rtUjVqVRlaN8CazzSKYplgHiEe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qvlsXkoxdX5bC9x1+RrTZ25oGSleGbi3WhuNVcMuoazFBiNI0UPSZtnsB69pLIXFgvd7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I+AAzMSCHPjaSWareR9BmYjiOild3hiYD4F4ma+pys0b+g6gjzVlPyZStHzBuiPInr09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86KyxSq/UXw3hR8LHEx4eSqzMFB5yfblmkrrXFleQC9LoPRNAX0AGno9mboFFk/CwP5k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awscwhkqiUOUiOx1rhRtE2c18JV9YXEdsA3qxI1LzYN1OLDmYEUHNxpOUCqzM0JRgmSt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rrV2tEjvasP49CCTyq50pIuL81shv8IDPIapY0eQ8qk7FgPifV6d6knn3bL5LNu8iE69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G/7SNSddBLu8e9CQgCwvDlSyQLkyQWRrGDIwQaHLeFN2QPqxIYnEMaemMYriOqnFC3Js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JvH91j4dLBZF9ZIFLFI7ajpl+2A10PcH8xqPnRph+JVbxKpCEx3j0NCiAwAVkcLTWKBR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URCEXw8caJJJXhSQUWJyYGKaRGs82VtZ2r+VflbN+tsdetULoADz+K4H9yycfkcmv3gz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D/lJKj5AkvXTPnIL82w0YP7QbPLvlSKD+Soir7qqqgADYcptdDzajQ27F2N+8XZny65E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UrIIyo0BjAChCPLEBfiNDp9p/Xl/HZaEj3rHVqavkK4vIBoc+KZGSA4uoEaKMakdbuS+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ld1CGh6sKyhKApQFoY0PpPQ+eLV8DiaIvSwdRdi6sEaeiADeRrQgN1xJVgCFGrENiVHh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SLYYnuvXEjQjLo4yunHKworykH9i/wC35+X0fDv/AEP56bfH0P6/U0P1JA+ZA6n6P6/r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sqskAY177yJFHl+FpJEU1zHKo1klwikjqRjryfWFhUj3ScM8jyMKV51AIuIYglkdimTQ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iblLbsoj05jh9Y58U7AHDJQbuDig65EkaHGNdy33ecmYEoVygUnBixVGCWXS3ICMwNso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6LPC3wEgNNYHpyW6xqNOGS7dxIx+rqho+FolWfXUNkuIBYhQfWxv2SV3oErQPCwxK2yV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fhse6ipXf2ZOKSAMcTKzyHEKaGBnMUNagwiR2IdQmJ5tT492kU/i3bczu6CugAldWcXb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oDp5n+Js/wA/pc+okRfvC0RQ9h6+DiXYI1hEh5leioZBxAokIuOJa1unH4FTkokkqRI0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iOzOAZM1HsRoR+JY1QvfcFY4kCmiCCwsNS/SRYYHurL/AIlIr5G6PwJ9FhlV6hdR3phQ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TXJG7haZmYuC87TVWVqdbYj6xvbLzHqOG0TEEZcyxqUSFll9DsT0CiyfIfx/lsBozMcV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ZSIy43rg8Tq58KmsmCm9la4s2pNeG6mziwrNGFXoolfEoHYQSrhmuGwPQkYsyq9Gsq8A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RyFQdNjyqze4gl07gOOmooqy5EsVChDIWAUNsSoGtYjEV29c8+7/AJAyQTwtdAsuGpkj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ssBJ6Xu08ULtdeATTQ46WTIpVLyxjBkdUUczNKtH2WifhsD8yLBFgJTuUVltXDxmQeEQ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dCR11SRJL1URtmWCq5X7ProOuw16a/LXrp/E6DzJA77WMnX2o2wcd1egxU/EBlsdr119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NT+g1Pw12BBAI1B1BGoIPodiewqz5ZMqC/m7oo/EyjqRt5/Asp+BUlWHzBBB+I9HoCPO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FaxTBlUgjZDgGArFqGJAKhVZWCgeQxx1s4lheuwQCIQ2cao2eYjgzQG262UnkthT5HJW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/rzdetAL0UbHWwejJwz+5zWv94O6v76sUa1NbEXoe+HwNRu0iixRC8R3kKAhXdmdwzEn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S3QPrJXEkho2Kd1RmTVCUS15FocpDKSGUyMrAkENK/Ed7u+IXoiTxrS4kYrWChSoACtG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wFqsSI4o48lxbhxpHeChftFbFlasqN0eh+fw86o+RU0RHaScQku54ZLmgSY3z1WirA5M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oouIrrrd9zfzLHToLd2xAydmsn6UYowcEhl5kZSAVkH3biwwuN8XoghsaOhO0aCONIwA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FUKAASxAFaAkmu56+hpi6npIoQ+a88cgddRbxvEjoDyllGXLYKgjInq8ksny4sryY37W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p/8ATHbFFbz49+fqvqgBC6Wo+slpTdxxIZMSquQ+ix46s5Fj3UIm5iNOjxgEZE1ImgJA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PLDKBdrSxcGtLBdjIHJXkIRWVS6Z5esljHOYoixroZOAZ1UNZFSWkQ6lXEjm4WgeWx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Gi4sjY9ajVJi3Slid9VXm11vzP8AM189O+l9cV8I9D2ZfM7vvKr1HO+7TpHqNRcjILsY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aRiAbdGQHshkUlGxq8Ig0Rf2xUuBZjGsQCIEYsdHhkbTiPEUMTOt6W6BsScXXNC2duqM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iBQKwPvmBjVrLCfHd5UWR0ETyQBwRHvRK1xVyyCZwklablEEQk5WqiGDih45VzvFydls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JOrYs2pFmnyQP1ljSN5FDHFfo/T8+mynGR21KMLC9DjiEZNbAnkOchbnjykByAHDRQQZ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ZcWV5cqJJF56g6g2LI1P0nUEeasP1UjqNQfIjVTRBBF+i3NiOw1115xVE/BVMiooPibN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7S0QDa43dD6xvdHsNYuA+WhVZI4grkSNH6HW67C/meioO2UjlY0sgF3UEi7AGrXphNDu7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49Aecgjl8WTKlZMBtlcayEUBZHQlS1K1UTzMURKXVyEAuhVCsa0pBXaozkgryQ6p7p6V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I/viPhC+h0lUAXy2U8QK7dGPYiY7uT09ZwgrKG6MBDCqMVLDCJVsqgoEU50AVpxJ+E7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D84sHAKpOcYcnEBm0BR5CT7IR4kbM+yc5olXI87OAtkEC9HPZAC3lqobr0OhArrn6oXK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gggjsQbB2UhWnbFW4+GatePJHDHXXI5pDi9tZEkgum2VajWOy1FCXas3ZaOTEAAsxGTm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noWwv+4gQfkVADDv10OwNSGTTIymZrFqztiSCh5cCVDYUFstpTEbAUuGpT1lhiTlxYZt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E6Xo1Sk3YQqRa4k2Mcfj97DPlfv8Xdt3a+/CUEEFwx1DDs64kfDEp+pU9fZapExkVGX7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A9k9CxVA3uFyI1bFpfVCTbTib2l/dsOETkA0bLFNkOU6qkkidOG0kJWo75eZw6jlkd6Q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Ly4ZDYPuysHw9ergmNHcXaBl6nH51mL0IXHlJuzenhsavirbudSrTYzKvjELxxlSvY0Y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1BY1sLO8FSAFVXLLfLyzzL4iRQPDcjIq0cDQK+RXjPZ4ktXhcRjPS1bdt3ZtNKqQyKw9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IzNGJfu81z1rlsXZ7A9CbFCzY6jdzI0ELSgiVoYjICKIkMalwR2OV6dvQbWq06Gx7VUM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k0iKilY8y7seO2P3OqjTQMu8b3F1IMlkQAUbBppCyB4Vk9Ma5UDylNAMi2csMQxAsk3M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kIkGSta2wUrz5BSeZQtkgqM0FZyfdxK8xWJsjw0kIrORI6sHEtBvM5Ol2F+rlbrHUsWA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EI/FlFDK2PWwgmRWPZvFipVm9I+z8u3nk3iv4V4fw/i204yHogGB6FSiSyFZCCQGdwST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QrIn3re6eKYtfApaSWFXtVDPGksObYgSEcDEvu8pbWm18L7s2PmibkeKmepYy7w0VkWq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BV/Mn9ST/QGg7ACh+ydf6A/idNgMvhzBeblpjlQOVUeVuvTE+WytYV1vUjDqGJyjXlGh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cmxUE7RviUljOoZZFI7laK37y9LB0IAsaCo1EKoqWo3dQ6m+ZVSPHNm8RwRM8mJxxMuh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W4dDszLPDw9OvLPvERSzQMiEDClxyKiiWL8NANSXN8qgdSQQLF5LwhZAj2DqRkCCpTiW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MOVubwnFqvFq978C5t+Fccsm8hjTn8BD+Eg/aJjmuXhsZaXp8u/y6HoSvURaSZSABDw/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B6bqpx57YBLxfLFkDW7P43fNvIEqoAUAlFGKryRsyI1hWbxH6UIVgzDJV1K++ACSg0NF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JUDIRhljRWNsqKGY9SQoBJ1OpOvU/M9fQq1kHtMqhOn3izQyLZJGKNwmjkf2Y5H0a8Sl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/wBtppGj0OqgoVpDqgpT09EGvl3HSxYNXRrp8daPbZCAJEYFo2MTqoOODx8OpFOtSCpD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pow2wQ8DglgS2rMBiuRg3iJmCXQ5944gQkpyBGDLt3HwQL/ndvyHN088jfNQOodfZeFo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HqC6SOlrRCsaNk7VfEvXiSLK3zVgwqtARQjVvEIsgc3d5GU4uH61MJaOo5axUdWULRA1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oAqLryR4X3YUwTLT2M5GUCuaac/2nKRayqek0HAf4g4W/wC/UUKqb5VggGvDOX2g16a9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N+Va9NvP4MynzDIxVlPkysCrDqGBB1H2J066dBrp16fr289uhrv5Hr+nX9i978OQb4Yn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djaxWXYHEn466fPlbT4N5Gvj8v8AMSq/qwIHmQRt8Py/MgEfqCD8iDtfT43XxxNN+hNH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DlkeQAcwHKfgojENirQottKMXuRzgz+sdVxz7gySuCayPEkaQlqoZW2taHqKuh9J1BH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mDdEeRPXp6JF18P/AOuXm+LVkov7tHYIAzuxYFpmm0Ba1IHu/WN7kGpvThyQEqbJlL0y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USstcUHdwgJCrTb5u0bW18pIkwtsUUFnZiispY8iMPasa2rC8CrOra4OcocqBVmUorHi4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QIyrJvAa8RKsgOTHU4mJ0KYEJMOIyEYBdtTJKqA0ITw2ajcn1VZlflqwJJU4g5ajXEW/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8Xf2RFxJNfxsjRpV+sliSwxOPn+838zQ+Q6D4eirYkMKsaiwCL7WDdi/9iDrsoCvOSCy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jzTEW4Np6qRS4UsTNxGSVckMa5BCpIZmYEuVF2pU51WHOFqaPExvxCwKSRxvswBiWJd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Gu88M5HmABljsg8Q4u3FywCrpIrkBgHhfHVbEcMUbKa8yjUx9hgMclDbKDSgtkV0yqr0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5So0XPBSVUH6aJ0GpPSv9NhqcRqfLv8Ap3/2J6A1YykS+aJ+G491wFJW+lgMLq6PKdQQ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PkALJPkAAST5D0exPZas/vOka/rJIij4sNgQb+DMp+DIxRh+TKR+Xo/1eyrcrRdCok8W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ZyUC43yyRv4HVihzZwNKVSAayFpz8SjiCjq1reVFaDKRKytYVvfsjzoYnm92w4oHqcgt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DKB3JDSjAdySIrGIZmZgiozVl3ZdbWZYjQy0Zsc1rRjkVTAElZW4MvCmSSNIvWSJHYHE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aCFwVvlmaCR19rhDMBxsr5oXA6JujmyKH1qDd946i9ETeYksA5SkgBUBk2Y4uy9cZUQ/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1I8WDA8qmuc5xhvs1bFlarxN1rRr5a15122juNg6k5VHbGrJjfNTShUXWzSItFiVrTZE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Pz7/AA0FCh6HYjzBH6iv4ej2YEWHAU/AZI9i7GatGrRkgqsio7KwXBlWsvxSSyGhQBlk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dmupJ9IWrI40ZPCR1GuX581vRsZs71lI5YAAsRoXrI+dIkY/yIq/ltQ0FeG8fhYUGvKw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11tcdfdyzx/dzp66Zc3XbobGhDZg9w/vA9Q34uvx2GnTSsqr8d5/47OXvWbvahVUK5BX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s4e5Zxq9iLNnU5M9nU5OFVmvrkwRAzdSFUHRR9p/Xl/PZQS7x+2nUa+5xVHTxFCpx9ks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oskqA+8I5HjyHwfHIDqAQDrfoHoT5An50CaHxNUOgs6kDX0WONd7I/Jehck0KDlY+pLO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LKYj1UeL2Sc5UoXTZXDIQCotFzFrr6ZNVemQyW+4yZLHnzKw/LY6FQdC4Zl/EqsFZl8w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HajYWjkTiF9onpQHUm+3ntY116WT8KLA35Vi1g6ijex0DE+z4j7vME18uchP3iB1I27k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CI9Hs57RxySt08ESNI9AkWcVNDuetCyIxmxHRRuzbyz9eRTONBoTlwVxvE3KocJTbJI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y34STGmN6a8SQRg0AWodXA2NrHxD0uMd6yk4ml12WJiB4mYxpiOJGWAtgutlkXTXxorj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GI6qT7pFcwb8sWxo1fN3PasSpcGx9H9f1/vp56baglgSD5g65X476h65QwoigwqQB9gB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ZMcmPwtiW8gSQKFAfT/0I/XT+v1Gvo1/X5Aa/koA+G2ALZmy3Nzd+aWaZhfWi8xHxWOF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Md42LjtbHFDlXX1QoWGIKIq4K0haX1rwOOXgQGH9+5TJlQrHlOJW2V5PXPb1RPrllHhE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9WSnnjkJObnyI5RiFo5SPfNIs+rc1TSrI4c6DJRvMrHCgghREVQxkLaHiBltZCCyFmohZ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BIYVicpgRGzsvrNSooCyWNC2NZMQAMjQAs12AHYAD0fP4hlPxV1KMD5hlZlI7gkbKcTa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nigr/eE0ob3stbobKAihFFKugHkMcMR+HEUV8J7jYraoh1WNcUvUoCJV5T4gamkOQOWR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xFJVrRrUkc0aJGh07qsafmobxa7KqqAFAAFAACgAqqigfBURUUeyiqo0A+lFzdU95gO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y67RESPVgJ6upLBQ8R8NCLVwBR5GNhwVyPKUYvmapMzwg3j4dAesrlzyzsLagYgFvEfp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5vWXDQAl5Co1KxoGkfpyK2o2iZnjRmXBmRGZMg+LMoJXIaNiTWQ0NWND6HsyN3RA/WtB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TS//AG677KbLj3JZo/yimeMX8SFBPkTVDp6OmEvvGJ1iPlMR6s/KwQS3It2xGh2Gr71h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ZMQH3aowYyG0RpHkJybIwKlypI8bpIjH6srgEsNVVw2TpwpZ41dG5w4fd4YyodATPJDL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nkFk6knJ1skULpQStX7XhdNm8Mtdfq7YfCY8RY8fxBuGxu1UElgVDLtXMbJx4oOSgE4N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JGToXkhMuYSXYdY/D9+M7JxEXDOl42RxDT6BgqowY5OuyasAxpMt8GWnKmf/AJaQimLn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y08jna3MQ0AcwuSLNo+G5mIDqGYzfXY21tYzFKzcov7TvfeqvvXWv128z3PX7Hp001B/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eRAPUCgAOmn++p/U6n4/s41v4Kx0q9FJ0vq2lqOjNStSksP7Te48h6hhj8UdYpQ2taJF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uqNM6tgCHdsYlq2V1lRpIseuQRZN2A5sZJYQzWc9rBQMhBvGiDkDzqDQXpym7Jrv0BGz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mKSYjnWNo42Rgp8RBj3ktRwW1BcsyoLP1gx48qo7Mq96mmTEMdX+6dFYBFwWMsDM0yxX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AjoVfdd3lsd6zd9T8egpV2N0a64tXzCkix3ANWNCRYBHX0W9kL18RI7gUMBfUnPNzoEV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XsFI4WoU/iG8b3D1P/0rKF0ZmWRkDRqWHpAWa+Z+QAsn8gCfy2GsiR34492kDdRW9739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2cWvIgGojxUVxpkLrqdBkR8wL0NEkFQMhW2Xq45a5ZJEiB7ZPDNMNenSHH95089mOLYn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y2vmFWRc68JuxVMfSY6tVgKm7cxo5WymWvK23hN3sqcjE4Qho2taMi3oA5B0JUqrMOgO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1xCPqo2TWVh7J4pivEgDKR4M6xB9U+7tN2VWxDMwZU5gG74vupr/AJY3IvOuXS5t44SK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JVddb1P8SaH5dB8v2QAsQALJKgAa6swRR82ZlVfNmAGpGyesAKUwaqaxjzXXN0FgE6k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sq6lD4hYlqFk0p1LcYRkDF1MgrFqIUi1kXEnBArALTATzb2GrwMXm3hpGNUcY6qjkgEY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AoQKM70KAAEBtA3OObXbEBOH2Ao2TlTwzxLkxJbWHfJVGvOJAxLGmONkaW2RQCtcyACo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IrFHd43sNca1D2UI1yAAJxrxUGUmugYE9RtYrK9Age+wQ9HvpgezdD5/aJjmuXhsZaXp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vURaSZSABDw/VWXAAkuQB6bqpx57YBLxfLFkDW7P43fNvIEqoAUAlFGKryRsyI1hWbxH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9VNV5HyPY0bFX6NWsg9plUJ0+8WaGRbJIxRuE0cj+zHI+jXiUs5k+1LOy/8AttNI0eh1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Keno2cWHQtw6YdVKyxuSNR1QOhWxmGwLKpY7R1hIkg0kaKXl6iZMefIgZY3KYziKLJYL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rI2SV0RWbd94jbBe0fFkicQjFSkKJa4rtWo/cC/mHdr8ujAa22mrFQio3MsidpN3MHxX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TwuoaKXiQSyxO2oI/FAwvUAws7FqrxyLI0RZSq8Ow0bs7syHCVJK8MivV+ysf/hseN9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vnOMcXULGOGIxowjjaOmUENYxIZTYMbKAJI2DZDOmUORtgMGXW23cQZHWyYk3d2e/vOJ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m4mdMP27SiSaVQCxPYFlS6Fk8zqKUFjeg2Xm68msYOV6GSWKFbxDE88yWRYq21AOyksm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1YNEhjIBI4nFmSLEEgSMFJFqSTSCT2C2IbSr4M28adjyQNQFuzMiorE6NyrkfDy2fLJs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o1iCXpD6UnLGHF5DEge/xN5ghN2B90nEkUoT1bMEDk/tIhpRlCUt0ycCJpJGbm0hnV09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xFJZlYa4+t4XTnUNI8LNRNM8L7u0qBiEieKXIGYqmtHocH3W/f4bbk0899AHabARL1YS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HX5n9L0/Qaa2a6km2P0IAzqp0BIs2Bp31JAHzOg669Noqd6fSMiMg0wYh5MWYK2LgBSv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KhZjIx5be1i7xLQAQt1boXzYKTn4VWlH0m6NdcWr5hSRY7gGrGhIsAjr6IBKyV4gqlep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LvFxUiUWXlaNVBJGyG8+4E06r+4k0ipr35AuosHqCbv0gCSABZOgA1JJ7D47AgrYoqwG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ehONdjp1vZdNOqk6qQKIBsJy0ce1DyB8QB29jA8ysxeS7BmLSRSvxSpBdZGjOanl9dKw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Z6Pz+1b7vPuxYVyBgm8SFSFFPifZrZhkGB6MEHyweGTT+9ADXYvKRq/7eNP4fmLB/wBB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weMnDnjkR1GuSt0NVyVJIWX+0xAe8tFzG7hawkvIBT4C0MzY5+Iqm8runrOaYCLiLb5E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XEaAEM/QfBMBpQoABAVLO2qyL78HDv8AHkzAnzVDwmo3xQhiYKjZbMLBon+wrt4N43iV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hCGDrBDIXR0jwrnZidG3ne5e+ibxvEMyHQjnjSKSKgRQ3qXB0IBbHmVrI/8AiRrrw/rv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qwHgpaKgEmgpwkFAZbrFEoF0JI0jGWXVRkhHKuDxKqPBxJd6mn9HsW7Cr/Oz/JWY+Sqz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j4VCknyDyLEP87geXe9DX2RNKznwphkey5yJCl/vSSIg+LfOu7L3RijfvL1F9DR0sWL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ga8iNMfMgiiG0FMCCKHWlxZQUwACrjGtDp6qaOZOXpy4YrWgDE1YH2bDKNoieR2hZgNN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0FjoQTp0IrmZu7kE/kqxr+iIo7k1bFmJJ/8AWv/EAEoRAAICAQIDBAUJBQYDBwUBAAEC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yIAMkFRICNCYXEQFDAzUmKBkfAFcqGxwSRAQ1OC0RWDkjRQY3OisvElYJPC0u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va9q1s4/j0/yyUteihgWoa9r1VfFzio8yEeT/ANkUjfBG8uw1yrXFirVrTKquynyK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8R2sVd6YhgfAqwUq3wYMpB2IYEb9gbZkFlkXNlG6rmiWfLqkQfBgdtflJA1JAGm+m5of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OhGhB0IrcHyI+iJYM/SWCws+I0aSQWEijJFcyQ9IBtixXEUG7RgfPCrNlCp46EDYSVHB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IcVvJyZZCM+T2QG31tQjAWN5eat66dyG8Qwpi2+cYRoabglmYkSrGxmDKb5o4iXJURbL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Sjpc5SttHk2jqMXXIPjKrOpUMnfzGDpSDLrCnoUO5OCYDJuZGkoHsN0GRfHNVVr5ithI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xVx8Ix4YmSReHlwkrMyzrzDYUdNZ1ilmkKKToK4jJV4/kYl04tk4Oz0tCYzy7+0gfHKT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YtiOLIRieHZ2jhVl1N8SjxySUMgF4eJlk0oLK8j4cuz9Fy+hluiZWlDDwLJw6VXjpAdT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ZuIHEUujrKIzsp5XFh1LYkyZScRHGJCEbkJLkpeYCIBV51XjJxM0wFkjly8PwkIUgk4y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1DtAp5DzxzkGgwouqINSQCVxzFi2VJtVK22K4d5o1fspxlleslkEceJAHqo2tftAMNGV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1+SRBIjRtqjjFx5xto6jUUWSwDriSGIYDEuxkd3O7szn4sxY/wAWP+30TvhhoTm6IAKs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ckgKrMoJ9oCz2YESrCCCWikdX2XmKVAjAbEsZLZo+6WQKzCPIhDpLywRRTNWY1Y0AG1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6z6sOjRixZq6DFdRiTWJutdww1BK5ZKGJRqyA5d6ZTJEfcZCFQi6uyyWLU6kLkQodLbk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2GSHnNEfElCHhkauiaNxiyAOVkzAxW//AKfw3Hm9MRxI4PCM6efF0WUH6o9IzWmkRY2m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1yeIg55larFRLZbDmWgysZRh6PMSI6OeNbg3H2HDKBr7Z9YmaroMjg8hU+jHeb3oOUQu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LarcjyFe5ilKymmaGRbqQrEgbWwwU3Ih8Q5Ml0OllTJAvLykOcCtGFSWVQVDX6r1dVOV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XUgBWkVcnKl84weW0fEhVY4FS3QuQA6eU+oONsimbhg5aNCSCbGzUy6UcWGS5LZwaiMk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MdJIST0BnMo11j5MqFtNzG7pKE/xGjEa9TjtRAQHdYeHV9vrF4aBZrK2C3NWTIgkFixD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VGDqfsuuqsPvKdVO6sAykMARpIyr3mjFi/ZpMLLHTLBiTkcmXOQ2FdxeTczUsWfr+8p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F9Lk6EbO17ALTUKAOTeGrUtnbVhEK+0qWLVSRYEfO1wVVmDKCSBPCJUZQoyykhYNSjMq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Rm9KEV1DggryyafB1sNE9alCY3A3I7PGFCh1FGJUQaNcXSqxgC+kGJU5ddLRBMco6Dui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3tBuVDzRKavIpBFkj69Criax7OrLIQ4qWORrO7LKpdHOWvVealgdddTev0XM6S5oKszRu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rsGYcRjR7p5Z6zJgGUieeAHqh4eSc2uuMUyxuxXIHpBsxXn3iWURPcZDc3ek4jiIlHuh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GQ/OScaXOKKWRdVxOXd21jjJPhlJgFC33g7FuXqDIoWupgOyi5po7FJErJVZM7SKTdnu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ZYsBy0k+WZykbuoyKqSFusq9kGjq2y6HqI0O3aReXJIl5BHdAdBYRmUHQkCwAasgXVmr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4iGYN4pHEoV4R4FJurLMMFBbBQXkLRerR03LcTJOH2ZVkgWFob8VyXMbAbBbLOwUYyKf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yIaNjpjcpQoN3mBPYAiBIbvCDhIlOtBuFgSESAXkDkgZTlmihEzpRTUyRx+xGqxgX/ho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OWp5eKAhl5nZrZFGzAauuh5hYsZE8UIYhlAJxa3vN3JZbxx9XgoijKf4USxLw4WPK1tY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WdXo27ZszVWRJCjZR7KL91BSr5AD6P8AX8j/ADA/LtQBB8RHyb8eUQoMd74EIlrscVu6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NaW5VVLmvbKoq5b0qi6UUQCMSLWsSPDGqr4VpXlp2OpJOpZhI3vcEMHP3gyqQ24IHl8v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HvB1B8Dr9GykyRH2Yy0hG5dguMcZGg5bs3rGyDKq9OtESfXq6gmIpLAU09XG9ESLlpzU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ylVvWRs9HiC1ZRlSpNtietEzUHrXKJpzhpkrCN20B7Ascibsux1oaYxnTHTHIvXtXlYx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M6sQb+qBBcGu8XGaopyXVRIOXY7UwWPxaKKZAQaDZs6KrXd1C6nNizCaLMasKCgB1Jcr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hccRgdMJZUMfWxdOYpZQgAVnV2hlX/EdoZLBKJnyIF4iNWVRLDwwlif5ty/XRR8RM1c1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9K/tDiJ26Qn9lfiZpI4+WtoxELrHgSEXLkCoeFgd/o5ZVijaRroVoNySQqqPC2YhRZAs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sEbczz8NY25vDyTxnU1SyGDKJiKKSxM2AL4eCnwdFkU+DK4sEHxF2tjxUjwPoWNb0ABY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PfW9AnYGvL35D8UkkhdT70liljb7yNvv6GXXGntSFwv/AC4ZZ2/KOFz+H49r0U/bjilH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hKt+Rsa7+nYsixY3HiKUvr/oBf8AdBbYX8liibFAWT4AHxvy9/b/AHI/EVY+IyW/3h5j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6Xp56C9PDt+h/L+YP5eiz4mMUTzJuHgHuPETxwBvgpkDHzqtOxWsQd2ANbVYuvPbXUD3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npyAGmW2gJpdjkxYqiKCzsoqytTzQXbQc/Or0EBSMtRo00zqBtUWU56YpljaULA89EKk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VoWXXxYoXXziIk2upEMbuh9hgvllocjr4AjEb65B8GXE/JLEs0TxNeLqVNbixuLsWN9Q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tJLziaf5y/FithK4IHS1qyoDShgdNHy1vSlAAVVXFVF0Bk7GrJIBd3arpcsVAUAD5SAd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Km/wJ93mD28PPvGzuS8kk0jE+JeWaWRvvO1UKA+UjVW8UOSGu7IO4/xQ9QGxNZWtqdNK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saLGgskk0iKMmJY1ZJJJ9MJi+WhzSVZdwL5HERcOyjf1fPIILV6yV6Y4BdcSDV09ancu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RrlQGnV2r1LQbjpqRvrHF8SW5mmICCVEhiVTEqApiqCme3ES9NRScKF0quH4cwRp4sWm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J2WEnlcPGzstmJgaaJZMTipAMsE3DGw18zFJ3lUPoWVUJCgHs5DMSBiPBbJxG9ZHqarq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DuARrodQbFag6H+h1FEAg2cSSSVuiSb1DDUnVtGIGV0MQKCKA6LJG8b6o6CNlsi0VDHj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X3bI69tc5JLp5izTEaCRnkilYuopTbwp4dzKIVFJIjUMShAZGDAq3UCHYuw1vQkn/SSv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62TqSSxdmJ8Wd2d3bd3dna2Yks2Ne9lHie8QNANWY91F0DOVUsikut4rwpJH9piWUajQ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RljUMeYSixtIzKGa0dY2oGn5nVRQhSq6HfLiTFB8ZV3bQhuoKdCTLXjYi4czk6bAhWWz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vnAC9UMCcQE9t1zkjmVAO80J+bs+NhUmyJ0Ha6hjl/zTByxvkOISNo2saU3MQ5DJQkkb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PaDH/plliP8A6oW89KN0R8kj8tGfy99fr8AT9lWNAuvLkkj8Y3dD4aoxXbw229DL1kKH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W5UrRj/mSokK6jqkGulEd2M/bhglPkDNw8MxAPiFMuKt7QAYaMPRe8TRK6EZLqUsFcgt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ZBWZQpdvXglajdZoiigkRyk2k3S75RoI2xQSXIsqKZEZiYno8QV15ZUglSuKsHSIlXFK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GksahwR2BvI6D1jCgCKGMZGhPmzAN3TWI6o37a2nkJDlehZMdzenSWyUUOZy+WCC2fZs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gLUCVmqUcK7qaDAHlnlpi7Hl5VDzx2JW5ellRoVZFU5mJjMzGINoXdeHdIzN1B34Z2pf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pbCRo+HDugvGVuF/ZvMYDVCq8X/xUuFtSggroKXlmYGK4Z8VI08aHSOH5xOEjQsD0Lw3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kSMpxAUL9CQDuL/kQdCD4EEEhgdGUlWBBI7a4otmowAmp6QpBUA70CqkC9CLGvbFccKG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lovwROlR7I0FdrvU+Op9589Ow0uva39+3/8AINbWL37Yry0joYIEVVOoqOOGJQbHVUcE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67Xe+u+/vYsfzZmY+9ifH5CLsEWDoQdiPI9iSTZ1vUncknxPoEfHZhYJB6hRojUGtMhT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8vwAAAAoAKKCqAAAoACgAAAAD+8x9fEpExpWVyG2XJYOIkweyt5iMNGEdZA0dYSxuwWMd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8FeRIkUaLky4F9QtLK4ksiJVjNxNl9YJCPK41eT1gF/Vnmwwhv8AOgmHtC/l9qMGsTNC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R2U4FqY2FNMQQCD6BJ5kIJpC7iU6dKcmWn19iOXlPKfZiEh1qjqBHeh5HDlwQQeY3DQN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tSAUPQQMaHpPII1yN1ki6ebusa+XtMPh2kbl8y6tJeJi3pS3CxQyu11pGyy9LkViM3wU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biRY7Ogt2ZVJ8RZWiNSpNHtRzdK6kDlh7QweNDpvu5P/AC38tYjzUkde7E2D+5rkGJ8m9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Sz4r6Su2EGf1gPHiZRrkeXxUvCkY9OMcMURIBz5kiZA5AC2PD9RCzGCJ+8F6zDCs4ZiG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xwBmKPAjMOI04Z+XYlVMXIsFpVhjSVo4y0jLlOnEDh0ybIqPtZM5HzlyPqCOLVQMbEn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bSLhYeIbU3JEiyBTI4AP+w/LS/x3/r9NX6/Xw9IkDUkDfcgbCz+QBJ9wJ8OzdJKmwwBO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6EgaDcgbkdnA7jVY6hsaKesDi7HThzFbYYhwdL7Mp6w1hiZLvVkLwwcMQMrIwi4aKJQb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3Xl/4w5YCk7IztjDRtSuqdByEUaxXy48QKsnT1pk4kAbaiDmOijpEYPDRNoCkbZYYA0O4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0PLYP8CesEdFzyFQBJ2JrK9Me9emN2Rl5WFY6/ZPke3jXiXMYHjzFGTJXi4GpXcDUj6J7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5+/Qja1JUOOgyRA81P8AD4JhXVDHzgSbEmGCCSxmKPJeZmiGXrmIBGHZ8QwZczHHHlqD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LOUauZmUZus0ISjIwbtTK9GmGUuVkFa+bkRYGPeuIAYkmqOtqK7RqxPEhmIuBBE/2OJ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ni4jcZIrcMvMYmkF3w8DYkSSjhHkGvMjWSDhWlBv2k5xFqqLzIZ2ZCzcuHXFLxypw2O1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IRHXeyy2hT5Pajvu86HP3x81OYDWuJTIMVpgpJUg0fROkkJJ6AzmUa6x8mVC2m5jd0lCf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2ogIDusPDq+31i8NAs1lbBbmrJkQSCxYhmBBPoMLBG96VtYOjD8VJAsMAaJVqxJB5qTA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+GSyVI1osRFzDfUFOuujE8/mgmqx11ZhzIyMm8ZDGrqZjk2UjvqXPZRWXvct47FY1A1J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UMZGcreGp6ZllNeOBUoutjvKMjRsd3BqcYdESjTlcO3DrpYZeWIYxIDeaRRpEFWwxaCF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5PHwy5sbYS8MZWE1iupmlZrXBwxY8whivZkBheIdKkcOqHQmNOGgXh4lBAWxhGhJoNmG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zJDJqt8S/EUDtkznlAtkcGVhHKDkJFyxWJpHY/35nVBbGhar+LsEUfizAe7c6dpLjvJW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oHYAfa1wC6Ezep+t6OzjBsdDZAUqbRsssCr90o+Jwa8W8D28SPIMT/paND/6pU/j5GkO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wMg/gYpLG4C5EBCrH0oLkgkkk6Xj4iaLEA4lUBxa9TrzOH7uQyEsTGN6wBJgDjvy8PHP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ZRhkuTEzqOl+UJK4fnM9yjiDy+GaVD1rHb+0iSCCFpQrFY80glaZbKguY2Asilf/ALS6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jUkf7R+aQofEjlrK0rAYgwySZcoWx/2/Otf47fyHZ2xonaxe3d3bchVGN5SN0RLcrhl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84hjkbRt2UhV2sGWUKqkqAplTmLEuRRjiy9alAuUjjVCHjIhdHDFMXkaKUNeLcOJJBUa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rKDpWOEBkXLKgC0i8utyWAADVaF2+cjS4+HSWIV0u6yPHPFmSFBqThnTIqXp0jBOxYDh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H2VSeHh5cmJIrFeIhkkvFkWUrXQHbZUsEEh8g24KTzwm9B/k38GF638krFUJXEtahA7Y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iIwzELzCCsd5sCqkFwFd1W8Vd1XIYtQZgMl9lqAyX2WseHoIbzy2FAa1q/NIZtyAOSUV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RzE1gDtYksWDoKIBFLRIJDK4AdgImieQxtPFH6R0snQAWT5Abk/DtLGJFMb2NRY2YFGD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kWKIsSlpbY0HJmY0OgtNmGtLHSylVkAYFwneWxjJ1mQ7BqwvFjFjI8ispK0zgMEtlKjH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OR9bkd27zaLJyCYixt3jDQsVDOdJpFk5lklOhXVdBJRkA0DOMTmV2Jvm0TbYyhSxEa+n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sA/EDy7UMca6aArwoKqAVtQRVUDYKqrsAO2++ut/iCSD8QWY35kncm6/r/HIn8zI9+93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CPcQbB+IOo8j22AHgNh4DbYbDYbeQ8u1eHh5fhXyf11Px7DQKBsgUKPBQlBQv2cQqharH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V1+Vn8z59v8A4/DpFfClX/pXyFegbyU1YFkjcHwqsls62LYLodQ2JBBEsMg6wIOQ4Ztc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NOXgQs4BAeR3Ts2s+dBkxKHJe8MkTLDuhmgM1RgLEC+FBFRewyJYsSWMjNZayQVj3ND2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sGCx0bjo1hOJPOkFEqu2snUragAOxPMBaNoxieHsWIeEl4dj4vlDyY72BBAWSZjq8weU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Q1Pj+zOF4OiaAmhHACVzo2aS/NHHUuQsGjlIOy2pQklyr8M+RGrclP2YrN4kENwPESRA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VpJcT0ano4vn6eKKISE8CBK0bCQKRSufrAWRvQsa6jpxv3ZZY3+9g1eeJ8u1isr6derw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wPkQQdQexZVUsxAVbyYmlGIBazsMQQT5Ag+I7HRip0YZWp0YYGnsbjE6N9nx7f8A+H8x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9v1/t2vY/aClfeGAKkeYYEFa3BBG/axpr3rr30pc150gLnyUFjoPkyGuo0xvXbPPG/3u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VjU+Aqz4AkBhZ8LU5DzGu3b+uo94935H072HidvfQJ0+ABPwBOw7f1AI94YBlPwZWDA+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FJAv8L/Ghqa3oamqHaTJI4MbLhYBNQy5hQQJK8OIIYcTJm0OGWjqQFQ5RTYCSQxMDFHy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4DAgkMGGLQ0zHiU+rdFZJ2FGSYdVRtLF3TYkVuDYAqaNCLiAxkyxwfIKeWT2i1SUyd4H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UB0ScIQpshZc7k5qrH6UY5ZlrXmRkG/afJeWWqj6pOaENm+YAV6F7Af2UQnepVOv2+Jm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4DB1LNI1A8pX+cTqZoWi00RYojWNRRxRwQhyCzsyxwRlyWJYNyLEfDxs7dU5nGhYcQhG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1e96SBXfQh5Z3WyFyO/6H8v1/Ps63VGqYHXXb8QfxUq6mmjeOQJIu6cH3g8EKxyVVEkF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IwYlC8uKqXJOzWTmFUFU6EshA7JUoDUWxxMkKMwc8uTmMvMUDtiFfJCaBlOgCM3N4c8O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O61faNFB4gN1LPAvDlTrpHJzIpM9GR05k6EdXNWXrfEYduowcPG1ZoOFaU7qzRxcMJgo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UBCnJBGCRxxeygtjiHFtubnnkWz40kir93EIMgoY9vajb/LlhlHxilSTQ603T0nwaj6J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uB4NcUkRjPukSV0Lf4YPMW3VAaFIAbCRQRXVXyYIocqskBuVkBbEA0WarPoXqo8WNeA/i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t1Qa58N85Q0wyUpDIiKCoYyyLOuEYBdmBRQXKgsKk5Q1OOanSmWtwbI7zxA2R0yB1yor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oiyuLXR19pSD56bq1ZWUB3d8NfA4kiydCWoKgu2ZkQdZx7CRaRrAV4DxAP3PmvD8aABo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oFqFl35TdtTkANUWSwdOqLipuCdAdjU3Dy/6Aj44vYaQCIS0SrR8JImwZxxkKTRUGZQC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3apJEAyL9DYNV/OH4e/DJDiDTYvUsnqobQcxyo06sf75iD+RX8DV/CwMSdyhZD0O6sQG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hyxZcjVakO21djq/MPfsm9NCXWSwB0inVSKHTWlDsBV76nLe9SFB38KRdNgcjVsxP+5b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aBWiO2I0+6pUe4EVQ/09A8o/Vik6e1CivgVxOvs2zV+LOzsd2di7Etr2KqyFCAUOIKkD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WAjRYxHWGACY46dm6iGYlmEhlBbU81mZzJZu3zYvkdQ3UKIFfRnby28L8e28cdaOKDbg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qqCON+JXJZG5srEM5iiHdiNVcHDZDyk+bwiW/HLmiS71JtjZN+h7Ud93nQ5++PmpzAa1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JKkGj6LFhjiLog1oobFlOLMQQI27slAyYFjEGkUIxxvpOS7q1UWU6qSu6MVK5IepGtWp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ihdm9BQBN/AEE+4jz7HTTY66Hex7vd4+hY/P+gJP5AE/AE7dv1+VX/7h+Y8x2/pv+O35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KairJYHS440eWXE7KwiR2DN0WtPipLq1qQvtfNzOw8RRTpw74ppEgyYY5VIaEscfYUeJ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o1i4mVyGbpJccOcRY5akyOTGryJkec0d9Iicg4vZlXjuB4cDGsx0cS2rqFDMmRGElKc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OasZ/GSDiBVa8v2QQT6UPq+YSL5kfLWtGiOc7SEuNGSZTCoQKApysAhpZSoMJQ7tDEj9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iXU0uaqkgjRWREOK8QGl4doRuIxFHqxBRIY4E5juWkbPkiSctbHnEJ1KSWOXENOPbXik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biyT1Xm0UUYu6SWckKUjwU7/AMvgNB/Cvlj6OIEh+rwYOFJyNQ8RyiNQQUmdaKPGSC8b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aHeU4sKFtJIvMyChAwMaRr1p3YoVr1SBYrSIxHW3Mikeypd2EJ13DzTy5jpIkw0MamT5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n4Ryo5r30pq9Lq69FLXPwLYjTS1PNLr5quXJkYWebIoL2qIiocIFh3C6jwF0hIxGg1Zo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cyXiQ0foXqB4nYfr+fwG5HYNkyonUz8P85Su60eETrrWhdZ0Kisj1AAstdiKk5Y6jjzF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3RFlAHUlLkjYOUYP2sa0QwVilrtYpiNaPto9EBqdSQCe2jFFrVmZNfZ6Hu99HS1AXItm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WGvNjEw82XkQcUt+bHh+IgnrdY3yfHlvgkiutx2fVcLPWxPz7hzNAovTmPCjZa0vLKs3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sOWkcE1+LRcRAOIidV71GP2CBIWtER2VqdWjfBxR58/DDYgy8PJLDKoIsEiaGWIDvF1o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oViQFY0rHQN46HY6a/DXbXsQVrIFbFjIEGtdaOutaee/iPQsDfTUD8SQAPiSQB5nTt+v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dDxOKs5rzpEZjXsqTsO16A+DKrj3q6q6H4Mjqw8wwPj6JW6911sQD50QQTVjUEUzWNez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DAmycSttd73dClsKQBXZuqTmaZfwHrEl0HkGRaU2taEHSgKv3m9Tfgor3Dp0GwJY7sbr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tNf8ATQK/YItaOvYKBhQ+rVkT7qtFyNB7oAIEO6QgRIVjGPYIqrioxHKhh009Xw0fKgFj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AzdXW14jEpS4HlDGlxxhjWKKMAihEsaBOUByiO8jWbq8CdcJDMpPUeYZXnLEmy3r5HmA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zl9Iy5KRdX+v1djzBFguokjSOgoQSitw3MiEYb2RGVYI6rGowxBjdCRi7mRi53O40Nf6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bFiEUUB8siCRChxKtQdWXJXjv1kbC1OMiZIaIIDWCDXZ2Lu7myXdnJY2xLsWJY0LJLGz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HXHIO9CxkTyZjG8eD6H1ciSOklAtgSFpiGWh0gahI4YgaAsQwxQhsQSFyEQbEEql4r0q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rrhRqh1c3pJ1ppDGsUPTTzusZYF1uO2Lk6KqyjereNuHx11JDJLJpjVxk54iyGPKkk2C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O8hdZEoG2w5bEYZWB0szAqGBEcL1RlMdgkeqzEOYatMoGdy9EhlwVfWLMkYY8zFhj6me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YIy+i3KHicDxaQRgimbt5a3oNffiL+Gt0NaGmTVkfQYE41/mQnw0AlQs2uhxUE1rdUAT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XIljfTvPy2USAMWVTLI3zgLqsTlogwjRHknPOlMnd64eKj9pVnilWcK2uXTJQYDKN8GC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mdu46SNFjViSf5mp5jADWONuJjcrGyvDHMVIlfgwjxs3CyRq3rWh4mNWk+1JxDvG1qPZ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5ir2kZXeR1FCRsqNWAC4jGmmkRXJdVjkaVIiYgpb5Dt4+G2+/wCr7VlHGuzLoTWmQt1K1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xRocZRHEEKlsppdSsV7iDhkYeTx8PBE/u78bVWlVXoe1G3gs0LkeapKjMCDowIBBRulxa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c6gnECiAMWE2eNeJfkmUveS9EYW5GKEJCIjuvVe16Ia8armGOjlnJFPMzR5xRyegTVeN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saK0j1bYKxVWPSb6sfEwS8R4fUwsBI58gLys+yC2wPbGpHTTK1RvDUAOoNgHFUkeTMjl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o3/mEH3yWspB831Eh9rUNfZGRwmGokE7AVuIndZ2K1dczhTka1wjY9OLdrDqGAyBi+cA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VPdb5y8xAbH1ju+72+QpTuCIDHWtjjKMWP2eZ84yYELXMZnGkuPt8vduYIgBrkxSSToq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LFUtqBTIHLGvbV3XcdMchifQi7Djbfl+urkBpB/fKv8AIg+8EUQfd7vdr2IsxNZDQkkM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zB6qgyKQNB2v1jSaAspXEd1VYMtKCSQAr4qCTQAHxH+/8yf618B52SirGqqo6UEigHX62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kkxO6hiu1ViOUIdcBFyl161UtK7EP3s2aV7ckt3QCAqgOA7Fz3jhqvT9XLFMBp4GWGJ2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oB2kFBnkEjaaHFJ41XHbBV4meh5yE3ax4AUVPiqyID92STmsP+vx72GURLRO8bfQuao/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Ca8wg5jjoh9aydqpOCZdRJDGZdV0kKlVVurTr5TTUxaNXdwZsKdioIIZjGiZFq+sWSIr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eIdcc05TRuOayxN1K9MLFy3qBVcOTGNMsrnAFgVTatjqI8z85BO0EfJfZBxEcjiRGFFg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q4e5Cq75D5tDILLTfNXJrVFmg4WRxjRJZBxCdIzDypMAd409lNrpw1HIWs86DWzYMaRs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UsI2Kd6tKA/hfjW2jfut3TIFEkgQ2gkcIfAoGYKQT4FaPoJ7ZOtYgWNs+ccqFW1xKq0S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ojT6hch63cnckEI3hS92WN2OK4mRIVEhjnkT0v4/r30OzNjy7oK+dsTQjwjmcZX9pogm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kpAZaNQ5j7DSoCyk6Xy3yiZu4CMpWijOfaup1+yGPleLxJuenq5lgXla1j1Ke0frFkfb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b1/lG6sHNAjM3MEfpA98tpR0vype7Xh3u/7/ALvYE/NmB0mtMu9azHheF56oQDUKSuVj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xdW4gE8O6x5CQR4Eg9UkghjikkjwJwWaWKZowHIjYmUFYZ4AHP8AaXcVyWHFqqigA7ft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vBwy8pTRaN4MfWyByd/4fkK/jV/zJOp/uZNf7AWT8ANe1jLHdsWeh1Wi4gsKsFetNRp1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4HUNDoQx133CtV94jEW2nZ0DAo+oxZCCdgWs1vRsd4ai2o0xtzm0jMb+cdDa6MMycRrS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MZy6F7AqLfpHOz4uzWLKycOWmF9IRkh4eQMKB6JF7+RJEauWOASINKW0wi9WMpCaK6xA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01+JWtVlHDkeInJC8n/zbZRh3rdAR1LeQpTejtgh8GcMY8VOxPMBj03kBQW4K/SPeJx30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7rd0yjKKJUJzXmFn2bNYRygbxMo5q0SFVXzJuMi0lZWa0ChKAXEUK8dKVhbFiMwHK4lg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lRijNQVx/hsSAJD5hO+y65KCMWvEuVLyFBihdyi/ZUsxVfgAQB7h6B0khbdEZ2lXXqjM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UyLJEldUqJ3QC61iI18Uh4dGohuuPh4I5OodL+sRyZBpIbkHf09AjxHeF4k2QDVXVi/5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OSxmqyRyEqDzYpC5aJ10uNgYhIhJEgjbLpkZexJMwmuqBUA0TjzImCl616Y8GagxvOw1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tBW6xrrqbPRv4jEUMSWxFqSLKvzB9m1xaOx44SIkoBJBkRCR0gdgpCwqGI5HDHhkI3Kl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A9InwZAiRxxLLEssUsR0WThvmuQ7wQrTG9nZsY2OYPXGHYs5cszXLJKAq83ihxZQDpEm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GrksSVggGnLJcLjysdOROZo63XIsTGKFcsmSYsKJJ4jiCGUyAx/SWND4EKR7w4BUjzDA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b+oBHvDAMpHmGVlYHxUgjQ/QjXbXfbXu7/l4+XYajIar9oajx8dvA/kf7lkOgj28Cnvz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GpoA17Sp7bi0X2mGIa1G5GJBseBHmLGpoa94aeaqGb/pUhj5Ag+I7FlALEgKAWLE0Aqm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dLvtsWB0K0GHkSCQD76F/KRY2vbf49qtFQ+wTZ8yS0jTgGwrmVrEJyRVRFVxEscUWuM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7RQRREj94xlvPq9D2o2/y5YZR8YpUk0OtN09J8Go+iorMnUnCjr3QJgV8MAC0b9P1jIO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EItwNQfNqj3/ABMka4gKsMUVrJJK7xekD/aIg5Kw1xBkKgs9rws8idNdwFMiV5j54IsR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KqiGU1zVZUbIZMAUnpSQBG/NbF4LjNw8ZzLMvKgm4YgqnRL0SRjOgJFljtuahaDnKsgx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y0XOxyHikUwUMSR1xcQIbPUwJIVDG8gyzGVlHg4mqAHrjxuEHSSD6rhiXfzjhkfFiyX5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/H0XXNSpujo1EglfEAggi9rvs2TJAt4tDDwsWahR/wBni4cWsYAjvnRM0bYhVXk5RMUk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nLKtGik4qMZEeInvMojkKwSWJIuWppg7Iq2s0sppuYsijQLyxJJwpYIq0KKQymtsmRAB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34fVA0U8QK7qJ53mZgT95y2Pg+zYWvZ3Mjs5oFyWIGwtmKrfisSMsKE0zJGGf1jOT8m3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j2LqqJISBG5AR/YN411bV1pqTXUovqHZlZKDArYyAO9EkfhsdDr47EE/L4qPFmVFHizuw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HiSB6NjJV8XLBR54o8jfkkbsfcp7XoD4MqOPesiJIh/1I6N7r1o6eifz/X5dssYIJzqJ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S5GulIqaTILUiSxfWRuiSDllQTd52wBIOLKVVB32aWJso3x5XScnD3CrDB3TcpQatrOV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SkjuE1zEtJOZ4UPnfzU+JHRwrcytNB86XIFlCqjOXA2DXGkugEnCDieohcSQrYMTsFGT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TcPJHM0soihmnINcOPWoaWVWj4WDi+IjKk1zIF4hIjTMhnDxl1GLPJGY5Gjci1l46K1t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oPrTw8h1rAYDrkblhGzANVcUjjxBeHjZOCkjvbvRPLGe88YvlrTY/RsuSkefuB/np/t2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NGuTZCWLlNzC7M8hHeHMZhmqsb6gXcyNm3eO/wDL47bliWZrYkk36HirfZeN/jg6vXhv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riYuh+/iyAH7jB2WQe3GWj6cshp0gXSpFGLq8YYo4lJoAZFYwWxAWycQFoD0SoZWRtVc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gcAqEiiUSNCSsUYQ643rj3fd3j/8Aux18+1as25asidS2OVWfGs33+03n2AxIK9JDFwRo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Qxj9WW3KdJ6e2IxxoYlBHjXTy17qVtgLNL3RZodt99bKHz1jAWM/FFVVQ+yAAtADsNDY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Uzf/AJSqmX/MKgvlQ7DpFDQYqlDQYoWZF/dUu5VdlLMQAWJP0ZNfq+2XQr7h9q88jG3v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Cy2pF/ZP2o4pPwmijlH5CQC9juNCPQ8UXxd0jHkDI6oCfugtbEAmgaB29FTll4Y73rrR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D4JGtyFSyBkGcQlGxsV46GjqLQgEhWKsQrnltThlHpKcicbOLMraHQrGJSD5dDBgdjqB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0FVf7jMpdVbyJRS4B1xF7diQFLkgIotmJ6QKJsnYCgTfkD223BFkAWKuwpFXVhg64kaG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fuix1UpfTzpFZj5KpbYdv6+izBSg8ZJYoV/emkWNb8hbf0UFioM78nSsn5/IVL1L9Bbz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kTsMgO0iGPiJuH3MLqmWwYN84bKj3cU4cyMptlUmwOW9LTSPGDZRZXNbiOMRAMR4ZPMi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IpcGlCwPPRCpFPKQ3SaglaFl18WKF184iJNrqRDG7ofYYL5ZaHI6+AIxG+uQfBlxPyEW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j5EHXt4AHULWIoUEC4rFQocpfZQ2uPq9YQIwAAFHgqJGPckaLGg/0xoiDxpRdnU/L5HxV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+BAPkdjY9ECrA2OP4YmQ9PlZlYt9o6ntsMR3aXTw6VVVP+nFivk03EMNZnJ9JOh2YeMb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Tz+chWFY0HnduYzKFhuKLiY9zxE6TXQtcYiuBY3nTHpcBGWJVhHRd1/ZzF99nuyGuQlp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XomJFTRylu1lYkFBYpeHKgAKFhgMKrGqrorLBw8YB1DSFy3Tj2Zb5TAkPEHwcUCrSRS8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eR0zzHMC2CmiscmJCqoOyroq2ScV+6CdNSfMk2fRKg437Lo6+543WRGG2quqsPeOzqJO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yR8j500a433aodOnZrd5HY28uPMbxYq7yq3hTCSRnyFNda9K1szuNDJfMx0D28MhyUdJ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FpFJIj0MShAZGDAq3UCHYuw1vQkn/SSvdNdjZNnU62TqSSxdmJ8Wd2d3bd3dna2Yk/Iz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JAHx/gdjIXSKJwLdg5MZBW1hiEr0XCyISvMKmeKMXHi1FjhKio+CtlQGRqrbfQbgUV0b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WViiEqAzaBEyC8x2YKkYY9KtIxCKW0DMLBHZ1Cu6g5BXZQ1FcgrMobE6rkADidVvE6g+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IUZvskxSmP4ZzCKK9lzyalBIB6Yz9uDh5D5ZTcPBM1fdDSMF+6Bqd/RfLKLGqWQPIp7r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A4oyyNiQmx7NijwAFmRuHeGTQthxPUeeaoyLHymWlEY4guDHyY5YzE9HiCuvLKkEqVxV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hEkjXRao0ljUOCOwN5HQesYUARQxjI0J82YBu6axHVG/Y36vS/XgNrjcVjmFrGwUtiBi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7C+WtC5BwddfSrcSrQAuSA+JmwmmC0Vjin5PLMkIo/WPq/KHCAIVUBm4gcRw4ckZGmPD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MRUXZjKsBOKvNyuBfANpJOOGX55DlosUT8SMcwTiskkiMEjjHZumRQpEqLxDhnrl8yH5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j5p/w+ZYxo0onhsM2n0lCq8N68L/AEO39NvQ/X5a+jQP5Mv4MKYf6ltT5gkbEgnXU6n+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X4+Q1o7HG3ANxpJIFif/AA+CcWy8RCjMbXVylAWDyw00nLLKJKTngKcFLh6Vh6wGNUze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9miqlnTiCWwHKjkLUBgepXxdT3pQ2mBQLw5eO8ty04wIAGjAaHq7R5ueJFgFII2hNXHz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jNJoJIwQGfkvQVSWOQPDwSi7n+akfcSeHhXJKACio4mOQpb6s6h1jjR5fZQkYkh8hd6p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a2LYnVST29qMGsTNCr+HQ0qLJR2U4FqY2FNMQQCD6CHV7qloAHfrEzBmxrEeqwiHUXZ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wAtfNGre5aQ61p3ZopDjkqJNAkjLM+LekzBRZ02H4nQfCzp8ezyiNWZgRieKDDy+Z8Kv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0eLMKoWO0o5UjRtusixk6hbdmRe8AaLLWincHY2aObpXUgcsPaGDxodN93J/5b+WsR5q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c1yDE+TerLeRVo6JZ8V9IN0xO27txuUftLy4OI5JO+3zYTkWtLNCxDpJQIPIJGjmNDbE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kGNCkhZGODxowkcpgrE8Rpwz8uxKqYuRYLSrDGkrRxlpGXKdOIHDpk2RUfayZyPnLkfU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P+JNFCyizaRcLDxDam5IkWQKZHAB/wBh+Wl/jv8A19L9flt9MzqgLMQAqux/dRGkc144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Ds9ozI2jplkvtdBptBZNEgaXqRV2LcDVHq96OLDpBkujkrKAhfUMhUa2u8kYcSRyBiHM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cOVysSKI4uFjjQBrQZL5YuxlaR2JLcRYYgmyeY8jFCD0uXZsmSmxAjJwXHsKssK9Y7ze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OkKH4VOkArG6uECaqLCqxyocsM7WB6voqRjsFyUsDogaWUrWdA9JYN0lWVWB0KsxZVVr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kqwGoNeNeJZowPN076D760cl3WtQPpHvE476V+f8vPf91u6ZRlFEqE5rzCz7NmsI5QN4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r5k3GRaSsrNaBQlALiKFeOlKwtixGYDlcSwBseh7UZ3AlhLfuCVC9jxXANkvtLYo3Xon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VdeqMwyxtQAbKRTIskSV1SondALrWIjXxSHh0aiG64+Hgjk6h0v6xHJkGkhuQd/T0HB3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pFWAcTeNOATGRmoLADs/16Sx1SCSKnA14Z79XiLC3jEHonRWUHHEKxPP5oJqsddWYcyM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mY5NlI76lz2UVl73LeOxWNQNSfFCaBC62FDGRnrVW8Vkz8KI6aGJsXoeoglWIli5XERR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U0bUaLc+PDvakJG5E0anJ1kSLGVY41TtNFzoeIiJr5xC8ZYDutJN+1J2YLtjl+1+ICx+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XnPObiG1jM/EGf1ZoxkktaGjUysxKS1XTFnE/KFkAlDigROIlnEarQXmSycQqR6+rEPE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RUx9H9/yGSJu0hKoumpCNIdSQAFRGZmYhVVSWIHZjj79GIqtkjaU6k0OlDQJBype8e2m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BXGSUyai+WkET8QzFRUCtJRCvjl6wxYtmsbSsKNhUnh4drG4qSdbyAUBXthjRuyANzn/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txYZgqdfpoMmbXzv7uEbuKxusyyB+ZXdXDHKpLblO1jILdmgQ7SSCJQlgDmRU3WbLwFT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7mMkSLHT2KwnEMYmEYYWyLxC8SISyW7rLAczw5dn04lwB6iuLCV/mJ+0m4aIAlizRpw8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mNqeX2P8tPxAo/mbP9BsPkckKSNx4a6+7QE6+7X4biTMQxGPWT1he6K+qhEgRwhdU5pD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wMh35Qgao7woUx9s6232fHE4Era6Fu8fl9qMGsTNCr+HQ0qLJR2U4FqY2FNMQQCD6BJ5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6dKcmWn19iOXlPKfZiEh1qjqBHeh5HDlwQQeY3DQNLanVTzWktSAUPQQMaHonSydABZP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rRtQ8ZevAgvFJC/vHRI48CPzBYZHK6YCg25Bqs+qxkd797AUpI7bTc9PVyAMqY0RGDFN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bmhWjnFDnnGpjbBci9b6Y21Befw3E4g3kRzOFj7zNal1N5dlGICi6BY7/a5vjvdzPbbs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9D+v5/7n8/p6/X6+HpEXXus376x+OxOory2NE3zo5ay6HhdSSAI2VdRqSXuKMKfYyYoF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MShyXvDJEyw7oZoDNUYCxAvhQRUXsMiWLEljIzWWskFY9zQ9vmGjbWSS7BgsYFFG2wlL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RfKSyKMZbMZmx2UECEE3hAYn++w4ODhwf+ZxMB42RryDTzw1Irl+0cbIlFs2+bfs2IXq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HINcc8pWVtDlyIxJGwJxdSY3QGyRwaq7lsj82j5bzPRJ5z4pISGJeTIlxoez9TKRoBxv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Ilk5dDQty3oEm4pXZkkMMPC8PD6O5x8aLfgCAf4sABuSdAew1IHiWKr72VMyB+Hhvfh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1PniPMRRtNJ/0xozH4VuQCNQp8GVXX91ha2NxY1ogGiDWo/vAFFjQOQGQOt4hgu9iuo2K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JJLu9nf1kYjZb8mrmG7Je9a0+jxGaSe0izoNiK4iF4JNCCLwc4ndWAo7gjZR4KMR+bN/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ECqP++v/xABQEAACAgEBBgALBgQEBQQAAA8DBAECBQYABxESExQVISI1N3aVl7bW1xA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MDEyQVG3JTNAQmEXNFJxJkNTd5GBVWJjdYKDobTB/9oACAEBAAY/An9Naa05gMp4M0/g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HT/5gyOpkF1VV0NG6m63R/hk5TGKdb/3IqUFblvfb8m6A95eovpPt+TdAe8vUX0n2/Ju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7fk3QHvL1F9J9vyboD3l6i+k+35N0B7y9RfSfb8m6A95eovpPt+TdAe8vUX0n2/JugPe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3QHvL1F9J9vyboD3l6i+k+2S05TROiIdxWHweaYLbeRnu1urn3dQopjDeN1klswMumnr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pIimtc1Afk3QHvL1F9J9vyboD3l6i+k+35N0B7y9RfSfb8m6A95eovpPt+TdAe8vUX0n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qL6T7fk3QHvL1F9J9vyboD3l6i+k+35N0B7y9RfSfb8m6A95eovpPt+TdAe8vUX0n2/J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T7fk3QHvL1F9J9sHqNHROiBJZ/D43NJib3kZ6jQ1cqkF5cbNA7rDioxQR6VNURzDqSLR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dAe8vUX0n28Wjt38/wB48W8vUX94nhMeif8AymJif9J8W35N0B7y9RfSfb8m6A95eovp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vUX0n2/JugPeXqL6T7aeRY0Toi5dS5c2FRsHeRnrDE0DAZzUdyNzfdYO1F5SwDgq2DQ5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5Th/JugPeXqL6T7fk3QHvL1F9J9vyboD3l6i+k+35N0B7y9RfSfb8m6A95eovpPt+TdA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2/JugPeXqL6T7fk3QHvL1F9J9vyboD3l6i+k+35N0B7y9RfSfb8m6A95eovpPt+TdAe8v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0dE6IEln8Pjc0mJveRnqNDVyqQXlxs0DusOKjFBHpU1RHMOpItFCkrwvP5N0B7y9RfSfb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eovpPt+TdAe8vUX0n2/JugPeXqL6T7fk3QHvL1F9J9vyboD3l6i+k+35N0B7y9RfSfb8m6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Pt+TdAe8vUX0n2/JugPeXqL6T7fk3QHvL1F9J9vyboD3l6i+k+35N0B7y9RfSfb8m6A9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TdAe8vUX0n2/JugPeXqL6T7fk3QHvL1F9J9vyboD3l6i+k+35N0B7y9RfSfb8m6A95eo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e8vUX0n2/JugPeXqL6T7fk3QHvL1F9J9vyboD3l6i+k+35N0B7y9RfSfb8m6A95eovpP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/EWn8Nney63c9n4Wxy7/AGvcdJfuO37jpdboB6vLz9IfNyRrL1A3afEW9j+prL1A3afE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QNG/DuO2eth+w8K1UPbHeFZPXGy5UcyCr11eLI1LEiKnKCpCiHMkoI016V9b4dDWamP1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3cat1tiwZLOtjQxomF24SY04xgkK9Xwn3x8LmiMrlkjlVVFgbbw2kdUb1dXYnSelsOifD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TUbZ3jugBjHirLBMvbFHVQqQ9JHLR6lbJU8XjVTyKe9DBoJNKM5PG5lXeAo5p0uT5IgO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xy7TVufHUjHY8EQyFMAK1qGSZ3QGW0/rljLE1Ll8vkspkhvsKaeXyYQsYVTILZPL5bKY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p2+VwqvdPZCWi5AO26f1/wAj/tZvL/q7tPUDRvw7jv8Aq92nqBo34dx22svUDdp8Rb2P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0emFBkcYLGMuYdvKAYEllhp5ky2MdhFqoSXVdZAuWvHqlqOLbaIh8MD8D3Yxuu0sL/C+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0sWHBhYz4TiWAjTwiTLY5iy8Zg1kCLxiohi+f1CszVPMlDTFae5oXIXw3kuIl7iCeCLs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koYVwY83MMtImlsZms5jNYZjQS2mfBuscv8A+nWRwQcTrZBkoe6TbPNV4HmGmFsMxjH2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rSYy18XqFfH5bFiya1WIQzmPYxmSWmf70OsxWszHHxiYDJVWhTRhUxQEpeft1l6gbtPi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yq92NLt6OjMu1UWx3hXwifJ5JJSUXMnqDCp0FMKTLQzVZJwFXtxfilMDdfpHKPKtaiy+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VsHTFmSOYngumILgc0KQ5S1O1UrZ3GrgYcYvWoGOWvHd7gcK+ZV/MZsmVzsJ4aNRM/wj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NP5u3fFvzgOrdYo4xbZO6EIR+OUQ1fpjXbuPz+ol7bsnBaFyGNyOawmTtU7CMIEqCMhf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8MuZda4SyGTEi5KErzxUlK3iCDuK8RaOMc4i1oQd/H5QyUrek+TesWiY+7u09QNG/DuO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08jjnEmccW/SG8FlcgiK3L/cMHrbp9aPKFzdSvjrGzBlNzgkmh768C1jdJ5Q2NvcGlMT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GBn5tP5RrHUC1k61aDl+In4BkYsK5N5mdvu5we74GRwum0NPp499LJYa7aqzhXZAxj08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yMUxy8SYc1rc5QxfbFZ7UuCScyOqR4TA5FTRORHjcLp/Ho5rwhZfVtWobyWoAFU4n8IK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OOZyR4wezOkUMJpfJbuTXyOSS1jFhY3Vy1GC3KLDZoQVyE1A8Mt1wAcvCq1catJO8HYa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8j/tZvL+7qwffTqULWvhL6Vo5ji4lZDQ7gnOs/D2OxbeQNfGMjWmVHsOzkpXYp2/hCeq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+S11fHuuZEkYFnFIk7Z84e1G3VcWKayIkoVcZqh0hWGxMhDFlm6A1lp9POaDC9hdeG0/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WZexdcuAEM3yaeQHpyg1gkKuxRiVnjDVYsLpskWJbTWLQFfE6eYxGth5fGvLJM3cymls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2O6XBcxuXg3HjqA4pRnnA/8Ad3aeoGjfh3Hfcy7GGx+o5zN8WZnF5rGaetmcPizgYBW98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KKE48ciOozDtbt+qQd601y9J8bpqmCT0iHGYzV2gs6PNu5nO6dMc4geDcyZDDgbaxT+Zx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Oqj6xB0gcqai1W9j0e2wSmSzz1IurjQF7MRnSBGUzJRg603hcMmYNPEYq2MWY5tQ6uHo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TeBdEr11NgsZqDHtRyqL4s2FT8J53ItPUqDJ3StjYYFZspQvFxhVJG7qTLFxWjNXm0y2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GrV1EHHy14HUva4g5wwj8A8qY5sesxNR0m0RGjE8fmcGnMZXd63q3UGKgWUWPjMynkx6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lQzhWw0P1Me407MQoGLilsHe5TX2BzvgS2UwWp6aPZzCw02GdRYxXIjUWWWeoZVxnwgn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PTvTlJyGpXBzprWmMvvIqLRLWejwGWEheE8mghnQkWcHVSw1CtWA3RV0DEVmjChlaFEU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vDh1FZ2Z8KYlfMqc4CAfDj3gmmFm69NxQboWRcLU56kjbeMuy3ukhnQWR0xhLdLG6mCT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HiLPaj7eC4oSjzLfex06iQYJekipPFzXNnsPqSuE05ksrlj6UZg2JcdwKJz5gGIOYxpg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17cvTkl5ieadOzjNGbzLaQyehT5qdN/wngzZfK3I1zo6ixxa5vmpjKrGGMxvCXJa3SFO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9cw5TR2OzNHgINapLjlaqtBacx4Sl5n4UPWzCtzhB3dLMCrwnp8Z4Byq+Y3LMapxwXqZv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OrlDJqG0/isCU4WqZJGoMhylz4JB1bxalYrI6ZZHKa+0hrTPLWVyhBaVVIkDE4/IApyI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KXrZuhCGDc1V3+Qshi+tw5LeFp7Cm05qzVuIx+Pa3Xas1CU+PxLpox5Gc3gHVsQCbj4L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tNc/V57Y7UK2Z0ofXNsHV5w+YWOHCLMX5mw1zaWJcq2jBMVITXODp1vzw+BGFiUWjTmo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aowujqaUSpm2M9iXs23kQYxzIqW1EvVWcjCLBKjaytRdqJW3ABrPQHXs6uJgbl01r7Ma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Fa3gEKY3T17950xAHYNzB57yQRIZrYxRdCgfubtPUDRvw7jttZeoG7T4i3sfcT0tp7FYE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ZHIZ66LkExrJLkxw8cXTuWStRkdhyJ0xWh1t1RsYsg616+t1cPhsEJ/S+tUKEszmdPLh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ATH7uwNkASvLzWxBtNJeXyExJbVvxBrDX8VQ1PpHwVXwRgsmZjSsZLJaq08k1nwissB1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V8jI8YLIuhFDLEVyJdY6eT1Xhr7ud4W8XQGo8kIYslUS6OOTl/XrxBCx3EbOXyuLxAeU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1kYGTQtqDSb9MhiDXMsO9QmVuEqt5CVcyjAwsLEHMRNaFFTnDYRxc4CiJf7dZeoG7T4i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BZXM59jcwlGEZxef/hn+HH51zkqRqLIZXqxPg/HLkP1cfCuRtkykAnRPnJVpbTmm9aQB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UR9RpsMSlqPTBsPmBC7DGQqkkivp90FljXqmAk3a6I47VOk7bstd6qyrHY6krvAUzx8y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iVMLjcMigANqr44jmVbMWlAEKw9mGjMlvF45N3g9casUcxO6nTOrYwT4F8rkisZLO6gj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+pbG6UWA0K9OI0xGTDE0aUaqBZ5E4mk3ACZVZBeCBYXPSCBMK9fFahKWi1bR/eJ+7u09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zR1bYcuY/i3V2N0rSgHF1CqXyPPytUhqKrsTFqwPpGaSHHP1CNUpSeNr3tWlKVm973mK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afFWtY8czPiiPHOxdNG0/mpEsW2Oba6yFW1s4DPtYdlHt+tOMOnCYgZdfKCzfblXN0LV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lVfTuVzi7zimnT5hB586CJ6AJkVhikTRE/xQWtYyS5A9YfPTpFAY+26f1/yP+1m8v7jK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VkMzaIKuwOwjDmazW0Rcd7VmazFvH4pidtZ1yOtsvu3yOld4esktHRh8MTNgpi3MPgsd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A0b5VxK3PBxP1XKWheejXNtprThN5Wo2M47hMqgbRLKtwaZxNw5PJ5BfsMj4JX7fLHVM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qvVXPfmVxay+rdRaV17rzIHlFLTOgM6w0IjWvtSzqhG+q6YbMYvBIrnw+G76LwcN1T5L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oyD2wemD5GmRzem8TvSpn6VkpWUjvapTOGMiaVVliNHHapSFS6yVrljpGnjy1+5u09QN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u9c5PTVDpZUS+nU6RVbWLw6LGXRbche5AUW4WJdaTUFkBXuGa81IJTVOC0JpbJPsYbBa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lVE8NktAy7qPKHIyxViM+LI3xzOEX7qrOScYaEODXigCaQx+7PQmN1XgxWAiiHeBdnDY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5DLJOItv57tna1XuPEUOI5uvI8hWo5vGrdf5zfGppjeXjs5qVSUgbqWdUo2ZQ/k6tY98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q1Xo5ZWuSXX5iOM3lhiS6d/iHC5PXeqtb6e7HEXx+nVckYWp8ljnvB+RIIdRhxtkwyWb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yjrzk6c4JV7Bad3aajx2T3X6lWrns2TPrgDif4hnM5th6CdUwchlVUGHsBhWuFY7dUNu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jp7JayyIMrq/dph29HJGy2PZZ1Jj8jlMfqFg79MbZTE0ZyripmxiLdUS6xmhrw+Hjjcd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2m7rSN0sTkrZikRpzW+Kvk082aqolYzVV1sg4+knLagEegMbjZILfbU2qdGm02picXkbI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Wxl9QQIsY9JVKi61nC5KgSSlkKiIndIDLsswkg2VdrN6CRJrrXueFql/e+bD4O+qdG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iciVucK1qrR9rhtgh4EmX5mZesNrprwFnU+h90TMZPtdF5jTvbsrFxL053M4R5et8x3o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rR6zKsX5+mSF6j4aTwurhblsTBd3l5s3ml9Tj0648owJUpMlec2rd3U9rzNqvrFUTMG5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t3GYFpbVi+h8n4Kc7eR6i09ml3rRqJHJDo/jxAJQT7LiI4kReDGHlql69QcV3faAy1c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TjtRakBpsGYZ1W0pnC5YK2Nw4cU/m6BwMlxeOvlw0Ffrs5THV6I8MzedepavZDrrCKbw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AQxsGweFTwZ8WUmMFjceVI5JLRq65giMqxH/ACwn6vHM6iyWr9MabxupbsE07gXd1F9R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+C1X6ZEeNx7zMzaK9xVY2TtWDV6xYYrRwjVF9Oag1ppFhrPZbAYhDEON4Q5T5IGOZUGD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NszCAiBXeNcQ4PzFJkM2npbF6ew6i+77UyJ8tk9W4kuRa0/pbJgBmNO30SiZt5xnvmMs7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cVVWOVyclQu83IeE6vJrUxC1iYt3Wl8E5l8szk8llD2X1nRbKmzClgiA6fIK92EpjzQn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PUDRvw7jttZeoG7T4i3sfdcIiimmTINWefuqsFe7zt61pdtuwqVsyzalKUsc03LNKUrz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1X1usux27i4mQddQ42lD9I1b06qrQRMrk5ecJxDMOakpW0fd1l6gbtPiLex90mUqkpGT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UPFRXKY4EyNcvXuqE7LBhLzeRDKcxK1i5LzKjh01Tt4+TSg0ZcRGEpZH0WJUPekkWk4f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yL8a+LZTIGSVK+hRkSLpVxXbTG70YcGqxaslXo3C4IZqK9YPARdTm6deH3t2nqBo34dx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bTkN3mGzetsy4rek0R1DdSn8GYax54hBk3HV+p0SzBKoNWbrHBcnAmb0+NAucnGMLZDT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SixBlw2ZFy90BXvqyPqEBFmEZhgdJi/DYGkM1hxYDNZDPY/C5rHYo2msejiXHXqy5GGQ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qKpBrkDmZyIwPnyUsuRj7ar1O9p/TondL00tpHFEUXx5yr5TB4phXO5wJw041azd7BMX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sdjgS32bp/X/ACP+1m8v7rMopKJy60V5yVVgry26fh13GelSnXaNwjqsF5ik4RzWnhtN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WY4xaJ8UxMT4piY/vGyKlcahVXF3CTGLVTXhfHEWHYS10QwPpqXXFeww2XqORDtalOWs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uSKsNIuQhYMPETCQhhKEbinXusIxSlGCxJFQhCXrWLXtM/c3aeoGjfh3HfcsllUE8knc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tYqpxtLEsBihBSRdkImAXmvMI4hlpMXpWYbbAosFp+wbvMiAIbDtlxQAFmzUrBGLABWo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DpwpER9l1AJqAUJJpIqFcI1ySza12JuGlIHaWLXvY3NWera9pvxm07VGOtaUpWKUpSIr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Y4RWtYiIiI8URHCNokwAm5f7dUVCcP8A65onhtyCHQVI/tQdYpWOP9/JrER49vFWI8cz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p/8AuZmZmf8AOZ47WVySKeQWvBK3XdWC0C1TAKqathHpccwVZg65YmvC4DFDbiMl6yJV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F1xUAAI6/wCGghDiox0j/KtaxEf6bE6IRC6xbHN0h1H1TX4RcxOWI5y2iteYluNrcscZ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yEC5pFDqi7cCm/DnkfXHfk5uWvNy8OPLHH+0bSDHpKIhm0kkKa4VhTeYiJvIw0pWbTFY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02XeukpZ1QbIVXLLBlpYTlhWcEuxNOqEbVgBszQd61PYQpLFpHXheq4AggpisEgI6Cgh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RzGMSZuUluNyXmbWmZnjtCuTQTyK0FEeF31QNgg694KA0CYoSnVCStSCJy847xF6TFo4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FoOcrR4XCMMGaYtznZL0616hzX8opr8SEt472mfu7tPUDRvw7jttUdhpPUGqO40Bu76v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LUW9Lk7r+JdS6d5u56l+j2Xecvbl7jt+IOt6J9f+0d1n1L29E+v/AGjus+pe3on1/wC0d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+v8A2jus+pe3on1/7R3WfUvb0T6/9o7rPqXt6J9f+0d1n1L29E+v/aO6z6l7eifX/tHd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/wBo7rPqXt6J9f8AtHdZ9S9tVsRuy1vcpdEbvg3Rq/u37pcYM9vNuJs177wapSu7ZgwV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uXFlBXRK76J9f+0d1n1L29E+v/aO6z6l7eifX/tHdZ9S9vRPr/2jus+pe3on1/7R3WfU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O6z6l7eifX/ALR3WfUvb0T6/wDaO6z6l7eifX/tHdZ9S9vRPr/2jus+pe3on1/7R3Wf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9o7rPqXt6J9f+0d1n1L23fLh3Za3fEDRGlAieUf3b0VdGLAoUo2tR7eCk7VdisQYNXE1G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ziq/jv8A0z3m4/v02U++xmZ3WK5FPuQ3D3SDP/qQTt3Ac/VWNyX6Rq0vyzw4bWxendzG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8yXL7snMllcgxabs5HK5JrecVzIOnvMzYzJb8leUIYEuMQqZXXKG5DeFjdU5dNlRnK4/P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BuvgUpvR7CmSai1LmcsrcljBox4mLskOEOS3Pb2X2L5JbJ5rMP6o3Y5LUOpiqrwsNfMa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SkdayRXBO4Udr0pbxcsbIauwG4jXeCyuPxpMWMWGzO7TGYxgNxwGhchjE954lMgyEPUH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7hipm1kWFfRPr/wBo7rPqXtuyvfdlrdey+t3zBCZ/dvJHyTu33gryopK+8E4qMUEcr1rP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GbO2TTb9E+v/AGjus+pe3on1/wC0d1n1L29E+v8A2jus+pe3on1/7R3WfUvb0T6/9o7r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+0d1n1L29E+v/aO6z6l7eifX/tHdZ9S9vRPr/wBo7rPqXt6J9f8AtHdZ9S9vRPr/ANo7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f+0d1n1L23fLh3Za3fEDRGlAieUf3b0VdGLAoUo2tR7eCk7VdisQYNXE1GoHesMLALzi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1n1L29E+v/aO6z6l7eifX/tHdZ9S9vRPr/2jus+pe3on1/7R3WfUvb0T6/8AaO6z6l7e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WfUvb0T6/wDaO6z6l7eifX/tHdZ9S9vRPr/2jus+pe3on1/7R3WfUvb0T6/9o7rPqXt6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n1L29E+v/AGjus+pe3on1/wC0d1n1L29E+v8A2jus+pe3on1/7R3WfUvb0T6/9o7rPqXt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1n1L29E+v/aO6z6l7eifX/tHdZ9S9vRPr/wBo7rPqXt6J9f8AtHdZ9S9vRPr/ANo7rPqX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1n1L29E+v/aO6z6l7btPUDRvw7jttZeoG7T4i3sf1NZeoG7T4i3sf1t2nqBo34dx3390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5f8AV3aeoGjfh3HfcIUaxnL0jjVZey1TG8f+EctsKrxb/P8AFYFXhH+LjwiezX0+carr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Txn/ABXHRlPC4DvpY/OYwoBxjCSscJqxeRnp+JXpFunYlcbRw5Q0IsfKQsPl8Vn5SZMr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dLLLdwMM9SVebmp4IexREkrHzYKOMkxSc8yTeHEjzDPm+6tJK5Eoi0ElYpTQvZcXJJuX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SOVeZYyGSZxwlBY0uLHzcy2Jy03pbwjNi2uMIwDFJbk5ItwyfXVx66+ObtjuZN1t6DOC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Y0ZVx9eF7WGO3I2BkMzxHPDJDRXq2cCTY0B9FwhmM8B+uOEl2qwiMMKSQlWTmVra4Egs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ZD3VBDpS9yt47JYwVq3H1OqC2TUUk4OXx9YUWpEcOaYnYB08SB+SJZ1jqIuJv46ewVu3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iGQVEdpaKXKMTVYDcvLUhRvUmox2i3UiWEz9C9LTUginSZbT5xWiak6TJa1tExzcY2zm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uMZ0CWy6dDlu4uQrAyjIbh+DNR8k0njMF5bUrNOYgC0UM2Ih6CPZeaTdYJIn+bkdrVkw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fp2m4hGmvJNsQNWw6rw4BgZA3WZswMwyqNipkCIsdn4KuFtsdEmSiLkVQ1JPQPNmWqKn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lerB+SOPTDLZ1VovP+XWYDT/AFvG2msyNQnNqu2IFjFWTDWoNjMK94uJ5usHoCKjrYc2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AykLSNsG/j8cdxnUC7jSOPuUa15Fj1COOczHAwZmKj6Ks05hNHMvPVErcjQkMqlM3TyS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su2Ghwzav/bbp3rxr/2z4tnscnhal7HUWPxFmKpakc502yYu7DZLK4bwWp2ib5TEKbNW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npxBB3oSlv8ADelovWf8p4WrMxPj8X/393dp6gaN+HcdtrL1A3afEW9j+prL1A3afEW9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q2EOPFa9yGOWgFwBHSLXKc5yDCAI62IUt60pE2mNr0M8BhsRgBNjUjrs5QfXIKnUnH1N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ig7F6EWuMZLctLElSHrVFWL858VlExEiZtH8uZ1NcLU8azEwtcs18XNw5q8Uhuu1BL4a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W2UxuJtVhXJFTcXIM2UCa4yr1tCwWif3FyWVdYKYqzp111iIKNZSxrtxMryMONC0cgy+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trTFPKiqC4ct15p1SdzhMvj6AFbq9Mhr5FJSK0NYJRhmObnJS1Y/wzwY7YnNZRm6jQ5i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Io7RFqzYZBHFP+Ay5QsBtcJR3tqBwzFZFpwUkctBlq0NaoTlssqUh6Cu3SVWF7rkuK9G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mtSEyChsSoudizS7adxF7fn5wgPZiipDySlg0H168T/hcYtt2WPPV68ZiuG6qZ1WgdS+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7x20CHda/wD+OozS0SLpcpLfZu09QNG/DuO+2z2UaomrW0U6l4vbjaYmeFaCrcl5ilbk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bcBjvaBMLlGYBx0MEwrRcRRErFxkHevGt6XrMWpaszFqzExPD7d0/r/kf9rN5f8AV3ae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c1HKVmauRg8rKtk5JDcMQifoytIfxoPBOXoyL8TqcvJ49sjqBjGymsqbURYYxbmoCZ3J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417In6zbbASvsz4IrSZv3I5HcnHTenFMWtkqkZxq+ScyfTZTxyuMB3JGHAGtJ3aOdr4P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EpgCPdkXJjMlikM0vmcyikK+JxrDLC9svknmmdQY/G4jT7gkX8euEiDM5hzotkSMoaip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RJnG59JhxPEZDKDTu1bB2gnbKAZr1LwsbtRumCva1Z6hrwOwyGwiGOzw9PdSzOMnKgRD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ct8j4RZE6/crq9fB38qRk6/ONSiww3yAF8iIkvFIF/DJiyLIk8rqZKphhgyjYakvj5vZ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fj+H1aueFE8pRj+SsmjkTIDt+HgcX3Y1QIklHHLlzXhKKCqJasT+L0oHalpweSz6mAwJ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Vw4xYqHMniX6olyJ8Bl7HzkplYSDCTONsEOOCLHvz2ZmWh2y3/4QqsDHOOVHhJA+wibh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Kz/LI6tuTTG46CVsyYaYubk/iQeMI4fMvVjVOLwYO4ldQlRKYk2PXHUd2508MQQNdANC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oNdSMUYWnV8t27ePe7hntBNrCVdA7IQgfqAsHtIqWqO7CdaGrWWJmB2AXCp5ZZ7Ht0xL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w3dN4K8aDS+n/AwwdNEpGIHnHJpz0vaoaUvwZ6IbsF6BIGAdhUuS01mIrWxyCFX/AO7k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MniZbAkvhEdTYOjiomMinjUuhcePfq0INLVyQksgK8uokKsvYUlXKTk2w2GY5mNRoK2V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ibkWOjDjLOMKkw7IMeXpMKLj7fKtUrBqrgv3S6GDBXnRx+OWxgqk8c2VVXorSCf/ACmw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dqr4hNsGS1Cxi6igOmtON4RRFEg65Yln29OukRKJCGWODTwDPPNgonJ5i9V6AXCIARxw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78KDpFa1jjP9oj7u7T1A0b8O47bWXqBu0+It7H9TWXqBu0+It7H2aNc4T2GO1gkfKT/2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ZS//AMIOYexpLXnyRcsGtMVHNooveV60xR74/GRXT2MzpSFymHTyjPdizDXSisdj+BdB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XyobSzrIsbhMPpHBvWqBFnCuYfwgLLNZGjhe6ucTagBrXKQYke3vzW6I7c1pxRuvnJs9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AKsA+o8flHDZYqGjmWR48F0ERg77NYpuimOZOAky3UINOuuYzKISPPYeCovsCzDl/wCa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78R5vbtiySpCi5bWACPw65Lww/i7VzwlYw0ky+PI/hVkzyFHSB62P1Xyc758goyt1+Jm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NO69yAuM48s6dRFMf4DZTG49nwncfGYreaDaxyRb8eEHTIva0XXvFdRALiRiHkC41fLj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NG2G3H2F7XEATTDZWHMfhHRVx9iRKr7wp/CbPkM51WctikmCNkjJt3rQ9FqvBtXKZfK9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KILT1L8FIva95xtF9QHoWv8AxIQ8Tww1hZHJ49DSeLubohA3d9trKPMXZEWImiUQabfh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x//AOZ8c/Zu09QNG/DuO+2wHMrbCEyVr45DJ0Vhq6zx1zyOaVIuwvUlx0KMfXrWpr2q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AN1QSDY8RjxsJBrcYlSjVFSwBjJchBUHy8tREIS4ojp3Je1ZtP2bp/X/ACP+1m8v+ru0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+7YzJhLhpy8xTEqIdee0UrzXvNaxzXtWleM+O1orHjmNq3Het6WjjW9LRato/wBYmPFM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MJAUMQwyHHW4hgW7w1iV5uakDV/mbc0R+D+J/h8e1SDtF6XrFqWrPGtq2jjW0THimJjx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GFLAhjKUEXr1hiNJKiLcfHnqMtgmqO8xy3sIkVmZpbh/0O7T1A0b8O47bWXqBu0+It7H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+It7H2WGStbjvWaXpeItS9bRwtW1Z4xato8UxPimPFOzDAgjGduw7tFrWIuewRQEViz/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zP8AalYr/aI2flNBVfwozd3IQIVaw40QQwlOevDlvcgxUgk8PLnje3G972tQrq17EoG6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iTE2WPKTC/cLTMce3P1A8eMxTja3ESDmORcSD0uko2qFlekg8QJqE9L0iweEdO3DjT/t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f2/lVgg8X/8AapTbkHSo6+OYrSsVrxtM2t4o4Rxm0zM/6zMzs51FF7+ER1E/FxUvVwdR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NXozIuW8THT8ifJ8WyeMEgrXHoDXGkpIaXAtRSK1WgNLxaKdCtawK0eVTh4p2Eyxj1TM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uUTolrJjaHe0TNDDWvcNL18daWtEf3n7d2nqBo34dx3390/r/kf9rN5f9Xdp6gaN+Hcd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MrSSoSYwefeqxkCMirjzsJ4Ag6DSQfOs0SGmKOPlUhddfojtLfdlsTpPLVdJTIvZgrps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k8Liqp408kvel1qvWMWxLMNMMjLaXrZ3sqrZMz8x4OwRsayuodUi9BFM5gKvVx0sQOve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zSlSsUpTIYc/cYd5sb4Yz47Xs60duC0jM0UbrVlORxYfZptMNXVCMC3es9Hr3nGtP9CD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VDy2btj1C5cCFV+XXQXO6K0NOO3FpY6nFhhmKipE2rjF8Tjgui7pVRzucldWyWMilqld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cgq1VJYEsc9rXcpNZ5ttAHodsckzeVVKEbrY0zhnSmoGODCNDQkxehgCuIxgXMGa/hXr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TfLTNI45p1bIFpdMT8mx6gPBk2qu0nkMk+sPJ342MIQwH6Ju2FdbFLsLtyxkczqBu+Tq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PCqFOy9G7OCjHZ2+LpWDoiDRopjgNacgfq4ghCEsXNm3qUy9LXvMcmndXJoYWb1meFfB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RsWj/u21mefCuTpjNRZ0ogSZ/MZEowrrsVTU6923T2mZkSitJvw5qABSKxSm2vQtmzV7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+ewJV6uaXwFiqo0y6WPdVAAsnovFB0OMMhatwsyMxdQo6go4ihgs9kYyGOh4zQKAmwcq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3HMKPoSFOsBMQ5rYztqjjtrbvtNW/mH3obvmBv5ZhQl0cVjmshXCnywlsixJovKKjZIG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0zkJtpfK0C4EmargQYRcTjaUIL5cibThKronAG7KmIEwWLEqWoqqcBRWs358wYRCVLhB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jys/rN/HZiKViYi3hJQI8cxxieYNOX727T1A0b8O47bWXqBu0+It7H2BFLeIvaVnyGxx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YeVsip5dm6mhM4rimoZiLQeh5gNgkKu6njxAWWvc5ViGme469ceOgoJNouIj2O1ATn8U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adtaLIY56l0MX0sHa4eShsjRvUiPcpF7UrGQs5OMXOmuBNwNugaOt5fLZ/UN+AWEFy3i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FLl5FKu4/TZXSkqIsF7asLJEqSTG6QCzso6RxV1KmUWWaOwmtigdbwZXGtBY6WQyE+D1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uNArQa95aAq2INlTPZBaZZFxHdWhDVasOtetdMAO6NccTMTEVk3LFqxa9p8c4BslnmHc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/mUMeW9w1La1G2ERoRx4+TyMcpbf8mvjikarYNkMYquhitZFxF646w3e7w+VYQUvLJ32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UJjwQazyvDnqNjjXjPNPCOM/6z/r9mqO/X1Ax3mgN3fS8BaT1Tqjl7fUW9Ln7r+GsNlu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2/c8C9v1e3P0/N2v/dPvT+TdvN2v/dPvT+TdvN2v/dPvT+TdvN2v/dPvT+TdvN2v/dPv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/dPvT+TdvN2v/dPvT+TdvN2v/dPvT+TdvN2v/dPvT+TdvN2v/dPvT+TdvN2v/dPvT+Td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T+TdvN2v/dPvT+Tdt3yZkNb3KpojSixbqbst5L6tiAwKAr2WeR0owk6vNqzIW02DqsD5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5u1/7p96fybt5u1/7p96fybt5u1/7p96fybt5u1/7p96fybt5u1/7p96fybt5u1/7p96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U1OAo9b5Rm181ojWmmlZHTdhvFFNRvaiwGKSKxzGpNVBMXauOCmoGwgHuP7thpt4QVJx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ymY8IwpeRXY1Lp2OnyGFFhjls0k6fJSlOrbbJtONqudPLEWWukIAgUANFC1hR27+UESw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qs/2qTliIj7u75MyGt7lU0RpRYt1N2W8l9WxAYFAV7LPI6UYSdXm1ZkLabB1WB8plzFF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90+9P5N283a/90+9P5N283a/90+9P5N283a/90+9P5N2VdymD1qeipF2Oj/6NbyYK2yrfq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NmVBao7DRGQACWraHIcBaAUbDjcVrui5z9RcUbnd5Arpr8g47GjAdDjYZXoaCmDLpGDi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SjWRdtvQX7jGr46lEt1W9QZFelZybsLkvpEoalL3Vf8AEpaIkFJnn48ICvVDeFaoRUFW1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gdYrE2n+DI42mI42nhHGdu4YX3qu3pmXs4uIu7zfGFNZt1tpuYrj1NLLomGKWyUpDYGO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RlhLeYPwe+vkQ9nu23vo9Q6/PyDb7TSge8Ttzz1kWeqofhXrCvyxw83a/wDdPvT+TdkH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zWYQJXdlveDCx7DuC5ajBpUYrXuApV72vS3MuYoLcRFvS05u2C19bJSIIZPO6ze1NJqt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XaSwCGD1C1IO5EMxR0LA72rLGQphted8zSgjNW3Ub1SHkIuMjXqQmj7WEtS1rkqsLkB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S9rNZNXAa7C85z9c8bqd688erepD9IdtISJfuS0oZvt6C7s9KGZ6paVvDfg/D7ww9+zZx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s1eOF2J7nShuUpIisEtTl54pSLceSnDLKHwGurr5yZtlaRuo3r0l29lQJc5Lj0hUkE7V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ahpNZi0cdq4VzTuvWMbU4mugTddvdm12gkg42jM/wp3R2YPWp5YMYhrmiC3vYkRbZPD2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XMkEW63e6AixS1PQxBNB0oNut2BtNCat1+LQmWBMdQZiVtj48B65rXFW58dSm6TelQa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RsUpypsGXpHLwoMkxWI2VyTeA10Z1Ll7c1t1G9eOHTJ1g9QddIQJjtj/AMwp3FC9oxMs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dr/3T70/k3bzdr/3T70/k3bzdr/3T70/k3bzdr/3T70/k3bzdr/3T70/k3bdp6gaN+Hc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fEW9j7F+lbGWx69W6lUPLQWHhP41vHsrEcHVgaof5mjEWqkwS9wUr+HHGZr3WL1KS5Fz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enz3PTGdRibS4hm+r3yb2T5fAY+Dmdyth1sMvCuYb/4oeew092zpH69bIdm/mWX8NAaX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lExrKoq9aG16DZ6h5CqXDThTvwwR9cPLj8jwu80wATjmLPBbGEI0UtNHCxwtcdSXHaeY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KMvCzPc5Rqs0REDIzj4cqzddvJVqx24RRPceSfqkiaRa1YweOFCCTQZE7kq2HTtErcaG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Jx81AmvQaycX7vmYKKiZiY5HGVLpR0cMrFAwsO2BfjyW1JTMQVy413yXQ3V6xV3bu1IG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lHBctnDvGM2QqhcQbU58uqish17KdfK2Wx18ix29SRjByiUtr3HQRcZl1pjwYciuOyPc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4POWK37gTolemu/BxVgrIrMBvehuUe2svUDdp8Rb2P627T1A0b8O477+6f1/yP8AtZvL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8cUDTC9MqTETlz40lWlUMZVe6p6D78IWyvPsgAQyq4lOIGSPqGO5TKr3yOSdfEnmnmch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7Bm3HyUv2gAmuvDRKLlMQUTxrP3t2nqBo34dx33rO5CzA1Rxe5TBReeqAYh2KQrHYrMy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4GGvDyrxsRVHHMNMDKSZhJ/DFrXHdzIFsmWjeRQdGA9OBbi7KTitBA1qe1K2IjDQjkow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ca3CadZfscc6Ng1GbLjupYgCdI/Wi3k1GUvbYt8OPCR9aci5KgKEdx790DLBUhgj0xBA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UrFJJa9oG7iQ4LKvFSqraTqsYAQSd2C561HXJZvHs2uOoydWKr2pWsRaLz44qHKjVIsq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i7CZB1IFn+TMwOvUi0/hwS9o4eP+/DbUblcLlOlgLyD8Wgou4eEu96nar3aeSx/Aioru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OuJdYptmMs5PSWVVs0X/ALrctac3TpEeMhbzwGKlY5iktWlIm1ojaxmUiK6hUAsTJ6aY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4bsBOUEBdAt4SDYTivUTa41qM8cbyNZt9dgwmSMirIDYxeB2WQayN+qXK5DHAiLAUNFI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Tx8YNj1VGq+IxlmK16qpFlF8b3ZCs1iFqkHkXyICosZuD9tc9bwOfJK+5eahF0qcKxzk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U/7zMslEuGni5ikpXjHHjtZlXqU6TLKTK56xRhRxM112Vj1ra9OcZKTwsMhAmHNDAKUJ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JYxlcnQxsph8avNJMwGwrTknlTWvWQRMdoBvjF+Fq0nl58bk+l0PCCCjvQ6kF6PdAofp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5eeKxFuHGI4T9/dp6gaN+HcdtrL1A3afEW9j+prL1A3afEW9j7CMMFGAAqzchS2ig6Vj+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t3uSYqqrBQBse9bzSl2DUAKSTStuQclJSLlvwEKs9Qt6Dra0FFj8nj3igisnGm4u0QEW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hxaa2is3iOM1tw/tOxWWcgBEITsKkvkbeDuUytiwavB2ATaIgJCUJSLCMGvXDcgZi8rZ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Dt3HD0UXJLVedevUYkVa3NX/AJdbzW1rcKRHPMV2GqhmsY+wXm5BIuruW8is3tzduQnJ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/wBo4ztN1yjNSpCCtI7RblKK8jKO3D/CQRK2oSk8LUvE1tETG2WKdjhXBrw3lIqMt7rL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TYsSGl7x0YJM8l6RHUrNdmX2ydJRRcrTBeQl+mANJKW/THW5bclKzblpS1/F4qzO0pdz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9IvHvb4ycxSv+Dh0roRJKseMPPFg8/WrakfZu09QNG/DuO+2zDbAFQU5eYzBaBFXmtFa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piteM+O0xEeOfubp/X/I/wC1m8v+ru09QNG/DuO+8mgocoPC+R8GMwCgZMwoxjshJ1hy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lKOnVHaIvTx14Sid3IagxTOWNpNfGpZfLJZLIZJcWSK5qBCIfxwMtVTG46JufpI47hLh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hWuVZfulJYZYLmAY7uBG7hZfjRqcR5YKNmbaLiWrJ0WFeS2L0AQZkuFUUyN8FjctWbJA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N9PuIDS1WKplAozyTW3KGobxFK0rGqdONZSmHjJKYAhMoFqB5bH0oB6slwoRc7XhS0W5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uU3c+SkzVOy4mHMapKc0FjclisU6MXWAlKs5JIIqjZVCEjK68uUx9iyDnNWorl3htIto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NEWu17iMAqzEY4aWWxlUVwQ2yn25qNhZUgFXgnuK03ygG2Xsw0HFZBxWkCEKbO1x5Oyq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McGEKWkzFHICx1SMAWuLIN2fBWPCLyFCdq8qlkXM3kNMsJUxx8hPMS4k8XVc4rFPcr8m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cdica5knJzFHJ7dFe1E11Qlm7nhbIjrjsayIlg0FWzgmmhlMMIGhdakVKuUKLVfDaOdb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mMoPEYnDnggFcWiMYSNGx9EWbP0kbVysMwdqstqN95A/5dil8cLrPiaRaA6kdMchZpdg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gTan8xSwepGzNssQt8nl8tks05U1lbmB3rE9oqa6IxJWYWx4lANWUpC0s0NIJsKa3sLU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yCzEON6mNR857BZSUXnGamwlAWH0WhIY+vN3jLcCCO7EDrKE5CLRl21VmcvxYfYjwhcA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WIqGfwYizRPEPjzT9/dp6gaN+HcdtrL1A3afEW9j+prL1A3afEW9j7NFU8rweTWaFcn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Li4N/lyzqGmH6fHxSx0I/wAUxtzixeEVNjrlAR1q2eGTLsPYxHI0k9tNjWOIiAVjVGxk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wrzwmccwFHt1tJ4fJquHcZzEu1zdMsbjkqPdhXh0lhWuvbI3rND8LvVp46NZHHD8CMrG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gC5UsTo/K9me8ODzwOVY7y4ihtkmTf8AEamtUfXUuPBXfyBmahz+Jud9ztQlmt2v8ROx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U6K454RXjzE42tmb5tZ/keRV/htwtCVHbT+MOatA5cUfhp6jlrJFYLBK0u1jDI+QNxTK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HVnTN+EcZH4ZtiS+EYrERP4k4+uCsWKxM+VSeHNbbUyDS2oCJ546gmbPdrSaN53wgyQo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2Hi1xzWVRbfWFygyKac8skfrklcLNchjVmQrFrj5xgAuyCXp7VDAYQKPT6jLA5r4QZox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uPbxbOKxrMmPnIYxqwMiydq+CU04nZhl0jVRy5lc3WoELgsLlVNYFRzUlJiJnj/5/wBf/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+zdp6gaN+Hcd9pVDFwgm2IOPFeH6UMhOQlNnhzLWMGWJqr3V7UHbnqGpS8JqO22nLdq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DFk5F4qmGtRXPagrGmkREdawh2LHl2HSZ5Y+zdP6/wCR/wBrN5f9Xdp6gaN+Hcd96Oat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PC0f5xx/tP8A52pc0B5gTcorE5OYNulahCDm3jHPRJet7V4fhXtEzy2naa2rW9LRwmto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4pjaf7ceERP+vDx8OP8A+meH/wCv7bRyV4X/AMfkx5fiivlf/LyYivj/AMoiP7fZyGHQ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3rzUtBKW5bRMcaXrW9J4ca2rW0eOPs4VrFeMzaeWIiONp5rT4v8AO1pmZn+8zPGft5S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xaOalovS3CePjpetb1n+9bVi0eOP6G7T1A0b8O47bWXqBu0+It7H9TWXqBu0+It7H2EV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ZI4x5NovS0f51uO9akGSsxcZK1JS1b1iYYfIkA7TJws2IyOrHTOBSERlW6sW7a/ax0rS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3txy1uQrXhlmrLtMgcuQpPIKgqLCq3YvSSFyzcKdfwAXKXo0pS0UrkxQjWA5YDyzguoX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AY5+K/ez0+t0ZpxgC9a8tQCio1XxFuEJwMi6DbiJaHWtzhJU6LCx45LRE8OpyzP+KJ2G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ShO7JcgcRaTzUKMzxGCULS0RahK2i9bRzRMTteiwaBghSME5f7kOa03KYlp42uS9p8q9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iNsmXkJUmXoGjtxsHFe3bhlcVgkEShViUHPklXuIlbxBK2gkc2yOBuAjGNx4FVwiYYOS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l6kXa4xX8aDTeh549WtuOwDLYpdHtnFHRix8dgvzoUmqgLrJ9EBUwF4OUTJSwIfqNzk6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T1A0b8O477aDfTVdGItGBDbXExQZxcemelTVvFDD4zyErEXp/2zH3N0/r/kf9rN5f9Xdp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93LxipOalcdUlwzfURFQMY9THnOxyYnMY5JGw0cnUpXXQl5iVTFS9SSKL5shyzkLiHWa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zeo121IYyWezZCIjvjQUx1bshtReB9xHV57bZSMk6LGrZE+UVAytqRnL2qsbGXU7UtZ1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t2cquBKnO2CJukv5b667DANQdJ4AMlkP5nFUyEwUat8ZIp5TYhLgGoJqojZkY4YMiuc5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jLbuV0q3ngBV7VUeGvmu0dkNtCmxE8zY+mEZtQCdqfIVBQpP8M4wNEcpl+u0rjiHWhS5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Skx06wqPp/zV1aGPzlr0VLxM8u2iIXyLIU38tkkX8dWikquUrprOPhIW91rO1IBhMNqQ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S3LaumXaZHKrJs5RfGM1EMJcGOjQ2Q0FkhRWzPcZR86CiLfDpKsUDElBUpaN4+aZ/MGE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MCMQFUAk8cisNWi8ErYjDdnINdi9yGTPPipPJTLjnPZfJqr4tczKzxgWSE9l3WjCGkAK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UHJCz27oupa9vLtrV7Ugsp4Rw6ZM6VS2RXyGGvi+GTMpbT9xLKlAO0JmVYXeBVsZQDvb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ZZ6+sVYwwj49+VJB4W1IRZTEdgNR8yQ8PDbfQFWWQN3GoScheGrXZuKcd4dtZTUSuM1R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VsUZS4hYQjkVkoiBNHgObUVQYuVKq9xR0tN5uS5Z5a+W1Go3XHwRbUWTxWPtn1sPl6jq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XzcRUPMrUxyjMKLoM6Qt4WqeuTwIuplcUSK4xHNmYwgl9T5rkHNbaQJ3DAbWJxWizYIs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rMFEDTwt3xRK0ngF3+KtUuYnKwwP+x/+Hr0Epzf+2Y5jD4Enj97dp6gaN+Hcdtqj+JdS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3fZeHczjsT3nbai3pdx2vfsL9x2/cA63S5ul1hc/L1KcfSXoD9Zad/cdvSXoD9Zad/cd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d/cdvSXoD9Zad/cdvSXoD9Zad/cdvSXoD9Zad/cdvSXoD9Zad/cdvSXoD9Zad/cdvSXo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vSXoD9Zad/cdvSXoD9Zad/cdtVvX3g6Iqkxojd8ou5bVeBhU7SWe3mmcWCxL/SKwoJ9E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qXLWtWAzf0l6A/WWnf3Hb0l6A/WWnf3Hb0l6A/WWnf3Hb0laA/WWnf3Hb0l6A/WWnf3H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nf3Hb0lbv/1lp39x29JegP1lp39x29JegP1lp39x29JegP1lp39x29JegP1lp39x29Je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29JegP1lp39x23fIvbwdEJOpaI0oo4m3qvArtKNL4FALCzK5n6FAwAtLiMEtKkEStqXr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D9Zad/cdvSXoD9Zad/cdvSXoD9Zad/cdvSXoD9Zad/cdvSXoD9Zad/cdvSXoD9Zad/cd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DiQ1u+28UOq8CUaSt92+8FGjLd6PzVdezrqadTGmg5abWXi3VOKlvSXoD9Zad/cdvSXo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vSXoD9Zad/cdvSXoD9Zad/cdvSXoD9Zad/cdvSXoD9Zad/cdvSXoD9Zad/cdvSXoD9Za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D9Zad/cdvSXoD9Zad/cdvSXoD9Zad/cdvSXoD9Zad/cdt3yL28HRCTqWiNKKOJt6rwK7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syuZ+hQMALS4jBLSpBEral6xaJjb0l6A/WWnf3Hb0l6A/WWnf3Hb0l6A/WWnf3Hb0l6A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rld5G7smUMV+e9d1fgGggHkoSExauMnKxj22AqY1BVK7gSdvAIJ5dbHAwWiW9LQE4+6i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zIjK9fqmtkIyNTsUak3WsFipOk1Zkwi1qzYNGHx75N3mPDOKWRS46q021ZZml3rHPdez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lO8r5QyR5HGJkIb7z9AluIQx2LOsNO1kk0rFZvNfCU8JtMceHGeH+u0ZNzetu8swLUeQ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C03aecaCFt4/dZY3Rq1FbWC+tNrDry8tIimyPbb39GYztXwNnhTV2kb+EFw8/PjWu7YZ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Xt245K9FkXlcfSXoD9Zad/cdsO+Xeto0BMI0R1Ma2tNKVDY5lGESWPBWDXJF022V+WCV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gy0jIs71tInFXs71xJNd6ctiKtY8tzKP1Ul3no0Il+fyDwAhBLHIC7Cq5RsZWN5Og+7Z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7NKrpFcMKB08IeTNiPHktv8A8ZwFE/8ALjbJMC3l6E62Vao23a2tdOzPUEkqgOBf8Qjp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/wCMkl/73nZtJvelo3Mw+rCDjGW1xpphllGtCjooW4XF6yKlDmjj0+sWxSFYKU97lnJY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SqVGXm9eactkq1xgxDxXRaC6Hp2xnQEVQvJJpZizbJGGSmKRnGi3q6Qjv2GGsi/GudMj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RCMAbFC9i04BrZASllQ1HVGVekKaYlZXeZofERg6XDi74vWmlxWVVIpKJk60YaZXssZXg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GYNxMCGWqitd5GilE1cP/Dt1FdcacgD2BiAxGKc67pyWBEBrFTrkXerFjVq3FTli6+TZ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8GALW+nKKvxiHbZLDw6PvrWJGMyJLuK9Igfxb2qfrBnp7ekvQH6y07+47ekvQH6y07+4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07+47ekvQH6y07+47ekvQH6y07+47btPUDRvw7jttZeoG7T4i3sf1NZeoG7T4i3sf1t2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3390/r/kf9rN5f8AV3aeoGjfh3Hf9Xu09QNG/DuO21l6gbtPiLex/U1l6gbtPiLex91l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ZUCg7GYkjBIpc4w1CeSwgv1sgWnSmsgULzzWvG0aai6RoRdwpfCQ7ByJT2yt/A5xxVTC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wsdXHS4HugVLY1hdvE0TQxdUreFMHluh1Mqqg0tkZqEuPyBRP4wlKiVEtkpqPur1ZtBB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8cTIhbaE1S6oUws3SGqvhtP3f6D1lRDvFchk/GM5IZrctqwPlpMU+7u09QNG/DuO+3P4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wryjQWyMEbDliZgdpZDdRaqlw2xcxAhkbrat+fr8Z6dAgKuMNMnhaajw9h83NbGXfYS5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hBq1x8tP5+V4p/K9Zj7N0/r/AJH/AGs3l/esNNvCCpOIG2JfKBXuUzHhGqt5FdjUunY6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zSTp8lKV6ttsm062o50ssRZa6QgCAMA0ULWFHbv5QRLUaIzFiVyDdbf9peWIiPu7tPUD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Jy2TRxlWr3GuR9oKgikGOS3HQp7UHJIFWxOTm5ppS9oiYpbhVLG5RV891bu07O0sAuqO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KXrF2AxwoebTzxMRMRMwZ50vQVBFZMWa3tA62vUcWmB1tbhzWjjPDhWPKtwrEz9n4+dw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pC8sV7CLTyzV8sRKXGSv+Kl62paItExsXJL5THnxwIJYz4XFypiqKvOWxGqEsGlR08ok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I2UXvlEpYePVZRcRqnYOW1or5AAdQs0px/GNy9EFfLPcdPH9nVUPUteu6t/3Ut18c2VF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2gkDeYjl4xExM1tWZEB7ILLsMSOq61yR3THVLUFegrXmYNHUvWL2GO1Rx5ZJrSJtBU0s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gWZCcggsc3QISor25Km5Zkc24c9fKjxTE/0d2nqBo34dx22svUDdp8Rb2P6msvUDdp8R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5W9BMlGFJiqZGySmwGit24rDIBFsX8SVGFCEj8ExrKEYAbR4L4QuRS7lUji7PbN4zBdr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zzeq7jJwVEFdc64D04R21Lji2LYQxWGujhg16/hGZiz6tFXx1x+OopFyCtSWuXkYhZe/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Ps5RHs7gBI6lqYRgOuZZsmUyV0rUt1exTFGJxS8siAfigWnJcQxGL93dp6gaN+Hcd9ub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vD48NBnPZuk4g2WL1C0srQPBnwtaOWhpkPbRPMbrT0RMNMgMHFYSmmsLUHU5/Bdcgd3r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Xg9SRBko4lG7MG/m+3W+zdP6/wCR/wBrN5f3uaQ5mcXjigaYXplSYicufGlq0qhjKr3V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59kACGVXEpxAyR9QxnKZUF8jknXxJ5p9nIZFJS5ICkuwZtx8lCdoAJyLw0Si5TXFE8az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+Hcd/QwcpxzHXI4zfhZ+s0Az2eBm/Ni2U36z1c4Lk7ZgZZ5bcvPFbUnEIZGpx+DsDmsa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1EH8AqJmvh/g/0WunJg1ilFaVtyq1gPLWusMWSRSorgtPvq8KTBoI/kcqu1S9+blsOPBg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Lxvas0imqAFPEKY1pBVbyR1kEkw6bzEzfh5fjbpeOrzck8f+zhWBt4l+LYqX7jfyovBW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oGu+oDGPMMvHTWyCFC462JVdoEEmuIPIIOMao1CfaaVx7PUkAWaWhfHhNYFljcKGozWk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SYCUROW9XDBaXWVYyeKiF5vfH4oeVvkMxgcfmGfBdV8hlFhtadWVVwd3w4tyja/W6NKd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mzmC7MxxMEBVpXKKvRUkK/jUqxRUi0W4xXmNWpb1FN7RgGss6ixS2pd4KSKyGHOveuRY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jMtxC1VMdkKVpRSLzdgFbE4Vta1HMY7GPXweCA9mWJbhT/hpM4s4wHxYnImNZhHCZEVB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RiaWmI8GPZRnpYfFYOngiqWJWVEd/HQwzBbCx/fkMA/NWCd9EXnmsWl5nxf0N2nqBo34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3+7X4i3sbANJWwwPL40t7JMMLM9Bc/ct1GVVxA/CygTwSlXFoIHnpc1KWtO2GjJ1yhX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PCtSwm9is+5jlo8J6gz0npTHXUkZRErUdeAbXZvTuz6pxHSLQ2PxmIf6/GvTILJOsjB0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Fn5+NY5YkN6XmbWimbREvEXxF1A1Jc3AbJW0RuxW3KK1gdPq0reYqbybResTPGm3goa2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VOpCkxdi5fLpZSy1sEGF2sehdK1F3Mw6jIIpFLjvFIDTTBreFWu68AsOOVzjNMhVtztS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UbfINRtGSdKFWbwJe1KdOuIYdA86zVOogMXM/kzOLOJpnbcmSsY/CafXxNWEau8FsjlMx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uKcgqFR9/HG0+chaJDTjs3x5BLszXbOwpYMmDLfCOtbjKtbCrW9bTbUtsgNhGBPg7LHu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2P4knwY27UYmXqvkHBmJvxreYrSvCNsewXG5a1P4f8K5Uls7qfFt6gTSwCxGDkzGTRC5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wg+mAxy1C4QZCzdUTIArGEKBSADrGSEOo/IHyvNrKMszIq0m5DL0JN5tFpJw6l9UdhpP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76vgJjSy/Y9LUW9Lk7r+JdS6d5u56l+j2Xecvbl7jt+IOt6J9f8AtHdZ9S9vRPr/ANo7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f+0d1n1L29E+v/aO6z6l7eifX/tHdZ9S9vRPr/2jus+pe3on1/7R3WfUvb0T6/8AaO6z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LR3WfUvb0T6/wDaO6z6l7eifX/tHdZ9S9vRPr/2jus+pe3on1/7R3WfUvbd8uHdlrd8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R/dvRV0YsChSja1Ht4KTtV2KxBg1cTUagd6wwsAvOKvon1/7R3WfUvb0T6/9o7rPqXt6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n1L29E+v/AGjus+pe3on1/wC0d1n1L29E+v8A2jus+pe27K992Wt17L63fMEJn928kfJO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r7wTioxQRyvWs8VJXtUmaUZs7ZNNv0T6/wDaO6z6l7eifX/tHdZ9S9vRPr/2jus+pe3on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Uvb0T6/9o7rPqXt6J9f+0d1n1L29E+v/AGjus+pe3on1/wC0d1n1L29E+v8A2jus+pe3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fUvb0T6/9o7rPqXt6J9f+0d1n1L23aeoGjfh3Hf0CuQP+ZOMQSFmbTPRBJLCHXjPClK2K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7za3GeGxc3QE1yJ1YTKWDH6dg89ST/K9TtamvIxQVmoasGGEAiluMAa0u5lcJjMmxdYS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XAQxgj6TNSh8gjBrxaB83ElvK4bHFi8cljhMn7k4klgqiKx0RAk1xhpSkkkIAjm3DjNR1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DlKYmRyHweIFAq1Ha035RCFFKi4EnqUsLksMn4lJreInZfBWREXFKATWXTPzHoMWP6Up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YASDNe9jQUdS8/Ujm2L18OsaDYcGBvBerf8A4StcpAqD5iT0YghyEuYPIwW/TsUt5AGR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y7C0iyeTWZoZX/kEl5VwLpJr/n1GL9SfGTnnZZ1TFAG6oZw4HbWMdyC5CDd7e7bBCsF7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ixCST/H5WxiHpYksNKtsVteeQ1kaVqmEkf8AcquSsM0X/wCV3PMW0Wm94s86KtoYyMr2a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h7cPLWfFTgOOExThEz5UxzTMz/Q3aeoGjfh3Hbay9QN2nxFvY2DXI/joBC7TsfKpBTPK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f8NFlsA6U5eEtXNzdQYZpi8hi4RxqKVmDtILYxcZXnLY82NXZu+KwjWkSzBKFq3RyxIo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ZBi2cyeOXyWLx+MZWxwcXzXrjm32xF6+Rx+R4TNshes0GOnipE8/jmNsvN8nkMgfMt1b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THJ42gw+Dk0QUqMSdbjtAOpBL2m1reLbwHjsq0szVUgq5o4E3HCslIQ5m3RXANZiW2TF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F7a6lpoQeGw3hZtamIEsKxADFHewujZKli0tzWHcV7VeVsE1ei6AFr9cVbhJZ3H5wqRB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eySmPtjV8c1hyh6lTNgcosExDS0KwTLJXVGCV7yfIsL5hVFbKYZDEMjviLtt0hFzIN9d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7/k6ZkWIr0+bmnn5a6i580w43qCiy8tsLqAIisFXtbUBCIV6XtTqtsLWJSb1KWlCkJWn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u4e2AxfAU2BisX0+Tp0pzRa5WScpWyRy8ahTBWswnBC7ay9QN2nxFvY+wsBMIsrk6J4G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RFisz0ywMg78l+FuS9LcOFomdrEVMI9KGOva4rReKnVORZkMzH9iAYEQJaz46Epas+ON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nS569Tp8eXqdPjzcnN5PNw5ePi4/aWsmHzApUpq89ecQ78/IQlePNSl+mTktaIi3Tvw4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glpUgijtFxlHesWoQd6zNb0vWYtW1ZmLRMTHi2D/ADa38wyVJf8AHH+M4DrydUfleWwH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O3NzVjp24cb2rWOateNpisc17RSleM/53vatax/e1piseOY2KqNpcjIa0uZehh2OGhJv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pewyVpa1Yi00vEeOs/Zu09QNG/DuO+/un9f8j/tZvL+9NOavPEVtNeMc0VtzRW01/vEW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tuH9p2JAijJIb9I1aXreRE5a36ZIrM8l+S9L8luFuW9bcOEx97dp6gaN+Hcd918I5xBM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0qywfwYw1CK2UARgdGD2D11wXw7VzUXbFUtbXD048KNYc2QSoUeSlLL0dYG2s22o73S9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VKNIn43cAHz2va3El81jMPkQ8q3hMC474cKAhRXFXsLJXcczdijUHcJGxkIoa17XXNUV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bCyWRWWcMHCoW/4jN1qkhZB4ZJqRfKt2FzGWMoiVMhu0MoMy5IktUE8ezdnucQliTMZ0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jY75oWkCYwViUUKO4TZDocqUFXYjq26iHhdxBBl8y6AakaoITWUPSZqijZiRXZMWaF7c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D8VojbTOOoksVLOuupHcs2SjSpVcNksqLpJwpYRxl8HyO5bOhsLm8kBebmojpkNscvUq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M5DjDFrAwN+3rj3WExrwZ4XdWMEBqk6PLS87ZXAHSWEqlicVk1HBNkMdmMgzlFi0YWso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6bDfVqTmmwpjk2yadlBRXH0ysthB1pcwjGMyhMeDHZepPJlzLq08KodOoIlWL8lGF+g6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ujMdrtQKNryS+LyS+RNGON1JtFn1Zx00uzTkCz16zRcPSvWdVnyaypHtNr49qlUbkqq9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SyW4Sd5JES343i4xjdrQcMdsLKyYAJy+L1PjtJzSnUomZ/MHw9Me1FJvc1Fu2zibLIep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5BNmsri1sRDOHdz6mcnJncGkCunWXlGiq0VEZkkt3UqwuO8xAVyTBS2JWvU0zinyYrGZ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uokkIDCQ26j6hAFeYu88ukgnQgSMTchpJWq96WBpqiobXJ4GkK1+r3+VXyhnAvZDGcPw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WJqe3SL+JdLir3n3d2nqBo34dx22svUDdp8Rb2P6msvUDdp8Rb2NsL/KpNVJkhAW6h2k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1A69SRYa6ffkfBetOdOhJmxhQRUtjnIS/V6uXyN5zeeJS8srrCxQFwSLFKNjTSqvQxsk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o1UCjFVGctpdGmPXAWGMpRx4qjTNosiHsKZzGhoyekNFs1UNrrD8HdW8w8CKPr5Uqdhx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QKtkdRuZXPvLM9bIPTYgAvoV5Pw+lxms83+OzWYvWnggYV9Ir5D/AOGYse7jdeb/AAyk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xrmlOzmtrX/DIwDIlxV65PT9LPhuvS64D5/GLs24tiOry2XKWl4YCUM0tMXpMbY1RPWJ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NreFMWcVCge06FYpEsOBNat6VaaqO5F+MRa/LP8AfbU57P4ulGtNYoakTgXWbhqqPW+W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1GrjnqWtUYYKc6vJUfTvRjL6ZtahdRYHH0Vw8gxsopMiRwmJFIVisNtqyyDJGIuaWmuI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DpYeDCkxNUc5YAVnHmNYY3H5Lo+EmnWJYzGNaXSylSNKsXyWJtYtsuyMBKWOO9h4lge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ilB4/HVO1lcYjaygWlM0NdURSc4FjKP1gNIBatv8UPkpReqrmFpSYF2UcPBOcyqC1hRj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8JFGaUiXbFZe8Figor9m7T1A0b8O477ckEFcyOz+MzNbZDEYjMZO6A1saY3G5MOk5fH3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sBcdmGu5oRakWxp69XgZFQsdcRgG4EBS0dUDFBsBJ4/LEcdC0txqSlbRMfbun9f8j/tZ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ZBllJDDUF213ciJh3ML3H0V40pqWJBC1mG2On2h+krbp2JwkRMxARjB/x5iChEk2hAyD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TTturNR1ktg4pde15npceE/e3aeoGjfh3HfdzjBk057kSAUXTl5jBFVJgL1lA9MwRvWm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H2LOQXoYgu2LUpZYxqbJM6U2m2xqlum0zn22kWQtKnKMHHHlkbqgiMqGJK7C9lyVas7e+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IBeRJbMP8SZVkjvWqm2+W4Ui0hdWt+m0IdKXBPKOIidh0EpRUpa1K1WLSW9mbRxLJD3u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diW/8Tt4VEkml09YZvJFadthJdJjGcjkp/wCHyLSrmUpDizFK8t9RJ2lcxqWmlCSHbG9j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lycgzZaUUuBOu+jypudd8HkwuvPa1Jz34uB4eVtpd1Psu3weUZyDUMnOMxqs4jJYjpr1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LPOQkRaQwDlrBOsMHeVx0YjHtgyKBBWYnKS0NUoLCLS9O3FSLmISGQnm5ATKl1qxe55e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bHYutIOeXakx7WTa61hyrAOQs5KwunB5mnQgnPfq9IbWXMZTqGVyCrR1LH7jUdmsrORR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fxQbHQXkd3ZuFs/IZZaoEh5/KVTxQns9247p49YaeOXTSqz2qXGgIszYh3XWnXiLVucj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tqjEh7FBvVBJaLbGojVx2POAC4MSBRQfT5lcdVNabcendw/dMzVfuuiLL9c6lc3ldUY3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9hj4a2OS6thjYItZXBKLNM9vQnMZgw1/FQWzWHuwDucxmmctmSVgkr3FldQTlssgvxiC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CVHJKcpy0HNrDg5ceyoGmV089pjKd3Beouk6cBqv4/pUvBHFohqlVTSARrmAWWhdp0zq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GynkL3PXMYeuKIxOQxyEUHIjIahXPdbIwRlaK1KaxQP8qtVvu7tPUDRvw7jttZeoG7T4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oG7T4i3sbJla6wzoyz0GFi2CegnQWVdEO8TwH3S1rL2PWvdAFckpmWPaDV71J7J4zmMm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NAyRlVLVYx7BgK0lEdORI6t5CQopJySOB8haVqApxMPhGOlfCdl4r24nb8Ocy9JoObin/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V6wDZBZIji3hNszjLFWiFagxqjFwAZnryAQlwiVVEPhRNYYxqwLp0mpcDZWtcWVW6dlx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2oWtoLRiLT1qsxfuIY/mIJ1vL2FinSHzK4ujPPmJE4ckrFGdexydEcHIEwhkoUlbF6lK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tYisR4oiI4REf+Ij+2zjTDLHRyAMOu2nWYoMocMxk2wD6tOU1KGYyMXZit+JKL1Dx6RS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sy42d12RWbZM40Vm9zSAQRTNOrAacgqfhDpHDjHHa+bMcpWZzIs0OnY4OvTYCEIRj73w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bl8JVjx8OHCPH2RDkAvYgyG6FR9e3RvUooCclbypepqUJVletHA3pUqbCrFKGqk7jpax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Fq4xtUYeivRlAkEB1FYilgtrwu75FRGYKvxDO27T1A0b8O477WE2hVOq0Eq7Ab+OhgHp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UtNbf+J2oMdYrSlYrWsf2rWscIiP/ER9u6f1/wAj/tZvL+8Rxt9uzNKmpi7A5Fx4bq0k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kJFPIRt3uuNLGXEICbTSpqqWaK+zYzLTr5xhEVxxw5GWD2EvQYBV5ycggipFAhoMVfFT7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8O47/q92nqBo34dx22qOw1ZqDS/b6A3d9XwEvpZjvurqLelyd1/EumtRcvbdO/R7Ls+b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R9LGv/Z26z6abeljX/s7dZ9NNvSxr/2dus+mm3pY1/7O3WfTTb0sa/8AZ26z6abeljX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b0sa/wDZ26z6abeljX/s7dZ9NNvSxr/2dus+mm3pY1/7O3WfTTb0sa/9nbrPpptqteN5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8a71UN2/dMDPnt5tBKGpfd9ZKF0rLmMtZdMDViPtw4y2KiIkvSxr/wBnbrPppt6WNf8A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Sxr/ANnbrPppt6WNf+zt1n0029LGv/Z26z6abeljX/s7dZ9NdvSxr/2dus+mm3pY1/7O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a/8AZ26z6abeljX/ALO3WfTTb0sa/wDZ26z6abeljX/s7dZ9NdvSxr/2dus+mm275gO83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0oYSKiG7e6qQy4FC9FFrvbvnXbLr1mAhs4421I6Vlhk5ectvSxr/2dus+mm3pY1/7O3Wf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nbrPprt6WNf+zt1n0129LGv/AGdus+mu3pY1/wCzt1n0023ZUvvN1uxZjW74QmMhu3gi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bUhfd8AV2LiAVG1XhOq9q6zei1XapuKeljX/ALO3WfTTb0sa/wDZ26z6abeljX/s7dZ9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dus+mm3pY1/7O3WfTTb0sa/9nbrPppt6WNf+zt1n0029LGv/AGdus+mm3pY1/wCzt1n00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dus+mm3pY1/7O3WfTTb0sa/9nbrPpptu+YDvN1ugI+iNKGEiohu3uqkMuBQvRRa72751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bOONtSOlZYZOXnLb0sa/9nbrPppt6WNf+zt1n0029LGv/Z26z6abeljX/s7dZ9NNvSx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pt6WNf8As7dZ9NNvSxr/ANnbrPppt6WNf+zt1n0029LGv/Z26z6abeljX/s7dZ9NNvSx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m3pY1/7O3WfTTb0sa/8AZ26z6abeljX/ALO3WfTTb0sa/wDZ26z6abeljX/s7dZ9NNvS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mm3pY1/7O3WfTTb0sa/9nbrPppt6WNf+zt1n0029LGv/AGdus+mm3pY1/wCzt1n0029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+mm3pY1/7O3WfTTb0sa/9nbrPppt6WNf+zt1n0023aeoGjfh3Hbay9QN2nxFvY/qay9Q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5a08eFYmZ4RM+KP/ABHGZ/8AqI47cZw2RhXwSjkZqyzhsVkhlyJCQmuRDM5TH34HGMpO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OOBXGXZHIXqV0T7CtRdgMzvBEpBS5lbdkFu3g/Hp3s2ZmKyC34AOrW7QeLqi+JyFFQED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pmVm9XJXbMs907vr5HHi7ZVutrpWNa9BW5orimAVkxcfD4imymGxwJr17gvS05N9Q0zW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B8LRSYrz4rMdDtvCaCr3b9XrdDuRVL0ZLyC57D5uS09OnlRPkx93dp6gaN+Hcd9oGch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dl0m3ODWSbCkp15VCWqobsHFSzLUhWHNo5yxM1ift3T+v+R/2s3l/euJ9F046ojelhdn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ocMvlsXNzc0VvWoOtxHz2tycnlOsDUIoNV7sx9VhNmWK9mm3DFSIHaV5LQ3yV6TJv8Ez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T1A0b8O47/q92nqBo34dx22svUDdp8Rb2P6msvUDdp8Rb2PuNd52na9AlTQ/NKp3pevJ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nNyXi1bcYtw5bceEsZrs0dIpwgF2uTRo40vj2Gmuxtlv4WtjsRZbGOgWrijOZSGHxK0s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Deow5E0PY7BM9u3isjGLUb7i6ZJJc3UMK6/4F4WE6ZtAdGzWOJi3KSuTbMosd3DugLjm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jiBMIGU08Ug3izxbuc5xrFr30jkM8JJawU/CBrkS0/1aY/KvgEsgk7mnM33iieRTAMuR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XaMzS63UEg3IElVyc5EbsrPDvRwR1X5YIwwuwLIBXdoassRf+ZCMhKXoaONCUtP3N2nq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2wJZVtw05nTZ4CkqdovSR1Fi8g0SagpflqJRU5Zm3Dm5IHTmLcdLVtHHhaImOatqW8fj8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rW0RaP7TET9u6f1/yP+1m8v71F1XwJdAKvhh8bWoOGLwYGgZRy2WBisniVaQ5KtFFhsHI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XTYaBkGOuq4BrOZK6r6dshcL4AWGlLcFyeXzjBuqdQ3IaH7gIKB2DWtJjj93dp6gaN+H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UdjtZdZItSLDajoMBZibQIuSxNOIywIvN3w+FaWiKGtMBvjaH1ASCEc0eRvHCexgYNd7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qkTKUUKZq9y8uQXSra1a0XLYh7bZnFqu4tMCWKxz1GMhiMqsBfvGjBPLWobmYxVYCJex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E7cYZsExaYty1CNlHh8fehweFT1yX8nWLXHkszi8Os25dkR6Ghc7Ig35Ou1HPx2tia5b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+cWL00VJkuYy6RaagyRFmT4pYFKIoMGxeKvkIap3AexqW96Uz6depXlxhuVlZ6trKsuK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qXtikuHqAi8X5LkBavGkrKLeFGRsap1TRw7+GzIgAxa9sxdUQMg2ossO1G6IiAKSlt0O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40rrgkyL6fKNVNzDIxZl3PMJSZmzkTlWVq1oMhlcbUlCiXuJvpgNfqdfI0z5GrIYqchd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uNVyMgxqibM5j+ZFkqFsR2jNZgcU6wJrUM/0d2nqBo34dx22svUDdp8Rb2Psx2LIiZpn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16eXk0Mabmo0yJovQnIgPMIrO36UEklBVrF7CRMnjxLWUzxJYWNkSEIfD5VDH18TKCiw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tZLpEiB2YiY8rKdrgMvDeOcIlYh1gOrxcWNrlLtdthXMi/dKomMcMpSgTpW+SBXqwWtx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pMKhy3WwnVZtforrn75aGE+5PyCpJFbXnqUtQROasWFiF1kV2hZBUDq5GzZPIyiaAWK8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F1pXYzOQZRxqRx38puvT6mOXvUskyjJUlr0pWwqMDQcyH4/l1tWlgpGitq1t+JyUty83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uQ01js8xcH/tB2coPnBWL368fiWtIeMXiR0vz3i1Y58mremK/wCFu1Ruj4Unws11msEt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El/DY7Fu2wTrzwqKRxE2sQvdYNkwTkGamBy9c0sCOaZBQrULqzDEi4SUcr0it+MUm9Yi3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un9O99oDd32Xh3M47E9522ot6Xcdr37C/cdv3AOt0ubpdYXPy9SnH0l6A/WWnf3Hb0l6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b0l6A/WWnf3Hb0laA/WWnf3Hbq/+o+73qTWKST+MNOc/JEzMU5vCHHliZmYr/bjMz/nt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Wjhal9YactW0f6TWchMT/wDr29JegP1lp39x2tybyN3tee3Pfl1hpyOa8+KbW4ZHx2nh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StAfrLTv7jt6S9AfrLTv7jt6S9AfrLTv7jt6S9AfrLTv7jt6S9AfrLTv7jtu+Re3g6IS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NvVeBXaUaXwKAWFmVzP0KBgBaXEYJaVIIlbUvWLRMbekvQH6y07+47ekvQH6y07+47ek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47ekvQH6y07+47ekvQH6y07+47ekvQH6y07+47bsjL7wdEHEhrd9t4odV4Eo0lb7t94K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69nXU06mNNBy02svFuqcVLekvQH6y07+47ekvQH6y07+47ekvQH6y07+47ekvQH6y07+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y07+47WgW8bd4OL3uS8U1fpukWISeYhLcuQjje9p5r2nx2nxzM7UCDeNu8CEdYoMQtX6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pSmQitaxH9orERG3pL0B+stO/uO3pL0B+stO/uO3pL0B+stO/uO3pL0B+stO/uO3pL0B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7T1A0b8O47+j22Uxy2UXGSrNU261uuU4ot0uqO/ERK8Z/wAJqXHx4WmszWNsGsrfHUoL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XyRB5VlsVy+T0kaARxa42B058eGprFoccjOxknsm4wBodFz46LduoRBclzLYogl5GM6c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txftaHVQlhRkYaZGoOthceIuMuvRpNDOgRGuy8oahFy2XYuOt2k54DOet2hEXKyxJE4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U8250jyzYJVMcuoTGUnlqJq7KRsoU7Bbwm66bo0a8gtceG5MUTUKmQwzLJgOv43HuBx+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Mq9+oE4LKdFoMdeQ3MQMzO2Os61hhpr6myueZVVo+dnlyC+a6Ih5Al1R3kLGSDBIvjK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RA7ZqeNAVzo0cMY1b/iK6fTGyRiRcI/9+6fIZAIbcYquMq7N5sRftyZ8tqBou/kVDo0F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P4Xrwjp2g6ZorWOMdPp24+PhH9Hdp6gaN+HcdtrL1A3afEW9j7E8wJx+pMYOKCxSIE7+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izJ2l2LrrWZxAhGKDtpAI5WStDCG8Th0qhyp+y0nkaP5Rhh1rGM5Bx7BXtRGzTbA07EK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SnJeBWpy221gRzFp4lLLH8NNhwpGoyLVx49RQGKK6iVaciMhlvCL1yIjCjJz49IuQq02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csU66afg+mNhbMjZ4Lr5ptPgClGhikbGYXIO1iXAbsu65gh2cOTTWVyA5RxWXZUHEiE1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MlmWF/CDosK1j7FxH4ih2UVx5GagMGrGmKu4ZzI4oxH2Si8BZh4qZ6Y0lEyGAkC5E727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6nLS1IvSLUwCy+lSaeDTRgQ5lq+LxaXe5JKcUNMVzKFu51FermbyNugYv3HVrBJiZoo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886Vlh+yaeDrk1nMYrGPKecdRzLXwmCko+17ioF35Jek15TYwZBXBaKsfhEHIr0izjFq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zHkzHi+zWXqBu0+It7H9bdp6gaN+Hcd9/dP6/wCR/wBrN5f9Xdp6gaN+Hcd92+IyDtkW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jx1aXWK1Fi5aQ+DF/wAMJI5WWw36kVHFZsYHUBkMW2uapgDYkFGlGGABPzdvZiipzwHr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5Z4XrQkWpV9Uyubm2PC2Uxpw+QCr/KI1d5IYOAY62LzQCnVkcc340/ynFiC5MDVOyBBe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15mfx7R0C0W4XoYwCFBQgy06nMO8QyqznMWvVVIb12y5FGqdh2sepBVL3H/uV4BBDAtW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jfkEwG8ECYdCiJH+G4yVi9Lx/wCLVmJj7EsYxkEw5LJdbsECMDq45C4bnPZdebdUtAhHe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HlWiZjiph2XwByT0cVVbzMXN5Jr1rFuHTghKrsWCK96kPVdiQ1vAC8tsPV0U5Glb2lfy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S8vRuwETKxjrUJLAQMAMUdRGHazmIXdGbIoUrdxakEmV63ik16hOTpc0wSk8kXm8cfHX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0oloFuoZnmDYlOoG01tFZsFgf4izFIsuzSJsApK1mYcc7wXaIXuNlry+3qQVuQoxn5e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XsW1GYla0QeJHtV1JiplpsWnPwuOaEXLcDATDLWhQHXMMgWAGpQoS0uMtK3rMR4erkFp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qR2nY0HJrN9WfJ6ECrJOp/bl8ceLZQ2SyK6Ynr1osQ02il+fk8u0xWYEGJIOCMF5ACkg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x7jowu5O9qIrTBLEYmk0i3LA6W5axJKxNyclPH/i/v8Ae3aeoGjfh3Hbay9QN2nxFvY/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xFvY2RHRrHAKcl72BkuuGHVRRFDBQcr/AC48hS5gEGI1TdYcXr0xU5mgFVpbFnWeebvj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Kq9C2DXHYoypQHbqywgTJPY9h1frkU7pVWjBQYuhYm0UkzQQ4jP5Z6w6WFBeiLFokCKl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A7MDi6/lUm7g+q+ZkDT7fM7i3MdXwW7nc0LCQKWlFIPEII0jjSL2itadW8kmdjYOpxduv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/wAWWGXzAEQZv/iMS1+uHypjrqk8iLfiy/2Z3+DeNUhVa64zktkcipjqdOzRQLc1LtVJ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ktOPNsniGMA1jqOY7JZCrDj2PuaPBx8YCwu2xx3x/iTkxzF5crywOfJtx8WpUCzlO3xe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NG5Gjs5sLdxMhxpBtVtVVOwYHJazA2SimwxM9KM6131i4zHqzmJNjT4813YxCOQasJVo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QW9ArUjmvz1Xp1dkxWtieK+TK0+/h6O6oQbxjZD0EiGMZj1qxOJC6uc/UbVcZ8Cngclu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9yRbFGWK6p4OAa7rKdIqVLLPY+U+4g0jqq7kljCuSobNVN5W2SSbeEwCuKRbSCAeI6UF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Vl89EU5b42gqsZObWtB+QMdO9523aeoGjfh3HfaB5RNZ2LZbCoM1YbIr0V8rlk8XdgMD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lV72VoSKzxZrw5bfbun9f8j/ALWby/vWGm3hBUnEDbEvlAr3KZjwjCl5FdjUunY6fIYU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8lKU6ttsm042q508sRZa6QgCBQA0ULWFHbv5QRLDaIxzErkGqz/apOWIiPu7tPUDRvw7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1lyUTTTuPktd17v8S3TwcCeqJcC5pqNl585BeCwJxkJv0gljZjGOlyRqXY1GZBuq6HgY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FigTqZVwNyi6aT52QFSqMmOm9V3grHOWgGWTdfMPUeyocjWtHBtrVbHZrCrSk94mmIuy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H0lBiguDyhh5PEPLmCJGfLGPGOQSZVI7013H7EGaes65N3WLzYzDBjkIWyqz+QasnfW2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5XbTI1nEwJmxttaDicepFqMQC+kGbfyYRDmo7VLGF6upK6e6+cSXHW0Y+fDhSVNyYCvh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Eo9N/wDA4ALXjfj/AH23fVKUdLRqHIXmLWiJqMmldQqUvb/4UI0cC1L24VswYQYmSErW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2Ny2KyDuDIlNqOYxwhkSZKWpEO1PAy93HgmCzcA2hBVaDYraldkKIN0Zw6GYzOq8lPYl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2EFibZXvLLtWau4fI1SGmM6ay9O6JyESk+WLhcu3kMAzGRYyajlysgxGfjIzY4kyt07p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XJcCkAUKsFUTf8xvDzumYMPMtYWmPwyVEW1LJp4hPLB0/wAZOsAPfuOmdd7YVrXTUMgu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D0zBP4ew1NKlwOcfSXrKrWNojlLY9ldQOKq4LHPJpCbBPTekrLeOO13Yp6b9xK44uS1F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nf02HwG01Nar/hI6icxrGQRXXKyqVcxg962EhQt1564dRfD4m1g6WyE5fFsZfJKk5Q41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aK2ahORsmOKqhFmgrrw5YPUsVPEEOJLUWSwnMjjIWJkl8sdMKpW9P9Yii9yrvksJUtaT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gPbmkONYx2TbW1MOuKDlcJQxTY93AFYZk92FDDstTsqmcYBlE5AeGhrpMGINiipPu7tP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tZeoG7T4i3sf1NZeoG7X4i3sbYfwaFZpZZ/vG1CksEh2Fw3tieJvGMSK2S6Lz9uFmemp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72Fjmc0E9Mbjof75HgJcZMbR51kbuRAyKlh980FZMbdoOOaSLheklLk8dncqs85ZFVXt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sWs11iHRYaZoxYrBJXEcNnGCqiJNAKUaUypboLyabKJYpFNzmr4JxKYkcbBWGqB6RD37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ZkVSOEHzFZcAcF9V2cnNUctzjUvkKBhYeNnxWJTD2x9Iw9vJsaF5s/y9/wCXtVY9Lady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LZPtC47Jp5C0DuO3QYrfteQRL1r/AIouRfxSKQZlvOZXJsroO48QWhYYKlBPnx7B71oh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eKSRolK06kTS02i1cpK4GadxjMGkk3Q9QqQW4tZJZQrPCCEmqGOzElXp0/HkSIeK1OeY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fOGfE9gznEylKMXogjDawiHQMeMakKkHHPGyrNlj9Sgw0CXLRhqXXpqyr1GGcfihVGnf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qBXJtXtS7AxCdxDoaXnjWnMKl6CXSAU7UZHEtgHTp1FN8Xk1MlFWWC3pRZYnaQIpqwZg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YXundgdcmFnGGA5lAtwOVMgZxvMOyTHtV6tlG3myjVKq4ay46rLXx4hDI5bbdp6gaN+H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Km8JYd2bulMIUUxWWSys1joLntax5ShePFWB9WTeX0+levPEVtwjmrW3NWLf5xFprSbR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/35Y/t9u6f1/yP+1m8v73NIczOLxxQNML0ypMROXPjSVaVQxlV7qnoPvwhbK8+yABDKri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7lMqvfI5J18SeaeZyGRRUuSApLsGbcfJS/aACa68NEouUxBRPGs/e3aeoGjfh3HfdKSA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SvOaKRNaQW3DiSKVtMVi3HliZiP77CRxyoEUgc/RVWHUIBdQly3gYqRFaRJL3vy1iI42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1XjMrCTY7qsnEZYMnkYSLkmy9qR3J+PEXlQSYvzRwiK0pWtKUrFaVrHCtax4orWI8URE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uzVAt3BztH6I6j6zLJbnOYnCPLIUxLkva3jm1p2rz0pfktz05qxblvH9r14x4rRxnhMe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09QNG/DuO21R2Gk9Qao7jQG7vq+AmNLL9j0tRb0uTuv4l1Lp3m7nqX6PZd5y9uXuO34g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R3WfUvb0T6/8AaO6z6l7eifX/ALR3WfUvb0T6/wDaO6z6l7eifX/tHdZ9S9vRPr/2jus+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7R3WfUvb0T6/9o7rPqXt6J9f+0d1n1L29E+v/AGjus+pe3on1/wC0d1n1L21WxG7LW9yl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+7fulxgz2824mzXvvBqlK7tmDBWqu4dqpEG5cWUFdErvon1/7R3WfUvb0T6/9o7rPqXt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1n1L29E+v/aO6z6l7eifX/tHdZ9S9vRPr/wBo7rPqXt6J9f8AtHdZ9S9vRPr/ANo7rPqX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1n1L29E+v/aO6z6l7eifX/tHdZ9S9vRPr/2jus+pe3on1/7R3WfUvbd8uHdlrd8QNEaU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V0YsChSja1Ht4KTtV2KxBg1cTUagd6wwsAvOKvon1/7R3WfUvb0T6/8AaO6z6l7eifX/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b0T6/wDaO6z6l7eifX/tHdZ9S9vRPr/2jus+pe27K992Wt17L63fMEJn928kfJO7feCv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oxQRyvWs8VJXtUmaUZs7ZNNv0T6/9o7rPqXt6J9f+0d1n1L29E+v/aO6z6l7eifX/tHd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/wBo7rPqXt6J9f8AtHdZ9S9vRPr/ANo7rPqXt6J9f+0d1n1L29E+v/aO6z6l7eifX/tH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r/2jus+pe3on1/7R3WfUvbd8uHdlrd8QNEaUCJ5R/dvRV0YsChSja1Ht4KTtV2KxBg1c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sAvOKvon1/7R3WfUvb0T6/8AaO6z6l7eifX/ALR3WfUvb0T6/wDaO6z6l7eifX/tHdZ9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jus+pe3on1/7R3WfUvb0T6/9o7rPqXt6J9f+0d1n1K29E+v/AGjus+pe3on1/wC0d1n1L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jus+pe3on1/7R3WfUvb0T6/9o7rPqXt6J9f+0d1n1L29E+v/aO6z6lbeifX/tHdZ9S9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rPqXt6J9f8AtHdZ9S9vRPr/ANo7rPqXt6J9f+0d1n1L29E+v/aO6z6l7eifX/tHdZ9S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us+pe3on1/7R3WfUvb0T6/8AaO6z6l7btPUDRvw7jttZeoG7T4i3sf1NZeoG7T4i3sf1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dx3390/r/kf9rN5f9Xdp6gaN+Hcd/RrkpQPkadfpEXWn+Y5OgwWbipFLySayGONIjjyz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zGJRRBlm3qWvk8u2kZVDFm6D7lhM4IIZKM91laokaCzLTgYmsLwRikLloKi9EnzWuxJB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H4mvJ0zT1Tio64e4kgFYVUGYrRDjWp3mTwxM1j1BznK450BUKlpT8d9EsGJBcOYlSWWc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0XFmlg3x1U8UDL3QE4p1MsTIgd67eUVEPEp4lE2VzjUix9X6IKKgJddjkOdK4rztGQYo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P8SvetAVreRksOYoK7Fbmj/mUFW/Cl7xySADa0SRzUeewq1lv8IxYrwoYR2alvzeWvje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HMDqO9ukvhebFLSYWMYg+ReKMzHfZMiHZoY8CpCMsXsOlKGk4wr3YqY9bjFNCUJBcGD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tnQZHNjGwGpjzk0QhHRPpQdWtYEZv/HMluKbUp/S3aeoGjfh3Hbay9QN2nxFvY+wK+Ue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YZyWPFTBBMCgIySQnWYAPp1ibzYw4is82wkUSOkMbHVyo5JicsqvZAlhVEaGm0gLT15L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Py1ntzcmZLYTrk4SqMMUSXk3WcyJeiti1b8YobKTzAIVSLRcIW1SlmtDRO18jzyVSq0t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A+r1ADVqYjHMPyh1XoSxfF062mY2EBKzWRIRsCZexSaKFK7ECvS+QasMaqQ5EYRqQweh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vWJHUhR1Ieb1XFYlKkYuMdjXoCtpiSXqKlyWivHlpW154VrMxjzrl5L5LFrZhdQ/AbcI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p4ck3rQvLN6jJNazbyqcWhkI1QSBu2fesi3THptXKmECpXLiqIh2SPLwKq0n4RbmNIq8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6hBxV5FvHGnpXmnP2zwV2IFfhzCJYUVKOYvTjWfs1l6gbtPiLexst3hehVtiqobyMthd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UsJeCck0pdi4h3LNA1vJiDpZjHjyKdHANQpRcjifVdt2oWuqhSjF7sh5DTSbVrF6mCwO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m/m2OHSBQRTE5ZmawS8Bpfoh4xMdY3ILjE8b+KdiMiEUVBvZNDgXk42vi8i1jCkryWtH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i3TtXnrW3GsRhvxe8lCcj/y56PbweF54l/tUvUmOUduE3rzWpzchOWLFJQcWuMdZvaKx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uHG5CWrSlf73vaK1iZmI2qh3ivfXHctU+uLurCHyQQlV+bqyMckHF7xXlrN6c0+VGz6M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Bo5OA7Adu+MHTJx4STnxrMXpbl5fInxxfjsjkwQSq76azwYNXkJULQaHHBa8Zit4peOe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bH3Uel7wjk28YIaNe/YpZSXad0RZKx2O0ZunWil6DuU0vIcBR3Ndpy7MNVTrVe9uVJuz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CA97zxY1eoDt+5r5Vej1I5NnMaFbJBMkok6SzyJUa3A+V0K8jE10m+M3x7HN1Fh1iIjh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6gaN+Hcd9sO5l4KC03mnVNzcvGKXLeeFK2tFBBGQxyTHTAAZDGtQVLXipB2rel6xal6z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W0eKYmPHEx4pjx/bun9f8j/tZvL+6Opx5G8li017HEZbJxHJw49Scak3Af8AFHLBppN/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4wOTYCM7ijDhMY4iqs0iS4WVjeERKH61D0uDgIBeBKzF5rHj27GWHyNQ0dORr4TNN/jr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8wy8LpMf8mxJ5R2vMRStrVFkUuv2xrsUH3Kx0zcVmSqk5l2hiOP8QN+WCjpaactuWOP3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dx39E+Lrij5QrVpqv0ow00RY6JYE6zXNk7aVx2npkkKzzdOpzgUvevNTS+MyOmk7kRw+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9kLsDdwBlB2fx2FwYu5EyC5aLspCKccXJzuR3VqZprHw93RsRhL+FSiq8JANXtQeEKJr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lho4gFGzlYDJSjs0w5bHNlQl/wD/AAZw5scdlp0mY6koT3OKstlzWBjvH05pZUmPXLLE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SNOFfTcyCL6q1Fa9iHBMJyllAXZZXKDsFK5xnLLqwmXrMoDFKFb0JN6Y0YtNPqo2b0+k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KaM5ZAWQFKeMqRgtUVuszVxSTL2kEHm5hTetsZfF6ONjiG1ZqEhs0TBoJ2Hh2g55kUXu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hSt5Ur5UjCW9LXilsw3UDhG7BwmEwUUbyCysZREzuWtlmwqnCuyhiiPLGtLlTDk2POqK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V17ATXyWMAp+F0qEAvpbAAi4/JrUlYsOw7Xp4urQlf8AFW3D+ju09QNG/DuO21l6gbtP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jZAd+jC1JwtbKGyBE2MziSlyK6M6c1M/catUSwRlZKlAUm9yWJFZDfJtK53InCgjgxnx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Y6hRZ2VcXjCW8GxS1eRlMbXcUGRigyhkc6kMOYNmlW2wJ3xjz+IV0+mpgA5kWRhZOeoa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FdWZddeubkv1ZHj9QlI/mEbpsFHVWbuo0UydZERAOJtkX81ctMocyvjHkncdkWHLjstQ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NDXre+Negr3I6JVFnL53EC1eji3C+DRZAPg7DNCzzKhh41J25S1KLlBfTCo3jon77IZB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uFeASl6t8w6VKs+a1TVCflIOlbD5CTaumlx5suceY0Dj7mqRnDWjDhx/g2tV+2xiChqy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luGN5a8bdS21n4yJYrnNUvCVx60v0LVPFZfCFey1T2yhEVqiBpUggHWxIbkLlFKkatYg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O5JyGPkMnkMle0jZOKnT75liF6dOlfw1oEKZjmmnN4/s1l6gbtPiLexthaRk28eRwzQ2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UB4QzJ3qnAZesrpq2EsaJEap26U/FAQopL4TddUhYQzMLFIqOGsrqCyNLzlRJY5AZ2uu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G2BRdMiykkXlt6+O1c1hE6IqQNDO2xCzj+QuHgRGi+axzbPaz26wlxAPLbLmQpbxrqVv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0Qx7x2Ms++rTMAG3l9QEFbINHhfkfzJANf8AKvQyxKMxBhE2e3gGqWmJtRfH2WvW0Wpp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THPQlX2mshePFN9P8t7ilugxUki60Z1Q7+nGIXTELI0fVpqHFHJ0x8bAYFIaWvabW6PTi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Mc6lpAmnsarg84qU8i08rQjLr2nyrChfFZJprjIkW7TYq9KU5Yi1otesTqlxWciTrafw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0pAe7nWfY0UAHJhHQjWbFiURUBSkAE0zNYoIrPNqTTixptg2O5QxebvkXcgyBhDG43CE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Swoc4ek5Ve1RMImBQXTucqjhX5TnUa+GLkZxWXx0HFRRVrHSDI6aIriDZFd+qNoM8ilV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Xq1xfVYIkAun1HGG+jky+ChZbHDyLWQJlhPBYrTH1YYdafEeta1I0Xx054uSLDTM9gO5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lS5Zm+NavjEEMXe964uE7MHsncKzLbCozQTrjrtu09QNG/DuO+2VT8Bs57r4NVyyhmqY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ugIt4EqnFyQLxd61CqXGOvz0xgker2Q0E6KdehBG7ai46g6ozVoYZOlFeehaUJW3GL1r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/I/7Wby/u9ileccuSn83losOzIx24xYOMD5fK5NY/wDeNVgKnMMgguk5qA0gVRlA2DYw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oGLI1LR3Hsq1gTMNs2mz4HhdWxDXcE/5MqFCzJ8cljzawyywys9o5d7Ir5DVx1FCpZLF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EQdHGDlydZErVhRfqKC7sJ7rlbAUNIrB8cWrRZJjMhy1DF8kje1gOkhRGhTVkg0wDtWv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4dx33RhsUdTGgkhFa9YIWBcvVkdJnmvA+evUmsTyc1ebhxj7CjZyKYCAoYhhkOOtxDAt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IGr/ADNuaI/B/E/w8Z2qQdovS9YtS9Z41tW0cYtEx4piY8cTH942ItBhywIYykBF6yWg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56jLYJqjvMct7CJFZmaW4f8AQ7tPUDRvw7jttZeoG7T4i3sfa0yuquBh+4yOnEEYytkC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sa4w1qKliTa1R1rSJ5axEOKN45RhbIGGy6Ega2oywKAQM5Y/7i0hZfkJ/ir0qTE8Y2kZ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9YtW3/3WfFOxf+HpT1lBY838qD8ZAHV6CRfI/EUD1z9Ja3EI+sXkpHUvxUE7hsU2JDj2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LVilu0oUVqr8aVrSelFPJiK/2jYfbJrL9IMri6ABh6QLTW0hH0615BzalLcleFeatZ4c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YSw0xWrXxjVFPNQFP/gPj47RXhzzWk35ppTgNZUI11xRMCCKvKOkTM24VrHiiOMzPCPs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LextSrIBHqMoz0qWkXrUwp5hE5bcY5xX4XHbhxoSK3rwvWswJtvD4tppc0MAZYx6hmAH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rEGaLABaCUtF4sEU8eI6cAlKKpLrWsQE3jj0iWpYckpH9oJ073HBOHPWlyVrMRe8TcN1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xUsMl5v1JvekxNbWm8RfmmJnn8r++01tEWrMTFqzHGJifFMTE/3if9NoAmsuoCvGahWC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MVa0jjP9+EeP7O+uoGzn8txYmn4k9nDcK8Z/z7fvm+lx48knvNfHw4UTx6i6SgpJYayo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s0EOK0r1DEIS3CPHe9p/vO18jXC4vwgRju7PyitZzueSo+tDNhyapOSlaxNbxwiP/vYc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DoavUHUtPGMvTtxHYgreUK9qzYV+Fx8to47LsFWAVhOSWUOQQ7mVsYchNK5bVm4ZKK0i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W41nh9m7T1A0b8O477+6f1/yP+1m8v7wllxDAuAdAgAGlRiCIdeUYx0rEVpSlYita1iI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leAmyvi/AHPSePJrGcHxrPTZLLB5uanAlusXyvxLcTnCsuEzVq2ZMII6FYtWOWtjkrWL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tMR4o8X3d2nqBo34dx33dPqVMwMCH8wUYmOAaLZFLJj7s1ltI5VxOl6Y7IDYJ4TFQQwU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dTHeg3hucgt1IaHK0mw9UBU025A+JOnTIpUs21+HS4coXJK2BTtqjh62d7Kq2TM/MeDs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IvQRTOYCr1cdLEDr3uMu8yXtDM0pUrFKUyGIP3GHebG+GM/S17utMNwWkZmijdaspyOL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oRgX71node841p/oQbN5vSrr0aoeWzdseoXLgQhfl10FzuitDUjtxaWOpxYYZioqRNq4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6WUb7nJXVsli4paCujtddwmQYByCiqpLhsxzza7dJrPNtoA9Dtj6mbyqpgjdbGmcM6U1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mL0MAVxGMC5gzXgIlYm0TpbOVC3NaZpHHNurZAtLpifk2PUB4MmaLtJ5DJPrDyd+MmGM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WxS7C7csZHM6gbvk6sK3SZ0eHTwqhTsvRuzgvB2dvi6Vg6Ig0bKYwDWnIH6uIIS5LFzZ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mOTTurk0MLNqzPCvg1SewX8UcomLR/3bayPPhXJ0xmos6US/WfzGRKMK67FU1Ovdt09p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OagAUivJTbXgWzZm9i6hpQ3fY/PYEq9XNL4CxFUKZdLHvKgAWT0XigqHGGQtW8pkZiuY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w+ByCkt3cAljMzqXBllNB2Z6hMazhsuEcReAXB3bCvQBUVR1Y5mHheB95FcdjirPOKTO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yyucXdpiTm2O7VnrL2CGtbjmaRMaENQ7Yp/icq9xhdbCswEmnM+Ww21BGoq3EFAIg+5C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ePHHMVWbNOSz2kFNPvLsKwBJYRnCasx51rNjdmGcPR1tiwkjgMOi1ilqTHB6X3d2nqBo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/X1Ax3mgN3fS8BaT1Tqjl7fUW9Ln7r+GsNlux5utTo972/c8C9v1e3P0/N2v/dPvT+Td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T+TdvN2v/dPvT+TdvN2v/dPvT+TdvN2v/dPvT+TdvN2v/dPvT+TdvN2v/dPvT+TdvN2v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vN2v/dPvT+TdvN2v/dPvT+TdvN2v/dPvT+TdtVuShrfpH0Ru+WpSu7LeTdqCKZ7eaUtjI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quhhZthcSrpKNhTMcqD1F/N2v/dPvT+TdvN2v/dPvT+TdvN2v/dPvT+TdvN2v/dPvT+T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vT+TdvN2v/dPvT+TdvN2v/dPvT+TdvN2v/dPvT+TdvN2v/dPvT+TdvN2v/dPvT+TdvN2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dvN2v/dPvT+TdvN2v/dPvT+Tdt3yZkNb3KpojSixbqbst5L6tiAwKAr2WeR0owk6vNqz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5TLmKK9Lz5u1/wC6fen8m7ebtf8Aun3p/Ju3m7X/ALp96fybt5u1/wC6fen8m7ebtf8A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m7X/ALp96fybtuyLRDW8VS1u+yaDbst5K5Ljtu23gpxVQLGlBFfY6rYr2URow1RWrL1w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r/3T70/k3bzdr/3T70/k3bzdr/3T70/k3bzdr/3T70/k3bzdr/3T70/k3bzdr/3T70/k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70/k3bzdr/3T70/k3bzdr/3T70/k3bzdr/3T70/k3bzdr/3T70/k3bzdr/3T70/k3bd8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I0osW6m7LeS+rYgMCgK9lnkdKMJOrzasyFtNg6rA+Uy5iivS8+btf+6fen8m7ebtf+6f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f+6fen8m7ebtf+6fen8m7OOu4beAfItl6kZON1O9MGQUpAIWGqk2DRozAUoCvC6vPIGb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WT2ed3iZkN45QdzuU3hKOUpWeNKsNY/RCwmZHzX5ZqmtHlzxrNuNrNZF229BbuMavjqD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6VnJuwuS+kSBqUvdV/xKWiJBSZ5+PCAr1Q3hWqEVBVtfdRvSm9oHWKxNp/g2ONp4cbTw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qu3pmXs4sMu73fGBNZt1tpuYrj1NLLomGGWyUpDYGOP+O/G/j2RlhLeaPwe+DJB7Pdvv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NrtNKB7xO3PPWSZ6qh+FesG/LHDzdvA90+9P5N2QdcxG8QjOLNZhAld2W94MLHuO4LFq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ClXva9Lcy5SgtxES9LTm7YLX1slIghk9t1m9qaTVbrdveVf4S7SWAdweoWpB3IhmKOhY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Nr3vmaUEZq26jeqQ8hFxka9SE0fawlqWtclVhcgIKQhen1CXtZrJq4DXYXnOfrnrup3r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h20hIl+5LShm+3oLuzjodnqlpW8N+D8PvDD37NnG+fdjveY6zV44XYnudKG4EJEVglqc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4ZVM+A11cGcm1srSN1G9YfeXsqBLnJcekKEgnaqrhrcdqWrAaTWYtHHYmItgte3QLH4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FvzwTuCNX0lZojfVrU3e3NLfXrU/W61YvsHCkwO8DwYuUZxqj3Y73wx1xMd4M5SB0qMx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CEu5EN3tZiOptjyO4jeKa+LPDSFv/TPfAOQMwOwYY4i0sPqG6RCi6hupfpmNTjymLFqZ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brgYJuo3qksuInDq1Wi+j5ot1+WncWBUdmIGKDzeBD5fN2v/AHT70/k3bzdr/wB0+9P5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PvT+TdvN2v/AHT70/k3bzdr/wB0+9P5N23aeoGjfh3Hbay9QN2nxFvY/qay9QN2nxFv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Rvw7jvv7p/X/ACP+1m8v+ru09QNG/DuO/okZYv0whrzkvy2ty1j/AD5aRa0//wBMTOz6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OkItsTmqKGGFZdnrXcYxgE17z1+nASMTN5pFhWt1a1jGAZghS5JwasCAJk5xjIJi0MVA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RdOtaz+JzRM8nJZDMBWcUq6osxKzqjihB2YXExyV71ZWzA6wWK1ZEOQFmJ5LcYtFXeOI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K+RJjsUsqtdx9AZ3Mm072Yl5Yx5bc692zFWIBhRZqCRG1XmiwJe1lR9XhYledw4ll/GO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U4dOkW6hLVHFrQMZwkWKxm8vg1KxxPUxsTOQvJJvSn4NSq445vxYrWl46HPa9h9SuLGi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ZlFRJdd50qdeYrLNDEZ5gX6CoFiSwawQ84+pYg6ugxmQUxrCqbaDr3aC78Tg7F4iVE0Z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QK2vJfwq3pXnn+ju09QNG/DuO21l6gbtPiLex9kzP+WymQTvJFXlgtrXtS45uBgdSitI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Ty3rW1f7WiJ25X2qrz2bT/lULaITRIqNo82oO1YqG7q3NEzzcCc0VmlLzUrLJhLrgHYp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HNchSXmKDHSsTNr2mK1iOMzw2UXJlEpYePVZRcRqnYYLa0V/DADqFmlJn8Y3L0QV8s9x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Rx/1/t/42VdSPQ6zqoHViV4x1FWadQBuS8VJWpK/2561n+8THGJjayE5VHux83WDDA5s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EzVW9yMBoGjMiue1+AYvMTw7rGuLPLdQoe4UNQ4ZIG8jLSCDm1LSMlbVtwn+8fZrL1A3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zsADdonRWoUtB2YNFLlkIK3tElL0xkJ0x81uSl78OWszDYgE5yIMQq1SaEpIjyuBqtfxK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tSD5h2rfxWmYtECGdkAbnvAwUKUY7mJP9qCra0SS8/5Vpxmf9NrnUva4xtOpWm1Lj/mM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Vma0ZXLSt440JEc9LTWYnaMbLFO+laXIW8fUlWpIDY0eLhNKltSluE8azenHhzV4/Y0r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IYi3UGszZmoC8OHlVLZNqteWZ8oNonhPDis8oSDKuLhaWLEWiCgYHUoSRFoi0Rcdq24W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dlDmyqogO5BvFrGLfpiu4j3/dDkl4rWlBTjHY695qC0h8glucfN4UZeVDjeQJO/uccJ9J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pQG8lpwNNuly255tFPHswpjcgF06oQMH7fnIKoWbnGC8MRXtydS6rERAy3n8KZmIjhM7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7jvt5r2rSvGI5rTFY42mK1jjPi42tMVj/WZiI8c/c3T+v+R/2s3l/e7fL5zE4o0hhiKZ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sLq07ooovSCVmlprx5LTWLcOenE5cU8vkBLMSqYypIMGrECCeRwanEZJgRxWmR2vXy+H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T1A0b8O47+jWibdk2hWm4id1mlwzxrMTU1cJmMMcsT4uXqM3oPx2gc22ylXWMMYiaOm3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qWXOxmu4pZjKany8CcKBVOYcsKbHUGicQRcIm+EcWHkRCnNkUCn4by4/CDdMJliidGmr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qRC/84JhspiNFWiwQQ01jW1UHksdjVUn3Fm3X37sL44JD4VjGFo/DHZ0YkQCq5NruxEH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GTEu4DIEQcFpccrkbfXcxPb5aBRd4Lkr9tfLPafZbyFZoGFDdxNuNaXx5qusWwjjmncc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Xq1mcetcjrr8XZBkE7k67VGoqTiIgpkPGCUxNsfbKZJxjWeqBCYZc1LkMZRQwdRM3bCY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SAmnjcgjFkMT1LW2yeU5i2bxa+nsdgghBjrWc1IFxzMiV67aDTYFh9fFGfIgdTlThq7B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ppKVPi28ZihuwvTu+3ppbTt7h7i0SeBFL+PcXU6cltz8OPj/AKW7T1A0b8O47bWXqBu0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dQLuHpyWNW2GHkO1La/b9ZshdYafp20wxWZiU2Ar0oRlktRU5hWBbH3xS2Lu3iL3Xxuk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JS/GOPk8mRmKdU97Q8MFT1tMWuM9hQTnphXxPYl5LEMnw1CCyJ2srglCQvXLa2XpcSf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aqwQ7zVErUVrDGV6ZTYs2GExYwDadHj1lLLxY18culYVMdkEy9MgYNjmj0ZEbqLPRa4z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xk8VELze+PxQ8rfIZjA4/MMxi6r5DKLDa06sqrg7vhxblG1+t0a07immBJMqrZEeRfcB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wmRWaBwVIOebleoxShjiESFrR1OrA4nSt8i2s0w5u/x8Y+iWLKlRZRCMbLvcnNlchYxT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vT+XPeY4zWtX5G7AsLmdYXTWS6wmJM5j8tp+x3PBlsRShaIKaZzxCS5lmxz5HTVHF7cF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qSzxYBjV6LwFgwIGvTHIpfhzA4tPXlgnN/YnL4vs1l6gbtPiLexthVqtI8ci92vg19QL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gCSUJ1TYdJVtnrRa4p41HwCewD1q05XH1kIfCZjGxABssNZmi3aVXO29k2caFQZlwY8C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RONH7vZspHs0tjsUosNxvE6XXdKsw5yGXD4UawOUH2gBcxHPxx+XklYDHFZzbJieyjj9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G9NTNZaXdRZigrY9JSt/PKVbWtJInkiRzWnCsOavvMfw7MK6ZGaYjhQYWDXJnal//Z5cs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uiqHKwSE62vcpDFYCKmV03JCqFbAzUf8SYmCdEyFqOUvNJtWJWtBZ48KeOdsY1jFM/Y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llNVWF1jPac7UUZDUI+S5SCG5YYxHteRjNMRyxO2qWg5TO3oxpzE1tVRfBSHHUrXWrq8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KQsWpBiFsU+V5LSQnbSLUGlYayDB0gXRwmfaIpVSpEMPikL4+98eovdGQ5GDTHSTkhFr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XgZeMDimA50ONi2IlLEyoUS62QUyC2MzWPyM2My0JQBFMRlSyzBjSyOwiMVqHHGes2wZ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yDIxLOaxaTDpK4ljFXCa3UuxHZMJ1GXhyTUccstZLuCMLO4WlbXtbJsVLRfLv1xJYZyu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MkurRofIDKwQop6g7fZu09QNG/DuO+0BGgLllXUmj2FiHGO8rnjVmFpBg2JE9IvJe9Op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4WmPubp/X/I/7Wby/vLAxInjMZMaOEquBVofXm+QHkDmE+PU2nRTVHGhyDRQElkPOKvV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KN0YjPNDNDgxUJzgURX8VhZzUUmrSBQLrFyhj3uO/Vikx97dp6gaN+Hcd9/y70r4pnyr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4/5Vr45n/KPHP2kNUY6lLFKlLFKwQlRc3Tre8RzXqPqX5ItMxTnvy8OadrLPKrOr24TY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41mwjVvSeE+OOMeKfHtC6Kq6a9eM1AqEa4azP95gQq1pHH/PhH3ImBj5om1onlrxi1/8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HT/AHt/ntaYiIm88bzERE2mIisTb/WeWsV4z/2xEf2j+lu09QNG/DuO21l6gbtPiLex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xMf6xP8AfayKfckBdlxu0utHePYjzRWixdhq5DkpWxpGKC3vNQ1oObW5eOyzon8hi3FV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TdVm6xSAIN1R0E16iob1vUVTU5ZihIre8SHCMB79ANAVij89za9ly1YCa97f3MM9KGGS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XlrwLB8OqaDYcGAv1erf/hK1ylCoOLEnoxBDkJcweRgt+nYpbyEMjx3c1e44qC1SIDMZ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wU6jwDtdQMclu7Ifj45/va0yNjFYpVFgSPg2hw1nq9lzCvUFyWm1i1pYI+SSze1OXhWY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c6at1VpJeb9Kpr9Voscf7sukit22LcSmmkcbRxvzAQTraiy8WqKtr2JaItexJ43tM2t5V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D9msvUDdp8Rb2NhVyKgmYBN5pzx5XIWvIcPPHC/bM04DbX5ui4KOg1QoLXHaH7plo13A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TGcy5lmAS0uo4BdugjJrkoFoRgxak/h/iF51+5rJKrHqyMUz+DLA/GApaf2LK9/xQRfj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ISDbTXSCss+c7ToluZaGWW79RoxZBYdrXZt/z55vxa+RfjSZrsTHGWARAq1kyJ2FSVrq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ydGRT0+nw5OTyeHDYOOSDI014ioQXKZiBUr46UpZkhrxSnCOnTm5R8I5IiI+wrrIbGIx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LHriSPGQqVeeI7VCxkDMcvDlsai5LRMhrtTH48dxrUIwWIKczJZI0yVo1iHZIU5ZsY15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E8tYja701fIa+RrlenfL5XsqPUEMVTUx0OVx/k1HWY4rW8rjb/67VzqXVtP4y9S3EJmv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lXt/Yq036B6zI2BlFM0lTKwkIeRRXsou0DmXJClqcnZl6Nh1ZUp/iCszUoAFiDhoM1a3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+Hcd9sCfTVdFW3PUTa4mR1vEcIvFDVvWLREzHNw4+PatKRFa1iK1rWOFa1jxRERHiiI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dP6/5H/azeX95thqpW2GwkWlgxydVZUkxaV8fYMi8HUi1BX6iXQYIUAGDmKwEZahx6knu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NNsHZMRlllpksyQ7DDBSFKS0+O154REcIj7u7T1A0b8O477umEBmqtQRC0tFgYypiVyi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WPpcbFlDVXoXFE4NIk6VHT1CDbUWQZYuZgeTojCA73hcK6KK9VXExHgcUDqCt5zS5a2k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lyX2ylck6LGrZE+UUAytqRnL2qsXGXU7UtZ1D2SjdogCt2cquBKvO2CJukv5b667DANQ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5nFUyEwUat8ZIp4GxCXANATVRGzIxwwZFc5yhqUa7uoFGW3crpVvPAEr2qo8NfNQo70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dMIjagE5VjIVBQpP7TjA0RymXk7SuOIdaFLkVpelubK5KTHTrCo+n/NXVoY/ULXoqXiZ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Qpv5bJIv46tFJWcHXTWcfCQt7rWdqQDKYbDgLYgz4+qElorNcPZyMkLTxq0UTPjMiCFJ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OOutVmVTUGASDCrRh0aryMiFDEX25uuXtY16LRvYc38v4OJoame6/S4cO78Kkg3df8zt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2cXzcZIRTCYbw465ADenmMQBoYKXTDRZZpLKgpdPwmBuCVkjnUTZYFa8AQhg1mp1DouN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QnJlF2obct5XVsB1RWB1ratIx/WiljlZuXVzD1sqHVONsITUZBxXJKLM5GitV38GYC64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TCwjhIAq7QfwvL1xicTa7mQweoIxGNKd/tW7oNY3CZY0VyR1nYh9UGVbXQYaAWvVCp3V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lZ1KZWWskDMIyettXzdZHK1JJCqRapqYHKrwfLyrft5QUIWLOK0lRzS+Rsyy7ihKLO6ny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fiBTlyKgTK3G9gp6jjroVjrOdtUBFBsTWQWvjmR5AWCxX8PqlbTsrRe+e1IyUKIslMuB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GmudczGStORiAL1mv3d2nqBo34dx22qP4l1Lp/TvfaA3d9l4dzOOxPedtqLel3Ha9+wv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Lm6XWFz8vUpx9JegP1lp39x29JegP1lp39x29JegP1lp39x29JegP1lp39x29JegP1lp3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P1lp39x29JegP1lp39x29JegP1lp39x29JegP1lp39x29JegP1lp39x29JegP1lp39x2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qTGiN3yi7ltV4GFTtJZ7eaZxYLEv9IrCgn0SshpeSAG6pcta1YDN/SXoD9Zad/cdvSXo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vSXoD9Zad/cdvSXoD9Zad/cdvSXoD9Zad/cdvSXoD9Zad/cdvSXoD9Zad/cdvSXoD9Za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D9Zad/cdvSXoD9Zad/cdvSXoD9Zad/cdvSXoD9Zad/cdvSXoD9Zad/cdt3yL28HRCTqW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rwK7SjS+BQCwsyuZ+hQMALS4jBLSpBEral6xaJjb0l6A/WWnf3Hb0l6A/WWnf3Hb0l6A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0l6A/WWnf3Hb0l6A/WWnf3Hb0l6A/WWnf3HbdkZfeDog4kNbvtvFDqvAlGkrfdvvBRoy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66mnUxpoOWm1l4t1Tipb0l6A/WWnf3Hb0l6A/WWnf3Hb0l6A/WWnf3Hb0l6A/WWnf3Hb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nf3Hb0l6A/WWnf3Hb0l6A/WWnf3Hb0l6A/WWnf3Hb0l6A/WWnf3Hb0l6A/WWnf3Hb0l6A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0l6A/WWnf3Hbd8i9vB0Qk6lojSijibeq8Cu0o0vgUAsLMrmfoUDAC0uIwS0qQRK2pesW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1lp39x29JegP1lp39x29JegP1lp39x29Je7/APWOnf3HZ7MM72NFiyzP4CzSutsBUSuN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bJlSbFerbxTkMDuIvkGqqmWjktVwuU3jbnZ6owAq7htT4pFhoKnPClWlGMy3QPb1MalK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q18irD498m7zHhnFLIpcdVaaassxS71jHsvZ0cGpPXWtSneV8oZI8jjEyEN95+gS3EKg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lqVis3mPCU8JtMceHGeH+u3hNzetu8uwLUeQ1AvCmb0CCbWaecaCFx4/dZU3Sq1FbWC+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IimyPbb4NGYztHwNnhTV2kb+EFw8/PjWu7YZ5FGeaOrdXt245K9FkXlcfSXoD9Zad/cd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BMI0R1Ma2tNKVDZgqjCJbMQU5rli6bbK/J1K1iCySsVPUZaTkjb19IMV4jIHHG1zpq2N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DDkGqWwrWi1LMXW57SegKsfi7Rnp3laH7mGIe7b+NtOdj4UjGzhoysh77n76MTacdFur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QaDMW3r6PyJySWBmyWudNHIouY0sWTWmjgeC8E4cJL1WbUGAZWCDXBUb9kt52jB3dUtj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xaFjuNQnirUdrKwhNPsnFa0mNSZCLqyuooED+He3naKyYsqC4Mm09rfTUuu1uCFuYhVn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FKwgQO1erWvWm5LGSU3u6WUOzkfCreWBrnSlcm29NxzcjFrGsnehBCErZfsoWhQYw0FS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6OjUC4qzNlG09b6Z7qO+EQL9S2bbbExD1S3szY4rlk/KyMg2aUNXGKA3paPVxeMRHjaYY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wwGq4nBFdKcvRgFKxYbAbGFJANScBSCtXLn3m6LgnNjCtJj1xpuqD58KcrWHYcDLtryb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BBZqGrdWRrL0H6S9AfrLTv7jt6S9AfrLTv7jt6S9AfrLTv7jt6S9AfrLTv7jt6S9AfrL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QNG/DuO21l6gbtPiLex/U1l6gbtPiLex/W3aeoGjfh3Hff3T+v8Akf8AazeX/V3aeoGj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09QNG/DuO21l6gbtPiLex/U1l6gbtPiLex9256rMuTTl4LqVpdi/NaK+RUhA08XHjabE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GxMfOJzDsP1jKYy//wCDNBJYmLKqM900nqA9TQNy5rrR29WyC5gTU91jmjBUTZRB37bY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AIlJJgRk89p0MkG5KYp4OlmKs8ZVJHlUyRXWoaYUzTik8BpUgQOQDCYuOPKypeeyYXN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Sx7cvi+7u09QNG/DuO+0DyiazsWy2FQZqw2RXor5XLJ4u7AYGo13JgS5BKr3srQkVniz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P6/5H/azeX95fGY22TrmHstj0REWwGXyFAiqejuUJEhx5lzSLDLvEilL2425f7f4o58b4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w2Xxy9+ieyxKiNkklKFtBaXjgKb8YrN4408f3t2nqBo34dx3/V7tPUDRvw7jttZeoG7T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eoG7T4i3sfd5llCOmtPIMI7iFHNMTwuYxrVqIFeHEt4gpIr/AMoBycorMZ9ZC2oiaiMK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bE9LqymfB2yraC5khWOe2YCwyFjIOMmzKohHubHHSAjUyvUx2Tx7zJOnUaSWahQbd6Fo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omFWhgdxehWmVxUH188F1OtRNPiyC+RC5RgDsXTAj0u3vQbiR1hY8ElEbvBWg47CyLN+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Bo34dx32whjpUqbwlh3Zu6UwhRTFZZLKzWOgue1rHlKF48VYH1ZN5fT6V688RW3COatb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mtJtET/aZrXj/flj+327p/X/ACP+1m8v7wh4hgummkqMhFqebLOFGB6gu7Hj8NMnXZk8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2Eb1gqMHixItXF5NDHpxiumggTFsFKm9jwrhhdqi7PFrHk/xBMkwd2wyCm9X3KEgv3t2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3/V7tPUDRvw7jttZeoG7T4i3sf1NUdhpPUGqO40Bu76vgJjSy/Y9LUW9Lk7r+JdS6d5u5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cvbl7jt+IOt6J9f+0d1n1L29E+v/AGjus+pe3on1/wC0d1n1L29E+v8A2jus+pe3on1/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0T6/9o7rPqXt6J9f+0d1n1L29E+v/aO6z6l7eifX/tHdZ9S9vRPr/wBo7rPqXt6J9f8A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RPr/ANo7rPqXt6J9f+0d1n1L23fLh3Za3fEDRGlAieUf3b0VdGLAoUo2tR7eCk7VdisQ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esMLALzir6J9f+0d1n1L29E+v/aO6z6l7eifX/tHdZ9S9vRPr/2jus+pe3on1/7R3WfU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O6z6l7bsr33Za3Xsvrd8wQmf3byR8k7t94K8qKSvvBOKjFBHK9azxUle1SZpRmztk02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rPqXt6J9f8AtHdZ9S9vRPr/ANo7rPqXt6J9f+0d1n1L29E+v/aO6z6l7eifX/tHdZ9S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us+pe3on1/7R3WfUvb0T6/8AaO6z6l7eifX/ALR3WfUvb0T6/wDaO6z6l7eifX/tHdZ9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34dx39GBZTJpY61h1LXvT0WrYdzjU56XNNKWrVg4BFmtp6NmF+rydcXN0cc+uduBEOVM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lJuaViGFWpC1/At1f5gUwYPOPyoaHksitiuzkMFJlSRjl7QwMhRXXac6KzNLVCbjK5Sd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aIu2g2B9Yc3rJkbw3SbjjmvSkr9TqXiJjyR81pmYiI4+Lasp3dyRbdnMrI450hwDeGAw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foHqWxnyLUjkMCJs0KwIsZgogCryxYpiVEOs3tFKRN7zFY5r2rSvj8q1orHjnYwpvKxB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H3DwlO/5Fp5pgsXU5jU4cLTAyRNYtSY2AE1HGG2xskTSQSZdYa7To9atIAOwhcJYDH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lK3tW6iNmWJF3cGYog7CAjpM9mynfIXXql3wmIJSydT2Yr0i2tStYiZ/o7tPUDRvw7jt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i3sfbawCjNWpChtI7xeKlASwjCtNZngQRaWGSn+Kl6zW0RMcNp5bRPCeE8J48J/0n/Sf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gpRgHJSUHBDmtyCDTnmOcpb+SMdeN728VYmdptPiiI4zP+mwjgKMwDDqUJhXqQRRErFq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1mLVtWZi0TExPDYYbFFBiwSwhSSsFLUPL1bDpx5rwLnp1JrExTnpzcOaNp5bRbhM1nlm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4f5xPimP7xPin7NZeoG7T4i3sfd7TuQ910O66HPXq9tzyPrxXjxkUXjksSONa2msWmOa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uIUWLeo6yQ5KhCOJtMRzmMSghV/xXJetKxNrRGzAhGEQqhKhZHS9bXXLcI2KDNWJ4jvY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GSl48Vo2v1DCH06xcnOSteSlptFb34z5NLTS8VtPCJmloj/DOw2VjCYXNSCBOAlChKO0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Slo8cWrMxMf2n7u7T1A0b8O477+6f1/yP+1m8v7w1bMAqyWLSJexaQckUjmvIxTbqXil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xztHlV8q00r5UeO1ebmrH+tq8tuMf3jltx/tO3NS1bxxtXjWYtHNS00vXjH+db1mto/v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7tPUDRvw7jv6OaGmyw22jp5rL2WhvGBpp7IUXYUw2VEd9zGEx9m7mYLaR5KkEnERZUNT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zvbNXZaK8xj7nEuS8zh6kF4YzOb/AJrHTU8WfautW1SUS5K89dtfpDyWQfFTH5bDY9As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Hyaqa4l7NMrr3Zx6yslhiwS3aXAXtpGOuUYYPlMWmjj7kccOjlsEZYUCtaTqsZBRPjcXJ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uWC+TeK2vlcrkK1koiZAgMnHfJtRiFtP4zMvkwnWXTyR9OsUy+RSm4LwtfGVKKtRXtWx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4zFVyYapsFJ4XcTxgcjWtegkaedujVulAw2iJ6NOHJTb+d1Exk3qa/LRfDXNgFuuZrBd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RJCSzRz9IbNacAcSTPLaZUVjKVxC6GnNStZJ+YfvCgG5xS4ZtVDK4mZ56CeJSjJTrX7Q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+9Zy9C2xKmofBhMtkhpouajzWqXGgXxg2RpXkdZECw2FzRQq/PTgSOf+lu09QNG/DuO2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Lex9i92mx41TolsHIgyzeKcCdSa5A6jUCIELGMyIVKKdXuVmkW7glSe4OI67OQI8KXaj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jmyCONyWRZ7Auc1DW9vLCKciTIQWTUcX7UUUm99d2nkQdxuFM5bK4DIZbFtMM1ReJh+6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XiwEt3RmoXHmi9BxRUOTgcDYBCbDLlM61kckFleBczomGGGGG4oZWhB1mJLQNrRftixE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Dkk5x9P5eXF8r1sljap2zWY8IVxenjM6cbBkZxaHhhtktLAMc7MhLp6uMkZGpyDZDoEy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kBmpaZEbuIXbOiz06LlNWB9elOAibaYjIdknQugsTGNRSyLrvc0Uqp3rbAS4zHqr3Xhv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bPWloHW03zdk0VR4/J6pEkPJXUVEwdwGZ0pSFfCC+VnNEUGNHPGZCvj0RjhYs3ZLxidg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cgUsFir4pVfgwUZuet33YZMYlJNditVptNp5x2t5f2ay9QN2nxFvY+4zyHovfol5WC0s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oMy97Up/itWhw2mI4QUc+VBdP9TFagxS+GRtWmEQUy+oS4gBO2FKqGX/AImdEUjc2czB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SVQP5Rtk25G27h8WhfKsMRlP4ayAskndLwa8S4gggjI5KZuiBgY3GgOtYjlxkGkMTGUg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5k8ZZjIOWnHG6TmFzPh7JUtJKMp45toUdqRbFdoMAb1ttBahXkgcbgMeG5LYwhevqDMZ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UN+VayVjnKBlPgtJb2pPQ59tP0JyfgoUWF05m1e2WvddSeeYr1LSqMM3LyUgl+a8DpFu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Rvw7jvtAah21yr6h0nallHW0+aC6nxC5RHhUwYaWKAxBlVZgq5K28sUzETH27p/X/I/7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CY3P5np27MOQUAddGhfF3TzJQl7JLmHxmKcWnOlYaYTkHfp4EdNN2FfUKVsxfOorrlUj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70ArkxFJIQtcYKoLY2QUGtDI2pouSTL4Xv2Saly1mGLqUoOAr5HV1zCG27g82m8cy8dx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Q6dMJHFi7YwVUqpDjurhqOtBgYEw4wzRxUVRr3Go3BuuvRhRNmB3jrKL28iPubtPUDRv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qAOUNxkFcoq3mhAzewCRzR/jBYhLAvPlAsQlhTSb2mbtwAMNEEMBGYHSGLgDYtxBubh1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NppS5SWrETe3Hxf5+OdpresWraJratoia2ifFMTE+KYmPFMT4p2peqCdbjWIkO8LBi1E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TjVYt6UuQEfhXtSlrVmaxt4KNi8cXF+R/wANIktdD8I1WB/ydhyv+GelT0/D8ktYJHlR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rQZeuOi6a4KUNyWHBqVEOsVLA73pzx5XLe1ePC07EuZcZLFlaSzeObqdkSSqRfj4rVXL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aSRXnmZ2I5UI4aMEK5TxX8S4F7nIAVrf50Fdli1I/wC2TE/+U/0t2nqBo34dx22svUDd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kIbeSbqifG9ZVi0TVJkwDnhcZOous2S6wqeEBB7ygOegijJ0SgEwhdxcQ8cLGyhDZSoF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8lvbILiHK0O9WDHXJ025Y6KsgdguNqceSbZeeAdhoyzTDYghYsdUh7LkpcQBjgVxSKlI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3jQ4xXHrPdDuoxYqY25+3JBBQa6dQ2MPxTS4i84jBuUBqXCYlLFi5srWCYpDF16OQIv0L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wujWk+Gu+cI14QL1bULHOCoZIz18SXw1l1WMPDMDZW8FSVrulu1LLcN4toPNI+MxKwlu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bCrOUORDEThVofyLLohpzdO3kALboBJ/Ir1tZYYOpWkQSLTWs1QJYpD+DqtEBUkV5ZyO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j/E413B61nxUXGw1QVeDFuC2OEUhhrReKlLy9S/OW5Zm/LEV4815/tER/wCPs1l6gbtP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HKta8cIOCAyUfjjx07gRw8f8vLFfhx8Xj4TtdsJ3kzyAUDbWYtGSE8M5TWyfhI/XaYbP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DI07IgrK2sGXMIy0bldUlQzkiTIe0Tw4ksGy/ZXtbh5VJV6E8Zjpcvi2yBUZtYmTstZm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dxiigMRjcYvHiJbmtYNr2meM328Kvx3hqC6CwbjHRdcfTYDzTWleo0x0m2xjK0U0KjbZ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ZMLb7S/XIUFcg1Z0ioycP5QLJuLRFhWi1hd2Zk9OeR9eRVEMf3N2nqBo34dx32wnkg2Y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leJMsWp172lUwbWkJ6DOLmmYoYYy1iCDpaK1jjwrERHNa17eL/W1pm1p/wBbWmbT/eZm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f8AazeX93htj8UvYpAY5NdINz2ixrjWFUNLFtFaxYlorxvMVrE248Ij+2yyxzvWEtn3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rLhH7kVPYNa3ujwyBR2BFqdcVaiYsUVjUK0JQzfasMEZEkY0FWQsa9iFDj4mnVXVsS03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RUYB+R93dp6gaN+Hcd93TuKRpaQ2u4N3lHqA3U66U3p1U0tPtKMUByVYASMmOY5D9Uig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KwsrlL4kKA+kaybGJAMGVmSA4lL3ORk91K3jmIjVRmg6w3y7ZNGXNSYcTd8onjJylgrq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lU8DBWnfJDIkUW+vQzgONqZChDDyBwWh7U6wXajxjgpSAnkBwWiOMMzNZoxySMcOOjcy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lZATa6CGWRFl3zZDTokz41c2LWyODjMmu9Ks62FmOS/aHrZ0GHtQwoTocEWpXlxg8kYx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se4epnz0tMXKNMTUIL3kRLXYauNNbyamZjjXm20iquVPwbmMlkEMgEihLuWkOAy2UXIu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FIKKyRrki3knFETW+LxZStYvEMhiF2JxQm0c3kZG4c2NnKVZtfEnWXWoYNWVRVe/HGA9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gqNYD0XK3Srz9Qmka6k8Jdb/AJnV7y9EOjx6Ha8xeTreXtkPxyArBchXF44iDK0M47GZ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LUHkeuzTqRGOPK6SjaQ2qSyWCbapdzNlWSYDK5kFZQVIkO6WPANgNeiVp6/W6duUl5Yt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wKufO70GcknpbS2o0rdKBgqfVdHFhpXoPlm6qOSRJal5t17plrQpbFpJ76kxg8iBTIYD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bz2VsdjczVrtIgakuVUyVFZ54orBR2asKa/y86NffeQwZ8+s/dzOGEEaAzK45pvGTULt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MBISS9r11VyUZuJgWj5NYmJjP6cDqjMPDx7eQHh0Lix/KKZEsyFTuGn+HhHJV7JVNNwh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JyJLKCxd23IQZOJrI5krA8biJfhYuOx3PRbmLLRBsNEeQWRvQs35vu7tPUDRvw7jttZe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f1NUdhqzUGl+30Bu76vgJfSzHfdXUW9Lk7r+JdNai5e26d+j2XZ83cF7juOAOj6WNf8A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Sxr/ANnbrPppt6WNf+zt1n0029LGv/Z26z6abeljX/s7dZ9NNvSxr/2dus+mm3pY1/7O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a/8AZ26z6abeljX/ALO3WfTTb0sa/wDZ26z6abeljX/s7dZ9NNvSxr/2dus+mm3pY1/7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8wHebrdAR9EaUMJFRDdvdVIZcCheii13t3zrtl16zAQ2ccbakdKywycvOW3pY1/7O3Wf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nbrPppt6WNf+zt1n0029LGv/AGdus+mm3pY1/wCzt1n0029LGv8A2dus+mm27Kl95ut2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kN28EQJG7feCxLakL7vgCuxcQCo2q8J1XtXWb0Wq7VNxT0sa/wDZ26z6abeljX/s7dZ9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dus+mm3pY1/7O3WfTTb0sa/9nbrPppt6WNf+zt1n0029LGv/AGdus+mm3pY1/wCzt1n00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dus+mm3pY1/7O3WfTTb0sa/9nbrPppt6WNf+zt1n0023aeoGjfh3HfdZ1EZoIsgLoL4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pAdGuUvMMTgMl3OTyLS7ibY+zkqtpC0RWOOQk+mV8D1xJBIRHMUyWOb8Gg7RQi4pWSOO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uWw1gDvz1EO2zZ8EnhE1PBgIV6ohrAPlLkfszdvtbSfxcVZseFL3vW9o5icnCF14GAUj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Oryx1LUpWtIiLX4z/hif9dpavlaY9euqspnLKLNahY79VjJOtLhMOM8niF7XoYNy18Dt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Eko+C20lYo+C+R7xMrncYyOfuVlOk2p2zhPw+i2TuRB4W5lTc0cNtPvifGrXAvmfgFk5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d6WL3YelTtcgeaco7WhiBEmbDrYJIZcyNT4wBQtJ4zshjuBwQbB5yPQWbHX43ligJBQl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Bt4alq/beFa6gnGdGvLOdpgv4cq53PPzdv4L4fyfS/8Ae1q13HDiGaOeECNARWyyWFUs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MOVeCY9SW72anWVAmTprdBJeoiVYNa7Ns4u82PIhzmQbfLSE5VgXeioE63/umeoLkHXk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r81YpmcW5kDu2y2IxuA7zojXOpi8IuUGIqOOYtLuLEYO6Zq3CjDhbXhYIYoCuYxVM5dd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JiQFNXONVQERoiQ94CiXHpLY0g5ZKSylSRYtiGsTauAezJjUOIi2UdEosm04mWb9RVWF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FOqIJTjVieiQbk1dHSF3Jxa5cIxpnIrBWGWjeBYuvayq/G4+xZDUNwqtRBxiC0zFlS3k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EmmMA5ksbC9b925plqzmJMJuSRZWOt28PjkTHdBTXGKys9a5vu7tPUDRvw7jttZeoG7T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eoG7T4i3sfdM88eqyi9eowwTj0gD4xFjGtET0wj48xjX4CCOLFNegqWvF0z5MA2Rmovc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VpTngc043tnsRFfK4TLo448YJyBHkSM0ux0uhUCLrcm6zqqEVDCoCyYtGHVuouKLswIv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w4oeQmgFgN9y0iZEJBMFOEXSq10mptNljceZatYiv+Lm8n727T1A0b8O477YdzL4cerN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KXLeeFK3tFBBGQxyTHTAAdzGtQVLWipB2rel6xal6zFq2raONbVtHimsx44mPFMeP7d0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5f3rLZIj9L0To9ayuHy+THVe55W5r3xaTnSmDRFeU3JNues05/L5XLp0cpVFyUS96mwi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u1QTED6bQ+FiiHM25uFeERafu7tPUDRvw7jv+r3aeoGjfh3Hbay9QN2nxFvY/qay9QN2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9cD7yDUrNwp4PSDkDtMwmewle2NjcpF6kmvHhQFbzNYjn5eatiXxyYs9RPJCaMSHsaVy4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NisjPUOXbX4SMVa5HR2LmIqG34NkGNQgWFGNdaMPL5EgMHinlDYYuMIwirAPCTHG5XUs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mZ4rjgM3ZoES4HlsYFEXaYWj3ZJLTHcP5DF4fEMPmdbO2zTwhS5xL2DJRKvGeBH3d2nqBo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yofgNnPdfBquXUK1THDeBar75ugIt4EqnW5YF4u9ahVLjHX56YwSPV7IaCdFOvQgjdtRc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MnSivPQtKErbjF61tEx9u6f1/wAj/tZvL+8gkmMXXeoql/ONYWqXg8WQXdyL5hvYLOtL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otTvX1QV7i56gJlRlBUM0z+QD+G0u2EnaUXSJIbK4TT4BDEZYi0LjxtIDIJrz3/y+7u0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/wCr3aeoGjfh3Hbay9QN2nxFvY/qay9QN2nxFvY+8GM3hcVl4WvBF/CePVe6BImJ5w9y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OHGPFPGOMbUCIdBCHSoxiHWKDHSsctaUpWIrWlY4RWtYiIiOEbXyqeBw6uTLx6mRXxqY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Qw1Nabc0xaZvxtHitxj727T1A0b8O477+6f1/wAj/tZvL+87xTATwlE0yEmp17ODmLV6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pe4xr3mQCFaRCHQc8uy+Oxqok0VadNdYFeUY6zabzwjxzM2va172tM2ve1r2mbTM/e3a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f9Xu09QNG/DuO21R/EumtP6i7HQG7vsvDuGx2W7PudRb0u47Xv12O37jtwdbpcvV6Iuf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B+jdO/t23o00B+jdO/t23o00B+jdO/t23o00B+jdO/t23o00B+jdO/t23o00B+jdO/t23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O/t23o00B+jdO/t23o00B+jdO/t23o00B+jdO/t23o00B+jdO/t22q0b7vtEWSX0Ru+b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Bp3PbzQuMhXlDpCYbEgiJk1KQQ40lKFtaq4Yp6NNAfo3Tv7dt6NNAfo3Tv7dt6NNAfo3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NAfo3Tv7dt6NNAfo3Tv7dt6NNAfo3Tv7dt6NNAfo3Tv7dt6NNAfo3Tv7dt6NNAfo3Tv7d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Tv7dt6NNAfo3Tv7dt6NNAfo3Tv7dt6NNAfo3Tv7dtu+ee3faIddd0RpRtxxvSmBYabaY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IXKdg5b3KYxb2IUlrXvabTM7ejTQH6N07+3bejTQH6N07+3bejTQH6N07+3bejTQH6N0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H6N07+3bejTQH6N07+3bbsgr7vtEAE/rd9R4QdKYEQ3Vabt94L1Fm6UQirC9XUk3KhNF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qAV6+jTQH6N07+3bejTQH6N07+3bejTQH6N07+3bejTQH6N07+3bejTQH6N07+3bejTQ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bejTQH6N07+3bejTQH6N07+3bejTQH6N07+3bejTQH6N07+3bejTQH6N07+3bejTQH6N0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t32iHXXdEaUbccb0pgWGm2mMCgZhllgyFynYOW9ymMW9iFJa172m0zO3o00B+jdO/t23o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/t23o00B+jdO/t23o00B+jdO/t23o00B+jdO/t23o00B+jdO/t23o00B+jdO/t2xmWd3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OYmj9OVGIQqzchL2nHcK0pSJta0+KIiZ2jk0zuhJNprWtR4TRxLWtaYisVrRW1rTMzHD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vN3qySQCMsntozT9umEVZuS/JTGWJflpE25R1teeHk1mfFsxi0tI7rD5BZmE7qU01pbr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TseLXIqatySv1IFNS0Jy3ESK5Bom7zd7YWKGUr/R0dp0xFuitVy9CCHjrEgvbXoaouXq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14mdDoLdvdVaTQyf+E9NRRay8cx6MzOPjt7gjxmobkuL/viuytSaL3Y87pwLqCFpXTTB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EGPIUkTRgJrkrSRiWJDJbUX4l29GugP0bp39u2WcR3ebvTrtgqyveNG6erJA2/tfp3xtS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xNbeTbhO3g4mid2UO1ngVb+FdMyVfgMZf5qtcfPaRehgyOzPSqWTBoObXLStiGxugt2z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lNMsCqwLh1QyQaFqdQfNEXrE8az5M+PjG3o10B+jdO/t23o00B+jdO/t23o00B+jdO/t2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dO/t23o00B+jdO/t23o00B+jdO/t23o00B+jdO/t23o00B+jdO/t227T1A0b8O47bWXq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3ImJiYnxxMeOJif84naOMxHGeEcZ/vP9+Ef6z/fxff1l6gbtPiLex/W3aeoGjfh3Hff3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3l/1d2nqBo34dx39DUP/APJcp/8A6J9jtSQh8OTwfDVg5RsGJWyROyXwaLVsZphnIq1WQ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+Jk2Vgrx1hsrrxh0h4vHtUbOYTjzuPcdpj1aQEl+uVfGsiDjjTEd6E7+K8I9MSPcDXM4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ZXK5t86FMSUNArCxuOIvbE5GuWMqdKhGk6OFpjQSXK2yHk05om2eqnlGsijlMg7aSBYN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9p+ZRcRpZ7LlBk2xr3qLI3RtdI8SwsShhkyeVnJEQKRaX+qwwfMsY4GPXnHTZqMm233E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IC/bkhSsgMGpKZFsRV0VDtYGDJxecVjaOgGHTYGzlxYxZM6WIzmJgXggbwMc0rUw2+UU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hyU5yCKlYXassQy+JyhWh8ixOcckSq3akFYoOa0sKxue1Ivo02TcUZIbR+RDjxJYkqcA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k2Wekk3mqVRVGuGvGpJvPjrG2pJWeqHCZjVC+IhXuKElxkmK05ijHrjfBH81TGynkmmO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9lSR3vJmMhlGckS2Ry6g6mXxiwVg4vMZHHBqvTHoJ24EAuKS9wRmeevEcjibRP8AQ3ae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ay//ADf7tfiLextg+FsjyTmZkosU24k6zQWGzB+2GVAy7E9W4qR06kiL25YnYlMhbIEd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a8yaxXqLgMyUhs2FHGICBe7CFFWUrN3IAZYPW9+WwloJq0osIs5lIFjBCSpRtrDuY9Kq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NEDN75Foxciflp0kMXlbr3SUxGWAzisLgayubUPhbHudZG5heBLG1FmU11rcJ5TSdax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jF4vJs45WizenWLtGDlc7YMmy+as3OVyom8OvjiJYrGw5IpOZrp8CDNYd4OHTZnRZCxC3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4/Iq3MYPZUY67DpHqlPdZDJhYbOU4jmKWpic9YxDDoHnWap1EBi5n8mVxZxNM7bkyVhD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au8FsjlMx10+Vi55uK2RVCo+/jjafYIaiQ047N8eQS7Q12jsKWDJgy3wr1rcZVrYVa3r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IwJ8HZY9w+MIymjOGx/Es+DG3ajEy9V8g+qxN+NbzFaV4Rtj2C43LWp/D/hXKktndT4t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wcmYyaIXKUXdcUqOuEH0wGOWoXCDIWbqiZAFYwhQKQAdYyQh1H5A4q82soyzMiik3IZe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dS+svUDdp8Rb2Pu38H2Wo15PTs5QpF48qOab0CQRLeRzcsQSvG3CJmI8e2Vx6jmHBWnQ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QyGTLYS4MeIJNUNpivkUEyvEZXpNCDutkOkacjQ22DkN3BUU8NZd4ityUp4Nx+NkbVGe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zoGuWHT1tKnlK3nltXOKsC6ZFtRN8bcY/F71NDKVtFYeyfLUVHqrU5sg3aagi1i8Z+9u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O+0DePyLOPMLPaZGSV6KX7pV3UWLQbUP3SrE1CddktbWWsuzE8OQ9Y5ot9u6f1/yP+1m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YyF4LTHYzE5jKYxh4vkTaLVx7qY+iLyOu65/LojtNiEpF+FsFbKFy5tQZ1Q+XxrOWPkn1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KxLrLb4hxilidtCrRx5Ayq9m4oYMXJSeTLZsxv4gyfUSSzD9qJICyOqRHMdGmosANVeo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ldHJT+NUFgXQ4y3e8Ef6hHDHbuQl8g0W1hvHO336/G/Bd0LbazAorYDJh8LT9zdp6gaN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bpJFXAGVYHFyCm4DjsItIIK1Cjm1LTHOO9CV/wAVLVtwnboVHkrrxzfy58/qBkHlzNr8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TYkzWZva0zbjMzsidnGIsmxdZrjisrCYIjx6fGVbmrewb8BD/EpMX8n/F454sZsYiQ+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YFKTely2ApYkqrmakS/eGAIZG+1V69r9CnAx8ggtkLGhSs1eCNoVKpXIVaBCNW9ByMxSG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GbcKDimYKTGrl8PjUHlwlixVXOx60r3upe1lqlrJ7zcwxUKW1RWLa9gimtuviFj82JLg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eSywvwIS0czEmLLDPDuj889Y19sYuaj0Uw5ZNj7AzGXUYASVTpTNm1XgtH/lWTh5WDFr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dvGYlVRpZM2PCxSLSeE2CKlIC5iWsQtZumvavVteack8k1i9+ZYtB2tdOGu3kl5vyGeL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jd736rE8b8tyjFI6HPUnaqVmgeu2xwte156rzZ3WJ5rcbeUwwW0cZ8UTFf7R/R3aeoGj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/N/u1+It7GyEIZIeLZQf72jBUbP1n+SdTmkCq6jy34OdShZLetbDiLBvE+LHvd3jKFx4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Q50zk6zCzTbeWybDFTsfzRbmJclm5u1zdchL2dz/AHJe7brSkVGpiF+lUa9V6czgMcPK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T7atONYotHTrtlU8kzRi2WNykviRnwNAoAUBjkVVIRb66dhqLUuUijIY7szN1qLhvQNL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xMPjYCjiSLlB2SwJGMPc06CcXgtl2QQ2w5kDM0LDPIMGNf1K8cgMk053lFwiu0AtWBqh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KJkTStlaTkVhtdrUE2S2s7j84VIgsvV7HgogvZFTHzjV8c3hih6lTtgcosIxDS0KwTLJ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IsL5hZFfKYdDEMjviLtt0hFzIN9ddvwouGnU7/k6ZkWIr0+fmnn4V1Fz5phxvUFFl5bY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aWoCEQr0vanVbYWsSk3qUtKFIStObbMhg4wldw9sBjOA5sDFYvp8vTpTmi1ysk5Stkia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TghdtZeoG7T4i3sfd6aTA1S2nhZggO4kY+E81gim46Sf/wDJWLzhpbyyBPWOjdfIabyd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3IpXzI9Qr38ZK5gA3sWQrQp8rGNhaB4LjiosDwZciFkYeKOFVhEGzAKEqd8bMgs2labG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Wh8jLDAOZejKtZLY+UvXIWaSyB6NiVOsCGFGuTpMzL4emR0JRDVgXeCK4KQ36jzNCDGD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8O477YQZZbWDDSbc2SsChbFx7QXlONzAY4VG2uA0xWK8/Til5sKxKWrE2m8xERN7cvNb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jP8AeeWta8f7REfbun9f8j/tZvL+7c0DHU5KVFc8Ur1bDpNpHS1+HNalLXvNKzPLWb2m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TdzONQUSliRwPrSsCoZN0+a3T6nLNuSLW5ebl4z/AH2UDOTuvZfU2QzxDLLj6p13iZWZ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llLCIzWticKksvADEoUJU/CF3EKFtOMCYNanxykzPJj+5rf+bXWjgJS5RVYGCtRmKxNY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N+Hcd91DFY1tBdqlSZjLnyVygxy2FSsCpgMPDTdqmy8Vpeo7WBeQqVabtFYGObFWqphK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nl33upxayqBAhhnB4itZWaxl+qWZKG9JtyW4xx2zWMw2RDyreEwLjvhw48Qorir2Fkru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AjgyEVNa9rrnqKyzA1L0y4kRZbJXeUVjEJF6bagT5AKNr5jq+Wm0uCS5HIBMkmZGK3UM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rYvIxl4BksUNg2oUxKYoXgxbJkq+fR6iD/by1Dvbw7DUXY7eklpFORPHneUC/kYYnHpF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K3Ki97wViFh2qRjo1v0aWixOWJ4/Yrp+yK8It4PI5UT9WyWak2PdxKpFyJSpQQhcuUi9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shDy8bsacHfHACkpU5QOQ+DLv8wRls1iKkXGg7jVrsrrtsAYPYDPUCWop6XOFIi4xp5K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T82jsuDDZDuf70v3pDWaT6NadIIbDJ1L2i0Zh9MeKOcDFl0MZUj6jyRuHPRXUosgsA+P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tb8GbXX7itwzfKmImgLL4rKZTETMHNTEsmxzEhh2pb0scSvJwswGeoUJhMLVISaQScG1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PgUirGu1iT9sxk5nLgtWwylSYxmKPkFgwXmt1BA7m1f5mQarxwcWC/bmM6PLuEAouVOT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pi5FfwerflrH4kH6ZbVhUuDwVyIY7KZdSHy0yjYhwoCTAXGqMfUDZ7JOtmlZNcJKRMAb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E4Lsl5RyeJzD8P8AeF7qjGKNihyv2PaQKAkpkufue+vfmHI+2rH4kl0tCoecLg1rK/i+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V1PH/wCJ8Cd9S2nvEOeGSjxuQXgjP3d2nqBo34dx22svUDdp8Rb2P6msvUDdp8Rb2P62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477+6f1/yP8AtZvL/q7tPUDRvw7jvuoCMuTwYbE6hVyJ1zdsWpXLYOF+BRWqepiUULyG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Z6e2YoLGuK4seNx9FXWn75GuRZYymoMm8SjLTbORsWpn4szV3kmlyxVeSr9O+176fxuT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sw/xJlWSO9aqbb5bgRLSF1a3gbQh0pcE8o4iJ2HQSlFSlpUrVa2kt7M3rxLJD3uS5rc8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eG2nXjJKY4S2JOrlKmvg7Zc1zAB0l5tjtKrtSvRgUFLQ+pD+UEE3oewottiZBjsewlEP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fx3EFO1jHLQmarMOF4ib5nEuiKtbx3E/h/Zjs3TsvB6eGymKJWxzw5a+TaxLfWoOFZBy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xJDEk5h9HplA5kYxsJ4hphjD3UliXi90hdK9XoMOBAgdTs8YXKarUyteYWleamo93Sl1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lN1ZNrLLgzLc5CvCtKUx5Q2UWhchJZAaxSSAlIpbNvjJhktV5XHKpiKGGmMSsZGjNVWb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hjTFxU4DhdPiSoZYLONFOAtl15t2XiyU44sXJQh75Ni97PMOvFs4y29UccWWepK5uW/W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qgmrRLfiBxVW26NLuoCsMNzBXKo+3Xu4WtcjpLP3Ujq3WjE6cQ8DZAVaMBzs5cLPRaq/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tZnwizJuyaiRnV5lpaXvMMQsnjXw9iXTeC0vkzPdWXxqafdltV9GwqWoVww2HgkGay9K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ssfB5kPZdjjMfmET1Ic9WyTlyYu/UCOqtw8F/BlfFc0dbrz4w9KOrXUljKxIslLwclWx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iC6WvTp9C+Fl2tc3Eyzyw7Hm7uf+Ife3aeoGjfh3Hbao79jUC/Z6A3d9LwFqzVOl+buN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azOJ77l6NOj3vcdtxL2/S7g/U846/wDexvT+ctvOOv8A3sb0/nLbzjr/AN7G9P5y284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ctvOOv8A3sb0/nLbzjr/AN7G9P5y2846/wDexvT+ctvOOv8A3sb0/nLbzjr/AN7G9P5y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vT+ctvOOv8A3sb0/nLbVacv636QNEbvmaXrvN3k0akjee3miLUz1NVw6wvWqQZWUYYK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K+9djzjr/wB7G9P5y2846/8AexvT+ctvOOv/AHsb0/nLbzjr/wB7G9P5y2846/8AexvT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Hsb0/nLbzjr/wB7G9P5y2846/8AexvT+ctvOOv/AHsb0/nLbzjr/wB7G9P5y2846/8A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OOv/AHsb0/nLbzjr/wB7G9P5y23fOGf1vQreiNKMlopvN3koK1IfAoFvVZFHVa6SS8Wt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PlCuEQqUpHnHX/vY3p/OW3nHX/vY3p/OW3nHX/vY3p/OW3nHX/vY3p/OW3nHX/vY3p/O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3p/OW27IVH9bzV3W76xpNvN3ksEoOu7beC5FlDMarKVBjqqCpZtG67V1bMo3NKTri5/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/nLbzjr/AN7G9P5y2846/wDexvT+ctvOOv8A3sb0/nLbzjr/AN7G9P5y2846/wDexvT+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sb0/nLbzjr/AN7G9P5y2846/wDexvT+ctvOOv8A3sb0/nLbzjr/AN7G9P5y2846/wDe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zhn9b0K3ojSjJaKbzd5KCtSHwKBb1WRR1WukkvFrTAVE1wKrj5QrhEKlKR5x1/72N6fz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2N6fzlt5x1/72N6fzlt5x1/72N6fzlt5x1/72N6fzlt5x1/72N6fzlt5x1/72N6fzlt5x1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lt5x1/72N6fzlt5x1/72N6fzlt5x1/72N6fzlt5x1/72N6fzlt5x1/72N6fzlt5x1/72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1/72N6fzlt5x1/72N6fzlt5x1/72N6fzlt5x1/72N6fzlt5x1/72N6fzlt5x1/72N6fz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2N6fzlt5x1/72N6fzlt5x1/72N6fzlt5x1/72N6fzlt5x1/72N6fzlt5x1/72N6fzltu0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21l6gbtPiLex/U1l6gbtPiLexstQIAt3vabsg70K7YkaxykdWWLH85ATXBQooIGeUvEd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x7MUvkHF8axM49TqLY4Clche67WV7xyyOQKVVg+KVaXHMhGTpHqxQYEmGsSvF+WxzZDO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5RrFJZo5v7WivSEK0Xr/ADHHjENyHJYx5pZ7KVuPHHGXpY6mbyqOJKbplNwlpRDqRfmi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qxsTBVGGRBwosoYnPPcjIw6ZVavT/wANgGqq1PP5M0uHh5cE8iX3IYsvU6a9u1WM4fnf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Rg347A+aoBkLy8ZqO8xw2XxA0syMrSbrwmHcU1jV5CgVIR45cjVVvqc768ViqtqzE2mb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Ywa/gbD4/IcxckrQ4zssZVdkTQrnjkovZRL+/JaLOVoSPLFNgah79EoxoqlyhESdwss6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kktTuh1oKkkLNr0F4zca7JKuYMGHe8JE8JBzeQRRCPDMFMHGmAYDmQIU0S1hy5E4F2Q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oa7fxAgFXKXusgyAKTDDqrlGyrxPZMpJHZaFYRbXWOvji3LWKkhWePT2yOMdWAnRbHIu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uZh0Ttf+Mo4oxhq1GhxuLH0pFnKxJbTPLXbdp6gaN+Hcd9uRzbdCFFj1TMdAERJ2bjpN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lmOWs2mKU8ZCWqOtrQE8RywYVCxWf7xz1i3D/wDVx+3dP6/5H/azeX92CJKYwwaUJdku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4TxjpYnJVvTl57EvewIHy/8AdEzNQ5NjHY7GYs12uhWG2nmn1akvRHIr3InjYXVepWrY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cajmeO0qg08ucUZVjG1NGRyJDk6bGdCG/Y4/T+SZr1PAbF56cM8ni54HS3Vqrkm1wKGZ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qDE4wEM1MZdQl+cIxktNlwzzWmOSvD7u7T1A0b8O47+nxtMRH+szwj/oN2nqBo34dx22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b2P6msvUDdp8Rb2NsDNMNGTXBkbMsFHUBHRSuGTKJKjJXmrXKvDVXcY56KARozbIXotP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uljMYmfGYIlk6EvZBZ1gZ8dj+2SUX7xs0MOSvzqUOLq+QSlC5rEOYoTbPaY7Eq+CGGid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uMgsEAiWoMh2e3PeA47GAWizVu3ay7LGOfDC8I4lFeYE266lhlelVysK3JF5yOSayLA7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Q1ZsWo29T0DUuqrG73sREpykxghQGulqMW4DmLq1klTWmFo1Bfv/ABLfh7UnGrkQdK5h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17Y/MIZAtGg143m1RrEisBJIy34RRjlt1IUzWUymMPVTF5LHDTQxDSc8ckzimLGu2xmn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OFBc3Wm03ryctszXG3cCc+IwCgKAB+E+ZseuU7VIe8jFUOL74eZYmb+OyQQTMEOPbNmP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J20++EqlqrLjBg12KwSoX8eQqGPtUgq3gZRlWYHURq3Kc1UsY3TFj1ZFO2x/8Top9kbG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NNGx4LMFOMKziEyeo7XJx56kEj2dGqeEMGUeLqr3PdhxmWRfKmNao7ijnXUsKl2eigG1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qK95iZATIYg1O8xia18WBor7eXZQZZU6RVoUocaOPsylRU4ExRR4jRqq023aeoGjfh3H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inRY/MDUol4IldxjIY4yVRveFsTlYoPlLcPXThVsQmGOmxXn8SChzXYMsmuApy9HqGII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BzktE2t0QBFxnyBUrwrH2bp/X/I/7Wby/u1o8WTY2kRa2LrTlC4WJ4/8QvzTZtaPJ5Ue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ykjoHSeSnwji31cCis+hQt113f8Ahww1Dl8deLCuyjbhIGIqJ1eR9v3Ha2IvdRphDJ5P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2yfbIBI7qJgOat3S0cBVanHs9dwjK0DCPs1SkasFqcUVB1JrHMHE116cEmi3LckuYew4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oimNemOHaFLprTTln7m7T1A0b8O47+i+7jiiC4v21gkODuQRxcXqTrAggLFHYVr1vWhg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lJXBpO5hRlR1LNsMKo4iEBW7GMcMMzdl7KNRyke5vw2RxMxEW41412yKAbEDig6UvGav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ZpUtFUcVm7DYSHhWuRsmLaHUbZK2kUR+Jk32LEbLkXbPKy4dwV7fySqlAyJnTGnboLfy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QS7U3MS9uYmMnwp4JNiRQ2LJZfJ5SMSx4byyzZTLYW4nNTCHDCavYTlQrsY0YDHI5NOB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fBZK4+y6xHpizqvdJ2Wg7IOqRXr0vSjN7hibTU1SD54UFVHJYtEusdWy6d5nC9Bmk2zl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3ry50mYqFYfL2ZZknTteCUHCrWQSWx+nW2B1PqDssfF889U+VKti1iY6xFFQEag2WaTG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woW2UTLDYksOtlsg7qV/Jtsvzh0MlWRYm6I8ZjwzXKE63ZMBt1o/ECaZ6tf6O7T1A0b8O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u0+It7H2YkA8U5lL5Zs6YxolQGYZAoNZDnnwi2gvYXSTNFv5qCRbk5REibcmWxzWIJi7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LMlNGR77yb0U6gQSGE4nyWmOfrf9nJ5b2LxS5mBYnK4zrmXx+TMPtyY0TT2Pbuhi80WC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FECLWKm567RlcmQOPyPRL1iM43LVTTYse4wywowtjchZIEyPuGrBRoQNbtxKwLc1LIS0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C6ic2XJga1DdvJMZrMNo4vGpgvLAjAFV/MMgF11Vlua0hxfc2CJfKOmQs6ZoS407VxmQ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lb9hIeHUpMWJW/lxExtiV6uY/KHnSuIy2UdSaBewsg7XlkRllucYevYTN615hyOQ3pA7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fyGR7FVScLkKpsL3f0woZtvM9Q0GOr4d5RKYpeb8/jZpbyaRLHezkZgxP5umByuAVvSb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EZoGsdK7ITmGS9JmenaenG2qO/X1Ax3mgN3fS8BaT1Tqjl7fUW9Ln7r+GsNlux5utTo9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1e3P0/N2v/dPvT+TdvN2v/dPvT+TdvN2v/dPvT+TdvN2v/dPvT+TdvN2v/dPvT+TdvN2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dvN2v/dPvT+TdvN2v/dPvT+TdvN2v/dPvT+TdvN2v/dPvT+TdvN2v/dPvT+TdvN2v/dP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v/dPvT+Tdt3yZkNb3KpojSixbqbst5L6tiAwKAr2WeR0owk6vNqzIW02DqsD5TLmKK9L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en8m7ebtf8Aun3p/Ju3m7X/ALp96fybt5u1/wC6fen8m7ebtf8Aun3p/Ju3m7X/ALp9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RDW8VS1u+yaDbst5K5Ljtu23gpxVQLGlBFfY6rYr2URow1RWrL1wwkk4wDzdr/3T70/k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70/k3bzdr/3T70/k3bzdr/3T70/k3bzdr/3T70/k3bzdr/3T70/k3bzdr/3T70/k3bzd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k3bzdr/3T70/k3bzdr/3T70/k3bzdr/3T70/k3bzdr/3T70/k3bdp6gaN+Hcd/RaxmQF1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uPnpxi3DnHNbx44j+0+P+0+LjtV1HB4lR2gyBq6vj1ROQI3JJR93UUMchZGPqV6nC/JT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IAxzz+XVMmmV9IbYMcCihlkB0GWJngMhzuHtXlvJ2j1pbkqPhdXFJJYgplRrmbxSKah7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X5CEDN7XD16FpW0zxpMTaJRDOWZIAQMgpk/5cEHy6jaGPxoVynmbdrUSuNBLNlhwVpi5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jiS50TOQQfw7tcu7ierLPgfJp5EfdpLZBOt2D9pAznAdenG9i0Xr/g2QO3qArNE87kc7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fIr5UdqV5u6fFADZOShnwgSOUXTJS826lMn12K9HM3TWfrWtue2DRFfkxI54xyw2ww7Z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GIJ0mB5xqS1vXLZBdwQ605e3oDE43G9K08Z55m6Ni80RXySRTh5PGf6O7T1A0b8O47bW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7H2YQquTvi74nJlesUSy7BS0LicnjZCOGqFAOeL8E57gL4hzWKxNuaMk+TK5LKM5OE4N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0NQVAUxeNx1Yi3WtN+pBrTPDlmvj492zZrvMhqjE5QmPGhp1yE1b5vEAvcl8ticgWpF8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E2XNTpnDMxdzE4huzrd15UUI/wCD0O0WNFV7QvGHxiSlOxXm5UhdrXqFpQBWB0t1RkbB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nQQ44vAr5oOY1G4zgwU6THJAcbmKogyp+QKxKJsrjYuO/a6dYDgm31qS+TJIxfA3uoW6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8AuqJi00g+OOQlaSavGwizF9OgyaIUEMTpLwWxVfK95LOSp4HoKTrVVCOvbjUdlcozNeS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m0fErLNsZRnUeWylll+/mkvd3h8HVqK9xaQXVxRn+Unb18EiFwv3A7Dx6zgbLsjqeSht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FZmkzWfJvHjrMx9msvUDdp8Rb2P627T1A0b8O477+6f1/wAj/tZvL/q7tPUDRvw7jvuk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CSLHJyXyOeKcbNMXWx4pibR5B3REtHjpS+w2WQrLMTYtTrKvUyQ170JasBs2MQaWPWkU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uGhD0pU5Mlj64QpLY/vQ805TDWIV1dCGRKQmvkDt9UjHEVqCEYkBra8VlmsqbM6iNBUs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OSnSx8X704o49aQCIE4q2MEBSSKbVDyWpazZSIZu+JBj6u0yi+A1AwIpKyx3KvIPFT4x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JetcfMOwfLEaKkpBR0JFDUsItIvWLcpR28oZK8eF6W8qtuNZ8cfZicSxLMOZsjIkOVJs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oV6oZSXJ26prjCY9DF5Z6Q71raa0w5LG61mgoXZgcSkDJMpXyKuOObm5htMJDlgcdOQ8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CLOIHY8m7tjG0Y6X8mXJqI0yTOOGXm55ZCjfubTYVV7VqUYjkOAwhvIBWyHDH8erkCKX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Aq7byGDAJNhnqOJgZBFpa3NSY2yC6tXV2MbRQ5wPplTLdLIDKTH5AFSeMibtQH6NvJLW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m2VZgOVX8DTXvVmMU930CKvVpc4EABO0yNle8EDABXPx5xECM4yCrjc4OxjK5geOvixU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ClAAwnsGBmNBq80HuKgI57sEEMZL1Qzl7t9jkXVcaGR4905QvN5CuKqs8NcJewkORt2jR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XLx5eNBO2NM9CXGbAH1K4/H1YArfIu+VWRpjOyKt7DgpYp1T9Lt1mih8EmsfrVJjQsHo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hxIGSc0XgmQKG4xdIZaDtIu6uv3AOp93dp6gaN+HcdtrL1A3afEW9j+prL1A3afEW9j7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hAtCxL2aoEgaWPzNJIBKaykwKaMTFl55LTUTID2ESIXVeWUVNkwgEBtOlSiX7xNUtTV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UI6UvNSVYzuFFbx9LblxbuVQ7YFW3y9rjwYwaKWQxTD7sZPKDJFbiRMZSRgSywWrt0Xq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aiyDxmqY7D9bHuxlAFQachty9Tptac0/jgs2VulzwhL004eWSgSryX7u7T1A0b8O477X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YyMmarjCZc1AhFe/KBAfGxr3LAq38i/AEm5YqTkKPEvmsqQzuNSaNdEkGSuVhYZSWTNF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Ei9+cXJbmtx4/bun9f8AI/7Wby/vTfE5DLJjviloDVPHd4pZ8uXCkKCG/hTU0UZN3ggB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b3vQVJypMofJHLOYJAZyYSLmoCqGPryBEXGYa1VpPByBt4MU6nPN5HxmfvbtPUDRvw7j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lZZSJDJNPAaySwBkEQ//ABHINuK0pH4hbXHig8g/FebRWbWNiMZqO2drGPg/IuXA9mkG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Y+i5r2J/38bWrXjSfw/E0fHDWAQCdstkmFksyMFl36PL9Nib5R3kvIAt2u5jioN3KwyW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qXdQcDE0RYrPg5VMtPIx6WPLc41EBCv0Rp1tIBirUVKVHWKwF8eOvkir6/1LEFXWMaqI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Q9EnkAwhYLNRTq1ZfuJXtePJkO2D70ucFM55GFPAvhXgVyan6Qsv4LraPAtvKl3wly4v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7ND3Eo6caeceZcMsmycKoDabzmNEVgoh2oOLOOrC4TPNWCSa0QAZCVx50SZJdDwujqLU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xOMsliqq2Kp4QNkGL0x/cdq34OCnjLQxSjhxwZnOwm0KGXnxZBUi1vAVMX4DVHjtR41v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WJyXJe7hcfe4TrCWSAybKZbE43J4ZJobsZhFoDCi72ah6L0yaSF7WDY5hd3drIpVgWTq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C+pc7ksBm8bkn7K/hZBMS0VxqENixWKS4s2sywKlmHnizUa8PZW4QnKAdJrqnM9vnAYr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UPbNAynbHXygRq8hXqp1GPGLqKzYwqGC5dD+QuEhNLLOK5pXJ4XGaeuEKStKZhXNYldY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8o4yLEM4OcdK5bluegJ7iuOxTAm8pmb5zE5fIwiuR28ts6zW1NmJjtAUp0VYu5ykgQKF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DIxYm+TVfzKF8E+cA1qIxp11lY2Stk7PplvQq4Km7BdIi+RI0z07RCvcHVx2ZUTagiRN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HmMXUz8ZZjNMR+CLLadq1dzT9mSDMIvkpDcl5iq/3d2nqBo34dx22svUDdp8Rb2P6msv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Punxw3y48bYjrslABY5bLnAQN6D7oZRDv5cWgkjvw5eHL4+MS8FLD54p2KGJZjL5vS51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Lh1KNsvHT2KZtWF8f/NLyxW0lvsHI+EcSsYCLCqqjeDnMqKXd7EjB+a2QxsuHCZKOyMQ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vadq4ucPhAYynl3yauacK+6fpwPrGxZNPrABM1EEVQjylwJrUCqpELLhBT7u7T1A0b8O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jFEGzBGLWQC/RpXpFGRWRlIKRTNr0MJgRIsMwR89DgsUBEcWnFqq49UKgIvPNfpgpFKz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NpiIiZmeERHi+3dP6/5H/azeX97vHsXjDAx96sJpZS5HB5d1WLQnL1I6yuPxwifj0qAL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cK3QbJUqCOKZyOQdyjONxvSlNK7ReAVhkCBYZbATEsIxqAHUpqEvWvLMfe3aeoGjfh3H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bUoOWJAKTyMc3kdJLNeeaUkhJpXm5aze8xw5p47TFK1rxm1pisRHG1p5rWnh/wB1rTNr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/wDRbtPUDRvw7jttUfw1htP5bm0Bu773w7qXI6d7fl1FvS7ftew0nqjvOrxP1ur2Pb9M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5N0B7y9RfSfb8m6A95eovpPt+TdAe8vUX0n2/JugPeXqL6T7fk3QHvL1F9J9vyboD3l6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0B7y9RfSfb8m6A95eovpPt+TdAe8vUX0n2/JugPeXqL6T7fk3QHvL1F9J9tV3ppTREuzo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HPVVErXPbzZTMFyN2VynYOW71GVrorjUGuoUTbtnTBQ/JugPeXqL6T7fk3QHvL1F9J9v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+k+35N0B7y9RfSfb8m6A95eovpPt+TdAe8vUX0n2/JugPeXqL6T7fk3QHvL1F9J9vybo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35N0B7y9RfSfb8m6A95eovpPt+TdAe8vUX0n2/JugPeXqL6T7bvqI6U0QwlXRGlKpsN7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ChC5mUw7snxKMFFyXMsJ50YCTYVG2K1g1/yboD3l6i+k+35N0B7y9RfSfb8m6A95eovp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vUX0n2/JugPeXqL6T7fk3QHvL1F9J9t2UsaU0QItNbv2RoHeDnjjYa/9Nt4NLhbLfdkv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ZCF8lmgLJypQTZXkvyboD3l6i+k+35N0B7y9RfSfb8m6A95eovpPt+TdAe8vUX0n2/Ju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7fk3QHvL1F9J9vyboD3l6i+k+35N3f8AvL1F9J9vyboD3l6i+k+35N0B7y9RfSfb8m6A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+TdAe8vUX0n23fUR0pohhKuiNKVTYb3g55Jo6sYFCFzMph3ZPiUYKLkuZYTzowEmwqNs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HvL1F9J9vyboD3l6i+k+35N0B7y9RfSfb8m6A95eovpPt+TdAe8vUX0n2/JugPeXqL6T7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1F9J9vyboD3l6i+k+35N0B7y9RfSfb8m6A95eovpPt+TdAe8vUX0n2/JugPeXqL6T7fk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J9vyboD3l6i+k+35N0B7y9RfSfb8m6A95eovpPt+TdAe8vUX0n2/JugPeXqL6T7fk3QH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vyboD3l6i+k+35N0B7y9RfSfb8m6A95eovpPt+TdAe8vUX0n2/JugPeXqL6T7fk3QHvL1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D3l6i+k+27T1A0b8O47bWXqBu0+It7H9TWXqBu0+It7H3nArGghsex2rguF6EXPIhnrU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hGESIkZhXqQVrVnjsDwpkFMfDV7CWs4ca9TloOxbBHcs1rcvSre8CiepatLzWs8tuBGM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uStC0r1wTylpXq0pzxS3i56cw5njFbTwn727T1A0b8O477ea9q0rxiOa0xWONpitY4z4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mYiPHP3N0/r/AJH/AGs3l/dHXJZTHY6TRaRQ86spJYpw55H1yD54rzV5uXjw5o4/3jaq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qx/w8sPBpYHHq0Kyr1Vw3pwmOQxaWm0TSIm3i2ldjUWEXPUpAXAfKJiKMorEoShBkNW4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fLryx5XCJG9jW13ky2LUTSpamASQFuAvTLSZpeKlFenNWZrM1nhMx93dp6gaN+Hcd/1e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47bWXqBu0+It7H9TWXqBu0+It7H3br2MyvF+XiVM91mK8totwoYcxenNw5bcsxPLM8Ji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MSHDrVqL/wDCPUd0NSODdrJ8qpRnKmqcWF6SuNeBQhwLZNllU9b0EkUmINQ0C8HqZ/Li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FF01EwFxGZwh4K74TKoMd2DUIYwuALXrXhnQkNY4f4gOVQsweYINjH41lklDNNvnZi+R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7cYoTlj727T1A0b8O477QEaAuWVdSaPYWIcY7yueNWYWkGDYkT0i8l706lJrbltavHha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j/tZvL+72OIFyNlpxtk2RT2GOHbjHW5Z5e/a8UyFEM8vNES6dUVxWLputMcq1jMvjKZH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y7a/fuNZFdm5JyNcq4Qt5bWPU65y0ERKy3FkVD49XpU/inMzZ85rhEYqbusWLJp3x2Yx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YudhRXqRjOJihhkdcbJujPPDBREHfmuYBmjGoVofUPCzl+fi2nVp2FT84e8Palr/AHd2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39FhRli6qC2P6xrPYnIoXq3OSWxwe3aagVHQMlaoKlV1LR1OlcTR6MRQaKg0H8g1kIbs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Dpc7DBXnEVhirYwBxFmIuS5qxStvKmuI7rAvBjI4qclfLhtjrYSa/gdv0ZHk2Xa3fobr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WCEtFILeBDjGMUs4qoO3hcPVJe9jBdCReg7FVOgxCsTzQahYZqPmEbjWuVyMwguBW6MJ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FiMlQLrnAox3q7kbp2KGl44UpwDYnGtoxAk0VciF3FBcVK8bKPSu4rjHXC47G4ZRg7QU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EsYjccOFMcX4EoVNUtvCLtUBWFWt6jNddhiljcb1mop7eR81IvPVIOJrFJteuBG2vFXc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/aC7YyACD5SX69ZNZ+lwR+JHKI9b3ia0kmYUJXF8uEPIypzkreGMjWcVjcl1QLSuNVBc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3YRZXsKvTknUG1busEcy7E0uHB5mmaosKeMBhw1V1ek1eaG5w9LkpNJqMpuW1v6O7T1A0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qBu0+It7H2OcoiBlJ0qJIJZe8XuKoydQV1zHrIr0LSYgkjPSeYZwBLW1ItV59arA5Vki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8AqzChDjMQA/LMSRVvfohLYQyWrySz4KyaGS7ItQNyi0FqFzXFQ9BFsC960JYJBkiszx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lrsEoQpCAr1FGhxBxZLH4mwSc4a2FeXsrj6Dkla0MNmjAr3BFiQnl5lgSbxFxDm6xrEGV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TdKvcWqKx5ntqcYvY3Snn2WXx3dujaCU1cgJJimMp0orPRl49BBI1PG0SqvJzgsIlW6L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SUl6tmVBNLudtJYD16rzet7Di3Hyv7WmtqV438nZsQjjIVElRNjpbmuuS4BM0oWseOtr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esxsFmJyULuDoXGEnD5Pny8WX7q0YpSFZfdtQE1JPSV4XrMyGSwI0iEetSUgw6Fihh2C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RIi4iV48LjvEWpbjW0RMbay9QN2nxFvY+727PUkMzxIMZihg1eExIjSG9LEBfj+KGbdM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UnHhaWIOuKNQ+NvjnXsOwhcY5DFVW8Syk0AFwzIDLDNVdgE9A4iC8jZQzNSM9j07KCOY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kNrch26eKRss9YwLV517CJYlrvvpKDVZyciu/IZuMTJQ9TlYItW3bd3aCTUzcChlilRU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u7T1A0b8O477YE+mq6Ktueom1xMjreI4ReKGresWiJmObhx8e1aUiK1rEVrWscK1rHii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iI/t9u6f1/yP+1m8v7vDZTHpD6KiK4VFhc1r9MC46iFTmvNr25aViOa1ptP95mZ2XCdK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0YuQtR5UxWTWZ5Zvy35StnuIZIuIVppYdK2EKaOERXhacgzd1uo7l6JGyzNjMQCbyAJT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nJ+Ibnv5X3d2nqBo34dx39BkcJRkOqKwuztcYxngv4c0LcvkUDwnia3C9oFzSMRb8o7E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Lx5c7Vq+LuhgXMrkHKR2AmgrEDCRUVfBY+h1shjRqJZBha7IxSx0shGVQy7qsr1R09k8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J8GMYINxmHPa2yT0IiV68WsyHlrOzf8AEeFyKuToUGQx8GzT+oMDjk6Dqqmhh3W3CzRx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TJLjJbJy1j6gLDrOQwYOI+6ilurFlXsTXFdslQ8xUYr5DI5UnWt1q3MinhaCsSAmVsxq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rxXFci/QeeY0ngKu/wDub0UZAR+7MtWi9hmmrA6dQn4ctknT+WyPUxqmUkI+ZQbKOPO3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Yj+V00NcF8XxtTuzRXIxRWv4mlIYwrreIYyc2bT8A5do6Ag4bJmVKVLHgudORvDVU/mA2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YyU00BXSRMDSmmXxZd++JxiXdMhNh4TVIUBJyFbxJWzVGyENCxUlo6kjnks0VZq7eZ1D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EsBj/ByUTfH2PGNk+fXwaYBVur3Vl3Tm48iho25LBuD/AIvqS1RXHIrVGTUeWIL8OYjl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E0tWY8U/0d2nqBo34dx22svUDdr8Rb2NroqnJDz0ECsmJfHM1d4jmtqu0yaORVFiwzeh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WaVmTFEInVeLkctjfCjuNQcxuNmyyWXKjj4bZcxmnUaiqtmghgi7V15RxZ6MBrZeMgHa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OWUff7LT+RyGadbw4gXwOLGurqUDmQKw0svxpjUK0qJYvdAoudo8UzD2ZxuR8IKSd4en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K3ZZhUzuQZaX6fZTeXLFmwI4CGWIpQOVjUeauiM2nAp3tPMcaWa1XixYsRSFraZblHHo5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ipXY56nLYukyGyrS7XVHUVlywGXxC7k2X6i9ayI9aYkLz0DpTnEUFCAuOacdsYHI5YSz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m+3jsgPCou0wmPK6Uw8GtqGLZGWqKLCJkrYqtAXowbq7ZmR5JrGExelK2PcQMfcTK2Yy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G4SYPx/y/Lah/EWLcY21uUOVvmxpEXyb+WuzjGOJfAgB3T5cSmmsGU1ccG80kdi27mLW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HocwuiZyTF0GMqiTFP0w4cdjEe7PmMge3W5csxIlrogF0A8iwhkFFhrBsxcYuMVs020+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3jMNG8dvFJTXmteFK8KVrWNUd+xqBfs9Abu+l4C1ZqnS/N3Got6XP3X8NZnE99y9GnR73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pdwfqecdf+9jen85becdf+9jen85becdf+9jen85becdf+9jen85becdf+9jen85becdf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becdf+9jen85becdf+9jen85becdf+9jen85becdf+9jen85becdf+9jen85becdf+9je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f+9jen85bbvnDP63oVvRGlGS0U3m7yUFakPgUC3qsijqtdJJeLWmAqJrgVXHyhXCIVKU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9P5y2846/8AexvT+ctvOOv/AHsb0/nLbzjr/wB7G9P5y2846/8AexvT+ctvOOv/AHsb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j+t5q7rd9Y0m3m7yWCUHXdtvBciyhmNVlKgx1VBUs2jddq6tmUbmlJ1xc/nHX/vY3p/O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3p/OW3nHX/vY3p/OW3nHX/vY3p/OW3nHX/vY3p/OW3nHX/vY3p/OW3nHX/vY3p/OW3nH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OW3nHX/vY3p/OW3nHX/vY3p/OW3nHX/vY3p/OW3nHX/vY3p/OW27T1A0b8O4771FpMOGC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XCGwqGLQfHmsMVzBqS8RwpYo4tMTevGTMFGAUTSskNeo6RJL1GOJveYrE3JetK+Px2tFY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ZgvQqz0xFpe3b2MZaDcInj05YXOHm/t1RXpPlVmNouwYYKWIINbFvUdZKclQgHFrTEc5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JetK8bWiP+i3aeoGjfh3Hbay9QN2vxFvY+wgMaksiEzDDhRKioEd2my2O0xalIislOa9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aZna2Q7UHfWp0u8kdbMwLhH4ND2iSDB5MWkNLVFN+N+TnmZknQAIPWLc5ukOo+qcnDqGJ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cluNr/8AdM7E6Qhj6xbHLy1iOqa3DmLf/wCZJ5axzW4zy1rWPJrWIAlRNaFFuTt1ujSQ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S0TWvJ/2cP8AD/lscZMagQbLNXGaXUBarDla0pVo9bUmCs1qIVYPfmLFRjjm4Urwh53D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21j1GGahHe5BhqcwrlgVCFLeo4ty1uS9ojjaeJR9ovyHsG56wKtYNZfpwHrcsR1OnUQq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4cnk7OLEVCQGQm9nh3rFoasSlR3k/N4yT06UHHNPkDGMdOWg6RXbWXqBu0+It7H3WHii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QFmWOlX/AJlxrj/FPI6cxJECpGCVrNQCMaaCtfHWG/cw2xJTYSkkHJzEwQqRWYvzzHUz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sjxiOztxGZjGZBtcllq9yr2lVqXZyKeOgJjttLBWLxdGektEAuUImIqxBRwO7Y8en0F1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9pj+bO4Ggyr48rYwTHZFmZs3aZ8URTh5X3t2nqBo34dx32gZyMs1Ew8jjh2XSbc4NZFs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VDdg4qWZZkKw+aOcsTNYn7d0/r/kf9rN5f3rCfRdOOqI3pYWZwgKcLs2W6HDL5bFzc3N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89rcnJ5TrA0yqDVe7MfUYTZlivZptwxUiB2leS0N8lYGyb/lzbm8fLH3d2nqBo34dx33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ulcg5KOhOHk2uKpA2JSLeO1KlFNo8UEpx5oeE0xxexAXe4CJ/V2MB/D7zuILkM2WMwbK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EmJ7o3qswGgTWEOApqrtqt9seGWMlmMRbJkIEVuqSDVxOCZUQXikVuZjsxwYYKrTy9Uh9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2SJA8ni+XwaoLgbI3xLle0QrieyxozF7cJqS863ajPXx9McNfIAC3kbuJ6lnIPVUeyN0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Kq6oo1RpVRjieWHr2Zf6ncErYVYkPNbw4jPhfM5jHheMAuoHHsdfKrpVXnHJZFp/UMKI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kRxe5TwRqvJGy5GwUWauEVmVxH7kYGLUiTBGx0gyegic1KG6IurWIv0h8eWMKcZ3AEBq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tC0Z1LiljhaEuYYnAECW9ZXboYPGeeKRetbRjM3AGyzistiCnZVyJlj41CMorZ1hZKLU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El63tjjMQGGLx2jJhGIa+KYy2VGhnYkloyDgNOqdxopkPUmALYvps5xNua1WYYXZAClG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QyEZ2AAyjmosa/kFxv4142U4wULrB/AbCUKshLVFmV5UIEy5QXrNACBirmF/E2sKrYGj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MZfnCOrVhNtY+WcZByY78Eh8ZZ9UNA1IvUVdHo1W8F4xhzWieSTAxe4aZDTiOYR5KOci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arNxBKQqq7txjYH5CGWZMWMlj93GhNQoeOaSTOZbMVjJX5I4RYjUJqJErw/9s6dbh02i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FVx2RNqglmjXWvTI0UFgcVIOftqkHKrOQWGMUEUAIhSzxyvOxioMY/PqHT+t3c3wJaL0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ieP4JU18g4gCY4TUC4A/4FRRTVmIlZhLs8yFhdS7xMiqNFzGKQuVJo1pLHelVZddWJQV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0bZ+7u09QNG/DuO21l6gbtPiLex/U1l6gbtPiLex91wKq+ZZdKBqiNcK4ygxVuVDwCxW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ET1j9HnmkzHPFJihy5LDYNemQoZKmqmG8NdmOqo1YAXMyoAT54tltXY+bgMySRTh3PGR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IDwRkJtmUcFk9RdJk3gi2NvgBjo0nDlgVZsu6EEqJGizF71atBInGU1EibJkCkIWmaah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6gEoPGZHKZBxI9uBm3qRMwK5YU6zQUQtF+7u09QNG/DuO+2BLKtuGnNabPAUlTtF6SOo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flqJRU5Zm3Dm5IHTmLelLVtHHhaImOatqW8f+tbRFqz/AK1tEWj+0xE/bun9f8j/ALWb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l0AqxmHxtag5cXgwNgyjlssHE5PFK0hyytFFqMGIxZdhh0cAXTYaBkGIMo4BnOZK6j6d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jLcFyeXzjBuodQ3IaH7gIKB3DWtJjj93dp6gaN+Hcd9244IQU3rNeoLlglOP/dSb1vWL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mC2O5FcmZB0EUvSWcZl8eGgw5wD7FGXWsvHJTgxkDNBqCkKdtZYjNDvYE+WdMV1BhG2X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U7i1MYDFq9SnHjwXCtWeHDxbOPJuPmu6surdcxIlMVVyHLBAimLFqYknmpLXYJE0GOK1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7klvB62QWgWPcMh3FMjdC5OqwrYTdenKFOSAnHx57TbjMV4TgFobBj+0MlXkyD8ujExF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I1Y/EtajXddwO/C9CRatZhZQUmsJUAlx2YOVpi1A0qOtjssXIdg0xWJIc5LlLfiQl7Xt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gMAbFWrLS3KysWh1j8VThmxFzjGcE2mekalCj5SVi0LZVhOCvqhquEtjMcnSoWGBVMv1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XuyEt1zx1gWGTyti5WiVIeNe5b36h5F3BF6qFbopJZUE6ZStVTPCBRsy0dAprC8nZrBe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2sZhtiTrcvJCxGDsEaleg/whA63SCH8EVKC8nYuFDjBjxpmKOEDUrPU7wVwlC5Vvrd4N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PU69wBsG9JHTgthy44U45OZsuCtzDkV70MI14OMtGZuyJloTl7Fmzo2mhtyajJ4ugw1j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8sdBVEYDAhyIdqCMELKqrIAHoUQWVl2RUocI71NqEOLFTMnKQ5Xuoxe9jFXqpc3Tuawa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cWgEdKJini2yZB44NbZgZg5DxktBhMkMZkVaWvNFxMHZYZYGtUNDtHM0WLMEuSap45fo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a/LSoqSZlkhmT2oIYw0scpLUCMYqzAx0rH3d2nqBo34dx22qP4l1Lp/TvfaA3d9l4dzO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el3Ha9+wv3Hb9wDrdLm6XWFz8vUpx9JegP1lp39x29JegP1lp39x29JegP1lp39x29Je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29JegP1lp39x29JegP1lp39x29JegP1lp39x29JegP1lp39x29JegP1lp39x29JegP1l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gP1lp39x21W9feDoiqTGiN3yi7ltV4GFTtJZ7eaZxYLEv9IrCgn0SshpeSAG6pcta1YD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ad/cdvSXoD9Zad/cdvSXoD9Zad/cdvSXoD9Zad/cdvSXoD9Zad/cduE7yd38xxifHrHT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H/KYiY/0nht6StAfrLTv7jtx/wDUnd/x/tx/jHTnHhH+XHwj/aOM/wD6dvSXoD9Zad/c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ad/cdvSXoD9Zad/cdvSXoD9Zad/cdvSXoD9Zad/cdt3yL28HRCTqWiNKKOJt6rwK7SjS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Z+hQMALS4jBLSpBEral6xaJjb0l6A/WWnf3Hb0l7v/1lp39x29JWgP1lp39x29JegP1l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gP1lp39x29JegP1lp39x23ZGX3g6IOJDW77bxQ6rwJRpK33b7wUaMt3o/NV17Oupp1Ma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dU4qW9JegP1lp39x29JegP1lp39x29JegP1lp39x29JegP1lp39x29JegP1lp39x2tAt4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l4Hq/TdIsQk8xCW5chHNe9p5r2nyrT45mZ2oEG8bd4EIqxQYhav02MY6R4orSlchFa1j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S9AfrLTv7jt6S9AfrLTv7jt6S9AfrLTv7jt6S9AfrLTv7jt6S9AfrLTv7jtu+Re3g6IS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NvVeBXaUaXwKAWFmVzP0KBgBaXEYJaVIIlbUvWLRMbekvQH6y07+47ekvQH6y07+47ek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47ekvQH6y07+47ekvQH6y07+47ekvQH6y07+47ekvQH6y07+47ekrQH6y07+47ekvQH6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vQH6y07+47ekvQH6y07+47ekrQH6y07+47ekvQH6y07+47ekrQH6y07+47ekvQH6y07+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y07+47ekvQH6y07+47ekrQH6y07+47ekvQH6y07+47ekvQH6y07+47ekvQH6y07+47ek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47ekvQH6y07+47ekvQH6y07+47ekvQH6y07+47ekvQH6y07+47btPUDRvw7jttZeoG7T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eoG7T4i3sf1t2nqBo34dx3390/r/AJH/AGs3l/1d2nqBo34dx3/V7tPUDRvw7jttZeoG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NZeoG7T4i3sfdvdNarjEcvTBdjta342iJ4nkRuSK1mbz+HaZ5eERM8NmkAIosDarXLMS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GB40uO7c2mFWxMMnVfYAmc3SEUDlakCCghWwVce6yn1DZJnIdvRmYJjE0LdeSXX01qjo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kHlHBZq2PyotmKZEjpWk884G1nSNEtUZgKPqiFZxVA/SCo4AfCUVKdWCTQMRP3t2nqBo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exZVB3jNafUZq2oRrqpZLOY/GNUBI21e3Y6TdrCYJVodLV8a1uPNX7d0/r/kf9rN5f3Yc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4jqvjF8WyxkGC8OguAD+LyJjtEtE0XArySSbTzRMRzUQYy+p3Hcy+qXMJYg9lkIpiH56q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vZBUoF3HxAIET3NH4V5rEjtOoXQLsahfRWUEkoSvQFkc+peIItpnPv8ABToYmkyVRis1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SpmnjPuwfIDcK1UQ2xMUyDMSo2ESydQMJ15VyAlRewuny2FS0cPu7tPUDRvw7jv6Ch8h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0iJgXPW5mGzzM1qFLHphYeeZvMUXVXKS0+KInHogJ3M5JJ59VlaRnTkKF8fUvMcZJiL38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SUgk88cKxehnCclSk6AYis2kp5pclA1/7a3JA7VH1LUpYnLTm5r1iVXl+aV3FwtBm9LD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O8ReluS0caWiLVnxTHHYZ1ZyrYSVi9Cp6d1C4PhP/wC+riy0i3+tZnmifFMbWzYO77Ck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+CBzrsf8PsvD82gi5OQULdYkcOQczaI2EulZvJEI2BMvYpMlCldiBXHfIM2GNVKkiOI1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lQTE3rE1scwg1uQYaSUlRxcxrwMQqzeY5iFJMUHSPKveYrWJmeGwuQkgId3LoAAzyjMc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ea0ErW6pC05Z5rL/AIvLERflBj7UdZfZpBQqpJMs2kHcCWKwQtB9suEFjUsa7BxcKf4O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mWQdALFHexdDjz0NzctVnjriWaJTl/GGuQlwcYg0Ut5Mf0N2nqBo34dx22svUDdp8Rb2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zM+KI/8Auf6esvUDdp8Rb2PuzCA17sWnliWiXGAUTE8TXgdLkNyf5Ar0+tPCknBEyals3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WOKdVBzLJ8aplqCFAVWkipo5OcYziQ1qskvRQ4W0eK75rtwPJjSDeaqLQm4nkjVP1JKj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6NZuRgSvbd+Ui/aiPYglmi24LZmp7onRdbE8ocNTge6tl6KmC8vaxVPwQqJwBhK6wi8S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Pu7tPUDRvw7jvtjHidqh/PY12TWV7uZti8gtkw0rTuVoiLsKCqWZm3EMkrSKXtUtK88x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tZt/nMVm15rEz/aJtbh/bmn+/wBu6f1/yP8AtZvL+7V6RVu2MVghKSbX6FLcefoVtM0B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561HUtr1GOK6dVyIU2Mjg8esvRmo4J27NUoTaIkUtIMKpqSQXNXp3uG00vHCZjYRaiw4X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cOt3RGdPukz/ACJeKg5MbpZiZoFi/aAMQpLQzWnRPOLZukVJG8hxBlqWCecdEz0BPg6c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rkmjsxLFgr3tak/c3aeoGjfh3Hf0Ma8jkirvMq5rGo8ciPErKVvirntMM3oSOsVoImjk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EDSDyxiS4+yk47IYzNv47tJrw7AmO0CFWxB1ivRIQa/P05j/AAWpMWtExOyDZHFh4Vky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siqWe1MrW/kdNxU7NHfKry2SSmkTJCzISxm0slkWkcUw0ilkqOhxK9McummqMFC27f8A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WnrM3/wVEMWm8st3zGMxCK435U03hctkKHqq4ZUGFZNgH8kKFWgAu0wO54AzkAcpwVXb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w8JsLGXP2zNnC5ly+PAMnCRyVtu4FqgIO4WbGhcgSUJ05PkX80Net7416pXuR0SqLOXz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F8GiyAfB2HaFnmFDDxqTtylqUXKC6CnXKGXc3g6BbXEuxYB18kvkFi9I9qBJSx0xjJw5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05JwYy6hPmciXUe8BEeLIxgh9nBMpn3T5WyqONXfv4sbC3C7HQpbJTPD/lVi73fSmrpv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lI8Q2dC+DFiEplMeEp3vAkKVE2HIV5ngSNab3rzsotu5RhjDYzT6vQNmMiZFcx8VWztB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q8Q2lWSDpw6d44+P+hu09QNG/DuO21l/+b/dp8Rb2Nk8VZa9sRkXkgZxmHKY7+TKxwGi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KUh8kXr0MXVqImGWVItpGMm3LnB7FZVYt6BE5QWY0/rYgwuETosq1eiQEokg0lKFJ1Td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i5VCs3XcWIMkxXIo8Sp5Va9eXh/KXYSkw7c0Wo8sUfAg7SNe9hTCQUccsi/dghD5Tp4x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Do9J1hHkxLNyC7Mfh2EQulUGJ1W4XJYXEtnL4UepU/WxjLp2PCS+8DELoUJRByR91hCH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MaVvMZJipLYmTNjzJhZChTtUlaxTtWKTIgacIFN0Bi3m6zF56ZYryxiGHQPOs1TqIDFz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Z23OJWEMJp9fE1YRq7wWyOUzHXTmrFzzcVsgqFR9/HG0+chaJDTjs3x5BLszXbOwpYMm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KtbCrW9bTbUtsgNhGBPg7LHuHxhGE0Zw2P4knwY27UYmXqvkHBmJvxreYrSvCNsewXG5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Uls7qfFt6gTSwCxGDkzGTRC5Sq7rilR1wg+mAxy1C4QZCzdUTIArGEKBSADrGSEOo/IH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Iq0m5DL0JN5tFpJw6l9Ufw1htP5bm0Bu773w7qXI6d7fl1FvS7ftew0nqjvOrxP1ur2P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v2/5N0B7y9RfSfb8m6A95eovpPt+TdAe8vUX0n2/JugPeXqL6T7fk3QHvL1F9J9vyboD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35N0B7y9RfSfb8m6A95WovpPt+TdAe8vUX0n2/JugPeXqL6T7fk3QHvL1F9J9vyboD3l6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0B7y9RfSfbd9RHSmiGEq6I0pVNhveDnkmjqxgUIXMymHdk+JRgouS5lhPOjASbCo2xWsG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UX0n2/JugPeVqL6T7fk3QHvL1F9J9vyboD3l6i+k+35N0B7y9RfSfb8m6A95eovpPtuy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rd+yNA7wc8cbDX/ptvBpcLZb7sl7JLwlZxirIQvks0BZOVKCbK8l+TdAe8vUX0n2/Jug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fk3QHvL1F9J9vyboD3l6i+k+35N0B7y9RfSfb8m6A95eovpPt+TdAe8vUX0n2/JugPeX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3QHvL1F9J9vyboD3l6i+k+35N0B7y9RfSfb8m6A95eovpPtu09QNG/DuO/odJpcLIuMW6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1uQkWrzR/lPDjGw8v2K0ZMSV8bR6o61YhAhBGspzxwmQdUI70pbjA7Rbp8vPfmu5OKxs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rLJbRWKxYh+l1bzFa1iJtaZiIiP7RtERHCIjhER4oiP/APm0UHprAxWv9v8AhCEz/r45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zMzM/wB9qY9ZNZdEVOmJMIBjVGPjx6YwVrAqUif7UrWKx/lGxf8Ah6X4ygseb+VB+KgD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KB65+ktbiEfWLy0jqX4hQcxWObRXsO4E2UljqBuGOAbCXIOwR2DE8BTSkSOP8PDYNVce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uqANQ3LW1CWFA6Vgdr0vat5pwm1bTE+KZ2kllhWvLVHZtaOPFoQariPPHxSQQqUqKZ/5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aGGBBHQ7cjlktaxFzyEcCFJJ/wC6aDiKVmf7ViI/tH9Hdp6gaN+HcdtrL1A3afEW9jai/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AmgQmKwVYkEipQG8gwSRxGUczWZpaeW9bcJ20308qNhXEZF19+GkR0ZY7hXMjWGiRSQi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QgD0qmINQlEQRJapQmZAkqBkbCvaYikvj5IjiMjjbrQCVvfyrcmPBHCBxMTNOaRJeGMl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PBxFKL0VH0q2H4NxePJNr0isXgxTV8ivJFJ5psti3sriWrCWVARuMRm12p7XHFxY6UYU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GQwrFKrEhhi5gXKwe5MFgiZlgU4gK4zsKAGIb9wpXV6lgksYgOmW8Pp9NnmXcCvYlmR0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pEFl6vY8FEF7JKY+cavjmsOUPUqdsDlFhGIaWhWEZZK6owSvaT5FhfMKorZTDIYhkd8R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vrrteFFw06nf8nTMixFenzc08/LXUXPmmHG9QUWXlthdQBEVgq9ragIRCvS9qdVthaxK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K05tsyGDiCV3D2wGL4CmwMVi+nydOlOaLXKyTlK2SOXjUKYK1mE4IXbWXqBu0+It7H3e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zkvWleYl6jHXmtMRzEJatKR/e17VrHGZiNpDd1ShotySK7Iali89t5Ejm/NFv5xPyeHH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uGTyiKHkjv8AzbIgcBmYGmMs9S1eAZaMFfqz+HUxhDtaLEpEmWw2VVyVwCGctk5scECL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Vvz2GSIrQ1rcKzPDl8f3t2nqBo34dx329VxldQU3oOCMmGAckJPKMcXJateclvJpXjzW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n9f8j/tZvL+92+WzmJxRujDEUyWQVRmwJvYXVp3RRRekErNLTXjy25Ytw56cTlxby2QE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wasQIJ5HBqcRkmBHFaZHa9fL4ceaJiPu7tPUDRvw7jvu4vEY5cho4JGyFqJZF4ML5Noy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tf8Alm2Ub0fr1ypmWZGKCLWM1VmogpVS75K0Yh9DrKWkMDau1kXakjjbua9t4Kp+GMbM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Mw+RDyreEwLjvhw48Qorir2FkruOZuxRqDuEjYyEVNa9rrmqKyzA1LuZzthZLIrLOGDh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SQsg8Mk1IvlW7C5jLGURKmQ3aGUGZckSWqCePZuz3OISxJmM6MVNQYrwoRsd80LSBMYK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h0OVKCrsR1bdRDwu4ggy+ZdANSNUEJrKHpM1RRsxIrsmLNC9uGteuWlJmB+K0RtpnHDT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uWbJRpUq2HyWVF0k4UsI9C+D5GQt3Q2FzRwAXm5qYNEQMaZLKsWUkd3LDy97Qq2yw0mv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GWuaZterMzWwrBHRsGPsqGmNbz2U0yC3G8P0yWLw3hqWSxx6Vk2QBcFQdR1ILpqsSUtH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ZTwDlgIAss2Rvu1mMTj8oJkvUUU6Bph7p3WrU1ByPyWTcebbUScAoFHDeDpWckn/AL4b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Ua9Sq2qvaJtBwxDMW6Zh8NY5u2P5Qacf7THj6sxfJjNicQ9jzEmafy/fmyo60jltYK9h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K2OVxd8/hM14GZ7srK2K/wDbI5Krn4cMt1rfGPgmF69S0NzI5L0Yk22nsnmPBKWR1IzZ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pyuOVyBW3OmSilcQp33JeIIU1wpVtS56kqKiw13ih05m9Uu38sYi4zAVx3dCTipCdNh6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INR36nW4xO2BwiZMcEeVWo71spGQBL4i9WYUwZqL9g1kggWOyyoRqDiXsE0AuLqWp93d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dtrL1A3afEW9j+prL1A3afEW9j7uXJLGGCPsHusLOK92k6KqZ7WUkPhDHRMl4Rx4lJE0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rPYl3J1jLAYZcXx5+3YrRnANDOOkUJyihJnSzMC5rzz6QyCMza9q9RdEDQjXpj38sioO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wZxFyGaY67ySPdWow3fHwqU4QjWpHNWx6nbLFriOpik0nGPC1HcgJMBTNOnXe1FnkQBK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y56Ds2KzCTCNq/d3aeoGjfh3HfaRbJ0x5XcpVrDYMWSIKi3hDKJmWuwTr2gQwppyw24x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iQkDJjArt9+AePTGF7ngveCouOo2upWbVJ16xBeeLTFubjEzE/bun9f8j/tZvL+8sDEi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oAKtD683yA8gcwnx6m04Kao40OQaKAlmQ84q9XozylpmO4q1RiM80M0ODFQnOBRFfxWF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AuuXKGPe479SKzH3t2nqBo34dx33SZ/olAJJvHSD8S5SnUxHVkVFseAtOdpptzKCqydn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3UjP469qNL3JLeKXizwzL3AK6RrCGmzSKCN3vZHUHDAYMo1CB7cE5qIbF76fxuSbEggF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ZVm7vWqm2+W4US0hdWt4G0IdKXBPKOKxOw6CUoqUtalarFpLezNo4lkh73IQ08828u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okk0unrDN5IrTtsJLpMYzkclP/D5FpVzKUhxZileW+ok7SuY1LTShJDtjexxuOyHDJrS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XAnXfR5U3Ou+DyYXXntak578XA8PK20u6n2Xb4PJs5BqGTnGY1WcRksR0l6iVNTmpXIy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A5awXrjUG14LrhUHMTlk2KVP4cBkca3LJA05olWqzfIAN2RkEaqtnVLgNDVTgFqs62OE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0h1phtcSpchk3umMhSASHOPSVjnoABWCXOaSgEnqtl6E5T1A6u0CqrLMsioviEcRYZuK6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QQBeIrF6Uc3Tg9tTDGXJnxOocZjcV2TeodSZAy6iaraphCbyOWaZWi42eUF0zAKtSnKK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DIPTTVLg3FDZDKZnOGQuvicWorYpczkHWD2E9j5YtymrJF+gtz8i4YHqr+bWBntUNPZC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LjFcShUV7jEc9FFUFL3JYIbFNBbQMdZrWNOEwMo0Ppsbaiy2R61UyoOYu+MuOSAGcgiL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WoCKW6UM9wHDYzH5APUS0bkNCOtOVJFiYrKLYpc+RBQfU4vrTiqEXVJaoC9e9SMj5KzZ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8mLcVvFmLZareLNBqB5LU7WobXEvPdUNBYFDC0rW68HF93dp6gaN+HcdtrL1A3afEW9j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fEW9j7tYMERopbnpBR1JFbcJrzV5onhbltavGPHwmY/tO0EoszjC88XubT+TymmyscLc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zo5/zo3Jq+OeERPj25XsLi8hzVHW98ikvkDG6Va0HJzuUOZi9a0rHUOQhJ5Y42mdu8VJl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NQ55nGCjhMcA4hnJFxgY4TwrUSlKD4V6dazHH727T1A0b8O477aVyCCT1RzNh1cVA1Ud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iszHimY4cdq0pWK0rEVrWscK1rHiiIiPFERHiiI/t9u6f1/yP+1m8v7zbDVStsNhItLB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aV8fYMi8HV5qCv1EugwQoAMHMVgIy1Fj1JYuIVjEsZs5Gm2TsmIyyy0yWZIdhhgpClJa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iPu7tPUDRvw7jv8Aq92nqBo34dx22qO/Y1Av2egN3fS8Bas1Tpfm7jUW9Ln7r+Gszie+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3HbcS9v0u4P1POOv/AHsb0/nLbzjr/wB7G9P5y2846/8AexvT+ctvOOv/AHsb0/nLbzj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y2846/8AexvT+ctvOOv/AHsb0/nLbzjr/wB7G9P5y2846/8AexvT+ctvOOv/AHsb0/nL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9P5y21WnL+t+kDRG75ml67zd5NGpI3nt5oi1M9TVcOsL1qkGVlGGCqpEu2ZMICvvXY84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5y2846/97G9P5y2846/97G9P5y2846/97G9P5y2846/97G9P5y2846/97G9P5y2846/9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46/97G9P5y2846/97G9P5y2846/97G9P5y2846/97G9P5y2846/97G9P5y2846/97G9P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1vQreiNKMlopvN3koK1IfAoFvVZFHVa6SS8WtMBUTXAquPlCuEQqUpHnHX/vY3p/OW3n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OW3nHX/vY3p/OW3nHX/vY3p/OW3nHX/vY3p/OW3nHX/vY3p/OW27IVH9bzV3W76xpNvN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beC5FlDMarKVBjqqCpZtG67V1bMo3NKTri5/OOv/AHsb0/nLbzjr/wB7G9P5y2846/8A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OOv/AHsb0/nLbzjr/wB7G9P5y2846/8AexvT+ctvOOv/AHsb0/nLbzjr/wB7G9P5y28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+ctvOOv/AHsb0/nLbzjr/wB7G9P5y2846/8AexvT+ctt3zhn9b0K3ojSjJaKbzd5KCtS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R1WukkvFrTAVE1wKrj5QrhEKlKR5x1/72N6fzlt5x1/72N6fzlt5x1/72N6fzlt5x1/7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x1/72N6fzlt5x1/72N6fzlt5x1/72N6fzlt5x1/72N6fzlt5x1/72N6fzlt5x1/72N6f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72N6fzlt5x1/72N6fzlt5x1/72N6fzlt5x1/72N6fzlt5x1/72N6fzlt5x1/72N6fzlt5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zlt5x1/72N6fzlt5x1/72N6fzlt5x1/72N6fzlt5x1/72N6fzlt5x1/72N6fzlt5x1/7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x1/72N6fzlt5x1/72N6fzlt5x1/72N6fzltu09QNG/DuO21l6gbtPiLex/U1l6gbtPiL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DiKeAlKoGD1TrNL27lqkXg0KxasDIUIjyKb1IWtAQUo3kwDatKuQlERwI5NlUvBRZq12G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57AuBw1JiR0JW9qMB5gK1TeYsbhNjBB/Kr0mZjnOyW4hRw4eMQ7FY4cLdGYtHExrDGG4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VmQ47MP4sLM+TS1YahGS8OE1rM2pW9+Tm2nCdvebRi4ydmovTp0izMrDBen+OLlmhbjt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ZrXns7k2wIp0IARGmbwIArsnGsDqlt5Aq3OYY+e81pWbRN7Vjx7DxqGVVebMuw2Oqc2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3YK3Ujp3aXrNZPF5kkcsT4+GUx8AnnxuMQyXWkkdM0Plyoqh5eHPSwrYu83t5UTU1OH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VGbHrPtDscd4Q66YXbCYL5NayEJq2ta0U8jgThFbRslVTCZkrBsqRJxS6bCRkFLlYBjH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yZpxNQrlMHl8LD4mt0C7GzrSxeiuJYx1pOiMw6sGCK1bHI1GP5w9bja0uwtM0ngzyTBN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E0G+4HlMdkep3xnxdG0YsziwiA7HnJEOltwYFxpWLVtfbdp6gaN+Hcd9oGchLNQsPI44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SbCkp15VCWqobsHFSzLUhWHNo5yxM1ift3T+v+R/2s3l/dHAMPkcnF4tNrIkxI4Dw4cI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vxnl6UFjyZ5+Xxc0MKYR1XGdd5azuQYQpa5EjEWkiYUWchRxUxhWgTVWKCIPgUckrO1l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fH2csXBrJdURsmCvKd/MKcOtfEt9PrwHmgdorNiRA7L5Oqp06sWZiq7N1yGrUDRlotay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6tekcteW8eXP3d2nqBo34dx3/AFe7T1A0b8O47bWXqBu0+It7H9TWXqBu0+It7G2BLdd+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lqsAQDSrh8cTtS0syfNMLqY1BKwy2MwfnViGBV2CPUZu2dXEBHGAZyDpieE82bHUydFPC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yFb5IobkhjkE6WlyjGXY2Z/hrT+VD/JYzGKZVuxzZU7XTI6cSM4t0Qjg6IYAQrC4klks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c46NQeMXVpjcOdi2MnGXeNiAFLkHuhAaXNDGYyb4QWFBaMWFHZkOKwbWe13ZRjvrdKpM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X5UuhXjz5elytZ0QaxJu6NfCxfhexZo3p2lctJH8C4sOCdr1Kp53GuGgksVrdawggJc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9GScKShl8gliUk0sPmEYorl2sg3djIt4Q45sImFQBQdB4w0XtVotuYg4rSY5rV1KRHF4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hmxQGnMkbJ/xoFUA+C5SEvOVrin3LTxmEscQ08ehXbPJYwiQ9G5gryqFEFRLMrlRAngo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WcadiLGXk4Hg0PUhaGkYLoOEu+rTU9cT0nXdO55kqJ8cKaKyPKn/AImRWWYNVm7UXyEz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IlkFo7FBJzToBASZMiSmPSy2OsZRKypRNWL4PAYQVE7S23/7VcZSkqOytsx3quTyeDP2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BcixkpRE62V1S7WMxkIrtgo93l7qnZspC1anvtu09QNG/DuO+2BLKtuGnM6bPAUlTtF6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TUFL8tRKKnLM24c3JA6cxbjpato48LRExzVtS3j8fjraItWf9a2iLR/aYift3T+v+R/2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Ha4mw/5yFrkq+9E8Yup14inYq2r4jEXtdtiLyMRUeTqG0fkFcs0JKdO44b+IYHDKzUeD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zjGQXgfU6N7Ksh56mT7maNDTfjItLCPrTN45QOJFkRPzkKParOuVlrHOiMdWhpqDpUhO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Lmm4IxvcHl7GHOvkUma3oTGMyYl7KB60kOfH04z4OeMy6R5XkYs8xa1rR9zdp6gaN+Hc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Yzq7CazTmZJhricuC9wQmUSTlyuctClEOnTt+BM8200FnqhXPm9OyDG4/J4Z9A2NdxWN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1JcTQz0ZMYYk1RWLyCve1i3l3EJ5HH41L+G2HmGGFGyNCL1yL0lVxTNYmUrXrx6ZbdW1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Jo/OZT1DMpJEgeOWWVaCSydGOg5EZd8HhA9SDsStjrhqSeNYoG0TFsTXLZWFmcWElHzi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GXSLTUGSIsyfFLApRFBg2LxV8hDVO4D2NS3vSmfTr1K8uMNysrPVtZVlxULE9vcS71S9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i/JcgLV40lZRbwoyNjVOqaOHfw2ZEAGLXtmLqiBkG1Flh2o3REQBSUtuh1Q1D5ESFXGl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RqpuYZGLMu55hKTM2cicqytWtBkMrjakoUS9xN9MBr9Tr5GmfI1ZDFTkLvL4FHDpPFxq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nMfzIslQtiO0ZrMDinWBNahn+ju09QNG/DuO21l6gbtPiLex9mCQqJ0tn8pKzkL4PN5P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CTHJnH3HWSF5PElun1eIvFN6ATKhjRBIrnTSdTJNnZoXDZVLG9JlBjFKVUuerfXsLvmi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NtskDG4NticNlcSk64c+GDjiDfpjGCDERrOItCYlbI0GApFLrw3FKk4hm96GdOjXHMxz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qU1rdNMRnVCPrAlsthijkli1L35YoWeEWFiF1kV2hZBUDq5GzZPIyiaAWK8njsSqeYRF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RxqRx38puvT6mOXvUskyjJUlr0pWwqMDQcyH4/l1tWlgpGitq1t+JyUty83NthqMrcju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H/tB2coPnBWL368fiWtIeMXiR0vz3i1Y58mremK/4W7VG6PhSfCzXWawS1HZHdcSeMSX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OvPCopHETaxC91g2TBOQZqYHL1zSwI5pkFCtQurMMSLhJRyvSK34xSb1iLfZqj+JdS6f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ZeHczjsT3nbai3pdx2vfsL9x2/cA63S5ul1hc/L1KcYmd5O7+eWeMcdY6c8U8JjjH/Ef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Mxt6S9AfrLTv7jtFp3kbvptXjFbfxhpzmrFuHNET4R4xzcI48P78I4/229JegP1lp39x2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p39x29JegP1lp39x29JegP1lp39x26s7xt3nUjhwJ/F+m+fyYJFfL8Ic3kwUsR4/FBCc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nd9WPHPCNY6ciPHPGf7ZH/OZmZ/1nx7W5N4+72vPbnvy6w05HPfhEc1uGR8q3CsRxnx8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vI3ezanHktOsNOTanNHC3LPhHjXjHinh/ePFO3pK3f8A6y07+47ekvQH6y07+47bvkXt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UUcTb1XgV2lGl8CgFhZlcz9CgYAWlxGCWlSCJW1L1i0TG3pL0B+stO/uO3pL0B+stO/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stO/uO3pL0B+stO/uO3pL0B+stO/uO3pL0B+stO/uO27Iy+8HRBxIa3fbeKHVeBKNJW+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9H5quvZ11NOpjTQctNrLxbqnFS3pL0B+stO/uO3pL0B+stO/uO3pL0B+stO/uO3pL0B+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L0B+stO/uO3pK3f/AKx07+47eTvJ3fV4zMzw1jpyOMzPGZ84/wB5nxzP+c7ekvQH6y07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6y07+47ekvQH6y07+47ekvQH6y07+47ekvQH6y07+47btPUDRvw7jv6KXEzgr4x2ciG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yfbd1WakXoWrtuYg7UvHCPKiOO2ncfjoRuAOaXyWcsY7fWHRRagU648pe4I0NJdNLECE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zfcCKNrLseDsE4PIBVQFGWOW0LJ47uLrFhMeObGYxnH3jzaWQSMVVKcOpF5orjCvYOok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3SYaAAQQtluTK9O4Y6c2KpVYdyzaOVsXLPOnB8ije5Vsinm3OkeWLBKpjl1CYyk8tRNX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eE3XTdGjXkFrjw3JiiahVyGGZZMB1/G49wOPyajLsxeiTbKvfqBOCynRaDHXkNzEDMzt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+psrnmVVaPnZ5X1810RDyBLKjvIWMkGCRfGUgox3vFxzEDtmp40DXOjRwxjVv+Itp9Mb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7p8hkAhtxiq4yrs3mxF+3Jny2oGi7+RUOjQU/wCFYGDxOP4Xrwjp2g6ZorWOaOn07cfH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NG/DuO21l6gbtPiLex9iOSDeZXRECVlqMZTqs5UeQFYK4kk8gin/ADiJXkD5LIQyHHJs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2IxnJljGT0plLZHJMlyLOKaefyOBMW2OuyywqnJWQPkvjwQqQdK0JZfoWXLfOdAWqe7z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jziCdBWcOipYuRZUqv8AiIYnwjSgHglFZrpG/Er065ZNPT+bITtrKqizjKL527PTalmr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3L1zhb6ROgPoorm5Rh2cOTTWVyA5RxWXZUHEiE1jTZfUtWtMlmWF/CDosK1j7FxH4ih2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GrGmKu4ZzI4oxH2Si8BZh4qZ6Y0lEyGAkC5E727gythvh6N6nLS1IvSLUwCy+lSaeDTR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aXe5JKcUNMVzKFu51FermbyNugYv3HVrBJiZooyRZuW8jmG886Vlh+yaeDrk1nMYrGPK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mCko+17ioF35Jek15TYwZBXBaKsfhEHIr0izjFqxYdoiaTyzHkzHi+zWXqBu0+It7H9b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cd9/dP6/5H/azeX/AFd2nqBo34dx33ezYJeCVQaybN6UmwUUFKzazL5Y8lUZZqSivU4S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NNEMsAR16Or0NKrVYG2mWY/GTcFFrdFxQvMBoFp5wnHcd4i1ZjZ9Uyubm2PC2Uxpw+QC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YOAY62LzQCnVkfl/jT/KcWILlANV7JeC9wzfjQAu3rzM/j2joFotwvQxgEKChBkp1OYd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eqqQ3rtlyKNU7DtY9SCqXuP/AHK8AghQWrW3SMG4+fjfkEwC8ECcdCivH+G4yVi9Lx/4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jGQTDkcl1vB6BDjq4524bnPZdebdUtAhFe5b1rNKRHlWiZjjXE3dFD9ppWAeV4iFEQ4l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cJmAKEJVgy4iHEKwh2tFcFL4Iy1hWNVKZmCXrWkFtWs8OnY1QzB7LxeT1XmGJH0Z59jo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yMcWvC/UithjOStZEE1x2qWi5L1PYNoNUcinn2ZCk4JgiduViteaOT8U4OeOasQQXcKt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MBi/UAWtWsiPKJwgjHM22UsLrrjkVD0OQrHSpVYoCUOBrj25w3qUJLjmLbRm+9B4JslX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NxQejNbx/iFcUxek1480THLx4xtXPlyAh4i8Vmjl6lrW/OXoU5RyPrTNy+TWIHxn+8Ry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VyNR3Um9S+UItwCoYvkfyy8maVBJ2uiGp2VwWvBTDpZTCs5FcOUejiqpeZi5pmhiVpFu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CG16lPRc9hUvASTX7u7T1A0b8O47bWXqBu0+It7H9TWXqBu0+It7H3XG6smTKMJCBaFi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fmaSQCU1lJgU0YmLLzyWmomQHsIkQuq8soqbJhAIDadKlEv3iapamqTlPQ02wuoR0pea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j6W3Li3cqh2wKtvl7XHgxg0UshimH3YyeUGSK3EiYykjAllgtXbovVXvRUmuQa1FkHjN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djKAKg05Dbl6nTa05p/HBZsrdLnhCXppw8slAlXkv3d2nqBo34dx32gexZVB3jNafUZq2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Y/GNUBI21e3Y6TdrCOSrQ6Wr41rceav27p/X/I/7Wby/vTfE5DLJjviloDVPHd4pZ8uX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U0UZN3ggBBPZVPNomb3vQVJypMofJHLOYJAZyYSLmoCqGPryBEXGYa1VpPByBt4MU6nP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tPUDRvw7jvu5Hugie5FMUXF4VBpjGEcZyzeSQOd5oNClyBhqYtZm0kqosiisRWx6I9+V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uYTDutcZyRUMjZ5S3/E7N5TJZkL2RrYfQJcUYtoAl1gtI2RnHzY5y0Ayybr5h6j2VDkY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2awq0pPeJpiLMjyStLSKoh9NQYoLg8oYeTxDy5giRnyxjxjkEmVSO9Ndx+xBmnrOuTd1i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CFsqs/kGrJ31tqLFgw8ZJeV20yNZxMCZsbbWg4nHqRajEAvpBm38mEQ5qO1SxherqSun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GPnw4UlTcmAr4QEWYs/w4xKPTf8AwOAC1434/wB9t31SFHS8agyF5i1oiajJpXUKlCW/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9uFbMGEGJkhKVmjIotdS2VwtXdN36nUyhaYNmi+uFCcJ4Aw/WjDtrRHZmlGDskq8DHjJ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M81TOYi6c17Eb+CYsDPVbkQSQatZXxoi9VlI4nmlYHDgZuuXGEaaak1dVZDUgGllaeBc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OJMDNh5JM7pVaOsN8+ORSOlYakx1LJr1KJzF7tTabyd7RanJqW2SaqIRLzwiWRWXbc/v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U6G5MxkrfymLX0PonDnliJAMWXxSObtlFb9SKxU6FH0FW6z4xHiVr8ChvSulgZrIHxqM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2UGEsgsJDoxZpbgRQq+QAOhYPyiqSkhbryTcc4QGo9QZXH5mGmZwmaViyeSadXo+LGsH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LvBD4htOVm2TXBRGCcgqJduwCmptRabppbJY2UCuU5MiZMmQygShdBXFCw892crbFWwE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UNpzTZ+oG6byWfaNRJot3HoGwlhURmXXvTjW97vvslJWiSagBlmBvTYX3d2nqBo34dx2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Rb2P6msvUDdp8Rb2Punxw3y48bYjrslABY5bLnAQN6D7oZRDv5cWgkjvw5eHL4+MS8FL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ZjL5vS51rRGDp3FTLh1KNsvHT2KZtWF8f/NLyxW0lvsHI+EcSsYCLCqqjeDnMqKXd7Ej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HCZKOyMQIRjre3UUvadq4ucPhAYynl3yauacK+6fpwPrGxZNPrABM1EEVQjylwJrUCqp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7T1A0b8O477Yx4naofz2Ndk1le7nji8gtkw0rTuF4iLsKCqWZm3EMkrSKXtUtK88xa/C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/OYrNrzWJn+0Ta3D+3NP9/t3T+v+R/2s3l/e7x7F4wwMferCaWUuRweXdVi0Jy9SOsrj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C00c8KtNUHCt0GyVKgjimcjkHcozjcb0pTSu0XgFYZAgWGWwExLCMagB1KahL1ryzH3t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x33WClVAQjatUmr3HW0sKUk81WNzRPUBWWWOA7ca/jE8XlTssgkGiyaQBKqrijgMC4B1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HWta/8AiNjtZHFqvGZWEmx3dZOIywZPIwkXJNl70juT8eIvKgkxfmjhEVpStaUpWK0r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WsR4oiI8URHiiNjdmqBbuDnaP0R1H1mWS3OcxOEeWQpiXJe1vHNrTtXnpS/JbnpzVi3L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WjjPCY8f/n/od2nqBo34dx22qP4aw2n8tzaA3d974d1LkdO9vy6i3pdv2vYaT1R3nV4n6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Lk7nrX7f8m6A95eovpPt+TdAe8vUX0n2/JugPeXqL6T7fk3QHvL1F9J9vyboD3l6i+k+3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RfSfb8m6A95eovpPt+TdAe8vUX0n2/JugPeXqL6T7fk3QHvL1F9J9vyboD3l6i+k+2q7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Ru+qwvbeDnqqiVrnt5spmC5G7K5TsHLd6jK10VxqDXUKJt2zpgofk3QHvL1F9J9vyboD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35N0B7y9RfSfb8m6A95eovpPt+TdAe8vUX0n2/JugPeXqL6T7fk3QHvL1F9J9vyboD3l6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0B7y9RfSfb8m6A95eovpPt+TdAe8vUX0n2/JugPeXqL6T7fk3QHvL1F9J9t31EdKaIYSr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4OeSaOrGBQhczKYd2T4lGCi5LmWE86MBJsKjbFawa/5N0B7y9RfSfb8m6A95eovpPt+T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n2/JugPeXqL6T7fk3QHvL1F9J9vyboD3l6i+k+27KWNKaIEWmt37I0DvBzxxsNf+m28G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skvCVnGKshC+SzQFk5UoJsryX5N0B7y9RfSfb8m6A95eovpPt+TdAe8vUX0n2/JugPeX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3QHvL1F9J9vyboD3l6i+k+35N0B7y9RfSfb8m6A95eovpPt+TdAe8vUX0n2/JugPeXqL6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L1F9J9vyboD3l6i+k+276iOlNEMJV0RpSqbDe8HPJNHVjAoQuZlMO7J8SjBRclzLCedG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YNf8m6A95eovpPt+TdAe8vUX0n2/JugPeXqL6T7fk3QHvL1F9J9vyboD3l6i+k+35N0B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8m6A95eovpPt+TdAe8vUX0n2/JugPeXqL6T7fk3QHvL1F9J9vyboD3l6i+k+35N3f+8v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gPeXqL6T7fk3QHvL1F9J9vyboD3l6i+k+35N0B7y9RfSfb8naA95eovpPt+TdAe8vUX0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XqL6T7fk3QHvL1F9J9vyboD3l6i+k+35N0B7y9RfSfb8m6A95eovpPt+TdAe8vUX0n2/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6T7fk3QHvL1F9J9t2nqBo34dx22svUDdp8Rb2P6msvUDdp8Rb2P627T1A0b8O477+6f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L/q7tPUDRvw7jv6NsDhEMibM5HH3Mm6nTH3GgKG103HbxkGlgWMgNsbK4Cc42i8or8tO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J41nFCQIbwhOLtB65CGJFIbYzI5CnGsLWksE6PDnpyRbx8ufChkl8cLG6bjKhNTHBK3D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PMnT5WGlZ5OOMnhETW9v8MyZ0OYVyAkBEG3kVOTIUoyrT+Ykwcb/AHKO34jCwajtTxxyj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P7ulkrwxiMeVkeRELHIZLMXA7l3E8PiVFxlKXucg00cyNrVSTMyCDlaz4em6qsnD8TRi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RMcCDmOhMlFP+Ankxz0rbni+MFlMVlWGdWu4pdcDqncrY1fAmyslgS8kufosL3DzXrWO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skMR7Krs4/ONttAwzWbcXpjKI3rdYADDAGeDJP5jIRdIZOj1o4TyEOqdoVZCxl0/Bien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hj1Mi7n55sWvRkWKZ5VeStJNe1aultWg/wClu09QNG/DuO21l6gbtPiLex9hmsg0sElV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V6VulWQLQW1eoW5mFgVpXjPUYFHDythhDkcOfJ1UAy9j8bllMlZOSeTfjYFuewKmi4aM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az5MZIS2HM8fGYg2bJYrySSd1AULNoqSLtvdTnFIuHg2Y5piazaJ47WaukUjA1pNZBW4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q9zyoMl5txGKxZXreeE26XHxAXCi1Xny6mHZNkTJ4oKzTdQlGGlWmO6fcuE9ZEogqxPU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kUCYnIZ8pF0qTW/A7AlTuWFz1patLdsqcsdSa80Cty81vFtirSMizmTwaWd7SeJahXbo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1xXJFOE8liR5dKTEX5GxkQc7ZF2MadnqJWKd4p8WuAWOx42SPO0m2VXswWQgqvWY/wCb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nF3m5Kwq4RMh+nS81GW0oNOLxBqxBIp15JSLcpIreJj7NZeoG7T4i3sfdYeKJkwlqdUt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+Zca4/xTyOnMSRAqRglazUAjGmgrXx1qP3ONsSU2EpJBycxMEKkVmL88x1M+rSfI41lb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mYxmQaXJZancq9pVel2cinjuiZhtpYKxeLo2KS0QC5QiYirMGHA7tjx6fRXUUUakl8jj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DKvjytjBMdkWZmzdp/tEU4eV97dp6gaN+Hcd9oGchLNQsPI44dl0m3ODWSbCkp15VCWq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UhWHNo5yxM1ift3T+v8Akf8AazeX964n0XTjqiN6WF2cICnC7Nluhwy+Wxc3NzRW9ag6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eU6wNQig1XuzH1WE2ZYr2abcMVIgdpXktDfJXpMm/wAEzzePlj7u7T1A0b8O47+jhHxY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1RmuVyJUQiK41gDLctA47J2Ym9UWfJuvAqRWeYkWtSt88ZjFYjCrtXxwcejhWe4ThdRc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RuVps/OLtY8qsl579Tjszl2T1yGUoKKrVDhNJDPYC5CmXTo5m8JmCxcXVJ0Oo0Jfr3ta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7VYdM+3GWyYU8iUQKicybjb6yjxURHAO61WBLM3VEQEEHfoxIuXasVxqDRCY5lmxckwCy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n0ir1ozZnvk8IsLKXrwWHU2QtBy3sIRq2BhzRkinw9mcNBsQxft65ZGcqt1W2B4tgdsf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v7VGe0Dryhw9MWkzq2mUKS+WWq6DGVSpSw5SRo0qWp7r9qYVcl4hsc0VJFbcIaZwieZH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iuBlRjJZllTqFLVihKiXx4ccGWGIpa3RbNUNSmH0bEFwuVUWm8Cl39uWO9fA9qBjIEmk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JI/w8Woikzwnh/R3aeoGjfh3Hbay9QN2nxFvY+zRzHWcX4OZhWTI4UmdYrU+KIx4lBI5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leYpw4cfK2zF+4zj0L4HCClzN4YuFNNjZDUJeiEVsPhRmCKsUiLjXJaP7GNe+2Vyph3x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AmoFFRFQxzbjVWLdro7UDi4yd3ezVx5EHKtWskpSKEnbJPsd/mIyDGUcxkWbyWYJap8q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djRgcY9oDYe2EovPfcFqVJer2VLbKiNbF4x91nGLseFP4NyGY1GoTmeCsZhK1kAYfJnq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mPmjFSEFpMb+Tooi4zkHk8iHM+DLdVbEMUH02YmLMCYXdOK1BGESbkCShJmvJfTaqA8m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OTvqM0BLjpxY1VUS5gl0q0tfIZKWRIeOJXXi/LSg4mmRt1DuagzjrZV+ghRammUcti2I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rkf4bxQEINkbD5cmS4QdMZbCSIimqr3fXMe6wBhszaGmKjKe9K1sa8Cita3LNrcnCOPD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4i3sfdcAsvmWHCgaolXCOMoMVblQ8AsVhd/HcoOfhE9Y/R55pMxzxSYowTJYbBr0yFDJ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x1VGrAC5mFACfPFstq7HzcBmSSKcO54yKx1KsDVy5AeCH7WzKOCyeoukybwRbG3wA6Ua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dCGVEjRZi96tWi8TjKaiQNkyBSELTNNQsZAuDTxydQCUHjcjlMg4ke3KZp6kTMCuWFOs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tPUDRvw7jvtgSyrbhpzOmzwFJU7RekjqLF5Bok1BS/LUSipyzNuHNyQOnMW46WraOPC0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/H462iLVn/Wtoi0f2mIn7d0/r/kf9rN5f3qLqvgS6AVfDD42tQcMXgwNAyjlssDFZPEq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YORiy7DDo4Aumw0DIMddVwDWcyV1X07ZC4XwAsNKW4Lk8vnGDdU6huQ0P3AQUDsGtaTH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b8O4775Rs5FMBAUMQwyHHW4hgW7w1iV5uakDV/mbc0R+D+J/h4ztUg7Rel6xalqzxrat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xMeOJj++xFoMOWBDEUgIvXrDEaSVCS4+PPUZbBNUd5jlvYRK1mZpbh/0O7T1A0b8O47b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t7H3YpWsVrWIrWtYiK1rHiiIiPFERHiiI/t9zyB0p5FB+TWK+QPj06eKP8FOa3JX+1eae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itY/tFYiIj/P+0f+fs1l6gbtPiLex97haImPFPjjj44njE//AHExEx/pMRP2ceEcf7cf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OOM/wD6fvbtPUDRvw7jvv7p/X/I/wC1m8v71oEMY4ve5LwOlaRYhJ5iEtFYjje9p5r2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qBAMYQjrFBiFSoxjpH9q0pSIrWsR/aKxER97dp6gaN+Hcd93Os/w54VOLT2Ukb9ioUEl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EG6tbTJa3AreY/8AykW4Rsz0dP4nA3KXn7bGWBFGOUVYoVq6yCtal48R8IqzyjrWYJPN0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WyZn5iMdgjY1ldQ6pF6CKZzAVerjpYgde9xl3mS9oZmlKlYHSmQxB+4w7zY3wxn6Wvd1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UbrVlORxYcppssNXVCMC/es9Dr3nGtP9CDZvN6VdejVDy2btj1C5cCEL8uugud0Voakd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DMVFSJtXGL4jHBdD3Syjfc5K6tksXFLQV0drruEyDAOQUVVJcNmOebXbpNZ5ttAHodsc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rY0zhnSmoGIhlGhoSYvQ4BXEYwLmDNeAr1i1onCZhkC2RxF5HjFh1YyCr+FesJ41n4BR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JY4zLgOnWgmB3NUZa7dzzl7mN5IdMwLmtw8AX3c1y9lOTjy9Hv7Xy39v/cU5+Pi2tfLq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TGODdI1YGJwucDi64oihEwVxfQC1j73ouw1V1zvmGLDNFa21zdUzjRsfnNRXR71tvImi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mYPYVSTyiFJJoKnAQ61HWtYy+KxF2HOppPdpnr0hitTPM5EzttShGywUQxt53FYutbXI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UUmIfbXhf+JY1MBdazgYE+RR1JPH2cgVAOYl2eRdfIgbopRVwi0JUCuObKxWm2gsaabT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ea0QwJbSueyK4CzExM1l1Rdj+/jIvTbQmTKdpvqaNGzn2qyXudNLEbxFKa+DSl6y64Cg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Y7TA7wqJ4DR+6VE1gcKTSeMGPvriKLLaqeIvTK1x3ZFBkYEQmNXDcza9kKVyJlalLa1P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w7jttUd+vqBjvNAbu+l4C0nqnVHL2+ot6XP3X8NYbLdjzdanR73t+54F7fq9ufp+btf+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btf+6fen8m7ebtf+6fen8m7ebtf+6fen8m7ebtf+6fen8m7ebtf+6fen8m7ebtf+6fen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6fen8m7ebtf+6fen8m7ebtf+6fen8m7ebtf+6fen8m7arclDW/SPojd8tSld2W8m7UEU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ppSXV17VdDCzbC4lXSUbCmY5UHqL+btf+6fen8m7ebtf+6fen8m7ebtf+6fen8m7ebtf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ebtf+6fen8m7ebtf+6fen8m7ebtf+6fen8m7ebtf+6fen8m7ebtf+6fen8m7ebtf+6fe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+6fen8m7ebtf+6fen8m7ebtf+6fen8m7bvkzIa3uVTRGlFi3U3ZbyX1bEBgUBXss8jpR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tpsHVYHymXMUV6Xnzdr/AN0+9P5N283a/wDdPvT+TdvN2v8A3T70/k3bzdr/AN0+9P5N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vT+TdvN2v8A3T70/k3bdkWiGt4qlrd9k0G3ZbyVyXHbdtvBTiqgWNKCK+x1WxXsojRh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JJxgHm7X/un3p/Ju3m7X/un3p/Ju3m7X/un3p/Ju3m7X/un3p/Ju3m7X/un3p/Ju3m7X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3m7X/un3p/Ju3m7X/un3p/Ju3m7X/un3p/Ju3m7X/un3p/Ju3m7X/un3p/Ju3m7X/un3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yGt7lU0RpRYt1N2W8l9WxAYFAV7LPI6UYSdXm1ZkLabB1WB8plzFFel583a/90+9P5N28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9P5N283a/90+9P5N283a/90+9P5N2dA+PexdR8VwMJB3d73VVpAUXRKKtVdICJWhK83Nw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xRFjCW3qGvcfTnvtAb6MgKK80W40Xc0yZYZOMf8ANoKpeXjTn5JmJayLtt6C/cY1fHUG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0rOTdhcl9IlDUpe6r/iUtESCkzz8eEBXqhvCtUIqCra+6jelN7QOsVibT/BscbTw42nh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VdvTMvZxYZd3u+MCazbrbTcxXHqaWXRMMMtkpSGwMcf8d+N/HsjLCW80fg98GSD2e7fe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QbXaaUD3idueeskz1VD8K9YN+WOHm7eB7p96fybtj3XMRvEIzizWYQJXdlveDCx7DuG5a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ApQXteluZcpQW4iJeli5eMLvA8IGrSLltuu3t3HxGLoVLRW2k5UEx0PwLMiBRi4Pwblk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Gu/CcU5Ya/wDSnev/AH6Ur9bpfwh0O67aZV7zpd12kyr1u3np7NPo6f12u05JZMSN1e9m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uImkriTq03e7bVFKAo03aWWKkP5eznYYfeELwgzZxzn3Y73mes1eOBDz3WlDcCEiKwS1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ilODSKOA18os5y9xQG67e5S160HQAg1NGlOsJYAKUXWVCQa6y9YXAIYfI2tgy4LXdcTd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6yi/Z8nT7SKqaQDyrSL8KwKTA7CmR2rNJmshxbWE3gmTX6cr1tux3vdcNhRNR3E7GlYd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Yi9g3uG1pFe1JThjTeuJqgt2Swxbqd7C4YQ/B/4cYK+khCax0yuCZx7dDJTIRzIONI2B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VoDUZ53Vb2Yie2sYiknBXSVV2bpEYYIjdkRbpFOYitg3Je0+btf+6fen8m7ebtf+6fen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6fen8m7ebtf+6fen8m7ebtf+6fen8m7btPUDRvw7jttZeoG7T4i3sf1NZeoG7T4i3sf1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dx3390/r/kf9rN5f9Xdp6gaN+Hcd/wBXu09QNG/DuO21l6gbtPiLex91xUoqrYYpqIad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SGPDQlz9SR8AErQKNLDFd7tMkdOzYA2sHuqdpJeuqOgXHAI1Z6rIhECA7JBhhuw727Wl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1i/NDeHeexSYRY3FNAsy6FdgjT7mVWuDgYta3j+TX6VaRBOoW0Tz89OX7msvUDdp8Rb2P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b8O477S6ZGItmV8Z4SOz5Pb0/GCKFP780sxQ4mCRwitBFD45knCuS7RUfgxFs6IsmPJJ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sUqrXIZSQFHaOVrkuSk0JWnLf7d0/r/kf9rN5f8AV3aeoGjfh3Hf9Xu09QNG/DuO21l6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9y6ZiHoAvCDwuWQ2ML/uBYtPxaiL/YvRuIlq8adSKWtFtOru4IFQuDsPUq49Aq6bUAvX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THkoNTMixtlzYpkE1IOpgyKlK8qwsXiL5hzHZDA2RCVmhnYCDPYthqfCeWPctKwuvYjB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p71oK2RNTFJI3Jp3A9UiKdRK2bs/qK7dAngAetas2HJJmKlmtxXLSnUrH3dZeoG7T4i3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o34dx32kzcZ3K5LFlxWUF2uQ8BcAO5HLiyMjFZDCIvEDSIJ0yNuMlrEUHcl6xXhkc+fD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awzqHvkCpnauN45EvwiRUbHTUKXlckZCUYCCKCp9u6f1/wAj/tZvL/q7tPUDRvw7jv8Aq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4dx22svUDdp8Rb2P6msvUDdp8Rb2P627T1A0b8O477+6f1/yP+1m8v8Aq7tPUDRvw7jv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fh3HbMaixusNT6YddxGKwrosKHSLCrauFczb2PISmpNK6gKNgZdQZGtrKnAMo7Ci4psK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7dZ9NNvSxr/2dus+mm3pY1/7O3WfTTb0sa/9nbrPppt6WNf+zt1n0029LGv/AGdus+mm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1n0029LGv8A2dus+mm3pY1/7O3WfTTb0sa/9nbrPppt6WNf+zt1n002czQ96Ov65PIY/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2U9VHDsZZvHA6M7uZXp27Gcyl+oMVDF7rlOQlAr1F6WNf+zt1n0029LGv/Z26z6abelj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NvSxr/2dus+mm3pY1/7O3WfTTb0sa/8AZ26z6abeljX/ALO3WfTTb0sa/wDZ26z6abel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9NNvSxr/2dus+mm3pY1/7O3WfTTb0sa/9nbrPppt6WNf+zt1n002xuFxe9HX6uMw+PTxe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0ceuNRQHWY3cFYL0lxDH1DlIa/LzEJe8zafSxr/2dus+mm3pY1/7O3WfTTb0sa/9nbrP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zt1n0029LGv/AGdus+mm3pY1/wCzt1n002xLbe9HX5WMHkCZTFk7PdlTtXi4rJYUh+Ue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GRW6bFShjuOtA4YEAo/Sxr/2dus+mm3pY1/7O3WfTTb0sa/9nbrPppt6WNf+zt1n0029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s+mm3pY1/wCzt1n0029LGv8A2dus+mm3pY1/7O3WfTTb0sa/9nbrPppt6WNf+zt1n002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6z6abeljX/s7dZ9NNsbhcXvR1+rjMPj08Xjluz3ZG7dHHrjUUB1mN3BWC9JcQx9Q5SGvy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0sa/9nbrPppt6WNf+zt1n0029LGv/Z26z6abeljX/s7dZ9NNvSxr/wBnbrPppt6WNf8A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Sxr/ANnbrPppt6WNf+zt1n0029LGv/Z26z6abeljX/s7dZ9NNvSxr/2dus+mm3pY1/7O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a/8AZ26z6abeljX/ALO3WfTTb0sa/wDZ26z6abeljX/s7dZ9NNvSxr/2dus+mm3pY1/7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sa/9nbrPppt6WNf+zt1n0029LGv/AGdus+mm3pY1/wCzt1n0029LGv8A2dus+mm3pY1/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0sa/9nbrPppt6WNf+zt1n002wenESHKlgMPjcKmVuw7tEVxSQUVyM3CIArsXECljWEAI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Ckf/xAAqEAEBAQEAAgEEAgEEAwEBAAABEQAhMDFBECBAUVBhcWCBkfChsdHx4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O1QBzf8A/wCS5cuXLly5cuXLKRRF5rIma4Kky5cuXLly5cuXLlywhexeZmIQDn0MsShW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2Cun2y5cuW0SvIwGJCXl9wly5cuXLly5cuXLCF7F5mYhAOfy5ly5cuXL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xwGth7zLly0dPICx0KaF14QnBEhXjKM2/2mIY6a3JhHPQg4PG16/8AkJzT3FVEs1so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l1uQmiCQhYFEO7yWG/gsFsMLNiqtWAJAbNFa+5Y4ovxc+GJXZuZ8P3DHLsvmeQ4Tsuvt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rARsIGzXsBofQ3Qeqe8rpjSiYXMOgBHcgGAUtBD7Zc4Aq1Feg8KhBgT2Vnrg4zWAKQPX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rqdFaUAQV947TQ0367FCvu+PFAVQAqvAD2r+t1HO1F+3WoS289FB1n6CcoYA1Wb6dAaD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6zIt5vD5drHgj2ECsVe/OLtBL3FO7bBJ0rqGQiV//YEkLqxEywq8RrMPL3Nw25rHdRDE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AV1dZhxgwudnuF/1J8+EdZOkQoJfvc9g4i2BxRIaOHG8M6G9ghEA1ZegNJNEhKK5oEJf8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i6YXw0JHVBlg0G0JGCjTnun6Cu28f+flAwU8UnU18RuhcP8AxKEQTaRPRg7qrb3RzRK2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dOIhaO9k1SXHd6WrjWtTi8iOwjCxJUJJIsVk8fDgOAHatRT4+REOuS2xoDjqLIGJJ9de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6KQasrWwckbjHLHhMBqybSBKFe5RxL1xBP3y2lXuxYQhSYgnEvuhKNoRVgCgGPb5qClq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lffdonmeGLf07f0yMVMT2BfdHCwv2BE4pjlS93Mc20H20xFQpyT4w3W1pm2YH5Q/wAO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fTRMuvEeeC8ldcXTriHU9eZK+PjsrXYGerMtLpKL0WVLtBMg2exG0xLqdulXYhkA0Lir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95faoM01uJSm5VY67MWT/HC0OWin06K77Tkpf7/0RD25MP5yFobEQUa4A5TG3EeIxeDZ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FV+IIXZ+LMgo/wDbcyt2v68FsvVXkfyPXUVsyxcR+GWl806OoTabxTx6ly1wqvhX02Qi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z8QazJZLUFw/dM7WZfttV0++NsuvsFLMG4XoJsyfCpZmvgBYENK0BzF7Z2PntCwLoBck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+oLoWip7Ntfb9zxBnfSaSxj/AANZD8gSN9MQIgiMeYRXpMSwoeNKQgt9hrh4aXDuhLRJ2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ZNi4el8aehsVyHxctKzm0UeUFL7URaInggAZJuCNIvUc5fYS4e6FRpVAFXWHXrgULVgC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rmIl39097Qe4kqftqILx4duA1OzyhbkfRKhUEYJYWAQFRBUPVweA8tNxaouNUEWo8h8g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vDpe18F9g4s4IbVOaHmCE4JJJyepP1/X0iK3gIUH+WypfhSxIVjt0N3jx48ePHjx48eG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QwVHjx48ePHjx48ePHhuay0OtuAwXH/+vME8CEYvU/L+HS9JrPFQiFwnJy9E81Z9gFWA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SkMkddt+gleOP/DjgUST5aeHjx48ePHjx48ePDc1lodbcBgv+ji8ePHjx48ePHj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S5cuW8l1t1s0HDIt2DAKKNqKM0abiB19XOVpoNjsACsT/Q7idGIsc47z5mo1HIH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PuExiDBqzVzUHKnMHYV+zZ/9yu/uOcGbKbNCkoFRdNXWjU9TWWxsbAl+B1Jsl9WzoYNE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4s2sORGOxKKjjtGqbbJ9id7vT4mY+iZjxHbm4sbEr3qmbSbPZigqKopm0XrKJwwgQmbw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LwhBUWBPZ+JLlywfTQQQk8QDtPc5UU6cdX+zgO0EI8Zw9bfJTY61E5aw8VEnmKIBUQ5P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fEZB1jv2RXT38mKJCZQ+FEViJ2sieImTFGJYEQakr4XPLsz3TCZ+NJ9xS1BwObbrxOJO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kQyH8R5LbaDRcc+V8CnpyILNhaWtqPVnEd/wAH0NrM2kb6E4zY6vNmMm97cDNDhyPXZF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DV00SCp08zAHk4hoFS6YKyXmr6VQob4+URSPJUOSCWYu3ayg3SKw6G7qC6BPQ7RRbRZR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lAcALxki9u5RH3TKnFlX4J9Alh1JhQDx2M6xLQiX06WijIb2kUACXLJ94GMw90ZP8wkt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xFVlfxJcuWCv7G/SnnZy5kYhSX0eFNFua9xI127Utitds2jbBJlBge7cjnNwsE/ZB5AS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JbS36ku4/HekEfz9AJsmi7GFSeH1w/qVh9DZWM4CnS8lhEr1yXAqBFQAUrn7RT9qq+1v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mrbb7qd17mB2MFx+KAnktwpF6x/Efh6gGNJph04+s+FJh9JZpJaLSC/WgVFtO0DJhREE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AEQHCz34P+/1vj6X8WXLlsrVKkLVFPUII4pIglmvb/DRRZ6A5NdCjAki6ACDl1RgE+WZ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jELmFGljjj06ScU+MWBUkyQGCvCqKq7gzAMP2DUUoMY9CTtksXqgCT3KO+qpoEbCObfm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3srnUUKq6sd21qCVJANmErLVq6piaW87zsijTkfDtIT++DufwUCwTix2v0FhrpWl/X/n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iDOtmYjAjgk2QOIDEcxWywD3rjEOU8SEXoUq9W8AdV6/0nq8tDnKUOPO9x2ZpLNtrLQj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36Pf18IJaizP6QnSM3nmnDj0QBkKMrfBLlhyEuaTwA8CSEHW/RRI1TL2k4Lle8RSF+Jz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P8HMjNUP/v502CLd1wXgkoaY5iGo+pQlmLMQlSWCt7GUWtXVnKe/12SBy7xDr3hPwEMU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8ePHjx48ePHiia4CK/OAX3gm8ePHjx42r6RCmb7QhpJXWIqdmiYqQauB+6YuxXIv3r+7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AX2gm8ePPXtlvcG6vlSONQhhEKQ9tCsdcaTEx7XRep3fQcRYdVggACrD1q4SIdDZ60Z0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5d7ytDcRTonHEy47NlGYlioTCwukvZZPU2ztTinvXHVMPw9iC3fXqKNLi1b3sGJJZa4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uvQAFNxA5LHyDbNCGWzUKNb/AJiLuInAgJ9K4jy8dA+57j7OhnwPHjx48lyxDowZRuzj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o6qz3gFfWXrD8F7mLsWgKZDzItm6l3tf8hhWTsK6rdSVupiLBTetw9C9M60hOutmQzN5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Bndnqy/mu2hOJct53hGt/IWeuvLvYFbmVZV6BJfHLmefVQ9MBH0kFg6SDG05ZyXkUybK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6LOqsMaIIK8BuGwQatXwARuqWLKkLOXj3XUAuE+seUYgkxukISPy4rFSc1r+oSbgWl8LX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GWS+i4C7OyTWGiusXU9GEFdraqgIV6iv7n9rNHm6xQXXO/ImEVn/AOoci4/+boB+NLly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ar7Q9sytDiPXHIKaZbqpUPCVVUCRTJU3yI5tFBhsdKYf93h3aREUAiU1SPQUiLE/CYXo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I3LPMcyv/jdhhRpaK9+WFIBHIx+qlWWv0DRVU/c+WhIA/wCTXJ8PagMIgjR9J6T+vxnk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FLXgYAxUKj5XaoB26OFhOJ4TU0cDYZSaj1VKIcqCoQTHGctgXG35nXi7nBmuKydhSS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PagSKaGpDsdWHysZkckyDu0oNghlIU+lRNZ3vhLW6l7+1Pg11L9pK6xV80kwdSN6SI/P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4Z04LCT97mC4T8WXLloJEVv+KwTepKF2lN53epyXaarHzrT4d/dMjJinF/4xiaRIdi65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c9rhmoiJ4gq+4xeuXEnsqliNaS8A4hLQoxTO2q5JoTjah24c+kKxfhca3XpnwogYAoKv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+2WwIZ9iiL9fa0k8JuuCLMWDf+NPJfr4NMskzEWCJXvclxKNg4hl1Ij2XJC+EBCUfpEc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KdA87Ht+vdL1PBLUyUp32eAwAQAD0HCf7Zy2Mp10ntwIhphUUEVPWAvsGJFV+osHGSz9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fjS5csuDmora5mqv0dX9GEeA/sBJ2nYsvuD56+51iQeo792kCKZAzUQqRXNciMmccZiM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aOnSPbdt6cTg4ulpKrxNrwUXtppC4QCaxVMGdmVWewvJSut5f3UlrtzF8m1KOBWp/GeS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A3uuwfrdyAWQhfN1lFUql25ggG82XxO2Mfd1GJImlxeLJo8+pl7mZrG2jLxSrbX9YYy6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l82UEIrYilsMSSzVyrRwxnSd4z/+ONNsU0FAPsqTYfsft+Ca7teVNmXoGAXNCXoXRNSd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ec3hGaKOKdotv4zT7OWz+Rel2/D4SyMQXsPdZcuXLly5cuXLlnd/C0kfNFVBOJYuXblm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Z36wtplEBFufdLVy5cuW+mtIXX7AGjyxly5cuXLly5cuXLO/WFtMogItz6y5ctws0kK8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tJXAbuU02JhPOwnhQkkRiHV3+5LmmVH7CVLjDqBFNqUfNPlQSeVA6wP8xQ+g7fLcip3O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epIU3GzDdTiPp/e5BeAN3fVIk6GoIZR25dql1dT/AFhyn0A5DgrHlxe9e3ci63p8hRWp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/wDgBpzn4muEDbbDnEkRtwE4HiJ/1DLly5cuXLly3kuXLl1BwRbe0PRAe5em/ZqbAvdP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W37Udt9OncW54eC3JYO4V+EF2HJnAkV8HPmtcpvVtX73l3IIx+ZJqsEq4FEqCgV5Rxxv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ufL7fvqo88fONQcLdQOcZRgGePdKB8UJf/MjniPjkQFmz7SKaGgW6Z05jdgMQlY8RE0z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C5vuljoplsoulTnZQQoN84Rc8HVjzy5V+ih7QOHf2+v+WB9L98smPqjnI5BZdXBOMFAf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jUsDx66kMamZ1LAhv1Cwv/Pglgl6zE78r4tqLDS5J+9N0GJjWeB4UpCt+OW+uvLvt1Z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LYUuaeHCb05wE+Iido+o8W+v9FwWhk4sRy1FJdeub7ITAgNViEvfs4x+wwPddEBnhGmp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N7T210NWNU36UqfJVKBTg/zIBeGzTgs/JQNpfir1zawBNvianjkdS8y3zTcICpVcZkgT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h7f+JzAeJbwPPjFGLDYwcrjktwk+qcTDhFyntiG8sMg4rx8NKJrOVwWMplk/P6kEh8Tl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vYE+eSqBJoh9CzdN8VIprBNSgtIHnQkKx26G7x48ePHgy48ePHjw3NZaHW3AYL95eLFj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Aokn8Wnh48ePHhxY8ePHjyWZqnNgGxnB6PiA+xruUsUkin51XeNx4HokKgE5AXiWMRSS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hJEUZQVFwYd2rmgHiaG1wQ2iQwK16WkPV/LAtZkTEcQPSRygsAUmXjvdQR4coHaecw56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44yXLgOoQWUf6uFn0o2chUR9Iohb6oLLbHGJTnSYcehKqKAFwR0LObqEWuA1SBhxZZC0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RMztR1sLwDZvVWJKt6XvHAQ5ThmTc0kIEH5YfKlBQyOwzwPpKXJMae+hohZav08dKzms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XBHrKY+RhHcXsT6l823caS+QwTzJhv8A5mAAYpqHJe/zigWYgXqBGHl3WN5HCg+oc6gX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9oz7Jb4nghWGdtpFIAiksvY96O/w58+ynfFLZdRsBx72UFXMrqX2yiPyGU0YmDNt66+8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BBWMzWW1i2QPagvh44CvG7V1Hz9zdFwin9yCfFHgFTZWVkzK+gTqI3swRpKknUQ28Gdp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tvaSpZxfQY4TIfVey+7maGHG5q8djmTPs0GpJ+uIFgVdv8wnBR689j2GIafS1JbuNdOM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gccKRinOYYaWkG0DxkFfPq84W4vrPyDfFSR75cq0/wBbkG4/9dJ+ncPHVyzowAZLjNBk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lQkmNYzpFIQeKJmwh8fuW8bUTYr6BOK12iAO5rU+25aJOEcDBd0EJMkgvNq5IsX+v/z7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lZvXKIydrBi5PQORP3vEx9CF4gYhqnUhdHMCbFTl6JsfFLGqnQt1IybUL9E2DQBJA2Tu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W3EkLN1u2ThJ1e8HciHHx9m5CMouBBihP3lkZZXB/jARYECxZ7ori7ew0Mkjd2djAVtQ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L6NAp8XKjqgIQNyXyltB9snf7mq+x0Z9dZOb2f6MtPPMCr5cL6FAddR5NKLXeenq8ZxL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hpLgNoS5eqFz3NuiQTsN1HO+efWHfZycErmuzjLsd8UHlTVCGCTE/dGLMA0EcAwiPFC1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0DcJnccZ6AAP6DLYEajCHEyCrJd0+BAZkgAL0L3xYTPT4vdQlLAio7H0GI4yRzgkSSLi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zm+I+JFalYu4kHdIDfoAf0eF4xZMUG5HBYyvIl9ajkMJxHvJf42XLEhWO3Q3ePHjx48e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vzYweZDRUeDHix4tePFjx4teO5rLQ624DBfvLx4tevXhj/w44FEk+Wnh48ePFjx48ePH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3AYL/GF48ePHjx48ePHjx48ePHjx48ePHjx48ly5co16GCsNUOIXoF59A8ElKvvwh8+S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6EbgxCgY+S98kMo90/f5pizgf8AeKUz0X6dH4eCWc4eUQgZaofhKHlwRzRv/DRsVr21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tpf5Ky5cuWy2SdJKpoGbrxpybJkzykWLPAXYmb2WdiTID78m222I/LN4vVtLIH0Ak6Ov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mPeDuWy38jdSowN485B5UAICd707RCeB5DSVewqpa4AsCgzrv+l1Cnfk8+WthKav6LZP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uRLUBmExdkUE30kw6+WgpxeBkJtyqnYmdXn7e3E85pMxAazjmhKRE0hrqM4+jEuMcYIT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bifKLEQmXLALKFGdcdCzB7xzUme5d/dpvVWXCvQuWpbJVOkSRXSLjkETsw+wMJbKWVnf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xUcGLDvyJ4tLwOSPbOhs41Auy8eGI7urMxVP3pLz9xGIL2HusuXLd9/yajUne3jIhU6nx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9Jd9ROBwhEwNEAXh9zuXLlyzv1hbTKICLc+6XLly5ct9NaQuv2ANH3Rly5cs2ijaU0gT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Ip496BBwDzy5cuXLl13QY6Edz4OhEZIGyi1bP0NcQpXdNDIRRTn+qelNeav7WjXwpiBW9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ksygMFPOg0a2dTgnNFbKMLFuEIQhRKZtQ5WQ9Fv81xc/Avy8uW2ALwi4yh6SkVEmdGQL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vLIDCe78jj/j6rsuziO0NrmCrsLrUWL7MWXgxEAneSxo5phkGLMY4yykEIaMAE9LZvTW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mXLeS0SzSVOINNJSGtyFoA+JR9w3MUAv0KXLugGRwVzNBfESIUSB5J/YCwh2+oGGNbgp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+jXliJXZLdygOMxT8+gFWoCsbHkyQpzHbo0WLi2tyY4MMI5ODntPAxU1MwXCfDKUJxyH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MrK8XYuVEqp/W1ewCzZQt4hKRAlBsd6G9cGmWjTSQv6o/Dly5YLWq9yqaTA6N3IuiSdt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+1i7McYxIaK9hJ8U2+X6ZpUe6yOdY9FXCI1RTa9USTKQNuy/WJnxIxsTArHw5zGFi9ut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IHawzmIRDxHTbQAIShZIXR3pcjH7NNljeoXMU+yW98S+PMqi4Ejwry6xFTs0TFSDVwP3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9fj5LfMJT96G65YpSZdEtPW88Lqt1CP727h8jLABL3DnGTxTeTI6glsg42Xbp9YEZ1FLL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0MHcHHaFUhbOZLFAG7V6L5l8vndGV3wkdXCkpANy7w/gpoQkK+i0ONXG9DwjJ7M/bII0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uzVRp1MUh9HwGw5+uJ3GBDL2o4mj+JYTJVLl7lptqqnX4UvTbSV3WbdpTURRnrQOVNPA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M0qJBj0erw3pK6PZFgy3PYbeTrnxm6ewVUz+lucHQYECoTEoV2ooXAGDFxT27a1UivoD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/kvja5AkOx6+vuzIJJHNpTCYZ9ktrF6pFiPAGQoZaC1mJR2wQVmJWPA87wjW/kLPXXl3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AkvilxYnrD21B0RgRuC+fmyR/AsAc1Ashvv9szLcOgVyLHwSBwAAAIY8G3CIvJWWVT7z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EQF+X280NPp+9D/v+dPf4csSFY7dDd48ePHjx48ePHhua2/NjB5kMFR48ePHjx48ePHj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bgMF+8vHjx48eOP/AA44FEk+Wnh48ePHjx48ePHjw3NZaHW3AYL/AKTLx48ePHjx49WP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jx48ePHjx5Lly5byXEXFF6KDYiJ39GVK6VDGuOsw5OYkwBvE6TnPiSFxGP2YxkhJ7ly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59QFT9dMqI3t1BshyfHQzp2IpdrtvGMY1kOUML/iWQMlAJ8kuWUP94T9w6ZhG9xlz6B2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abTuGQkW70uGwHpLoZgtc/wAmx12x0wo5TuDMZeqNZlRiIkCs+tHdwhaAYhx4x4TuEheD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BfrLarorzxdMeXhdNh2ZDTVJFVt7MiWneO35YwYNMX/OvZmyODBcOBos/GvIhZI1TAxP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2Aijd6ZwJNA1JG1wH5veDBOaAY1CCoIuQNgIuLeG2G3aXhkoATRt7m3jkVGjIt7DseVP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xfTAchXYthKXZjjgvhBQBR8DyRJGURv08AgwUxzSQ1wUlQjqSuvWJ7HEAGYRbvyyWIhj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8uIrKylCATDRkbq3ccIF0C2aWlne4Te1ct1zLWEpil2w2aXeT65SniWWElgOQMACGBoE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+l3wR7KZkU3pEjd8s228kbAuS3GbzJcu1btOiY2jm9c2TQ9j1F2xq4h9PktsJNQtulowL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QUuOApsM42ZjKDC/hn+brso0RVZHQAGdjQhuE2NEJ/UN28US1OcUDXyJ+qWm00gw17Zz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6hhmsLHbSsaphn+x7Agck0jJlBxLuOir6rXD4WWDH6Udo5SLpunspemS8XmZHlbouN8c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P2B4JEkI2wFNcU1A3YaKBlZYnaqDXgngmUSE0249tAEHi/ZLlPR0XkPnw02ccYXY0hPk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Q1v65GAQKKYdLsBvH9Hxk4MN3ZNBfJZp4i073oIsVdw8b94ZYn9K/ocNUIGXVRoJSCXpS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zarRaQV6cGptkWOyuFEQSmCN70/bAI4GF9E/Dly4YptOjBG/8GmI/UZVNo/TQxgXELqA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Z9ru63yS90Ux8afnSaBw/MLHORrhNol1aRZ84pHQEdBiLWk90xLTTCQbT+sWBefWWGZh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o9tLmme3NjlW9zFTNtetRgqyjKQDAj2SoAmbgViSHNIAKK4nHmX+yMzVy9kKuv0UMnBP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zlOzfEiSX0PTdb+rZOe59/B1SWyoyuiYAQlQi46MqGQNUmlHmS3iDxKPscHvYBQvKzFA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LBymwOLLIwv+XTXDDjxS6bid44OlG9Uo+yjfwBgu831gbMK7rXq6mZp6tm/SIo0V5G01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LIcTu1ntkUr2tL+s0OBI9pae8MOYASmCOETItYkiruLmWEPU+sRz7/ITOxD2nbwiqupv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VnhdLd1Fuh2nWlbdliSscTbuSYo83wdGj1tN41527msqdm6SGnMvFP4eWhildSnm8ePH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1PzXgQC9iAAv8eOHjx48ePHDx48UTXARX5wC+8E3jx48ePDB9wRQKeWDjmDx48ePHjx0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4CK/OAX2Am8ePHfLrPxn+3g2cBJvhXBjq4JSJkg0iJH2vm9Tu+goiiyrkAAoKB63FIQp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AI3Tgovcmoj6ZkmkROG91xW7ONwPBZVRL807RZOU0y8ThnvPEmMOg6qLdvKao2FcXvez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zEUIJXXdYKGfCuJWYaZOytc2cLOB2QomxNI9QsfYht6NtbgJ10gAUDv89ePHjx5Lly5b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5FnP6TSGin1TuvJOFjv9G5d9Isaaxb+pAybZIyKo6letdtWgcl2PJ4HFvbi4xCuQHcPL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kmsqhPSu27ncFoEN7+XYifKS5fqKCs68Lw+X+sqwmvBar16hE3alNOgxdZO+HZe7eG9o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+QEERY8RUrZ1KCoKwCrPQCvwakNGEuqD3tAQz4TDo6dMFRnnOQalGfvALBi/WWlpp66E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xZ9KUEM7B/xoPDiLYXxsdSe2BCMjMGriAl/oM3etWQkfWVMGr9G9t3YaDDPmGSInE4cs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OfOuN6i0kHqQ7ogKQ96kpdV5Eaap+2S5NhXWWiQNtqQHieDQB93lAAc0XjBzZIGcQ7kP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5Hz0G/GTp4/RB6/7M4EQPGfmEGDQw2v1Cep0BnWwJyqWp8nx9cU6AMw/JaAqHuu28Mru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3PXC0gZpESoxqhNywekT8tLlzebyCtFuFMoYdfVQ2RfZfbYFacqnAljQ8SnhUevM9lF9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+nNv9jUCQSb4UwGmv8SCjx7FMJ3pWDQP8qgqCDG7HwlF8TpFT+rLYPAC5CpzHBWEu1eR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CCazsDf0krPx5HCqUfaTuoM2pDOFQ3ziRWD7eFWlPSl83rcF7exhStcKiC8AE2DTIIUX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REX0kNOi/wBQPHSpk+ahSNJgbBHTS6987ikcBVS0Xn2S16HjkDowPae14HkxdZhDANXDh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6PQi/EKfJLpQRfHHUEQesxA7jvpo/I3RUpRKXp+qf3NzIlzO2fEOAdKkzLPDAZirAEc2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N+fp79lyDL8NP+E/9Kf4XAUDciIBQfBYe7iz8YDVBTKonpQPJLllafboCBPkRRzHEY0H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UaxInfcXO2cIR+qI9NFOh5SqhBSaWBWvw8UOh4XnoAFtCYwQ02Ns5IqgWM4ubb49IlKL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0N6nv1lu4CYig81BjVMiHRy5pJsyeZVtXa1ZHhDXNagdHn5EjHHoaY7CRUBTt5+9/Xzw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AIGcYAKvhpQYYIFKfWr0E6uMCD9JUEcQlMzRVMnT3z5lFsoLM1yr/GI0pEfttawpYDes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C00PyCIPA4AAABPC8KvaLd6KMOdf9a2RXIdx2mH5NLfXMuBrkHg9X+VjWLJzbO4vooKj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y/J2xn7OoxLkisjyOsFp1NncWaxtow8UKmnccwcdptgqMwnF57CBP93qbo/yemj3/jMW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ZjiTpP8AmVE2dly1melQKZILmH3WE1+P9BOzEBoAp1eahvO1hAoQ0VBUc2lBUyC5HIBc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jEF7D3WXLly5cuXLly5Z3fwtJHzRVQTiXLly5cuXLly5cuWd+sLaZRARbn3S5cuXLlvp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8sZcuXLly5cuXLlyzv1hbTKICLc+yXLlh5aKeyCXNWkdo+dPCcauImwoYr52A60TSIqB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R+wlS4wYQ5Y1Xn5I86ADnEHdQ/zHD6Bt81zIWOrhnyML7JM+bL1U2+sEey/1+3xQXPrM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a0pihwry+SkEQNlWrKACQ+m2e1YyTAp7UF12Wr5/wNwhcfgIN1+2EDaIGBhl/wBRQVUI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y5cuXLeS5cuXKbxPRxtuYahHep6IAsWPu6Pbg7tX27YSRMse0TEYM+nMuUeFLe+JfHm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55LrCXqMSJ1lud8hzsT5cxD+Ty5cuXMXtK0QW9GQZ1P1u9NWom8CcZ4Tf9j50PtzorSy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LaxeqRYjwBkKGWgtZiUdsEFZiVjwPDvYdl86bmYJkXq+XjHdWb2v+bly5YkKx26G7x48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PHjw3NZaHW3AYL95ePHjx48cf+HHAokn8anh48ePHjx48ePHjyXKyTy2KPsAk0224+Eg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qZPPDhav7TERCzpRh7ghI6qRCrM6ZpqCGZu6RRzIYo6oY+9eIL6ZTQyNMU/VJRoAh50R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RmzLllVsN0wDToniH6gfkcWTxEVdBOdyh75/nDqg2AVrQYSHkywiiOAOqvwB1f8AnJ2V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54rxoCyHjcNHSMjlAqHQQyvgQE++X0sAbknRxHlSd3UEMwLzRGtbgMHTWwhiSIeLH+lR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Je9WKoRQXtUPwpbyGN2u8pwmHpTu/wD05Dn8D7xBy/c2ZyAU7mQUIHkl/wC+HT9HJ2BH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tCWpbY4KDT3bSEw+Tvpg861qxAzAuC4gC6engnvqQP0q+IdKwSck8/IGEya2kiK1V2Ia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TymnBq9fAzKXLo7VKL6G5tave0gt7VLA+XYAIXS7IDh2cPBRH7USHqgf5xRzUYD/AH3Z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sRM0KBgCY1unyRte1RL4OgQkP3p9Hdc194y4GJnNX2y1xG90WRH9z+IwvSCneeTe2D2F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ixD9JWQe32jdT9NG9Cs8mOXD5h17jd/WZJeNvAy6fRe/DPWk66SPBaRcXxXWk6PpmPuO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xZoThELZzQSsxpMgst0Urr5qXeJrDOAEwjiB0k71RLlt3Fl8KIBXACsCs9sAr2B+sAz4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kcbYobikcYiYudL0+tIf9iKP9oYPC5jAw5hKiPZr/EBCQrTUxTEp0Peom78UPKS5a75N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OVWpODZoFjOJ+uB34GYycT9StKfkrAq+Tk57ViwB2rpz6y1kwQL5L1ovy4NT8wTIPxrM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O93Ln7R+xMFKrdqXvgevul+xTgRCdaWxBICHC7foU4B4ll4pWMMEnPq2cQW+nTldjUmo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WES5mRfejqO/oUGCc8GOy4Q416amUZfgLBtKQAAed/RtUL4HgNSUnPff7/f948ItM89j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CQKWJjozc5coRCn14kBy/RwCiHfyksGNgr6OMZR+Sv8ApnB2HxIKKzTews7Ug17OrNNC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1V2i9pZGEELBW+U/eN2qGhRPlNmxk1cn9gXJmOYCtvwELvxx/sVAJQteVUaDTxBgJfIl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xJG4jhIjdnNwSgEwYr8pA4RJYQ9w9QeISGEMAeMZZzXoDmeJtIbTix9/A5csSFY7dDd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ePHjx47mstDrbgMF+8vHiw48eGP/AA44FEk/g08PHjx4sWLljx48eS3MLjnRVap1MQaq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k1Cq9gwL2rMK9MgReLCSVCDQIgfpq28p4rH59xcFeUL7YV4I543v7wNCciP46bPb+FwA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xUp3mV3q+vV45h13VAoo7XrSn0lGRti7TNFMmE024iLyP2NcP5bM3InNboiVSx4Ph9gn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Bm/YrgUrYejWdIi/IFfly5cLHwMNGHyr5KzQC6qdCCGHQ87YoiwI2aFDZRMvQ5qDeaqI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+2AxiujbiUkzOIC6FFAFHwPOYlTm1sZ/EM2jJ+g1WTFpwaKfycZcuXL/AEJ6Hka4UjL2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vnOQlb5QHrLOA8THkg2daeQXhZcpaOK9h2WGmxiMI7GkJ88Ns6/veTL0HhOCxxJzcBOc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X8oly5csRyHCh6CR0fdqF6sTXGBYowA5usDt9ECWrXWADwyzwvB9gc3b+67hIGfJe2Bi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XLIxBew91ly5cuXLly5cuW938LSR80VUE4ly5cuXLly5cuXLlvfrC2mUQEW590uXLly5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AaPLGXLly5cuXLly5ct79YW0yiAi3Pvly5cuXLlhFQAPfYLRY4Z0kAL0rJAY3FwZUX+U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NjuCgawGCN9EhyA9t9AD4QkCfrYRvajzZEbmakb/AEkT453/ALnxsYlgGiDQ4c4OOZJZ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kLjOUSxxUSviQ8huXLly5cuXLl0oUrYXrPc/x84ExiAAoDiJ0T2et2H8sOb1ewFHYP6+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2sP8Algf3/HS5byXesqrvpJAleMHTO4I87x8TkAc5oLYMJYXJ1X0wL0oP0wvjsU1DPvca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j8VjaitcY4iu/a3wPMPUQSzqXr1GqyD9SUos4sTQq4oBOKYmOPGElacuOGQmSSPWYLQX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fZfG5cIoJk3eh00IwcENK6A1NJUIQd2j9rkX9IMX7OuTQ5dSQSUzW8rwsZTDEmPgkDfR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yYZg388lVCTRL6Dm6b4qR1UCZKLwzPuUshW/0le4UjVvQIAubK5HyBeqDymOekMNOBgn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FhQPBLI0gK6Ar2tXwunieMvCKBlS5Kz6O0G+dARWGinTDoRBG3fbxz19W6aBW8ujwzpY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LCAZ5Qpd6+QjJ2k1fDqAVTFxcEZGwJFtH+vVWq6KmZOtpb4bfwJAwCFaqMDEsthRYLjZ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M9D0+uq7JPKcBzcCH3NgQ4yyYo5w07cdwjN2j7GE0AFJjh45caKC2kpsGzw4XHt3o+xT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LJcumvMqSE4Tqg2eh1m4Yj5gIfGZLtDD4t9V9IfTw/3CXM6GRTLsZ+f/AOYkKnpc8lyQ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IEP5A/fnARgCLOAfdLhDug/4IUFtV3FORHoeMew89iFRv0wulV32rFHl8+IGtBXPhSZc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PGbINcAUAiX6ygecH3vEx4QfVKpVEqKrV/EZ/RpwFUXXBqLP6oQ9rQxLdAPHmT42Il+J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js3G1mV5UY3YTWYyDM1668WgIBBcSeVRs1BWblorTuoBYba2Q1jOGGd4KLNZWUef2gIY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ZQRh9qyKHzXICwJIyNvpKa2VKE1GWOyqWLlqxZlBUhiP1wUrOFrLiuQFCV6gIofooBTc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ENEpVYqSEuKM3vDKbd8dVB0f/NWXLly3kujgTjv1M/YaCLpwAzNQGvAEaOtpCAvOhpC7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3ZuubsgMPKGlmnhq+CxDo4Y0wd6x3sMmKE2oQzCNBiM6VGuzHoiMxNRDcVmVgmLg3u6j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gaXpad7anCUap6QpjKLLdl8Zz4Nibf6fCTj9L4MxoZqvXuEKhr3zywMkMr8Yff7h+G5a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48ePHjx48ePDU/NeBAL2IAC7x48ePHjx48ePHjwRNcBFfnAL7wTePHjx48cH3BFAp5YO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PHjx48eCJrgIr84BfxIJvHjx4suOHjx48ceHDw48OePDh48ePHkuXKIMs/1+cv7O/ZJ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3f22wBLqCfl8QPGAvY3AhGUZnMEJO78FN6BxOiA+e565NHVtoVxpYIKvjNAY5QRgJWhf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tdOcdZg6ex5Ru+5aaKfxGAjlnqzwRtaQivLoitx9u7hcujqrPOpR45xfuPQgImpOKIU4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vOAGAzQU0M92x8c5IdPJesHBEDJuJPaCTYqB4fDJ0D8CWchfsAX9rJ1h/fPsEfSP+P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+VLlyrwEUrfJI1eJpOnZ9SKCUfTSXklIqgDUtowCB8yNYoucZBAwumlpRy3zHxwxsnc2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Wu+IHk5aa53g81B+TDRF6KkuO8ls2kJgjWEdSUscobjacyyLkLeBAAsOTzQKNieTDn2S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RK+jhIKeBdA4KAbwWnhEanM/xUZtcFTxDYXsJl17rEfSVry5E08ghi7gybaxZCcvzMuv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L8DmxjmcUBYFhcQuTqIcmZAfLINyL0JeyrNgLaVpXJaUbl5R0FkIdQgi8kdkkp3si9dX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vCmOzoe/f1KFYaSEGHPKS5clXV1TujIX3FiyuCu6u7L/AJEZ0QPLWn+82TdOYsapPhjD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imgZZyHvv6AzYSwVjP8Afu/0756S5i8+ET2oABbY68oZJ+Tpn1KiM/AEMUrqU83jx48e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Hiia4CK/OAX3gm8ePHjx4YPuCKBT8aDjmDx48ePHjx48ePHktI1vA/NJapxaMKCvW2Uk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jo2zr5OpqQZdjYZNpuI/DHMacdOBaDDlJ5JI0I9b3xd0XeqUuUWGL4Vj+iUZEXIasmtP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Wvy8uWkenjRK1c2YLMDu/wCe2im7+q6n04lPQ2vuohNa4PLnJh8R/T7mRG0gzGcP9EehO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2ogZvtRV1FzBNS0aPoHNFsN7gATJWTCaW0U/iZct5LukQoEtTydyxJ9IQReXFfmEkiQR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Tiu7UynnwJ6aiQV7gDxf8IxRHvVJBYRHAgifSU9KrWeBBtMjT4AsAy24tM3TMIxWNAfE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RBQUmbD0yinKuh+iB5Qqs3JeD7abvWUxbQVAZD/N7dTsiSBKCUTlslQ9uz2aTpT2zaHc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+Rly5an0oTKqfQO3ZogKz3/5EgGwwBDrf+EB8CVBvF5HbdRmWIf/AM8Euo3T2kL7EAzQ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S+Qj73jcpoUKekv48MUPkEXvvksqBjPilpLnr4A/JtA3KspD3jAYiRQOscIHiBkg0eU4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Zxqm9uyu/PjJ/wAd0XY7nAV4nkPY6TM4eiuA9XiRzrWvs4iyIvwQHau3jJaE676Vd3qX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uTxXemDRwWPGhBJXYUwJwZGOisI5ACTJm7liknLrnTzsjkFXMydNq8iFH1LfGXXC/wAh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3DViLN1aJSrKnpLlhx14uu+W1zudPdDi2V4RoNERuqrlzbz20GvKIWhfRHISXgtcyRh4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ZnqS609tEBodYKLy+WwEhwpUZlgSnyTmCBRBU4gqgdYKX7f+/wDj8qWxOIdDz5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mT+FEAIv4ghLly5cuXLly5cuXLEX+EFEI/eqEuJcuXLly3Q1tF5UFnEJCUuXLly5cuHL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ohH+OVCXEuXLly5cuXLly5cuXLly5cuXLly5cuXLlywYwdJHwuYXOyzrvAskqtjN0Mna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S8EuTYV1lokDbakB4XjcyGoELmgpPi6ONm5odV4kujXWNGA6rhtmUZWFOJgPOK98QEL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pthxeO+5k6QSqF4Owy/fBUqaohu1ziYmVjO3JAoOgPX2RDwS16HjkDowPae14HnytNRf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Pz6p0ibQezLYqmk2dVXLsF86QbCID3Ys+ZCX73imWUJAg5UQgzdwOlm9V406/AnRHfDY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Eg14ZNPfoWDEOUVm1vJy8tGHb6Jdcj1mmJizh8UO5Vxz2yqAYeBICrUktP5QKcHz3pN2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y5c9e1KWmn8/MUWXDV6q7QoaPlgwCP3kQ1nDgyQ93FHEla0SdDKO+F/rFB0H7zaC0ncjt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0qhPoiCEKQHnH3UPT2TdBmErku33k2UHz2+GuahOqI+6XwB8IzgQwjTP1gr3iAVD4Ugx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vre/myOfNR8IZ+x9LAb1lEAIgAAgQWmh+QRB4HAAAAJ4HgCjiI/2fOkFU/0sPlatYu7h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Drj0yln85Zmz5Ut6OiaSr9LD4nz7lXF4iv22GVpCSLXevlhbpE+b54CEnuAokVP0q66i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cwUjLYrHKmFYAjaPBbrspznT4VDK603Q6rFVTFf8Fe+dpKCLxxJ5OQlNm8k5q8KHAcvi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mZZKEtnpVbnWw3TZTbuMSMHiC234J7n3WbXiedilwoHftJJpmRTR1nzFFa3FQXKYxWlq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zsgZB6DAWb/goa+DYtPDGjPc7l78y0PyCOFyOGLUzzkoYpXUp5vHjx46eOHDh48ePBE1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BN48+PHjxwfcEUCn4cHHMHjx48+OHDx48ePJa/3tBQFYpk4eHb+adSAXfbwB+LlFtE70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n9IsrO6r6v8Atr/3/bU+y/8Af9vFLnT/ANPf87qmbqvAhmC1XDlmpZRWGNzArOJJZor5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4xKx0idBXA+MgapFK1b0vqAr2MGIS/qRZNApFhi9vvqUqyTD8ScGV4wQek2SOLDjC6HSE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YjrqjbbaofBBRwoiwLenJsujTlwyRiba4K1pazpQ/akE2I/BLKKfISYda4LwlDyzAPs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2nhXo8nPwH6C+OywosKQfKygrrAxMaB2xwAFWGGy8lP4VFcdkbHnIztFR+gDfjgheU/t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d0PVhGtH9UR9c5xVirpMYz1vikS73GYokumEA4mg5gjS9ZnmBi3uT0XQRInMV+j3qQw0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ijiZ/lNR6TGJjDPZwIYVqW1GGWpAPvHcDeBMhtMoQtIsQHS7fyRit7/vJKdaVLlywmhT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eI7NUd22hoGOe2r3+e8iuBXNI8xs5N2vwwJbDfSJ/OjA3j3IMhQAAh3v6NohPA8h9L34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oTp2QVWTuaePLM4uaHn9pBN0KGZrlqCriJhThRDNxkD/AMvitK/TopjR3fEhChKQOWYA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DTqyGt+frgfuv6eydiO1THBm/XiGQ7uDKJlDAwCIWcwfyh0LOfnJaDbbRn6PIgGuxA7S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h19bDT7BhipcgDDL0M/2qbgOflIgMIT0H36ZjOB3NmtEEY/hbGm/h8uSNDyMsjEF7D3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Z3fwtJH7oqoJxLly5Ys9xYARTPs4ewR0+hvq74LuIouiiB6FT2/dLly5cs79YW0y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zauXLfTWkLr9gDR90ZcuXLFvIwhPAEspLVFx/IEUx/3gg4AfdLly5cs79YW0yiAi3P8A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cs3LFyzYszLty3asXLly5cuXLly5byXLly5r7DVfIJAGJ6E4wwJD40ZnKZRgmFrDHIS2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J3TNZ8EstPioqZc9gEvwjw6YTUw4lJVvXD+wjFAiW0hLQsRBnKqArhy3dVUmyVPTpw8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8JrUwTScPe4kSbqXJMPKCnQLKEifRRNjwTTFLtkYJlrXgp0EtegRIEc9iTbCIuEUJat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aOBpc1C51vzbWenBx0FmezxsRvuvC1Yhr6pxhG8RwOV7IU2rF8ZLlmGdQAB7SAHy0Pp/3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0Dh39vr/AJYH0v3yxJP9dGA5F7XDwaLGFUEujqE5GohyEWp+H2vDRHOxDnAlA3wwS5B5e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qQBpMSjtgirMSlfe89OMguU/7ldvaV1Z+qOkoscl4WrmoKCSPAzpOkGrWWFeXwYsy+Qj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guQJHn7+rERGM3GiH707nDkqnalvuWSQNltK715guotrWxFHnz0vSZQCQXPUVqBhOTLq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hihcjfU/MLhlA0WE7B9YSXLeJ/H0wncWB0g7QapKfGlwxZYB0n0qtRBUTtwSAvoR7og8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FzJtb0YEhqBkKbdNdfVlWSJDxyim7/z7ch7/ACiSiezlfCxnAYPz+pBIfE5aGK0elTpr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aIfQs3TfFSKawTUoLSB50xOIdDz5Lly5cuXKHy5cuXLEX+EFEI/eqEuJe+XLly3Q1tF+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y5cuXLly5cuXLl8SJeq/zEX5wxNzcOpG7hXUhnrP0uG8Qc7NQDBmEAAOABAB6D1vX9x7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ugKvTaKYRfgSc1el71vml7qpm4UBZ/FL+AkhGHAz22pX4mkPRNazqZr0iyGwtYeRHSQe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uUujskveT0oqIbj5s3Hdnu2kA6jIni2W6RkfjqwRHEhw6KdsDV9MSsDatvY7r8RjXOsf0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4mVch03qrElW9L3jgIcpwzJuaSECD8sPlSgoZHYZ4H3S/wDKewnhSOxGsMvfnAgJvJX9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uvz0XS7B6f8Anysq494Us6UCgdBTANI4jxPAioff4yABlreMvRkgZxDuR48kv1Ra7Fmz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VJLhaLodY2DN166+2BIAcuTS+BBWMzWW1i2QPagvh44CvG7V1Hz9zdFxST16wfNQgDLd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mbE9qSKa2abw9mdqwHujF7HiiDBjY2/sUhV6FpleqL8IPLwzCjYdQ64GBWLxuuRibX/f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68aUG8ffDjfA1eNVpgeDH5Ely5co23rsDs6pGkbRvdnlHO0jbJaFLoToVls0WErJCkQC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H9pB2kSynLn5KGIwAFBo3mhfveJcWTYwwTNwoeyaVckVnb+o6I8+KWlFWcCjPIOZvpca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kxV1rVMK8bGgLN1u2ThJ1e8HciHHx9m5CMouBBihP3lkZZXB/jQApAAgR6ppiYGRrpQM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hGtd923bqVUaWZuoBnL8K+bJYmIBNkF2Wv4uN3gWuqMFad1Q2RbFpjdfLRdX7aljo7Hu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81WAM8ENQI/IKuVLlywvVABPx/UF11BN63iQUrAgiM2FIkF0O++qoAy55ciqsaf6sF4S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uAUAFxoNmEQeBwAAACeF5AvYsyO1YM6f7n0K9Z/jtEB/jlLloYpXUp5vHjx48ePHjx48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YgALvHjx48ePHDh48ePBE1wEV+cAvvBN48ePHjxwfcEUCnlg45g8ePHjyw8cPHjx4Imu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gm8ePHjx48ePHjx48ePHjx48ePHjx48eS5cs6TJBRsFIim0DQQ1uTTLNB+cBhDeiQK0p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FJLmKaTC34h/GaR35jhkNATw6RdII5zmBx2MCQcWInXXiZh+qKMdRsWxibSDCq9c9Xi8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i8EC3h6jjA6aNgxnDigDH7b6SznDyiEDLVD8JQ8uyVCU9eCiC5zkeMTZMYCv0YGrf5FP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d/EvtZJCUXv8dLly5RF8BHBuFkej3tQWAfekmTPD6bnWhkRpeMwjRIiMbCyJ8MICc0yv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ef1fvBUf07byKhTFbrJBhkIrKKnpTfO6aQmL57bQcKbnkSG338lc+org1welXa/CJk26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z7JbLfyN1KjA3jzkHlQAgJ3vTtEJ4Hh37MmDlBSv3TkNKyxaZ0AbalWW3ufABKt27ltW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BxL+APCYU0M8l7TZM6Ruo6vHXFg5k9QpK0NZmqL6SDjE7j3Mkqp2JnV5+3sxPOaTMQGs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a6jOPoxLjHGCE5aCBcJEtG4nyixEJly/ebUSRPRydeG0AmeM9Il1VFBsQjCUyUSLOuIm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Y7MPsDCWyllZ32Mx2Kmd8VHBiw78ieLS8Dkj2zobONQLsvHhiO7qzMVT96S8/QjEF7D3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4HO/AL9JaJtsP0Bw8dB7SPtly5ctBTIopAQpAycFAGd1D0SZ4BVD5FdXPNWwmi3Crd1W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0jt58gfVnLO/WFtMogItz7pcuXLly301pC6/YA0fdGXLly5YQAgIAYB6A9T+sWgAKwy4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C5cuXLlz/wCZdHGjNfrCrudq8h6Us9HceHMlSZlnIBpHUR6uN+6hqjuNaCiyFfkjewLe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86DRpf1ODc3lm4isW8QhjDKUDahy+g6LfZtPOMKfl5ctFI9QUDnSwpCd0D1oD3Y/hYXB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aFns/tjaEzPWw4u0NrmCrsLrUWL7MWXgxEAneSxo5phkGLMY4yykEIaMAE9LZvTWdTON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S/kpNj7NaCIjlNsv62R5EwDPKA36FLl3QhDmA+VgN8RMgiQbwa9QCSp76g5dLeyCL+MC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88DHLsk3KA4ov23U5MID2p1gZkxiyS5LEtTixmRRBtBIGdrxnPcqWKye7Y2we31kgqJb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Twp5AjptfxiU8Ht7MkSPsJdm/k1E48Hvh9D76+nvJcuWp9KEyqn0Dt2aICs9/wDkSAbD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8CVBvF5HbdRmWIf/wA8EslPioCYc9QEvwjxuU0KFPSX8eGKHyCL33yWVAxnwy/+/wC2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Od3yOnRzNX+udEbqUf8Aadw9dhoAl7hzjJ4pvJkdQS2QcbLt0+sCM6ill+mZcDLd84Wi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qIusGn9TxEGgO5ehm33V1Np9Uwp9E07smIaP7KRkVs1kuhtRCdD2PQfbh2EuYrHemqvx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6oQIhUljD6XVGnP5FzfJLf8AIROXLl/P924asRZurRKVZU9JcsOOvF13y2udzp7ocWyv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cvsPnq2+++vLESAGE5KO2CKsRKV4HnQ45gUdZnqS609tEBodYKLxeXz/AJ0vNk8jghC/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qBdUCrqhZJfc6ZmW4dArkWPgkDgAAAQx4NuEReSssqn3m+AKURKKQIgL8vr/AN/8aaHP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xOIdDz5Lly5cuXLly5cs3mT+FEAIv4ghLly5cuXLly5cuXLEX+EFEI/eqEuJcuXLly3Q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JCUuXLly5cuXLly5Yi/wgohHxqhLiXLly5cuXLlyn/Q8uHLlyZdqXLly5cuXLly5cuW8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wVi7jYMS/HTPgYInSBTbKIld9Kbc3eT4cy5OECIz67AGX8Sf/r5thM7R5SyM35rp5Esa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d0xUnCcV7QGgF4mAtx5bqqbsuX7lEbC4hgD6A3CGcBkGi1QDMFtyN8BWuy0pNo1qAOfQ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uSw60OsJkvl+IbGIFkGBFaLCBvdSNnCxEAEQbSbgG5ymrDhKEminn90teK7+g222rHzQ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yaLoU9SHSENsrkDVl6OlX9iQawx+CWc4eUQgZaofhKHlwRzRv/DRsVr21nQcczvwBtpf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T+0GY4SPYo930FYndzOX9Ra1LtJzthhEYD1QXFttirKHYKiErXK5KYDhMuVDfBuViIDG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41/Q1Cc8I8sgQnO+tdqo8sXpcv4cSHpCH3gwwIbREjGlWmjpLOu/tGYiFP4Jz74TqOuQ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DfUTGTZfcAoatbhq7AYpDMHiY35MxuVBBYxdVqQmsFXVEtt7YCYCQffLGW0ktQKeCakV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OgYp/O/3u+prqDXsJ+Zu5DyvwwJbLfyN1KjA3jzkHlQAgJ3vTtEJ4HkNJV7CqlrgCwKDO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+Ty5d9QWbVaLSCvTg1FljyxLhBAiczRvOgesAggQX3v+/wD5+BLl+/eAV0REHgIAAAAn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H2f4Z0+c7UOhb5qX/DGzoJozqMqgAVKw6q+/BLO6VAhFM3rL2A6H0guyCgpFT2RIHoVP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gPJB4ErVG43oiCZzzoQcA8ct3Xo4hnP6RSEEQlJ+yZ0d3zVkDbhF1q1dUzEPVs36RFGi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7N+KBZDid2s9sile1pf1kxYIn4slOGOJ6tFA9CtQ30yCAiv38l77w5TrEYpOcvHFOzos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UFhdXsI12cfdxQ7QzE+RqKDyTUPPgPUr3TYii0QMqsEvZycmFi+LHyKqZyn4UtDFK6lPN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48ePHjqfmvAgF7EABd48ePHjx48ePHjx4omuAivzgF94JvHjx48eGD7gigU8sHHMHj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PFE1wEV+cAvtBN48ePLkDZMDNK9li6y+c/VQGhPXgM46TEh6XVep3fQURRZVyAAUFA9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qSJfXAEbpwUXuTUR9MyTionHm68rZnP8waGIZ9zAjdXLT3JET4WPwi0Oua/6MivfAhvx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ktayofaOxNugojRsl9z363WB5GH+bQ2gEtaIg21FmiaU7gyHJP8ASvQjYuZkVKMy8ePH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XLs/WOpSi4awYWOvwtX1rkUpG+m4/JOORKteQwIB+Lly7k84D1zLVzGblTaut6OxmwF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L/R7cZ3g7lswciUmEZq7hEpMAY6gexC7q+QHfifjUvVlUzaUuWmFWJB4NyDJKyk8WEQt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q8ly5cuW8ly3nVaY4/eyLS/0Q8ePHjx48ePHjz2QuaTM8UtePHjx48ePHjx48eM6G3aVp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HnSx1bMQ6US8ePHjx48ePHjx4zobdpWkrCPHjx48ePHjx48ePHjx48ePHjx48ePHigrY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/9oADAMBAAIAAwAAABDjDDDDDjDDDDDDzDDTDDDDDDjDDDDDDDDDDDDSgChiACgBTwwA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gACgDxiBxBhxxggBSQxwwwyQxxwwwyRgBgwzywwyQyyyxzzyxwwwxygAAAACgWUcMACh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B+S1AKO7ayEBSgAAAACghHGKKmhmNQAAAAACgBnOR/afHQAABSg0oINpjDDDDDBjDD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BRIlY8Ti+PDDSgAAAACgQ3l2cGhqtQAAAAACgAAOrR9dZjUABSQwwwwyTzzuh8yRcxg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zNUGC7YYwxygAAAACgAJqIACg/8AUAAhJAAoAAAbMJKLFAAAUDYx2ickMOa3MMk7VYMM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9x7nmgAAAU7ADO3JlftI44Ao2vUAA1hAAoA36ePpWrJsAAUkMMMMMr98OfP+ktJYMMOf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coAAAAAoA1ioAAowJUAAVvAAoAAAbmIotAAAAUodocbCYwXwhwwYwwkwwzQww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rOfAAUoAAAAAFIYIwxnoCBUAAMlAAoA0eK5qxgKsAAUYwwwwwYwwwwwwYwwkwwwwwwYw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www0ofVGfg5EgdP0aolSUAAXeAAoAE7ajGjoAAAAUk/9vdMj7st//skMMYMMPKMMkM5N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McoNAhCdrFOAfYEoEAUAAoCAAoAAACTaIJAAAAUogO+6T/wJwRsloUJUAA+eAAoAqH9X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YwwwwwYwwwwwwYwwkwwwwwwYwwmLSi4rBHww0oAAAAAoAzknAAoCBUAAdNA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JKNNYwx+7wwYwwkwww0wwoAAAcGOAqAAAAUoiM7yroAUG1AAoCBUAAmwAAoAUOAs2DIr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Yw390wwYxUkwwxzwwoACc2+oyFY7AAUoAAAAAoAXKHAAo0dUAAyRAAoAAAAAAAAAAA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YwwwwwwYwwkwwwwwwYwwww5yPHAwww0E4Lb4loALMcAAo6AUAAiOAAoA7Lg4U1zpVAAU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MMMMMkMMYMMMMMMkMYMmuFfEIJMMcoAAAAAFxQyZa4oupUAARAAAoAAADDg12AAAAUoU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wwYwwkwwwwwwoASZsthhvFOAAUoAAAAAoAYDVAAoBLUAAWfAAoAmdilTu/scAAUYwww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wY0wkww3xwwYwwwwwwwwwwww0oiIVaKoAuMBAAoUJUAAfeAAoAAAPFtRlKAAAUpapRnd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XwkwwHxwwoAEdUWlhsrGAAUkMMMMMkMdTuMMkXNYMMQ0MMkMauMec/8A6HjDHKAAAAAK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FAAE7QAKAAADAsyzxQAAFI6W5YnJDHbpTDJFTWDDJlDDKAAAENfD4AgAAFCqBOdyaAH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AADogAKAPK3j37m1fwAFJDDDDDJDHvTTDJHrWDDLjjDJDDDDDDDDDDDDHKAAAAAP9PmM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PRwAKAAAADrKLQAAAFKEh3GwmIMMMMkGMMJMMMEcMKAKyey45+pCAAFKAAAAAKAGA1QA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wAKAEhSubHxK0AAFGMMMMMGMMMMMMGMMJMMMMMMGMMMMbk+JsMMMNKHoFKE6AAPsAAKM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KAAM7/bnGgAAAFJDPnDrJDDLjDDJDDGDDL7DDJDD5vSMyBiAzDHKADkAAKAAAAAAKDr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AAAAAAFKANwwAKAAAAAAKNWVAAAAAAKAAAAAAAAAAAAFH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IP/xAAqEQEBAQACAgEEAwEAAQUBAAABESEAMSBBURAwYXFAgZGh8FBgscHR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/AN7bFBQKpuAvW1gCpJ8VwtAMig6wqdrLlcqJiQFKAs8QVYQPpAyOimxEUoIY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KCMWLDpYp2j6BAVLAUgK4VwK+AVweAmIsABAUAiIoiIz7QTlNsgjLVhA4F4k6hugGYIZ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YsHVUdwahAYElAf20RQAU3C0Q30VJT5uLL5WKrrsyJIxJzTM4BTGryhQFkCCBKmoK4KI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dnOsDjBiy0AqEAwoNBmg5QfcPtS2EGwCEYRiAMIiOFTZDVk+Mmiq8NZxDOliAlPTIN4S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E8iDnU6JrU3IRnLbUvMAAAAAB0AQD9GfRJgWoQVQAhgmHPL86DDsp6Adh9pV+yGLF6Gs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W3rC5ofs2w51AAq3g2oFjS8rSEkQVQbA+yiIDY8XqJf6xfAC8JGRSoExTqE4CJ4voigk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Bb4VAZFC7AADDBS4aP0+w6whgpzUfFkvY4BZoywgKJB5XFWSKgYSvVDEGl6tzbQPrJpj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HCw8yBoG8SXVwCCKBT7wwgBbpAMgSkLOEluoEFTSYbZIKePDdKDQplJEU3pOJAgOOsLE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aCGqodip1btIICKqDFKA1CsMKUNRSGISMPampBmsXOUKTIdZPHoCRQAE486q2ZWy+0aH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AJUZtVSV86DF4yxSBJe0hD7aAwEDAmpDGKatB61AYqBABItYcMlAA65peInHWUOIEDmE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1sOR6gYFSKFNxRFQUUgoy0WMUp0xS9Kb9II2ionYfFt/QOe9WVAeRosCyws+3TcBoHHX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ZqiSVGuMRUjzwgBKKCiUrEqoQUhdiDFCNIQUjYN8w4tgF05iAAyBjypTLphHzCiABRDl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f3qK8UyLRFEkLKtmoqu/brJcxPUEP+HyMaZzUBVAKVAmTB0ZeJpmSUAEEZEQBJOhVlVb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hvbveBEAJyARUYDDEKmv1giJiB6QUHsFBxERFH7UMZWkCqoKrAEAJqfYQTZF4yAowOHW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b6wCW5qsSiUppFVhLlULYNITYK9iZRKUZAlxLxkn+wlcKkYBmZFtwCkIOWgA9tFFz2qT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xuCLl9yRfEaUn6BhmYCUBGUHACPYLIaguYvGliMpBAC0oB2jpF+rYsUEsK0cVYsRBAtA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mB0PQAIfVQVAG/178pFYCRkIqCCbMN89ASxgUVHl8rJMFglg0iO9iB//AL/yX/Kf7xES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A4cx57AwlS0OO6I6IzSFA0BocIaXKC0jFqHFBGKCYgJIpPEFIoL4BkWwgWmOFBKBFdwB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PK+sOBskG2RAHRVW9CkPh7wUVYMeomQYpOEkOEIjfbQHzro8EaUBLFbINChToEl/rlsJ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EgcA0jAImF36QcCQXWgOhOwJqCA0+EDaDRIzDB9C1QoEEFs4S9whD4GBqGgvgoRFYypU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iO1J1NYgBgGIiAHmhENx9zJQoJA1SqCRoRAAAgjFdQBBTQUD2wQFNUES6c2DkONgYJI+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S1xSS2w1wCZDimcRT3RStXwBQljMjoFOwShoF4xRolABZUMGLhZGLUBFWKeYRgCiGwWR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8BQgJmNb0CHFFXc8gVYABVABOqQgB2OwSSBJCghGxbeTLpDXSwhwgrChxXfBymhI68wg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Idl3QEVIVICG8nSKixgWAFxSFAajFrBQI5Q5VoGNaon1AMEoEAAKcy/fogA7RK4CgILw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EMAWWFngiWKWC94gWEJIWOOUJC2lA6OwhmhsvGewxyLPmCFg3xBoEgIGjMTjxgnEDOgN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6WF8KsABNAKrAgjpVTK0pwVGtVHwIqLS7TAUb0sUhLwZ3gLCvmBkYDg5MFhakwZZAEto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kFaTwD9oIBLskelAhFgIAC0KIAAqAIJPk6gDhidE46iD2noUBbOGmHC6+A9EADAAAAA4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O4IABGVEoqMnBGaM5qrwogUOAYEYdCfwMJxE1piqEBEABEQRoPDoOeCAAAAAAAAhn16+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EURkJNDtJVEtykteKlf5EH6HqtdewqwIc8tJ4K9iYPTQhmi5JbC4RZO8FVqyTwfg18qD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BEEREERojoj7H0+GLERCBMiSSFY3FW6ENFrAAWL1O6eVBaCEixugUFgKANeIXGEKbixF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JpiAMWjWDbRDsY3vT7NR4IopEg2rLEpADJWqYgPmQhgBngr4prqkR8qGEbAcKqFQJpyS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T+hwetAKtl12aTAlHjXIiGiudAoEDAiQoGHX1gkTGU9MQX5gBfYJoJwAs91fyrVfyuvy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EEH9goPYKGL5FGBLCwUFnVA+QDUOCwiBYWgUWoAGEQBFikEaPRt16KoF8PRl6piBMgE5H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6FevGqrCQSVdYlUSkA0oRShDWGYNtUMqvCg2MzLeqDIwRUOFUgFBbQALRAulSh+0B30Y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YkOfpm3LOkafmlDpB0zG7bGVXAOMiRS6GJKBGQAZEb5Ih9CCaqTIgQIot/BAckQHq6pw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8UPLqH9IVMYhVB+VhIIQhBQ0EsQdEd+RBH5EE9ngYQAt0gGQJSFnCS3UCCppMNskFPHg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AVW0HiLYq6siWImgurApa4YzIvQ8WoTGmJBBpcGIhrBaOKWV6oMYHoynNDRcSYPRoie0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PaTdAE5DDhAyr8I8NVfXlWBLAJBRUSBipAD/AD1bMzyVYwZcSVwFCE7GkCWrTSyCoykt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ep2gL3qnYemzefSdCVVJSP27+Ba7HzhCKIakZN/UnQLeQI0GzXrUhCg8pNmrZLlSakMD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ErmFFGENRI6BqHwoXXSDTUWvfGQI3ABIQoSvAZxNK5k68PhyYxPjW5QUax8SmeEzlEFH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S2RwIkJ6Iohe6i5weNz6OTLSynmhBD3K0nEcU1aKBES3HH0KHIRTOJRgA2KEZU0ACYQ4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rQ1UMspzjBAFkH0aUQ8eVkIAQAKAAAVSgAKqB3xU6RpIF7WnYQcwYlNBRn5QK0jJGeCX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Kbbk7QxFFKgt6NyiQYYSMsK03QsAIe15Q/7f7BB/xT9Ke+GMYNBiNXSI2pEaareAETEQ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X8SESEQD0mJ+TG9EZI4giIIEPSBBPYiDikRFOJUbRNhFnWApSIkWmNMboY03REe3tdt4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X+1V+XeJUXUALqIoLoiB0KErYVIKRIU5VMKZvaunnP8A7n4sv+wv6PjkbQ1UelMV7Vdl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GzSGsQbyM0lWfJwRImRMJOIlSzKGfvIjbDbkCWOgDdAHsJXNQfYQdpJqVSiRJLwQtxE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1V4YQAYTI6hGAs4OSvewKFTAEtGBjjiUtsVe5KGvgsrxcsl92fnGP1p+zgKAKqACqhAD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RJ1iPYKDtE9kTMBQAikB0ipPSAotIoY8EaCP7ETvhZIoARD0voQ9wFTuAFHAKoC8pFSS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Q2TgDAKCgaJceep00h4ogQOBxch80XwlwKiMENMnUUBMBBxGFLQqMKhg7VCCjaHy9L6A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lEqBA2IxMRjmToAOgoEQ8ggKezSoLKEwKCbBBECA5pA5AJYHKOJglQUUrEJPLgmnXDac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CEiwgWmxKzlRvNlpmOwjTKi0xMH4aTQBJBExbgaYcMiC1vEA2tMfDgelGHZSqwArFTrS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qsKuFgdBAAAEClC6CUIBASzUHO6VNwoyEtC4sDUTUiAFKAEkUPODDIhtQ4CEWpYO6IUR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aG8kQUFHSoK3Bhw85WME23WAoCoMKj6ATwz1FcCgNOYkSqLCgMKDQfYLKXphfg68PfII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XFZmIRwsX3sEIgK8DwmxK+rIPQ9irCoC8ASkIQGmwfdJIb57MgIRh1BYPY0MWNFShFWN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GBTCADAEQboqDk4FKwabqOgtkCyE5OjWUFXLHDCIk3MQEWCPYCWYgBQAlZRRQZpKoNRS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2rX0IhECzixLgMpUIMLANFU4eEBNg5wDFkpAEhRbQnUIJQg6LF0rnEulz0lHSdMBJQuK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DJZjbyCgFJA6arCp80GSOGDJ2P0v0VQXXEXgLgjASAglQmIyJ9w7On8LDBY0TrIiuGoc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Do2ZrkALujwHsEZ6MK8MqYxCqD8rCQQhCChoJYg6I78iCPyIJ7PAIxswwhlXKg+ZdnqD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qQ/gqGsigflCn5KCh3Behl/4o/hGJ+xo/Cbw1BqkDtFRDtoRO0Q0TgiARGIiIj0j0318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KI/kSJ2NO/qoFYBKvRDb1E3sCgP/AJ/tn/w/4/DyxntsPbAX/BH4AvZfsfL6O34qB/qh+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OFJvhmkkirm9RwIIrRYWiFvOwgKsQl6lUlaVEfNSBkC0GQADkNXmV5YAZE6wR+jWMX5S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2ZOGsQrNZNSpAoRkAcEgB0tmxlZE8IdmEAhzuGnE3IJx7KDoo/lRE6FUoQLACH1oZseB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RdYYVRD884oocAjAYIF0qzaloR4AdKayiUxT9g0RwSwoDCg0H2DCl6YX4OvCQ0gJWOQW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iYltBA3heNzfadDWUCoCavQmbIKBbNvtNiFERCsacBBSlECppiYxbgEQRMyF6IYQKiJ4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cPhoIdi/RwEEnVyBJ4dAw2pKaop9uPzyR56iC6ZbVb5sOHi7fmyvgfH7nOuCgFTABVXo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+ISmgQFqoBUAKB7CUBRFMVBhS4ACH1CQKigVgUhWAp0BUBeIgAEABREURERFEaeCh6C/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xIigRZjtUfgZdiDp41AYTPUIWRCIiEw1yzDrwiro03dQ3gsUlqCsR2YyInWKPSAxxAqn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7EH0LbDqSAqq7kiwe1AgjMFCFiQYQbVQigRsBLTnLPHRnGRoI1I5c0NQERdGJa9EW+2T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QaRvNTXsQsEAOCnAYF2TpVWoFUAFDsPwJL6lAGKpQJtxNBwJVqA0SIgMAUK+vVtABQCI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lGG3ooOqYaMT+He/wK/gCq/gBX4Cv8nrruC4Ekag5I3ALyL+nRKQ0t7QyRj82DUBIKS2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gJSZ18CIJU+YWlFYIanycHR2DD4Agt0AEgV0eI9f5XRKBBQkiCd4MyjMdC5rOQNybn2U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RxI5DCR0cJhBDQ0UAXnQ2wTbkD58NMCEovTKuR9ZTBiOJuF6OIDb0E7SwqEeJSIabRFt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ENYAaapjBHhDSBLaiJUBoZFAgA0FEUGMp+GKU6Yz4U8CjtcyFE5CklAjvIn0HoRMBcRT4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oL6jgDFva4AgpoBGzULmjgYCkTVdnEhXBNB4NsLRPQekhCkAeSF1k3wzbBA+SsXKwbHr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uU7QtyPsjGwGgcLYf9YBlMOB43og9hPYAYiiIFSA/mliiIQREID6RMTQWI7xAE78QiJA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YbphMAozpHf+f8J7/wDPiGcSiqEi3JFs6cmEUViaHCcWo0wggCwratYwVR0cIUvMJQAQ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x1keigQ+1TaIEb9ol9AY1FcRSyEi6pBKQSDjJAarc70Y8gEpTUL3NJHyePbTYtAI12dw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1jzZ1Hc4gRcIAFhDQoZZTxLOWBQKRqUMTfgIT6GkVjNUVSiiSwtgx5CKAwQUAAygBUAD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WnRDxatoNwRligIKcfnT8KhQqFbCsrBYdsFnQucDZEIlRD10AUmkysQyQecksVY4eOjJ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2vgKpQchEBUuBuDzAgAFUjqnqHGkEza3JZyARUONWfG1NVdh75IYBeVRPAEMEykShPse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6egBUAsIEAWH8MFQl+VAKFUANNU7A1DjASBSo2VZdmQ6Yo40J7gEoEFHvo+ljM6GrFIC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H4IQFRE3kWggUxAT06XVh0PmISFE0ooSsCBCvASYlhA9iERaabiKA3Cv6MWWE0KRgFft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EIkEFEQJebrQuKKBYTICJmuDFFYPqSRNiEMHgjZQvmsJEwgFIPFze5isFiFe5fkfVCrE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eDniSFTSwEhTEO8vGC0VQJEKAtCIwAgo5RkuUfodvGbEor1EdC7sEDiQqCVs9jrlY50w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YBXAWrsOKBe0QMGAIkR5GjnaSEd9gU1vQncSHJ1ehjkIgqGxQCnQ4g4XGEIKncSAQH3R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FRyWaYqCKaUncQ3tPMFQgfYQRwUHBbSLBZYNhSx4pShN6o6tSMfXr8P8LaIqwAtP0jdk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QQaBP5U7AyBzKApANqwNRemxxAVEArGqkGsCndGE0CiLHv1fxAMPsN+ZWEPoMRrG0Kjs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i6CHWYX2yMBm6eNEKGCEAEUpOxAeCAnhnqK4FAacxIlUWFAYUGg+wWUvTC/B14ZPRaAr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o54FKDFyAUADzZbNMWkcJuKjlELJWxwCiPSCsjCAckCCxKEzWBWbciwoyUN4CkloCcUG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ieGNcAiVvQZAsCBhE9gWuvgxhKjARoACFMWdAGmOyqSQZ4Frr6SA2zwtBY/kiLcpaTYI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83BEVMF2VEogbITQJOcqiRewD6CAFAAKq4AKqqAAqoAvdvigpTKwRRpsg52nwZQoFWqg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QIgpmCzziYICKgL42L6HlA/vxca+kqRI6XRFGxDWb0qRSL4QXULBVgXtgsO2CzoXOIel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rrycAJo0KRXEAeZijOQBYogIlSITaNuWgYWUHRRQFRjp5NNQZY2EaQK5PyzFIGV9f1njB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AFF7BORZZAW2QIjYN+CzXb7ksSGASEQgqLIAQtFKIEg6ghSDfuGs8dDEzKDqNQCpABBl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CKJpGTZMtCwqLCoQX2g2b0Vny9+AhnDcEcmLidwDiWUUlAHTaVkoFhfEYidjT8J08aTe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CHLA9UwophnSViUK1VZEkBAQJUGAFD0Jg4BQABgESShEQQdBASIKDMQqSBIkAEJIBAH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kgkJiSy8zZIUERE6QGZAQpQQ7oARpqpZG+UJ9sFQJXNQf6gP7eAmlblFKSC/GqfV4Ymv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CQjwUi9fl/DT2FgaQ8JH6CGWcliIOFqJVdIwRl89GIZ5sBm0IUX2MgRljTCPF0QS4hM9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KIVKDulBAtBKnB0AUwtjIlEykpAC8RgBo3SG38N70eBp8hAbUwJMaE7LsaHhNLGW0a1D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UDBZdkpe7qUnBiinDW0sIbHCSCApV0H1jpxtFykhwhEb7aA+ddHgjSgJYrZBoUKdAkv9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jHGMQCkgUiUmyLjuSqMCZQgIEggAFIQZWwwSPgkomIoEHArsYxYmjEAIEALADVXPlVV+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YJ+7+2lB0IZnFBEqts3XUwCtQsXlBgCgTXyEAbMo8ky7o5hGZWoYAI1xSQKMIlvA4kAg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ahSngcmMAL9hIoapgZXNTCROFr1wlALAAeAzEgiCA2REZCLMXiMtgcMyvgSAEOkgYI0Z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KqFQgaUWvVqUuQNQgJmNb0CHFFXc8gVYABVABOqQgB9HCokoIIGAq3ARcUKNtAneRN/T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9CEnBlJVRj4b+FqspLAMArEkQR44AIcw0ETEAeEc1EiAusuLOi5VAqlMaQVGFYCWKl0P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aUIsNHkS6msGMSInA9kAzoDWMA86AMVulhfCrAATQCqwIIgN2Bo2JyGXzX7FABRgQr0b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y0AACaqNhG5MHuJOjCQkESiFb6R4V3h8+A33G+mev6SJ/Zj+OKtFewV07LZ2ll2XkBAC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AL6PApooxMUxETPSKPyKNM4AAAAAAEAMADADAOvAVClB0YhQJozJ6fXwBACrAAqUz2in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XHQ7VYAEvAzlqBOIG3IVo1AJzjyAoFSkLu5yBCAwlIYIVooQMGUMKjKRyHyc6lR8JkIg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7nNGKmHsV0dqhUVSAvoPwa+VBlBEBChIUAiCIiCI0R0R9j6fBswJFLpgKLC5F+VoJBOkH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xpMxHNJ9THG9LhAtH1rPQRbggjwKKkKUGKIFNoZ7CEdjG96fZqPBFFIkG1ZYlIAZK1TE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JwISsRy5yASAvQGvxBZAUAVq2C1IbZP6HB60Aq2XXZpMCUeNciIaK50CgQMCJCgYdcn/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+9X2q1X8qqvarfsyf3V/KtV/KtXtdfFAxKFJqAcNd2YChvDlQhWkKiALINwUsRAYylWe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jOSIEJVCG5AgEAwIYIV192ruKhzTAAyMKHipCjqAlREL1+qNCKYUwmBNdUByoRARowLE7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K/cQVoWwUIoIRIIKIgS83WhcUUCwmQETNcGKKwfUkibEIYPBgzEJ2iGhtEDj6gBoKIoM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T4U8EKsRWAAoCgqV4OeJIVNLASFMQ7y8aB2hEoolEPQr4iLc0AyvehcIaDBS1wxmReh4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S4MRDWC0cUtsBRLoIiUOycU3UdATQY3AlgncgcAUzGqiFOikhqvgbHdgDM4v7BAIOnSB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H88dEUBIbIMZMEIjAAoAkZKIAShJirAhNC3sBLhigbkjHssaBylBkWmg80hY+AQ3oaBG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AmEOsBRDvKRi2G1a6MBNKC8JeJWERjF+N5nCFO4II0IJemJh8QDTXFGlJBgxACgD6sFV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kNAFL4JdmiSUHeBfAAMviRugHX1gQvC/g18qDKCICFCQoBEEREERojoj7H0+GLERCBMi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ENFrAAWL1O6eKAEACgAAFUoACqgd8cOpWJQjDQ0uiADisCEhWhBSFAtSihFNFrWp6BVR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dAG0xGQc6iEuqgSnoaQSJrPs/wDn+z/8P8Pj78/4ifhBB/YKD2CnS+TErYwhaDfYMclO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D1HbgD7RzEqWZQz95EbYbcgSx0AboA9hK5qDmSD3wGDcGVjFpAp610grWF6OYtXAqDIh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IFB3YOl9C36JA+4AFLPj+FlYgpXkxxncF8Ih+Z+LPFFRkfLR7DBSWAXovtocZY104mfp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KCAXydqFn+RhdQhVikzWPVcPpuFzBEwizXYzBWEP2rVVIplQDAkUOp5Ydfda9YBVlGq/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BAQEAAgIBBAMAAgMBAAAAAREhADEgQVEQMGGBQHGRscFQofBg/9oACAECAQE/EP8A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sIvRLCEM5wj5/wDaYg9EQWAilR2Ng0I4I01QSoE5GB1mEB6SaVSIFgqFRQx4Y77cHZ+g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VAO1AVQ4FIKEBQkAgoERBERBEPsxIO2OiGEi1rQPTQpiFSDCSTYIEXKdBLALz24ROTIM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XHDqgTIEkS7wMkg4I3RY1GrSM44UQi5fwAd6iTJqvIcEBOXVg9ppzk9I6gcgCKTWoaoP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5QUGdhQen7WgMRkKWKAGKI2FBHBjVO/AUQXPWuDc1wPxDfGMAAAUAqII6UvCOgoUNC2h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6ur7X5fofpSw7BQoj8IEcfSH71dOjbOg3oM+0KFK7NiomsmCIULDEVU0eQRWXkEriGBU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PWhS8AE3GuIcyiwMDKkugCQQHESXaTwipgigJA5MWibEFQ9bSooTtyETNrgIjFKWYIcE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1LMKPEx3XUTBByPTRPNVmnFREseiAp8/wwQs4Bi1xqwI6PliDFXcEiXjRppNSUlhQUjn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10gDVpwsmaQpC0W2BCjfH/MEskMtCo0hCM5xkujTPsVLBQDbcZpG9aijo5ojUGFYTIpd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p4EIAKfMEZd6FDOBSeVWWK30VcAMoJOQha1o6eiQcQMs6Nbxh7hZm447inkHECpoVDJJ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kCgUxGTgwSqghW4rA34iH2gFzKcho1uMi8lkGmxhueDu+mHBZyftn0IGEyFeD33f6sf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BxUVJiwKeqdAM0IOTWkiJGocQKn2lWhgYxGiJjy6+qzprY2RWbZTwdAIUDAp0FpIqgR4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HorXwV4hIFlzCjSBXGmltt7fMNECAmuAM3zxFBBUtzrAc4ONQXroVEiVjevt9YfI/sQf7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ABED1+zkes51MEy/1VIgVCVeYHCkCFJUAGfAA6ABCHB3YQ6/P8ZTRCR9ZozUHsJA0AAR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UCyJdhTuxXws6n9cEeuBQUJ5cIxKEEgdHV3PzoV8MswIAU0IAEDaMCAajUzWlIsjEsd8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KirTg8cDJQHNK8rpZUMcJ+sHL+UkD7oc2BbrA/cJsiERp4ClHCxTgh9PJ1CQcMJR8iiL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htWH1SEhGAKqwoPZQBXwOJypOIYnosbDCAX1iEUTJrQ71ghVBNgD3z5ZHHqEBKCSAXkO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WvTmw5SkJaMCLoK4kH07ykvrT6g6dQQdgqBSikihRrUQmpQAVCmCnofSKvSVSPSAKUqO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2AdUUUhBTRG6MkaEYXQ60RbOcFrNAIOFOwanM5wQuuUjEVJSLScg7exwZiECmVirXCmCg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Cd9ZlwvRBggREAigQVgB5txEGLUjQp5VUopU5Rwchn4LfEAo2IGB7xAtLgAAwLhbRONq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mWF6JfaYoQebcHsWEsObRBTkeTjJHrkqFwHnJPrCoEAd/EJsAfahYcDSw3ChnlTojmyu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EOKu2UNSDFsgOL1aR1UqBRa9FYgrh4CxABAAiAMBUowOSCVOkqa1YwEoGHgp5Z9AQpEl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tbNkxEKuJqFgYIqpivBAB2aUqylUKpVG1avDCF9LumKDU0BwhkI6GNgDOTuoDdRQWBga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QsgL2cDSsELOgOV8T2qs0HI12UgtAlKbT+AhiqjHAimFOuCJ9KyI7pGvoiQBCMQFUAXW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NQkUp1StLaVKi54IIQLIJT2C2QRakcEqAowRAaKOAsevFFVaYrjGsoNqjm3hcd0sKJcn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MME1uYAK2EiDiEKUBFQ7JSntDEYBUIGKMyXwTnYQ3KaAmqNAd7CjKuz27QO24BU3eJlI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oyq67gD+/adEbAGkQQEBEOUswgRUH6i5mysjIgSqz1XBHiJDb1lYlqkpVKYYRQAWGsrv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pcXuXUwRp4FTHECQiaJqiGFWkqqqtbqqq8Kq1qvAAAEAUEQaIiiIiKPECKShUFUaqqq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osoBTYLaVACDhVVhgADANEzSmB/ICQwCAuXXEYlyKPXxlHcs3HA8oSd2j7kGRq3aY7Ef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+itwzy/0iiPYnY/k8AEMYDp2IAdEbwghFRijEITakJvzpRUEAqYFREaqAVWHEPyksJdq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UCkVqoRQgkTX5C6iFEVAiKhKBDwgZ7MI++iIEHRuvOCpQqqAzCqDs7+NiUpGhW1Zk3I0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OhQQHFiZlOApAFHEBHAKHQf2IFFZQxVLFJX6TR9lj7KIz+xR+SnS/SdHoAD4AAD8AAHQ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H8iij8ihTpQUpz5Vq6r2vyv/AH4jokEoERqoRS9IQSUBU6gYICxPRiCBesbBIxHvmc9w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G7WNf8or29YsDspsknmLlM9ogCaXmWn0E8hEWD0kZtwzTASEAKYSLwIYmBAUUUpC4Z1J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Bv2mcU3FU03NhoIReaLV+8vkAsU7bF1Mk0hIETPPRE2AlA5hMRolSiizVd+jNaCWqpoX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J3R5Pep1ttqTvXcp2h9GEHbKGKA8ZNbBA5/jMUzrPh0T8mPZnglQnXSANWnCyZpCkLRb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FVCApqBLEpoj+K4NutHuy6UxstU8KiQ9Q15qtSjLV5GGKE7S2HUhBDxs0NCegnJRCp0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F0EtugieZq0OQ11Su6lpMsnhs6mQSgBOqJRBbELhbOL/AD+aQI1yMtiDNEwqgFEccu0Y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lKoSFYxuhEEKMGkSLBEAmbFQBDRReY5lIz0okTv2LfnzXGDNdUz5WpVaFzh8CC7dey+2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9ZQVdy5QYUOPhCA4AMj4CMPQHHQBFBjbQZPgCKJ0uoa0oCVHzH4EuqUPuecjaezIucp3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7rg4H3VrdYkHL6AyQj6h30XK8LF2+MzAgOjYA4sUDqKF0H0AwCIBJwcW6UycBs85IDmN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Lu36okBjTpAkKKgMY3JPkiJIiqHDU2+KAgQRgBUOANVwO+DIDAUkIwBnsBG4PvbJInwa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TQiYAkAXhoJU70aqTuWKzi0oIOgLiMNw3FvzgKwqk/KQvlKDiiUIsGEBYJIioBwhAGIJ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EqoM1cIey6t1qZt1FbVNf6IUfaD2AB9AEEQERB4ACTr8mAh6DoGaYiEoFEUUTojkgE6g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Veoa/AAdwJwwQwUDBgKztgFdgHRwGKIWCFBgKZAZJf8A3+tf/e/35wLALL+fY+ehesJV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HOoUh+IrsGQQgCV1ZESrnFVOfbCxEiRhvGRVJDJxHeI8sYxOVZGCGiHAuPmJrpYDThFl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hVhiTAPoDiKQINUYkdKQHcLZ+cIVWrb0DjclAwCmK0rQlyUXxOGynoo4ofBGv2S1MMKG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TgAhrMLSrTR9KSCISbn57IM9kBWQ8+KSgX2Ah8oAxQKI8UJZqB+VYD5VwDtwrwCEiIPX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kmKEaUuzaEwpEGfoKgZsQKKStPdnVriEARUUIEdCACioBV5EiiAokKJV7KFMonp80CiC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AUU0SiD6XehRfZFUWkF8mQImCQKCJRLUVIKPHdKDKqKUUAq+4MncgiAlmNtXDICTBBTR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AJ2JtpGxSyLzVFYdwGEFZ5fBhl4WQYiUQ6zhCh4AKK4hCKQstXJ7jEKwgQZrOK+b3KFP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Cuq1VVSGRJocLcKi0CnD7iKiGnU3dTbzBg4/yINNAqtmcbEgyrUXGkRKQSG8FUrGpgvk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X2/I1CmebCBQ2wk6DF0/Dn0dCHBdRFApCJKIpAZef7KxYM9UMGeqz5e/BSwUiY3GlUhU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sOaUkjC8dB7oHRYyoFYdurIXAdOZZWJAl57BjZw2sREAUYhzQjq5MsRAABxIiCSpONMR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GIOkMUsoeFc8BUbhbQpQFo6IdStsBxAopwN25CL5d1TtCPRzcMPEjWh/NqFRb3nFRD2g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l0tH2oxrQJz17BgCuEJGygHDggGFVXQ5SmAZIjnQCT0T3mFUVQe1EQB5DpYNjEdBkIxu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I3hvagQC5MeL4Zwq99Drp09C1uUFQJFYqn3F1FV0U0HQOPSyAqwF400dx4C6pQ5wrJZD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eEr6iDtlDFAeMmtggc/xmKZ1nw6J+THszwaVGvARHEsd5vrJXQERHv8A8Bnub+DSyliz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qnzy9fkE/IgifhET5ETiKCUMBACUBGFxDAKFKoIQQUoqIwwgkbIz/uP6Sn+m/wBfVBCl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PwhAoI2IhdNntPRNdzeaW2I0EemofhpL3gMZ9i6HtsPbCsPwCvwC9H2AYhXFUQpZWgE5W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gkIGpmyaBFgTzhSTniIRQBNSRoQolPw+E+0fwSCkparA75ttbTQYQiBUd480TYZADLLB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1JKrGMuFW5SBopgqojSHwbL4aT6w7dB2KsAqqyrV+on1Q8JYx6bR75MJAFkV0HGQtQBx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7qKs8CohA3CxoVCJ6EoIVP3SsXKelPWeqz5e/AKwdEky3JQ2T/kLAOB9JDEJDQRHjGiP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DCkK0gR21rShdKWWoac5YQnVduTuDGVRGK8Ket0AowxxclIOnKLqQTAATGhFSpkO5WmgJ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yCYXR4pmOL2ljX2dUaCsEOXRFYFJg6EE34/uVDtDQ3NUAPyqB8rOGTUgKQAyaBowY04b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WgiCiP1YFAQKhRNexB2gBUOIiiRKIiIGIjojREo4/Hh0NY2BRJYomCieiAROi/Dr+Qvp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ghnJCMkVCWoOxH+y0LwJinNDNVIREGkdcEygcCAVq1EK0LUQo4WC+ADgrQCFjY1Vmxc9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qhJhzl4BFDW6MBamFeHV7CjYPxYtQbQ/KEi1i0y1ImTSS+3sLAU7ClmhUoRV5yYpMn3G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AijgIDBASTyfAELrDMIzFrfQlCpQVEmIuBm4BD6odYIoKNmLJQH8jQHqpNdZHQOF38M3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T5/k0aBEiFo0oQVEZ/CNQ6UJVGgwjEDkMXXGCeFFKSYcdINCWUHclqvmsgpbJrimEHrw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UrB0LSNB4gkCqMSs/CgnhBJuB9EI5Rct0Z8slCgAoqIZ+AMnh54BnWGxjJ0cmKEIRWtV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A5PFAXPkKv1bqGbEW9odF1SB3qpQqgtK4Zm1EOX5MIjhA5YBjNB2T0xh9THCiKNfkXOi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/Jdj3oPyXwC2yDZABWQUgDedM5QiQ15DEidAX4xcYqDI0mLWd5CCcEAnIiiVKQXBAS24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k1GgHOnsb2r+gBM10IQ62dyHFwITS2sQicwANkRwA208Zl2qKC40okyAyNyVYgomNcqn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ciK8go+thP8ANLQtBEZBFgPaovRRCEVHkhRxrTA0EqWSkZHY7SgGMjwx4EAtkV7bsCGY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NAGtLUT4Yo5rIaTC0I+5TTicCaHRKAGoK76kHNBKhIRnb0nMIKlcCWo8qofIgMQIJ/aZ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BaCOWyaKEDSulqGFTK4E5TXNTKQndakR8fMoScUhLWVrYweIdsobBo/lpZrvCyYzCAjF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AlQB9BUmVUK+hi1UUUPewpFKoMRw5l8CxXQkEBLqIuvgmwqG1JoUkH4CLYgGWX4aK3hG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gQV+BQftD88BUJ2iqoJIMEtDkaumPS4oUiEHJxSRO6UCMBAe1XC1DmUAwBWAX1UQ88yQ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eh11PuwyrhrRSSucQLpKAjWisuHFm3xJNgQACIqiBG8JFQgAAR6roA+xqrUn+JDFqqAh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YF4grNIlBJJIWVYUCgED6CgaSAKPotBiIonEAE0E0iQcTpEwXQT1uW1ouAx5AIRo9sxr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MoNQmKhcRHolPASPk/MACXA4xfaXJRjcTjxPt1/YnQxq0g1UkF4KzWlKTLezj8Z7gHFw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ZD6ksoeKABY9IGHccyahpgOB6rIGFLfBLt6MAy0VCa/F7oDDktO6u0eACeLQkVAQqhwC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MMiAEyiaKbENZOkiqdNoKRQZ2FBJwwbUoJe5JMgYNE3wPIAx+CpzvI+XySCScz2rbaUm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bqtKsXSEQ4NK4EBezQMmwD5fdswRARBQWCFGAWqJMBbQfS718KZBUakF+wizcGnQKNlg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60dGGrQx7Dsf4QggQ6JL8vQgWDrs8U7yqXF8EoQRWLyUmgUNIJssR1ioyhO10KCRAZWg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pwOxJHcihS/SwRrCQwNoLkoSKAwV52/QC+6BAEOYzgEFmD0k7tK1OwdK/UIcF1EUCkIk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rFgz1QwZ6rPl78KQEJFL8Eg42+i+242arZZIkGFefkevsQTqgxFWK6KLsWlKehnazgDh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FZw0I1RDVFssuTOFMQdoCeK4IBAoFy/AEjoLe1ArVahVVE1t8RRCYUxs2HRgXHptwVBt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K03AFC9q7iucXfkqhKQ3iV40Aoia216VrgjoW0hhc9A9FLOD5+qFKVhlbhWVXA7UgKoB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aMBbgiqJhgSIKdpZARI8ACIdxhAbtHxU5VDxSqpAFVNQe8mBsoCBE6f8O+emDEEAI8Eg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qU9FQvaG8ZZZSbciywDHc40EoNlgSwpFFoI85ItbvTANVkAMUObCOhbDVKVm4QqAVilE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jVgImj0ESUdzD1pyYeXUrE313CyormAOBOkNQVf7kmWEVwAjgWsxRqIUOADQiJF2G8j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aKEJa1AsQ2F9YhpTRFEaoqOiIgqaHP0msHUPQvvPcL8HXgsiplxTDUK9LIfNAaHdngbY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EREekcR/s4EnvKBKdFRAcHATZdFAggViIiUwEFvxELCt7lVtVqSlLdqkCA+wUAAwSEGQ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NKzikCqohFCI4WyNFQNfgBJaAqR9xEdsvYhg01laj7CCsx9y6EAVsoYKqgYCyusgVUBR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IHZAfBdDTPBEA+mLGJHTwvZMTHsCyoIAGLBeAMF1wUs9LX/HOSZFwOT0pP2ltdHmyJRg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koHRA6ESPj1ySYmFVUAoDQt7AEKLBeNiChe+Vu0IjGqG/YGQ08qdAu1RU6B+FOtKlz0o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oAGxnAJXt5O41UgoFDDFdeDYWxyqMgzRbdlOj46Pi7uQJhQQyfw7exwZiECmVirXCmCg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Cd9YEFYyxRS1KQCVKAVABHGQEAUAE9LKJ4EBQBH/AJKxoakOvgTSoiikwY7WDQIIj89d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w6M8I2JrLkXHxUMQ0KmshAmCUwJoqUKDzoXqEhRFKyKpgeOPlI2poGyJDxR4HlCkbCPg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ggGW/YydyaDiMHcb7ESPc1IOBtiKNCgCqIAUBWU8GUKthRSIKHTSCvAoAMwaSwCmdAEx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IdgSNL4QJm+APyHvERBXgihYGCKqYrwQAdmlKspVCqVRtWr9TLCU0loUJqHys7EnAkJ3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kiRuMUqfVo5U0/BrFbKcAeHZYkI2ft7UTuqXeXgByQKwoA2OFjEnwjpeOGbBLMUwLWtF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oqYzNBjwQ4BqoCqWHABAZgEQIwwTW5gArYSIOIQpQEVDsl0iIa0qKQzpSWRkwUYnL341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Cj0OomvunSKEAPA0HGJEIk4WUEAmXAN0vuUHsHR/Y0f06cAgBTACgCzqoD9dd30Hro9F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rwQewYiUuoD/AGII9iCac+VVVVVqrqq6q6rq+DZS1mu+9jE6Na8wlKKNV1f/AL18GEP4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NOoxYcMDQADskDsIMV4cQmRX1CCJAO20HJOrQHag73PCFsqg2LCDbU9UDlPV+vMWm8Ol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ZcLaOAwvpUdwKSnb59Fbhnl/pFEexOx/J4M1qmVCxMGwUo8EAgs6jQcMtSAck8ykQKCs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C1OUPPkOzI0glorfV0WKCYV0QME1Lg/IXUQoioERUJQIeEDPZhH30RAg6N15y1IPEgvS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rdICxwRWTkLVFQjzEqOhQQHFiZlOApAFHEBHAKHQf2IFFZQxVLFJXxAAAAAA9AAB8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Kh+gh/hn9eLGSNdBANEbKQouAVSNSiDEhiNDoXD/SqKAllqIiod4Ekiqx6gQYHSI4l7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AjOpnAAJYgw4nAeEeALAGkhEV0WA+DkOibeWEDIHSLhoEJCDaopXELZkfuV/YnQxq0g1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KTLezj8Z7gHFwSkVVkUFxZD62IEd4iIsg2BcGFdUzF06fydMeyg/IPgl29GAZaKhNfi9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aPABPEokQlRZLBCjENoRHB9LoKGyhkj4yokPUNearUoy1eRhihO0th1IQQ8bJLlVxESF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CVkotUEsuAp2GfQCztFrSIcH6USkRscQyQdSnAUKWTJYqIZI0P55gEqwHOo544UrYEW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pADlQREwhBNAs1SnBOq6PMyBq2kFZwH4CR2o4JVbO2cseSDbnqE9y2PvdNrgwvYyooAl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fpBpulgrjvUVdIN0EGAogXABQEIVxQIlehOirDn1hQoCaVQoYFkAuhTwKkagNtuTo44b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FoQRa7nwR3ApKdvn0VuGeX+kUR7E7H8ngAhjAdOxADojeEEIqMUYhCbUhN+UgIEEYAVD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audAckEGooWs5GKkVLDsCaSmMSEqN9RgBpMhOMpcFVccoFkTJwQYqlvBeT0W1oqlUCgy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/mWX5lZ8Vnb9IbhsufGP8w+KnbfCH/u/uBf8AAP0fH2oew6R/Ioo/IoU6UFKc3Vauq9r8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MHSVVVYppwANMdNIu0POMG4GRVJDJxHeI8sYxOVZGCGiHAuPmMM0VaKaE8vaHKeYuUKD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61uI+VTtoauXzIQqjUQTB8vJWKfekWhj5+V8oII7kHN0FgsIUA0cUgxaikEFqvBVB9sl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5OSF5BRfbGKJkiqCpACP8c5oKACAIFJdlNpebZqd8xIxW7NE2j7TKMYUkqWyYIMAHlwU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Qgj/AM2Kf//EACsQAQACAQEGBQUBAQEAAAAAAAEAESExEEFRYXHwIDCBkaFAscHR4fF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D6z3q2X4DD/UKFChQoUKFChR+INYKtEgoOFChQoUKFChQoUKFHQhxgoUbGocUL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do6IH/iFChQo5VdqYChoYSKhQoUKFChQoUKFHQhxgoUbGocUKFC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JYM/gvgoUKB1wwBfvgDU256TeKS6fz/AGI4swz/ALRvi7aDsx27JfXP8VqRE67U0Hp/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7ajzaG5SRs2pwCz0uoHDdHSk/rT/AGuATXLWOZLuHX1lUDy3fC+SRlMf1igAEMyFlnNF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rkHNKtC31MELN2TvezAw8LR/kteEXaOKX+2IzxbWoQdRMiBZIyAXpF8lq2piIOwAKyx9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ZNtNM+HiVP4swPBS5Hl1pQORM5AAKggALVoAVagPUYN+QKsBokMveYyos5xwiXg4Q8WH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9h2Ryiz+QoAGFRnGmIYEcMs9C/E1JC3Y6iVUxL+mCdTo0gLvLUKddMcjm0WhfhyRbXtQ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5igowIK2zFWKchHnuSfqixsqSy/0CcL+E4uVTXIEfO69yQEPA8KsEIap8q1fpHCgeHN5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rIAC2I7ykLstFtpYoqtHJxtg+68GmZQKMKPuFTWkoGmBxo4NsN20umceHyR1QjTCceHT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Dnxchb3kt/EqcCdcP4UzbDTU+Uh/h7YwDU1X7iIhQwMNUBXJnx1F9+TUgod8DaCAic2l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CWQ7MeGdHXhV7OhMU/2IiITxhWIHbjNIGf4mznxqKbJ005M3o94elaBvYEg79AJfjZWC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a3bTppR3/iIOWbZ8ppPJ7kogACMLu/VaAGkaHNqDamMC7NoctSQ+nq1b3CbNJ7OS6Xwx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fniIZhDhG7AJ35ocfi2vDiGRRMmzNpoRzrYlxzGZiy6j+Flnubqe24bI3bI8wc7g/GCc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vRBr6C4gdjBceb6VuBT+K2CQnWCWkQZYhgfU4no4f2LJn/uIt0KFw0EzgmiWiXQ2Beya4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2D9vOgltepwBp+Uj8+xDE8tnVkKSylqKAeXBfLBt9qW/F+la44phuiUKMPiRmm12okoO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WMM1BhncVeeTjgeBG5EeyCyUXLKRIft+gPmqDr5NQH3BELacF/zZW5um0ddzTdvMNB3G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1RWXdWQ2nxoOX+wKRDrasj89b6VUSTiTgUnmksHKiPYUosybFO/kqyZa3KMLyrkdd4od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q64ADAAWuCsqq9VVXequYucUCM2pWkUxMT7OT/iDdSgZmx58UYIUhAtoR1BI8LKhXFVR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C4BeqiQz8+7MvJViXh7ajzr54mTETQyElyMrqNFcH53sSjPtylkoRH0FYJLPhFHY9vPt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iM3IHnpdah4WsSoDYyGVntxbT3CsMYVWKrYsW/OVv3Jiq9f+DUXYzLycYihQoUKFChQo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RHmyAoUKFChQoUKFChQp6fwigAW83Ykl2rcQ4Z5wA6vLvaZSrC/FBOJ6vmjSQ87FL5Il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aRAeIkv/AGrSPkV0Npf2bGYAJhQoUKFChQoUKFCnp/CKABbzdiKFChQo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KFCjHx616Zll16vLf72xz3ry8HZ7f76eQoNXN8uH0o5QNZ6pizmJUFiexV6y/wDH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7BG5urCbnUcAjwvMyvBW8V2hT2GwxfZNFub0DUHBlomAcO8ITdxeaPkJMDJ6BbbsmjGF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aJ1TDaXhqoYW6Z+Z+l/Yq8a1+3hEjFbkcyQl9hhsnKEZvLg7/LLGaa9QkUWaRA2gsLV8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WhzSeTm1OHihSb60hCNh8IZuRbNLkTdTwhXTJ6QPo1ChQ3Byi5BWq1tKq6HGsVu2FYa2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bCcLOwOgBgRE0UuS4ySzlPOqmeMqe1TZsoBcBpub8LLfbDxu/wCO88tjeZrac4Ey5FjQ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otDj8NpEo595iIY2oC8GKZ3K4B0uGB9KtCn0Y5Q/ZoGxqOCQSgsgLuxPQ0GubGTpTh21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QjzOVkyACkevP2T4Kj4WPgvmNFwJJhSZRVBLVl8NDLJyFOg+qMemyNzdOZv4HB3GKDms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b1otdzmuD40OZ62hNLtVipkw/wCk4f8AkvUIXzkZQGvJ/sAg+LvdLK/lZ3Yowng2AR8u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EaC4tsboFmJ5a2RvNmpsEMTRPL4Iv0ahQob4ACie7CfssrUVHXQWOi1T2290I91Sz0bs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obDYIifAUNXYYZ7lrmVRUirCGn6MsrnOEr8iNJdfSrHvALaniSTn/DjoGr0bAindIz4K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eaFCd7K0JXhy/wA2qDQrTdBzfCR0UgfTVxcxbSRK1sgIPRyhZ0Ho/wBkgznFLYVbhVG0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RNrxzNkjBex3jNiekSkIRcGEDmHK0CONBGz2R5I/HPXdG+XO+G+Xry4Z/Es0vOnq6QRd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nPMsxnVHFb+P5xw3kwmKd5v6PqdsUpdT35Sz3C7dT3v3ctFtt4zrXR09jfZ72cc1fMvO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vdx14Zw55e5v+kUKFC1cExlxTb8EI3v4kMItnFSAbXpRyjJPwduW3b8CJfsss8D9GMd8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dgsJIiCQaCrNIHuQSgeaIK9df3c5JCzuq5MBFK0Xs9koBlUp7eg1tXS0DQXvK/XgUVjO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/aJaaVSPHJXSaHQ71/cv+8uv0Y5RwTT/ACvzfgZNbhaxZm5aHdtm+SGu32uKO7P2Y+L4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hahVQnw8qiCZ/f+yE9AaZWHuGwSLUWaU19HHW+EQDD4pe3nszx3EnrXTPlxHtluNmYG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mAWAtXY8wAYLKw5mJGsGqgCzQZ3n9GxKASZup1xaTGF5NYTd6QwWOMWtlksZwMg8Zvf1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koUJvYp6yyE7ppsElBJcXvh4biqD657NMngiOMFVr6bazA1BkHh+n0aguHhR0XNeMQ6E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6kiaIhxmpgED07z0jgBkNWVAII1NCywBQIOufq6sZp6eOBQoUKFChQoUKFChVErC3EYn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AlYwkmHRNJLXQrjZ+DlX6hRmZrij3s0ytrKR5lUhx4j3uvt5NErC3EYnfrRFChWtv9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E7GbdnXFPF6MsGtfUpJvPKUVYuALYihT5OADLocGSAAUNLO1Cgg1ol8Agj4IpCknOAlD1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HcErcvEi5EzFh+Sr5x7LmsmMfcwttriaNtXARIWu6sfylp6tR7QtgTq7WcofNK/1RyD0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+1FAQQwq5scqHFH8RPAplQYjKJy10kpFJTE/kkChQoUKUKLCkML3sSfDlmLQfNHE+tZM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bhWakGikvw9NRzgiZWNJUHo7OxuYiAJuH7Biu9IKJods12YzcArLUf4aKc+GI7OucJZZ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oUDnAaZabo11efSCdkTVD/68VVsiQK+Gn9z8w+F/73w8pQ3WNfvy7rrMJuM8c6U7PsVH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SE6AAXQMiGdJWkYwND9rPglVo7CWvBsF8JcyoYnGDD41aamxCtQ0RF7k5fVmGl5UEWkq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6L/qjDOJ+VMA9ZHrcghaxvldUVpQZBxWp245yJTjEa84VORZ31d6sKM9EjQYMBMMvq2e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+lUKFA5xJDlKFZRWTYKXkA7NIoio8pEkGY+uLiqyIrexrEELR0oUsPpjv4cARpIg0SHs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7aAL494aaBWayK4FiyFVCeIzxs8ZndK0mLVUESNgDMuYiyL31fLwKO73RPLHum3zigio1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2VkaTJj6YcoLftfp0l3SZaQNS3Ke8VgkirHYrK+M52d/0VReyWhQjz5BSR2kX0VynRE8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PpKMykCVjRqG2Cz6g3lpC94ar0CUbO/OtnkGFZ5bltlhWRVzDH+Zj7wFu7rOfDJouGBL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Uti01vTDX4vPXJKl4Y1yPlQcgwrFPrgy8fpVChQIGfWFDGJkkrEpq5kMpqvGB+C7/neF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FJuT0OKdQvnIKXpBFIvJZV4noTG3RrRfl3hKqZdmbGcY6t0hN+UizbPIllxG5KSe4sy4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OE50pkdUAt1D0G1QVRWlfEcGTGiFMLBjJhC6L/6HAfphCLRyh5PJw0DqRddCAUPViuEb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p8ZNdqzByXpYEIoxcI01QosMjEunhnd+f5FlgqVchXVQNvAgwKUAClAFAAxVUaGMxjmX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UcDsr7QOPZBk4U4KkMT+iWd/HKcS8+mPTvfDic2ZCNNKOH43ZVVW1fTjXdVBtTOPpVCh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e1Wt61LuDvanhWwgxMigGeiNgGalh85mhzkRdbKKQ1CJrjydLxAP6X5+AslKy5Vh6mgD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lsW0gyfFjqjQiTk/OG0z9idpZUltvEIUIbfDmbUTi7o/SDlHpzeOOnQ48IOTEE2GTlpV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HwJAmQ3thgg++N3cy2OW3sjtkWaRYfO1InuAuUGr+o8VKaJQUQuxx3um4azuMJHCVLDg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iIfVQOyrtzrJjJK9kEqaJtsq8dtoDgPDhp+3GtIVHa5vNyTX7xepTIzpGPYVsRvRL6v5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ylBYJTgtgarlwwSiXNuEA+mUdQ5j4L5KFChQoUKFChQoLGz9JcjE8JSjQot6+N5/rYtt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ae84OnNsUO5+6cuC+PjUKFCg4RtxkjYxc3KKrcrV/TVSoUKLl8OiAVPWOw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yRsYublChQoqvGeJ66O86QE1TFIEMEbKJuFxpuXWztf474odtEDF0ZmMGBUpIIRTw8o/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SCgds3s0VZ2nNaQTK49X12hg2UJ+ERbcECET/vs3Ry16H/mgGgbc4gAM6pfhHEAI3vSv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sITvVXYAOL32pV706GbYXSCry8zI9qHsK6rjF3qoLaA1V5zldTJ7zXlkqT6iUKFChQoUK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27t5s9sa781x3e2k6/vyVHyadMZuBWOzl4xxdcefHvq3s77+POUaGd0a5XuvieHXwntyx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GsbblHiMMTzw3cECM1u5p5saFw9hZA+GoDWqDvP6pVKyQjyMKL15en3r3jZyc4WIef0H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pvUQg77u+H25fPXxjtODpemKxjsvfAp6pynthhy5lhjN0TMcIU86LqLIoMu+nG0uRYRK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vWQ2vjie7fTMbLrlfs194lamV70DgJBHi0uYCnrAl/djtExSlA3KztlGEyJ9tetSrk1V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MyZWWUe9dXxexTjUNSxAxhu9HUvnXr5KhjV9r+MWnO4axmwtrdVfMUvLTdFa1usz3wti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e7g5z2+9nx+ZZuy6Nfn5/wBlPv8AHd9M6Sx3645n9N/CULYMgCwCLRaA1VAy5lMHTS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COTn8NeFR337bdTw+85nfztFgtBcFwl/yZSgySSN7hFxKcNncDVGeFdGxYats2b2t+NM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eN/w/vWUNGqy7NZ2AQS7GIrnR/3WcYZld71Md98/GO9qu91Vqv3zx5ZgRFxYKWthoupH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+L333+/NUFbbKbEqiABzgdgl70rSjRJiB3JIS+gnIhsZgWGVJOgdnkBD74M9Uqats9NY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xxBwh+AFLbRw8AlJiMiMT0034G/rXd0fxvFWNUke40xe1kOCeiq3/C/M0Gh05/nPvnyV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9+Np9anWUw8zT5k7ZtNBro8PHXtlW6FLRuHEqwknf02Zr4aAQU+UEMTVMqfDuGKy+ZXo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Fu4yKvdNzLlp7KvMsV2NHFRKB1QoR9TuttS9ZGmUh4MnxF2My8nGIoUKFPAefr+jGZ+h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1fGX+LfG6N/u1n671d4nIT0TyAoUKFPT+EUAC3m7EUaxXXzfywZOpgff8vjyBQrobS/s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oV2P25TkFmODWuNAa1uiXt8eGhq3d5qFChQpRW4UViu7s9iBDRkCDWEgGla6wltJ+Z9R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DdbSoK2/MhhHUkA7uA2h1mQk7B+6CPz445vEc10gp0FLMAer6KPh/El0sc26UipK2MCC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hYpt/CWPLEoUW1dox9cgpstBelk0kTJUT1A6ebmK0aIgSlQnQAwz8sUASCkzFEyANkOx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Tv2Wd2irxwkGBXLwxKsm1VDGuwBETu1nt6vXO09ioUhBDQ+xoVDlWl51vTG/u5RbG6d+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gXDbkQB7vCw2JRrK6GpjPKIVLW4X6Cga/YwCS433CTkBCYbBJvewYlPiQjhhXMuqwtvO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2WuTGahDcDicGll2CWDnOs3TIYw7lxy0+P1rtUUa1rWvL9RAK6VnfBEsbHNyjh4x16c2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RTd2HyRcODhxvRhpD7XW1UIvr5Kgxi+nThzi7YP2mJqSzwIacrcuzXZbK5Iq8Lg+rrQE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ap5sCtV5CkPYaQWyq5EdG0QiVvEDmyqvn7dvuQU388mpVqZmActAIDyKsWq0phteEqzB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cZpRYZgrH4KfCVuO/Lhn/QF/IqxtI5iMqomCAhFtc4TFTwPVpI/EkAOde52UqsUiHumA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O+nh1b3VzHDv5dfWa8E48s4Pi92zn/nfP2lmOen3j1rdML3fcKMvP49RphQF5JlpYDWw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1/Kxkuf2XCvzR0GK6bv6FMUiWa80hgZauWLQ+nSKZANJNXTQ/s1ACX2YPHZMpz5bAqmk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52DaNCu4/FSQ8CnUxofWqSXP8ex6zwfZbnReJrPpF+OChtdHbo6/fwKFZdOQIbEM3gkp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x7WbvdVbuvjHKmHNV/TnLoIOzHoB1tLCbk0SBu1H+Jgb8lR33y2dljEz2W4mSRw7kzL5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EYrMVPc/D1GvOafDUxymKoLI0iIDeAxVKhgMQ6p2ftMJrQchMJurdih59YAwYnwp29F3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KRIjdXJD4JSeRGcilOF9nQP/HBsaTu1RuiqzHMR0Wei/favtn6NOdVFJFA6oAOjnncM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sVT2kxDMoNcs1FXXogT/AEjKFAlVbgRINySiax2+NBf622kD0Vd+Zs5OS7YsIOZZuu76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XIyYYxBRVseFdCSXAlYIC3Q0ii7gBuIdTHjyanwJkzGw6FGjapldwoccjdVtiwgJhw+h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1PIwfPHoEmgBwAVRjSvj7HrtUUZxrlH0/XvEHb/ZNQTlCwWCEW7IiDQ7toC5337+QObcZ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rI1tbyiny4nqD5f30/5yhRdjMvJxiKFChQoUKFChQp/xSjlFEeRYUcncafKOvcc/gTrw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ze0UKwf3eWwKs07Xt7TUdfd9nvz8Ip6fwigAW83YihTkz8jD366zj+z/AJzBje5trr44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wATChQoUBWc/6iHDhQoUKFPT+EUAC3m7EUKFChQoUKFChQoUKFChQoUKFChQoUKUKFDc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oLBLL7t7XbeJCc8sDDcTZjZYJo0D4o3i9iQwZBwJrUjYFo5VOBUTUYg0g1cCV8agwca+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pQnAHiOQa+lZxufj0xKMdw92XLPSnMwHX6vLYirvl51Wnr3vfOUaOmu8OHGbjdpwqt3f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j8fqOjp66essNfS/xx13dI6P419Pq1ChQjToEBxAwHGEqdqhoGOYFaJS8JbJPdErYOJj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kRmzIaUW3kt69TRb5ICFbvFSiSoQ8OtISTlyRIGoFgCl+gGmOHxjlKus6Zqz0rjC2KbJ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8GHaAkIBFos9uOPXpz081Rms8D3+2Yva/GQVJFSDuG//AKJ4l/wFu3S32WblKeXTEFQM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4ZsI9jChvpC2fiKTqwRRnZE3ufcuwGSyUBZdUw89jQeoUC8+RR4osbzzVChQNZotWKYb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Lmzv34kUfk/oi0FHzABI8yZSCKRsTKZN+M9sjpUtljnIr1Ix48DMGCgnZOsbSjrlSd8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GS5C+telulo/jX2/x8PUOY+C+ShQo97vmcYK0RhHLasoI0tMc5U4rLGi2lFmxQsxrn2J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s9r7GeQA6B9CoUKFBwjbjJGxi5uUKFChQouXw6IBU9Y7ChQoUX7/ANSBDc2Flja7lkjY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GK8pQoUKFCjsjVZL5azjdVu/vrs1NK4WZO6+0XkW+nWwIOOOGTvNeanDEC9kNvYR91db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fmLAtxtY0D0CzkCdqxeMBNgJ3JsU07ksuMwygKQSIaTc53ERqlFF+EjXk3XknfM02Ywb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18tQoxxKcQzCQ0JHlNVqYbGvkM5M5+JnM4aVJlR1qA0HbUdfKVuJJgJzcux/WDTP9B1+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EgDZPrUkDbCax7Pt3WUg/p8dM1DiPjUa3vv7d79/tX/CUDlGSI7zMHZI2Ars/YLFTIs5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HOfJHaVZxWJta92cCNO2E3kUjCxIYnqqDoEWIFNQyHSDoFOReAU10Vd4KzP2GxNDBAif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dwCzeBpEcirSx4FAhZFask60lxXBIWAU6nmuxk7zL4Dxo3eYanhLUDWdWJyQPlpoqch3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QBp1Zn6NVCjTVp6XU/FxFsyKlk2sm9TBAfF80LLU71ybYz3d3CgsBLmmclhCi5IxdDER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R8iVYZCEfHAmw5GZGZlmxREu9a0h8vqk2EUzM4dgYtYzbcKklJ2Jd2CxP+kES29s4kv6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pyus3jOemp+f35qhpop/fURfC0HNdCuNn4OVfqFGZmuKPezTK2spHmVSHHiPe6+3kqEu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F2VWCtZ83Eu1etSk17InYlFwPfyhgAbK+B74cIrMw1Ei/AmQ1ZcQnkKHgTRqoPOMoey8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UVAkm7jiBVg2A5bjZECdAC6Z4illr0k7MRWgMnjetEzyx0SmEDEHPCe2y3hEqEJxIRbE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mRv+SKMEhNh5uB6/imX7cuwtlsP9I1FXMwfsM7mDUKM04H+3niGPEUrSLPg9MYuKcFpy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VpWMR3z9BGQPwJA7pAZ3/wBR600mzivWSlZLQ0yV0kaGkC4skyKw+oDXPrfCpsvlHf6l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3Gf1yQK4UwAhXI2dLKupEfRrSFEMdGz2sVNc3dn25l58CgZ1Frnm0aRhjWoeDDLJAaqU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3Rrq8+kE7ImqH/14qrZEgV8NP7n5h8L/AN74eSovhnh3wgTGV8wiUZ67o/8AQuZrwtCM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/RfOSB0EuNi1WAYCXXaapWfQDGyIkuLllVTXFlgsNbsVwqIOvvv7734Qzi7rHDUv75zx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V1rnoJx3OrSrBldM7npw9+eY4OA7t2N/trrpKdbDpgwm/wCdFzAoDSuEQTAyaunr0/Xo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3dL5b47gG7Xjdf5X+f8AdUXYzLycYihQoUKFChQoUKf1Up4RRHmyAoUKFChQoUKFChQp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3YihQoUKFdDaX9mxmACYUKFChQoUKFChQp6fwigAW83YihQoUKFCtTtefRNC7Pb6f5nG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9PsCsu9e1/b0mAx1w7xsFdiX17+v/ghwoUKFChQoUKUKFCgcovfuq7/3vjLWKFQ9pftL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J+MhEzxDeRQjDvahRYTi7EzywA1KgjHyHaRsVQjILSRyQaI6RfclmyWoChQy2M47UC4y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DsIO9T/KUKHsXVsL4XDx40DCLLPGQOzinpSz8kfQjAhQIPJtpQDIAB/sg7dgFG4E6i/o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YsivRK2MGFLISJaMqv3I/pfJLEPYfL1/h3Qml99++xQkzB+0EmDLdZaMoYUPyhBfgom2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oETG2Xy3atIjAcbISFKWV2Y75WxUb/IosxEIL6g6PvJwORalNj+UI1VcDmxU+z2vCHzP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ijwDNzyAkDXQTzC9Z0gVA+QaByptb9WrrT04HD97VGtOKrTXPEYyNjoI8bZQmCIIi1o6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T007x4xyO1lvvUk0AA4lnEZNR4BzJSR2JhVEbcl1PzRmgL8qeuaFHylGEOHCahqcqPkp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c3ZG2VC23qvxe4WKjhmi+e6PPHy6/RFIj5cg+30TtomI+sam9NgxF0SxFnB4MGd7vxRg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g3dN/m4DslhC4EqpsvnSAzHCUKErsLLScgMXIOGSUzg5LYhczCKESTAB9t3FzPR1fFnM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rFhImkx2asbZGahmEy0nCCoNcsBzMIV2U5wGor/UeWnOzYWlExnauz42xhqd74aBI+1T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JD9YjW9vWV7wole2l2YVODaF3g+G3E401BaoMZ2A4Jr2ScDRJ4aYUMbwk2IB1+iszX2U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XtW/CEszTmH1jkQTpZ2VjwkEWYboQxMC6p5WB6L1F9bM6Z39XWtqg3bsaS7b2TdVz7/Y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oyItPffz4xzJUoNkVELUiSX8zEtg66TvYh/0s8sGN0RrJwcIlTe4B5XqKCPVXad57HFX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CqWAhZSYRhpvtgtDx7HlERJxngeCxEpBjo7cWviFYJ1fGuOvw/qIREMiODea93KpAKL1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mMdK/wA/HWFUBjBWK3buOHnW+Vu4fiAcD29Oe7Exu7N3mqFGS6LoLoui6OhbRutrV2B0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pLDryvO9TLgJ1MdYdUA31AwDqDEWyGjU7hZuVgoz6r9tKMRtfwbaA+4L8rvlWYD5l0M55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W39hZQDMAUGxwmx4/df1divZEOmeJk3LsggK/W7KytXAgwZaZl0gAmi0qBAJcDeWFTVS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3o4FVc7MwfQAuuttPTG3NsBZkyCikSpKoNWEHiGGjWNDdX3rMgPYR2R81ssNZJ8ZDzVA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8cNmEcJyuzRGhRY1T9XoXPCJAQQ6o5lKtyNw+IuFqy+8koxr6XXP7c9N8FSgpeH/AA2F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hUmLQgjujc0P0vIeA+Y7sxIOb+FRhdTi/kqb3/UjLwFK8j1NzVS6IccXr69eN54Sodx2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FARXLHn9tl3pCe+T8u5bMDoE+GyFjydvBmorvBeg04lmkWHDarFhOsiYbwUKVfXwGCyW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T2bd55HFmh6EWv8AXQ8IfzabBRVjNPTxwKFCuo+q1tihWQ3vf0eIUaFCidcM7M0E1Hzm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GwUrrhR4bu8I0KFitT9L34/SihwoUKolYW4jE79aIoUKFChV4yO0c2RGhnFChQoUKFbn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fHyRQoUKolYW4jE79aIoUKUbjXVN/p69q4RiG3AuHSeSdskj2CSECxBW0smlXahGyIg6/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BaDF0tSQTV3UTuaI+/8AA56rpgMrlcr8OT+th9y1Vq9gbQsbOjRNVolio/zYB9/Zv2wB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7qjrMKpusNaFvCdfY7WzpTXsuP6W4GIRAElb1OIEfCIlcHytnII3OQXejBrQhFpHcEV5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oUKFKFG/JjUef4du84/bvls1vcmOfL31i9q99hevLX77e+/fwXkOMx6a/wBl+251v9Th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A7e/OdMFV3x2a9+vnqNWc2iDB8hdrwwUl3durWHpGRigaE+vOl2kpRFdCvxSx54VbHKp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QKayf9X5p85NMj9opz/0oVlZIlLEiIQKb3Es2BLtSAfNjN1qFFwydFcShZQKBq4G4pH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rFmRA7pj3GTFSJuepczzqoqWhoISG52ypIy1f7MVMyyoRQROBJp2kENZ5rST1/V0SdhJ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kCyoq3F83HWr/v2mG+979neIrNsPnErgrJImujaSQodCubDKiIJ01PxoKZ2GQNbvvJgJ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4js7XDbNJwcoLBEav+gASplqJxR0Sg3yfKVFZFoFOQ9AHkK9aNJLZMTzYgFPGR02W/bj+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cz7TLJHRwg8gdYZ509efSOlp8TG9tUTAhlEebKQL7MD5z1Bwu69/WImJjVh/NEhHDYCJ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iwtBPHyziKpJ9p747P0JkVlCIVy+exhV308wNV6NeRHUwZEBLQw3GKSYWiQPgGqwbYSz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iD5pQoMsmx6AHoDUnVj89n6pbKaOgwqx4tE51jg6+P5AOluB0hAULH+AQFtliKXJcNEg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VtR+KvmTDLefILrZUJAqDQsWvKP5TDl5U+4fa52r9m3JgJS5JJxdIk+8fxAF3wdm82xI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GHQf2REzk4e/wAriaMo4QmVT2Ai/GaHM9oYa51I7pRIijmPAkQDA7x1JzxY0kQM5ce3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ThLS692u7AoJRsNnvjk56ptCSlcOOlVVe9el+BQQ78C9gaOFa8mo5001p0vS+rj+7Fd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aDqPikHSbdNwosx6HH08lRVhfqbr/Prc+NxPbdz68PR+IW1lS3hXwdkmokAQAIC2iUi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8WQQRciyiTBZkvItnLgi2AKsJlTswO5TJXvZxAR7kV8QUeCiYKaNiGAARLLpERb3jSOtl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oUVSYxdgbhdKRc6YxxQfohFBWCfnuJjnTpmSMG/UEN9c8xQFdMqPLD3pnnL+TBi/vXes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0v16eSoUGgssX8WAwWkeEBGCxhv2+2qYrrhCQM8lCmZzYu4PIbKz/wDElTHd1qIYZnzA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GGTvPqhTZulqUA4JdKdmtQRloEUMjXBpetlYM0tiiuw2jNfVfWcJZ0syxO4TMxgYBdqu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r8H/AEDbFpk3gbpIjFhAWWbGh2R0MnDLFeC8n4gbojoPZLEcfNmtdr0dc9oUBPOx/AX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bmR5iZCALYmQ8LXym5RLMbsV+b/mNqjSj0NhiWDQ32RbpIFUykkaAGKYAeMc86vXpzzW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ZWIANm7zb/8AnpKOQYxYb9Thw964+SoU41mvXh37wuFW9bAVWIChwnyZANj6lO0QAlnM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0y29sZsiyn7X6XI82rauTXfG+PosA4HpDYmK1HPDJrnfjEXZ2omCoA+pDgkV8F103Xtf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nhuwEkrUZx7jaH0SgzG87BmflDB2YhsTxCQbFNMqsaonCTRIIoguvfDW8VOHeQvizLRj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wPJug2RaBKOocx8F8lChQoUKFChQoUFjZ+kuRieEpQoUKFChQoUKFChQcI24yRsYubl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OiAVPWOwoUKFChQoUKFChQcI24yRsYublChQruOd/wB+1x04bL96oTDQKgdXVjorUjSz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ugxFTRdxlMoxpnKH5jse4+0qtgrTOOY6MWfoTmgDVMcB65XfQ2NNsdLVEB3YuwTDaS5q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5wMw0X1sxWC9ZpzdVwnRM29xu9ql3gNDGGwV1jF7qiyS/Ab/AA+yeImP8p48U7ZV9npp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ItSFNgW2E6hUKFChQoUKFA5Rg+/tC3OimnD7esL/AF7bzlz/AL4Oz+t5npq9r7TPtpnX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u03T02ce66SzS88IdAd+/pda/TqFCi6CstY56ZX9xOYA84GQB4ndnJ1BjhfBixU0INl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hCUvNKzOE5H7/R6dv0Khpop/fURfC0HLX81zK4MuoHTwY5Thgj3l2CryF7H/ANFQoUKP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QQyFcmFWHS5kvGvyuZsVlnVYYwtzNgHD1KVFNCulusa949dPIUDOotc82jSMMa1DwYZZ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dr649+Gzv8veXOLEMYrIVGFKUkWykXW9z+9/e8f+OoUKPn/oXYzLycYihQoUKFChUoUK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BbzdiKFChQoV0Npf2bGYAJhQoUKFChQoUKFClH29/jZpns+RzBexXIu/UiMHHL0hDoEG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ByIec99jFWkEvAPr1K2spPZuNZIbG9iCsGE3v1SBq4GUTJpLq01Q+i1zC5bXd3VZ5pka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hFoBPgsyKMJRixRY3hWuwGbBALAtAKtQBaBa4y0HOBOrUpNIGwK6GI6OA11oChoLUax6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VBWr6yQ6kOBsqpveDkIP2igomMc198r9n18ShN5sWoao6A0Ghm8Zb9s4l2KG/pwfGWLY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6xS7EISk/qbRwGC8IBfoVA7isos3dBEkHIHQMhBUyIXI1dNAGQOs8XgfzU8XaKFC2hzw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fBoE0ZhZNTLbTyBRD/cUBRDWtTqMPbGzIDINp0G/Av7AELHO7vd3Xt5eiqByQItxLAZf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iS8c88f67TWQpypEiX/SM5wPzShQFh48wU/x0WgT0fEA1K5A9SFO+32e32sOzjBD9f8A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vWKlJSUS50CLZcY85M2iBq84TIcJdGcnJf8ALiO2lSMjL44yk7vhI8UCosTNFeU0rEsL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WGr8krzRn7BqF2ekXr7XFC+3Zc5jT/CWUg3feCmByiYPIsVOvaqH3UdpG4CAY8kfHHza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jPkodkQd8/YQOzBaVcbznfyAxPk693nAxlS1H879I6frl1x77FotcgtuD13d3BsEyJu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wGO/3LqDzpXMaZOmHi2s3Ao6XBetYgXQB5kHxowAMFZBkUtNVoRp9mDEh5yE7jVVxoXA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fYYdIedqJLCq1NJC0IBcNzTNIYo3ry4fHxO+++u6Hty3fYfSYt+a+LrPT/PJUKLCdZAa0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IIkc6BbezLCqePea/wAB2+ZnMSBKVFSvqIBLSmIap4vXNNtWMefnFrr29aieLsqXsXBA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XhOd295k8WG3TwqBG/vlkJClFL50XMjJqULOQGBqZBAJ/m4mOYLht4WNGHZdA2Tttuns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IUDwV9/I5KCLW4AVwfPoy6lDZh2/AKxqp8Y5xgRLogRTc3jUIPNU2WRwJf7Hr7BEVRQ7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c8x4HdXkjqNPyvf6hDLgFxwoq47eBbwy+B3AiaMGzfjA6d7Y8Q+hzGxuQk1wO/JV465y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LRnARKfjAliv188jjDNPzrXWHgGyeu0iSDKVh/DDPBqWQqKK0Wlk5WqLGxi57qg+4dkX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WaLrmnIMdvfZi/kGgFhE7JDsHr9vW7l7qUC5SUjyDovqj/8A8bDjJBiVYoUXYzLycYi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9PJFChwoUKFPT+EUAC3m7EVQcGJwZ89PnFNb3B5GlCuhtL+zYzABMKFChXA6exXuZ9lx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SjIMLv1rjx+TWUezGeRiS3qLjkeUTrnpcup7YDDX0QCiQvIf0acmhAedDULl1Ut33rDy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avc9TAACw0G7v866YGHuxtR8OwyQZPsnWqMpEzSiHsN0F9tLomrcWzJqyuc/kELUvPuk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4DBxG0LHug9PaZzFQT3r2CsxgWxPj5BnowrKIJVRbvtRIb+L+n9o64jmihQo0hQhjJwE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FkdMIt7YleOdii8NG4ARjA5kmGTJ/MLOJ9uxz/fGov8Afff3iIBehj0p1rY4gHLEFqNu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8+McopWqv2ePLEb5AKol7IiAqbMEQxosuO91y5HNc/LUZvdVet/b7Rvc+la9NM/Eo7+/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8Ptq8dbmh6bq+N34m7h0rX7RL/Dv7+9s7f7O+/5s1mbteXJy6F695mWt2947n+Mv0vc1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p3pXfePp1ChR67uXv3iJjpK2Emszt5Jdxy9VWEd5UvsHPMCSh1uG2bmYtQYjsTkfTWb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nHeku0tpk9fVd2PwvItVAnUmaoPPfwvs8Y5PPvd0N0QdcWCBnMx+U28dKMQ6XVDSzwxr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KFChB6l9c8M+16VC+/G7MrJWlsSDKGCjBnMEQoBGVQQp496hnBF0ae9fIUIOtd8IKALr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rWp3z8gcLn2tv8TyDEEs2UELO3/mArg5PqFHUOY+C+ShQoUKFChQoUKCxs/SXIxPCU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OEbcZI2MXNyhQoUKFFy+HRAKnrHYUKFChQoUKFChQoOEbcZI2MXNyhQoUKFChj/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yIj5GkcC46MwhVoHtQNNKZejbzYJ0NGY6sfuvUAyQtXSQBQerTXJtaroCKmETAlWooIi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zYrgUANWjIZo0NwrJMlgnm2XyrJKfyngxYwFGRHw/aVrxV2GcJ7u8WbzzChQoUKFChQo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W2iNNBL1IfZP5hQV4kiCqRiBqWtoIUIttaQpJsAsCxaAoBa1aA1UBah/zlCgcozdOW6G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5z+6x0RJC9mybKfJGNpn5gfZ9Dn4DXKVaVz8OSVUp4lHmGPc6va2I0QkIvlt8DKEpkvgO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DaiKr20iSa3natfQSOrjAGNyRhv4cCOH/G7yVG86ZYAQhzDFKLNZRbQ6tlwuEMGhgS99n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pUkk4K52JFUW1e1kdhT7qkh34OG05APTdllc2KwJp1i/R4hhce32UNbCn0ZtDnyD+o2M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625VN/HiB9q3PEoRoxEBBg7jSRT6HQgdqWX8jljM4yP785bwbQsNQMFECHZOA5Vwx3Xp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ruqluYXJgRiOLyTEOrFqz9BSZKY9tkyOHflcKt2UuFGb/dUjkAeXf8Atqa071fvk5QZ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A9GLWYU6FFYevA/L9oOMYpgnq9VhKzLiAc3f1qD0q5StQ2hgYmUkVt8IIiMkPedh4LLA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fLCaDOWuLrgP6vcXrEBr+yAxvW1BHygikIKnzHv4SqtKmmg8JsK57w8Dmq8kjbsiadq9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6+JRkxyXr/GDYCxFJlQotDbI33Rvd2uoGHxs68melBLTeCj7sTdqq9PRncXQC+qHxvjz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FAMZLHtaAZClLGM30x9MqHYSJB2HKFjpav1G1q6vsjPR9jZMIG833v16fHhUF4XGMntn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qkQJWEjl0zDKq1GPZMQbLu2fllapgRtiDAxuk6yTQycOvTxqNRp13nTX7QAeXnuhpkRo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JsAJ5CHASLCVzEY3lCKsyEEkK5UAQZgkTEscE7AXS2rGUyE16ZSdYeQoutdxrx4td59L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QszTKC5KmTuebFsKDw4B6uGkCGszIEdbxTnF0tt2fvVFQ3+0q0NLnOi6pftUhWUA5vwE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+P7rdDqpw5A8SQpE4ThY9rTL2ANQozzO4l0MpJS2Fwp2NWcfZWy6P0a0xqnUzeRfxU4u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Af7RjoAatriHv/TTd/7NleUKFCgcoWsxO4iwW75NEUxuf3E10ml8+k7Qw0RPACG9+Hp7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iJT2jjKdmfWqkFx/3EQ/BstINZnZ9Mac7I/fpcN+BhCe5/QbhUppsXIPhqpTxQeMLfp+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5nBFOG8WiVHREVqXTPZe1dkcb2Ap5QT8mjTZAnAiyv6IHU5aZKadtrIYuX/cgP8A7Kir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FChQoUKFChROuGdmaCaj5FChQoUKFChQoUKFUSsLcRid+tEUKFChQq8ZHaObIjQzi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USsLcRid+tEUKFCnidafh3O92Zz3jq+l+7J6z1Ga3HtYdarLJ++mw1qd7w/bYLaNXT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Ift31aaT1PSqjp2Jk3Pq3OXd+rfwqcTmFv35s4qav4X+uWmlb5m4Xpc33ejwmt2/9R5h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oxQoUKFKFDvHuk56PPrCsAwNGmrU0Ciwi2dLSYT6bhoZDc0T4bMobY2UwELXXwSxOGv+u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Qf8AroW6+DHxdTvVFkxfAJIMWR9dnbJf6ohHwaL3SKmdoqKC1zSeAaCslDcK6X2KbPx4K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l67Rva6Vprdg8GtqjPzvdTjg15Spk6hPYeQQBvN5uBdeBkiwswzp4x1JLuwr/qCOweEl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TzyHAoE0tbY4DP07lGdEWABfnKMHr8spOLXZQF4sCWWjUljeb4NYxZ0uLjqPwXrfyXDT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GRsJYgwoIA1AjSVL3FY1OB+N0axfP1Kbvl/Pp1CjXe1v9m+TGAu+Z6M/n8BmJI9vtc33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/wDJE23Z7J/NZlSqm51l/sTOqBKQotlAnHwKgRoWLNSDG1wWtmYIqHf209/VCMgMEXH0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itgqeweleihhlkusVh/YXDeTxNYkYxAJY6y8Ou8T1v8Am1RdVvcH7ekW0WknrwYDCgOE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VxWNK+PGOD93HRWGbkfO8itLSXKVXdUkgFj+hJkATzpbt42OcofEYxTpRnGeuNf18woO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bqDTrTuOXe2TanLthhcgtbTsxNXPrrW8G4fOSiPhr6jmCpCLWn9HWsFMbIPVPVnL8Elm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pMXPpeVmDrFw835BQooYawuzg2lkBkpSuUIBphiNJiABDFoWo1ERjFCn2G92227RtU78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OoFZ6BxZC0E3yyMrQICLi00RcHJFlvG9aCI7nLufr4L8WjKe15vp+6/5FWM09PHA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qiVhbiMTv1oihQoUKFXjI7RzZEaGcUKFChQoUKFChQpQ3WNeexQ1TlcWgeNfPS8xpl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cqM8suqadj34vs195LkjlTdOxKWS4nQHZX3DN8EEEFVibNKDHWcN7Wk/eDIjrOjinFOo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tgsqCZiCMkND3p9GOuzvv38tQoQzE/LgRcp5qql0jilFHknoGh8BBEmnP8zn9NbwRavy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t3b/AGzZRXcbKsn3EkE6KYAGkm4U9wzypFJBiZJUXN8JTpzbVkUwZv5cf+OoUDlHb3uh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SOUPTsORyWCaS4Stw33vdjXvYu7czDt/m5HelGQmNGxUCLI4SHDXAlimA7wBWRtxu3Pf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sXrjgfgZeitFJY7aVgs/ZhQTITwwgU8GeMlN4HQ2hEBHjEShAGXIFHLvQbLRiPdpPu5F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2GazR6F9ugz3WLMYyC9IHukj6eOq6K6hQoz/AJ8a79hR2OztcifvkWWxDNFhmuQmWMg5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F+p2HPwTIyl4iuq/XVOm7F59DxqFTWrmSuma1bQP3AnRSeztiRnv5cPGOVXFGd2a58qf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LksKPOBOhMQP6Ex+fXHHdXHdWj36+SowbtWnG9/HesQo3mSJuEBQzVJZUijke4x42upD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Z/eU2vWny/17VGpC/FEpc5RMamDeQWtZkVYVem/Wq9t27McP3j8KTyZxwuhf2/bEyNgQ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TKqQ/wC7p5kkl5yBZfaycE2azaCDXGgUw7BeU9eIFPbJMNO7umTKd4aSTFAkl21imI4F8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d6GLSfTuVQoUcL3d9feBaYGUSzKvpRuNzbmV96eHl8yxj028Y5+fZSh/t3Yg2l/iTWvNv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8SjXO5I+pVboKH/HXSxPYc0QHRJJzyGOWu++86DCsd7AqIBqoPILggJnFCyLzM46/FPv5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LGjF/Ov49o16ETF1WlRjUAAGDTTnjT515wqNk++DExKyFQXJxC6yOvp3U31XO93+3sr34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j4pXtol6OZRWhX6x8Q343uur/NxyCa60v5P1EKbzf84dOv2lcKoHHPu/7KMcivt84iHf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jqfIfJDZQoUKFChQoUKFAJ29V/2wGwBUKFChQovzye2nrscZLzmOB27z9IoUKFEBz5fd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ChQon9UvgjE42yChQoUKFGj7pwO15/6ahQoUQHPl91xEPiRQoUKFChQo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BZ0mu+Ti9535p1Z2qTKuFPoSYx7lDwJQE7I3ur5vn5ChmTmfaZZI6OEHkDh3W+ua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4nDAh7y2HG5uK95KfyWnjJkfTYwGxm/4aJQoUZ4bsu6+HGc/92dKuu/THxs36HC99e3H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n++NQlm/d1M/j/IsYSLgBkjY0XqxTql9COIfgsjAtA+CCLlJgE3eSkPInT+ruUEO/AvY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WRUrNgFXyPGuKWtsnPO1pNDY9vb3wD7i0H40lXQ5enXsXmeYoccMaPDkc0ut1mZXVJea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bviTXqh53y+8Pv2I94p5E8tjVMWOLg7xNtHxYy14exbEn6zgDkoAelxdKw1JpM+0BNvl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A8JB5MrFovdK9n0vFC+O6KJy/HPv28tQoNJO63JMOyQHWVWH+DfbJ4ZUYF1de4qUdB4b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l0T8JlKBlQ8kPkruuEDF1NK261kQ3KWtUEVatyJdBZFnB/ooDXGFvNdPbH3Y0DAN0JhL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2tNPWu9/GMAH07I5VyORNvOAVn3uQy7SaeN91obB/mYKjKv+Q68fsG66eNRpR6GwxLBo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ZSSNADFMAPGOFkmW5CgpT7N870IuXRAhf1l66Sdd4gN3QgttYjoh7bTwgg5cvMUZLTp3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UA5hYnUZZQLq/QygUejzCZDkCuI4+Ile3WxAwf0ffxT0ELC1dj7S2ZvZAdJ2nh/tzuBU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lLjl2BLJq176diiX45SJVwYpQa9OiNJUKE5kHlEUcX+PecNnRh7N13VOQqENgUNQYAe96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XQ4iSdCQ9oZV1sGz+T6yDqSuszgJZGy1FeGIIZiZv4TiTp68GnFWMi5GZsclzoEZhHjU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lGTU4Uww2FOkZAjcvI/SrGaenjgUKFGhgrsfrOhue/i9fIHChQoVRKwtxGJ360RXM69H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FChV4yO0c2RGhnFChQp0s7dRAb93td+aHChQoUKUE3oWIDpLR6iQgyk7aESpNI4PyIE2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9hEghgh7GmPh69vL+b5fOupw197P90QZuwO/NU6b/wCQF65XGTWnSlMVx03x1MO/duLv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fp81LDfxu9cGfXR92WZF3O7d7ae9wGM+9czoe+m/cVLAtTBbXvv4898EWjhpuL0K3NFh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rl9vWIW6LAKFhRQdQUFNFDhGkxDCZkWLUTkId3vkgGBWAcgZEeKOQ6kWQIWbDf7I6RIY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5W9mqbcqo3j+i5y0JW6b9tk4Vh7gttmEgsebB4sOt9Dg5oTbyYrTpjwqFDrn4Lzw2NA+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0fvr5FRiNCQjaY6kQHMPf3lvKGuJ6k5AGAtrTde/VvHemMfQqHQZn0RNnh3COQM9nFuuH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BDtq9ZOkvZsYxFPfLHdQKf2WK4ZTlnpIVyJ9icDPqEpRdeOpsPMfRsc2moMGJU39GFKQ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Z4Lr9PYfNwqzC36rEtaizic3kyKbPbLPA4sESZGktDrYQr+W8EISm1/sWy1zYSEgDuxA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rILjK6bt3/G/nITh1KxFPKx1diCOJQRZrKnWe5hOKFC/JbRBhNqG+TDU+nLqFChz667K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zrsBCpbEpO6iT5kNbvJLKnx4tRddDIzLEemaix9r9IreAbVmrqkwYJQ2YdvwAMYqfGOU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37ybsLKOzDrs50GumInA5JtBBv5t1wur654eUovNgThYDyoym7CHbfWJWo/QOO5PYimg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Y+WtVvHWSnBlll9mnyBLWCV3YroZ31S0gfEMsqTm/lZmD164CHiE0ETpOSHzvQSvGFoj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XFN0vw3V0lKgTjLp7M0I36N+0eLHKwGEvWEY1CQ49SkHunf2xHTINUenm2ZsYqQbV7x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ZX7E23qOocx8F8lChQoUKFChQoUFjZ+kuRieEpQoUYd7x/pl+PZs7b4GfDOz4kxfibCQP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T9zBCHQFKLw2qECyL40KFChQcI24yRsYublGfFDrraYqHp/U9Obr5MhQouXw6IBU9Y7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V9jih9jSCM4dduwRkc7IhkaHVBgTV7Tt2+UoUKFBwjbjJGxi5uUKFCh3RwX50P4X9nzs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s7FDp0e5sKKw0917jrufE1976XSHGPK1cb/lnYoeL8v2bKi7V4MVYa42PnHhnB1emX2+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AlWacj7Ud54QKuqDdj5d9/qfn5x36H0Sgd3cG3dodc/5fqcM7sPqtnv3Us9teXXzV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DP8AdliWOOP+yhOOK9Hns6x79cQ63K/rx6zrVvfrXdfVKFChGtI3QvDkHiaa7Z+cUjDo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Tfvl9lpXizEjx5g5/v8Ai/1p41Hd7oOPFCci0I4s+So4i8BXGyMlathRBghTo6dIQ1nC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7wJPfSFHhz5uKfkUUvjeAj0x40JFzIhWmtNdSRQkGbNbkyN0uZ7Oy8V4LsU7xU9ji72QR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KtPZj5RqxgyQQ5Tc9E/6awOinzdMViUsf8MytiTUfHFfXEE6e/H25jddNy57FCqzxrTJz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RhOLi6Zii6GFQBqm+ysuaqxy0008L98xTnpnk4rjg7t2rul2FU2YvJ6v7zyvE5Bu13cio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mu+X3vyXVXrppd6VKFsGQBYBFotAaqgZcymDppVZQKeu7GLxBHJz+GvCo771iIVDSl/r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hfj3hcV+W0UeGSCyWoMEYSKQfRWZ5IKFcUOSDor9pCBqHgwQyQmqlPKBwhGdUqJKSzX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wtnWbBGqJETKZS4yLbV5rlwh9FB3KacvTz1ex4/odbhsgbkS1WjV7GQd0z+vCm2B6bdR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oO03DizENesolGWjoDwc0W9pDY9Nk5tffzewMiD5Ny4efgfsFBObFKHhg2AyEJz2WDXs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u7yVHBZs4VxNa1579nTuCKrxDgYSG0pdZ41k5mMrGlauCA7AeLDobl3jNI5uEgMS8kWC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rzibo87j+O2jETNKcT6jIq903MuWnsq8yxXY0cVEoHVChH1O621L1kaZSHgyfEdT5D5I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YFG9F/Bw+/SLv8bo5HzyryFChQoUQHPl91xEPiRRkNHhrevlNChQon9UvgjE42yChQoU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5r8HKKa1arNjXnFChQoUKAIsdzhYS2G2lxuhOOlm1YfqipwV9GjImOJCoQpdFkAeKUAA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FTUXChoUtnNFWXO00igEWXwu+0ZSqrL5FhSs2K7KEJQZnu8bfFNhyIK0YMTwwEfgKQXK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xmuj+fbt6eSoF3mOU3vfubHphgyUi9GeRqhIEoK73uBtdSGdgXUCIPyZ1UgZbNM83bZ2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f9bTko1MB5kOSq9dL/wMnIH7wxKsm1VDGuwBETu1nt6vXO09ioUhBDQ+xoVDlWl51vTG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6wpfZoa1fmumjMVg5isHPU2RJI1ghp4fEMl0EpJhuxrBrZnm2ce9fIUNMOYBYjdirAhE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077rxjtNU5xi5vgYXbdOxpTWF+ikCiDQY96X5KjN64xu0N/v8RvMDODU9HC+Si4cUKsd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A+rrrGzfPzZAk/ap5sCtV5CkPYaQWyq5EdG0QiVvEDmyqvn7dvueC23jm+lgRjRCEwzj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1X58q2urNwmchiTE9YesNnO2QqbogYLBUrS3kNyFiZB37jUrDqrV+21Y/wDs1IgomUKj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VPNmRaYxvJjaxsShRmzhv/HfTntUppCvjhEuuXD7dI1v34zv5bOf+d8/aWY56fePWt3h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PGEpLjvxa2F2CZNJSoHACfxkZYuVptCrsa3ssS/HNJwHmcm6r2qt3jUJoYbS7xdfnGnD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PhyRRl2nHzvlWaLdl3a/nxjuIafi7bM1yxpEcpGf7h0pEaUOOIXYvG47Tsjt488eSob4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R7YymAOckErqAs0EMAsJVRBAlndh6jXnNPhqY5TFUFkaREBvAYqlQwGIdU7P2mE1oOQ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+sH4PKcgY/ss0DNRJVlKMUBL3ZSdyxMkTerBLVeQALIE+GldBUvri9EL/bEdbtgpAp+8Y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bjqQUge2CqjGrFHiAvAuxNPs2aiXMQctHyzL9QahQofkpFHSOLOOmLzc8X50JpD0S/49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5dT0wNHsmFsdHd41FZvlXfe+KnX0HTkFykAAK289YwIMUwA8Y7WxMHHjyPzFd0xrsKcP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ra2Unpjh8e3e7/qqFFWM09PHAoUKFChQoUKFCidcM7M0E1HyKFChQoUKyXl8nDxQoUKo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9aIoV2L18oKFCrxkdo5siNDOKFChQo12zlX7MWa/85R8UKFCqJWFuIxO/Wi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KFKFG/a7YTgmNxTpYGNf8AuBs5pI4LeksSsgPfPvwhjANBQofQU5k3wE8u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wH1ReDPrM54swqQjJUFnCHvEBaPzw8RQS+L9yM+6bkw/NqlUB//AO59v6rHlj2cUtPS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ERnxCExvjopjcNe+/TRNqgwca+fnylms1gpQnAHiOT5l4a66k3tUkrlYNKC/eKnq3kRB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dXMUpzCYeS/MUdNpW7Tv44buGIaG/SremuNZX85dJw/OPx+o6Onrp6yw19L/ABx13dI6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jgnuTrsHdRfIE7yQo6WI26gjiVCI+sqgHpB0Gx5fyKSMcldDUeR+r7h2QbZ+aJCEyjWy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Gg6PR/vB+pq8uWeIIQWUqlGh0n7kuJBuDD04MyMldGUFRlfKtCvw0geTqVC/Sr4iwalD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HwKEPDrSEk5ckSBqBYApfoBpjh8Y64l116CYxgqU0b9afNGGCI/ZJERqxyOxr4Vrtv3j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jWUdWJFA3HRrcNjo0PS3WVvuEoRDSJEniBydhy4KT8unfhY94ZsI9jCjvpi2fiKTqwRR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wGSyUBZdUw89jQeoUC8+RR4osbzzVChQHX/0B+AWSZUo15ZlgvbThEsAytmrScgeMKb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mwzJvxntkdKlssc5FepGPHgZgwUE7J1jaUdcqTvhC/EIBt1gyXIX1r0t0tH8a+3+OzqH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qGMqtimSUmKM00N6OjcRBWB4FChQoa5yY0UAPBKnSA4atPOKY1rixXPl3xUKCTsZSDPI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Jpbps3DSY6FOj56g4RtxkjYxc3KFChQoUXL4dEAqesdhQoUKFBhvD5AAAAAAANCEqqlj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fF9Rv8vJUKFChQAFbpRw002cuWnX/GU+PZ798YaUWsN/yXyDsxGVO1Lzzhpvs9HfFqSp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imoJcALw188TjgOWI8rv5yN26nelxZLug67LGCJtEYKbMXfTGqvVP+aloo2MZ443hqvx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KNeOXK9GBrtzIVQLRtAjTwS7RBzEvTsU/lXTqXudWcaEpW4kmAnNy7H9YNM/0HX6g/FL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+tSQNsJrHs+3dZSD+nx0zUOI/wDIUKByiwNwd6TWeLysJ2KRtXRaa0oYZDRDDaqjtgO4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LMk1vf1kI35wZ4q5vTMHccmqdVC0UXIcbBmEjrvUMVdF3RT8DntN1hs7OQ08XpilqP2r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dCeO4+jx3j4Mq2KJ6KzQXFPd+hPjDOcw2vC1RdVrTQ6wzWCKhomfzugL6ij/AIhO7Lbe6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/nxrv2FHY7O1yJ++RZbEM0WGa5CZYyDnUZivinCAX6nYc/BMjKXiK6r9dU6bsXn0PEo/P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D0z0b4s+So5VcUZ3Zrnyp+MsWwbCnguSwo84E6ExA/oTH59ccd1cd1aPfr5KhULwi+nJ6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CyTynXwxyj5etlY1IwyyxRIH94pY7Dqvge+HCKzMNRIvwJkNWXEJ5Ch4E0aqDzjKHsvB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FSk2tMKQYNKe6AuszHNPq4ByD0tnyiCORhl0+41op1uYYd1CSS7sncZkOModjZiBpUCG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Umk7OXJq8cbfzj6Lf09hVipUUFW3S6XpzBm+ne1KCqFCjhe7vr7wLTAyiWZV9KNxubcy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Mem3jHPz7KUP9u7EG0v8Sa15t+vYVw+3iUfMRND5XWzNuwho9hDQIaITXTnkQ5a777zo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Gqg8guCAmcULIvMzjr8U+/kqNzF2v+5lfVMP7iT2GxAxY5cbQtQto7KWheGscfloPlZA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MBLrtNUrPoBjZESXFyyqpriywWGt2K4VGt5rjm8u+sQ4F3jGn8OcPTMcjGg1jiVlDVzf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Wb58HT1qUFAYxkoqu81uXjKOBpws1v7un6lOG9ffWIBuqtE31ms2YN2btzMFY0rdZ+uP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jrvTK53/APdUdT5D5IbKFChQoUKFChQoBO3qv+2A2AKhQoUKFChQoUKFCiA58vuuIh8S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+qXwRicbZBQoUKFChQoUKFCiA58vuuIh8SKFChQoUKO1K2HBx32PT343Si4Kziz+N8Gy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99yX4ObuPXC+6lxprje8L5N95xsUHF7yXqcDh14+n/gVChQoUKFChQoUKFA5QgB6Fb/96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z2E4T+auNKBrnMEhi+hi/Jf3ewGtlj4I1w+CeQ1L7A8/AQM69i87bB/Ldv8AnhKss7qj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BnpnQA339oWSPGpsbgt0fNS+ChQ9d/QQU2cbUrIL0Prq67dlleWi+PUsbIvwGTzuNnzK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nNNkHyrTJYu6Ox+SDU4kfHLPzMGQoQfZVeqAF6CmpYiIas8DdWuFD10N/wDr7+JRUBbL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fs6K/EziGzE9maLhCOMSlFv2FIyltSMCFrnldVbpu7G99eNQYONfPz5SzWawUoTgDxHI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6YlGO4e7LlnpTmYDr9XlsRV3y86rT173vlqMIcOE1DU5UfJSVMJYGmMe0pCrLxkHCRvj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ghapgU4CZKMfkSLDXuk/eqChpIfhw+bvYpCrQlv4K08Vn/sPwOE+rMAW/HGJ4g0a/kNc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UeBqD+bUKDIbZN4/ezPKyAWmZzHnHETvBNQA/VoJ4TV4jJ2+vdFGo+Mlp7okOZ/2bFQ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xRRuTjqng2OBcREyIGiHXeZU8iXw3TgmHQZ44UX2vuixsBxq6oLFFZbYJuqiSdkwRbM8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aXivKpj36eQoQ8OtISTlyRIGoFgCl+gGmOHxjlKus6Zqz0rjC2KbJljRxSWs28GHaAkI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Xpz08tR2Q032wWh49jyiM95rgEIqxaUMUHQrdIR7ZIr69NyPffCVrlz3iaVjODHekozz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yaTFX3nl88Zomm+jfof6+gUKEAgERESxHcjqO8gyrEoVxoYpgBEFFBS6ULL1p1L31rLP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Q3FCxqdSahSgaCsnzlTIOmeURaLSvjUU0Y5KfhBQnZEcQNAH5GIC6TVCBZ+hUDsPB+Yk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5I+K58RwMDqAxXlKOvPv1l+oRjerHXQ4Pp6ZTJCuLWyM4gJzk3PjevI6A+Y7sxIOb+FR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3/UjLwFK8j1NzVS6IccXr69eN54bDHI95jVPGnPBZZbw7ozO+N24GppNVe7NXBxUdgtQ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BWZifbKWssp5jzkqWZMNiolbiYiHHxEC+gZUq4RST/3GGiAbJ6XxbpMXTh2Qtw48iUVY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oUKFChQoUKJ1wzszQTUfIoUKFChQoUKFChQqiVhbiMTv1oihQoUKFXjI7RzZEaGcUKFC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qiVhbiMTv1oihQoUE0NqdYwEhmyMs/w0PFSpjkEC08lxNiYStyaOv8ArU++4gU0FoMX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O5oj7/wOeq6YDK5XK/Dk/rYZDt2tvLn3LFaRKWo6xLTEOXKDRzn2FgwpM4qll4SKFB7m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08cyW5Tk/wAJuOFSZWtGIAdLZjDP04J5xJuJWE7S0OkkQP8AMsgXGwE/vL4FsulHRQoU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N/ek7ZwxftjvlH1a3G++Jw+lUKO8z269P1Naz7Ov/QHKFChIVcHjWOO+vX34q4OxTAmp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o3msSYxclxb0xQ+l4oKRQoa83fw106869MymNGJmcIzBq/ANBuprm/F5jZ58r+1Vu/54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6rUb9Q92RkVhjPVldzky361UGhRFczUeM27L6V5ie/SlQob4D61w5cX447HIHtVVeSUL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B3llFWVtK5BWmd3TOmmf+gOUKFGAsD0zms17T0+37lZ0zbk031ffqX9KoUdj3nrpM1u57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i+j00da/c/Hef/ajlCh6XzSoLajd8ChQoUKFChQoUKMNM+z6X0sxQoUKFChQoUKFChRt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+KFChQoUUZB21dVrXihQoUKFChQoUKFG2hdRlJ6X4oUKFChQoUKFChQoUKFChQoUKFChQ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GRib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A5EAC4EABE8E9EFCCA16F16068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