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un 2022 11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DCFC96AE44580A4CBE348EEFB1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DCFC96AE44580A4CBE348EEFB1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MjLw/G87LLs1Lq5q7+q1dDGuDPD+8vZwrzUsTwvaDI+IDxkaXY+PHA+DQo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1/fQ6NKqo6y+rdHQvr+jrL72tqjD5s/yyee74bmrv6rV0Ma4wM3O8cXJx7LIy9Sxo6y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8f4yMvD8bzssuzUusvZwrzUsbmk1/eho8/WvavT0LnYysLP7tTa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zI58/Co7oNCjwvcD4NCjxwPg0KCdK7oaLV0Ma4yMvK/brNuNrO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Pmz/LJ57vhuau/qtXQxrjAzc7xxcnHssjL1LEzw/ujrMbk1tCjrLzssuzStc7xuNo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suzX27rP0rXO8bjaMcP7oaMNCjwvcD4NCjxwPg0KCbb+oaKxqL+8zPW8/rrN1dDGuLbU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Gov7zM9bz+DQo8L3A+DQo8cD4NCgkxLtO1u6S1s7XEwey1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Mu8z+vGt7XCwby6w6Oszt7OpbeozqW8zbzHwryjuw0KPC9wPg0KPHA+DQoJ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xONbcy+rS1MnPoaIzMNbcy+rS1M/Co6gxOTkyxOo21MIxNsjV1sEyMDA0xOo2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P2yfqjqaO7DQo8L3A+DQo8cD4NCgkzLr7f09DSu7aotcS3qMLJu/m0odaqyrajr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19bQtNf3us28xsvju/rL2cK8xNzBpqO7DQo8L3A+DQo8cD4NCgk0LsntzOW9ob+1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8LE0NC42s671rDU8LXEye3M5cz1vP6juw0KPC9wPg0KPHA+DQoJNS7P3syp1t3K0Lun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vK692Na5yrG85DIwMjLE6jbUwjE1yNWhow0KPC9wPg0KPHA+DQoJo6i2/qOp1dDGuLbU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yKvI1dbGxtXNqLjf0KO089eovLDS1MnP0afA+rXEsc/Stcn6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z8LB0MjL1LGyu7XDsai/vKO6yty5/dDMysK0prejtcSju9T4ytzQ0NX+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ytXI3b3M0/2hose/1sa95La+oaLAzbavvczR+LXEo7uyzrzTuf3QsL3M1+nWr7XEo7vT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09LJzrSy6cfltcSju9PQtsSyqaGizvy2vqGi5s7mvaGizbXH1KGitrfFubXIsrvBvNDQ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xeTFvLywxuTWsc+1x9fK9LvyttSxvsjL09DW2LTz07DP7LXExdTPtdGqx9fS8rnK0uK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0LSmy8DQzKGizt7G2s290MyhosquxOrS1MnPzb3QzLXEo7vU+LG708PIy7Wlzru0x83L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tcSju9PQxuTL+7K70su008rCseDN4sjL1LG5pNf3tcTH6dDOoaMNCjwvcD4NCjxwPg0K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A0KPC9wPg0KPHA+DQoJsb60ztXQxri5pNf308m437jbx/jIy8Px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1+nWr6OssLTV1bmrsrzV0Ma4ysLP7qGisajD+9Pr18q48bP1yfOhor+8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sa408O1yLK91ujKtcqpoaO+38zls8zQ8rrNt723qMjnz8Kjug0KPC9wPg0KPHA+DQoJ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auyvNXQxri88tXCDQo8L3A+DQo8cD4NCgmwtNXVobDKwsewuObWqqOsuau/qs24w/e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1NqxqMP7x7CjrM2ouf3Mqdbd0r3Sqbjf0MLH+Lnczq+74aOouN+428f4yMvD8dX+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1b65q7K81dDGuNDFz6Khow0KPC9wPg0KPHA+DQoJo6i2/qOpsajD+9Pr18q48cnzsu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sajD+8qxvOSjujIwMjLE6jbUwjE2yNUtMTfI1aOsyc/O5zmjujAwLTE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KjujMwLTWjujAwoaMNCjwvcD4NCjxwPg0KCTIusajD+7XYteOjusyp1t3K0L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G87LLs1LoxMjMwOc6qw/G3/s7x1tDQxKOouN+428f4uNuzx7arwrcxusW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rGow/u3vcq9o7qxqMP7ssnTw8/Ws6GxqMP7t73Kvb340NCjqLK7vdPK3M34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uq+horXnu7C1yLe9yr2xqMP7o6mjrLG+yMvP1rOhsajD+9PQwKfE0bXEo6y/yc6vzdD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qrGow/uho7T6sajD+8jLs/3Q67C0sajD+9Kqx/PM4bmpuPfA4LLEwc/N4qOsu7nQ68zh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um6zbT6sajD+8jLtcTJ7bfd1qTUrbz+vLC4tNOhvP6how0KPC9wPg0KPHA+DQoJNC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DQo8L3A+DQo8cD4NCgmxqMP7yMvUsbGow/vKsdDrzOG9u9LUz8KyxMHPtcT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g0KPC9wPg0KPHA+DQoJotmxvsjL09DQp8baxNq1xL7Tw/HJ7bfd1qTJ7bfd1q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qxz9K11qTK6bvy0afA+takyumjuw0KPC9wPg0KPHA+DQoJotu7p7/as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vK7WpMP3o7sNCjwvcD4NCjxwPg0KCaLcoba437jbx/jIy8PxvOyy7NS6uau/qtXQxrj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sjL1LGxqMP7se2htzG33aOoz+q8+7i9vP6jqaO7DQo8L3A+DQo8cD4NCgmi3b38xtr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9XVxqwy1cWhow0KPC9wPg0KPHA+DQoJNS6xqMP716LS4srCz+6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xqMP7yMvUsb6tsajD+9fKuPGz9cnzus+48brzo6zJz727oba437jbx/jIy8Px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Azc7xxcnHssjL1LGxqMP7se2ht6O7DQo8L3A+DQo8cD4NCgmjqDK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MzhvbuyxMHPus3M7rHtxNrI3bXE1ebKtdDUoaLXvMi30NS4utTwo6zI59PQsrvV5sq1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yLejrNK7vq2y6cq1o6y8tMihz/uxqL+8u/LGuNPD18q48aO7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tM7V0Ma4v6q/vLHIwP3OqjM6MaGjDQo8L3A+DQo8cD4NCgmjqMj9o6m/vM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rjazru8vMTcsuLK1KGjDQo8L3A+DQo8cD4NCgnL2cK81LG8vMTcsuLK1Nb30qrK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CvMjry9m2yKOsyuTI67eozqrO5bHKyuTI67eooaLWx8TcQUJDyuTI67eooaLL0bm3xrTS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qMj91taho7+8ytTKsbzkoaK12LXjwe3Q0M2o1qqhow0KPC9wPg0KPHA+DQoJMi7D5srU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K71ri2qMPmytS3ts6no6zW99Kqv7yy7L+8yfq1xNPv0dSx7cr2oa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6Gi06ax5MTcwaaho7+8ytTKsbzkoaK12LXjwe3Q0M2o1qqhow0KPC9wPg0KPHA+DQo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xNyy4srUs8m8qNW8NzAlo6zD5srUs8m8qNW8MzAlo6zX7tbVs8m8qNTa1ri2qM341b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8SjqczlvOwNCjwvcD4NCjxwPg0KCbj5vt2/vMn61+7W1b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DGuLzGu67K/TE6MbXEscjA/bTTuN+31rW9tc231si3tqiyzrzTzOW87MjL1LGjrLKi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sryhow0KPC9wPg0KPHA+DQoJzOW87LHq17yyztXV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6G2uavO8dSxwrzTw8zlvOyy2df3ytay4aOoytTQ0KOpobfWtNDQ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yu7rPuPGz9s/WuNrOu7/VyLG1xKOsv8mwtLjazru8vMTcsuL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zOW87MqxvOShorXYtePB7dDQzajWqqOszOW87LfR08PX1M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zuWjqb+8suwNCjwvcD4NCjxwPg0KCbbUzOW87LrPuPHIy9Sx1+nWr7+8suy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pNf308nH+MjLw/G87LLs1LqwtNXV09C52LnmtqjX6davoaPS8r+8suyyu7rPuPGz9s/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LG1xKOsv8mwtLjazru8vMTcsuLK1LPJvKi007jft9a1vbXNt9bSwLTOtd2yu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H5o6nGuNPDDQo8L3A+DQo8cD4NCgm/vLLsus+48dXfzqrE4sa408PIy9Sx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1NrWuLaozfjVvrmryr6jrLmryr7G2jPM7KGjvq25q8q+zt7S7NLpuvOjrMeptqn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sOzA7c/gudjK1tD4oaPS8rG+yMu3xcb6xrjTw9fKuPGz9s/WuNrOu7/VyLG1xKOsv8m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vMTcsuLK1LPJvKi007jft9a1vbXNt9bSwLTOtd2yuaGjDQo8L3A+DQo8cD4NCgmxvrTO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1xMjL1LHI586qyee74dTa1rDIy9SxtcSjrMbk0+vUrbWlzru1xMjLysK52M+1u/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16OsuMXTycbksb7Iy7i61PC0psDtoaMNCjwvcD4NCjxwPg0KCcvEoaK8zcLJ0+u84La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0Ma4seDN4sjL1LGjrLzhs9ahsLmrv6qhosa9tcihor661fmhotTx08W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sfy5q7DsysKjrNHPy+DV0MK8vM3CyaOs1ve2r73TytzJ57vhus3Iy8PxyLrW2rXE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yOe3os/WxarQ6df3vNm6zc6lt7TP4LnYuea2qLXEo6zIoc/7sai/vMjL1LG1xL+8ytS6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MNCjwvcD4NCjxwPg0KCc7loaKxvrmruObTycyp1t3K0LjfuNvH+MjLw/G87LLs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DQo8L3A+DQo8cD4NCgnXydGvtee7sKO6ODY5NjAxODWhojg2OTYwMTg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vbz+o7o8YSBjbGFzcz0ia2UtaW5zZXJ0ZmlsZSI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yMjA2LzExLzYyYTQwMzljMDMwYzMuZG9j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uN+428f4yMvD8bzssuzUurmrv6rV0Ma4wM3O8cXJx7LIy9SxsajD+7Ht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YT4NCjwvcD4NCjxwIHN0eWxlPSJ0ZXh0LWFsaWduOnJpZ2h0OyI+DQoJzKnW3crQ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zssuzUug0KPC9wPg0KPHAgc3R5bGU9InRleHQtYWxpZ246cmlnaHQ7Ij4NCgkyMDIy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DCFC96AE44580A4CBE348EEFB1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DCFC96AE44580A4CBE348EEFB1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