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8 Jun 2022 19:5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92EDB03C554FF8C95FB6EF4A0F2A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2EDB03C554FF8C95FB6EF4A0F2A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6syp0MvK0Nfbus+z6dH5tfey6bbTuau/qtXQxrg1w/u5pNf3yMvUsT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0vK5pNf30OjSqqOszKnQy8rQ19u6z7Pp0fm197LpttPP1sPmz/LJ57vhuau/qtXQxrg1w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xxcnHssjL1LGjrM/WvavT0LnYysLP7tTazKnW3cjLssXN+LmruObI58/Co7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K7oaLV0Ma4uNrOu7yww/u27g0KPC9wPg0KPHRhYmxlIGJvcmRlcj0iMS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ib3JkZXJjb2xvcj0iIzAwMDAwMC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MCU7Ij4NCgk8dGJvZHk+DQoJCTx0cj4NCgkJCTx0ZD4NCgkJCQk8cD4NCgkJCQkJuNrOu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NCgkJCQk8L3A+DQoJCQk8L3RkPg0KCQkJPHRkPg0KCQkJCTxwPg0KCQkJCQm42s67vPK96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dXQxri8xruu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0afA+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deo0rU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Tw7mkDQoJCQkJPC9wPg0KCQkJCTxwPg0KCQkJCQnQ1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Ns7zG0rXO8bio1vq42s67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1vfSqrTTysLI1bOjtfey6aGi1ti088bVsumhotfKwc/K1byv1fvA7bnptbW1y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P4LnYuKjW+rmk1/ehow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UNCgkJCQk8L3A+DQoJCQk8L3RkPg0KCQkJPHRkPg0KCQkJCTxwPg0KCQkJCQm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DQoJCQkJPC9wPg0KCQkJPC90ZD4NCgkJCTx0ZD4NCgkJCQk8cD4NCgkJCQkJzbO8xsDg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wOChorLGzvGyxrvhwOA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Azc7xDQoJCQkJPC9wPg0KCQkJCTxwPg0KCQkJCQnFycey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Pg0KCbb+oaLV0Ma4zPW8/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jSu6Op1/HK2NbQu6rIy8PxubK6zbn6z9y3qLrNt6jCyaOs07W7pNbQufq5s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7LW8us3J57vh1vfS5dbGtsijrNfxvM3K2Leoo6y+39PQwby6w7XE1f7WzsvY1sq6zbXA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Qo6zCxMD61tDO3rK7wby8x8K8o7sNCjwvcD4NCjxwPg0KCaOotv6jqb7f09DMqdDLytC7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aOoyP2jqTE5ODfE6jXUwjMxyNXS1Lrzs/bJ+q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MvEo6m3+7rP1dDGuLjazrvL+dDo0afA+rrN16jStdKqx/OjrNfKuPHM9bz+1tChsNeo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0wOCx8Mno1sO1xKOsxuTP4LnY16jStbe2zqe4+b7dobbMqdDLytDX27rPs+nR+bX3sum20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wM3O8cXJx7LIy9Sx16jStbLOv7zEv8K8obejqLi9vP4xo6m9+NDQyLe2qK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M7lo6nT0L3Px7++zdK10uLUuKO71PDIztDEx7+jrL7fsbi2wMGiuaTX98Tc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FttPQrdf3vqvJ8dLUvLDV/bOjwsTQ0LjazrvWsNTwtcTJ7czlzPW8/rrN0MTA7cvY1sq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jB+aOpz8LB0MjL1LGyu7XDsai/vKO6DQo8L3A+DQo8cD4NCgkxLs/W0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Lo7sNCjwvcD4NCjxwPg0KCTIuxtXNqLjf0KPU2rbBt8fTpr3ssc/Stcn6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sbu0x83LzrTC+jXE6rXE1K27+rnYoaLG88rC0rW1xLmk1/fIy9Sx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1PjS8re41+/K3Ln90MzKwrSmt6O1xMjL1LG6zdT4sbu/qrP9uavWsLXEyMvUsa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LtTaufq80reotqi/vMrU1tCxu8jPtqjT0M7osde1yNHP1tjOpbe0vM3C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1xMjL1LGjuw0KPC9wPg0KPHA+DQoJNi63qMLJuea2qLK7tcPGuNPDuaTX98jL1LG1xMbky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OyMvUsaGjDQo8L3A+DQo8cD4NCgnI/aGi1dDGuLPM0PK8sLe9t6gNCjwvcD4NCjxwPg0K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5q7+q1dDGuLmk1/fTycyp0MvK0Nfbus+z6dH5tfey6bbT1+nWr8q1yqm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Su6Opt6KyvLmruOYNCjwvcD4NCjxwPg0KCbG+tM7V0Ma4zai5/cyp0MvK0NX+uK7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qdDLyMuyxc34z/LJ57vhuau/qreisryhow0KPC9wPg0KPHA+DQoJo6i2/qOpsajD+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S6xqMP7yrG85LrNtdi14w0KPC9wPg0KPHA+DQoJoaGhoSgxKbGow/vKsbzk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xOo21MIyN8jVoao31MI1yNWjqMnPzuc4OjMwoaoxMTozMKOsz8LO5zI6MzChqjU6MDCj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I1bP9zeKjqaGjDQo8L3A+DQo8cD4NCgmhoaGhKDIpsajD+7XYteOjusyp0MvK0NX+uK7I/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s7zGvtYzMDfK0qOozKnQy8rQufrH7LarwrcxMTi6xaOpoaMNCjwvcD4NCjxwPg0KCTI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0OvM4bmp0tTPwrLEwc+jug0KPC9wPg0KPHA+DQoJoaGhoSgxKaG2zKnQy8rQ19u6z7Pp0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pttO5q7+q1dDGuMDNzvHFyceyyMvUsbGow/ux7aG3KLi9vP4yo6zX1NDQz8LU2Ck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oMim9/Mbatv6058PiudrWpLz+1dUy1cU7DQo8L3A+DQo8cD4NCgkoMymxz9K1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7DQo8L3A+DQo8cD4NCgkoNCmxvsjL09DQp8ntt93WpKOosajD+9Prv7zK1Mq508O1xM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0OvSu9bCo6mjuw0KPC9wPg0KPHA+DQoJKDUpu6e8rtakw/ejqLvyxtXNqLjf0KPI69Gny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x6jSxtakw/ejqaGjDQo8L3A+DQo8cD4NCgnS1MnP1qS8/rLEwc+++c6q1K28/qOszazK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4tNOhvP7BvbfdoaMNCjwvcD4NCjxwPg0KCTMusajD+9ei0uLKws/uo7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xKdOmxrjIy9Sx06a21NfUvLrL+czusajD+7HtxNrI3bXE1ebKtdDUoaLXvMi30NS4utTw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yy/nM7tC0xNrI3bK71ebKtaGisrvXvMi3oaKyu8irw+a2+NOwz+yxvsjLv7zK1Lvy1d/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TwyM7X1Li6oaMNCjwvcD4NCjxwPg0KCSgyKdfKuPHJ87Lpvau54bSp09q5q7+q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xMiruf2zzKOst7K3os/W06bGuMjL1LHT69XQxrjXyrjxzPW8/rK7t/u1xLvy1d/FqtDp1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fo6zO3sLbuau/qtXQxri5pNf3vfjQ0LW9us6917bOo6zBory0yKHP+8bk06bGuNfKuPG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KDMpssnTw8/Ws6GxqMP7t73KvaOssru908rczfjC57XIxuTL+7Gow/u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vsjLz9azobGow/vT0MCnxNG1xKOsv8nOr83Qy/vIy7T6zqqxqMP7o6y0+rGow/vIy7Dsw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udjK1tD4tPqx7dOmxrjIy9Sxsb7Iy9Li1Liho7T6sajD+8jLs/2wtLGow/vSqsfzzOG5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ysHPzeKjrLu5sdjQ68zhuam0+rGow/vIy7XE09DQp77Tw/HJ7bfd1qTUrbz+vLC4tNOh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KDQp1dDGuLWlzru4+b7doba5q7jmobe55raotcTM9bz+ttS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5zOG5qbXEz+C52NfKwc+6zbGow/ux7bXExNrI3b340NCz9cnzo6y21LP1yfO6z7jxyMvU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xqMP7ytbQ+KGjDQo8L3A+DQo8cD4NCgmjqMj9o6m/vMrUDQo8L3A+DQo8cD4NCgm4+b7d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yv3H6b/2o6zIt7ao1dDGuL+8ytS+38zlt73KvbKiwe3Q0LmruOa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xKOpxrjTww0KPC9wPg0KPHA+DQoJMS7M5bzso7qyztXVoba5q87x1LHCvNPDzOW87M2o0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o6jK1NDQo6mht7XIzsS8/rnmtqjX6davyrXKqaOst9HTw9fUwO2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/vLLso7q4+b7d1dDGuNawzrvSqsfzo6y21MzlvOy6z7jxyMvUsb340NC/vLLso6jV/snz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My65q8q+o7rE4sa408PIy9Sxw/u1pc/yyee74bmryr6jrLmryr7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3uPa5pNf3yNWjrL6tuavKvs7e0uzS6bXEsOzA7ca408PK1tD4oaMNCjwvcD4NCjxwPg0K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w7mk0NTWyrywtP3T9g0KPC9wPg0KPHA+DQoJMS7V0Ma4yMvUsbXE0NTWys6qwM3O8cXJx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o6zT68yp0MvK0Li7x7/Iy8Gm18rUtL+qt6LT0M/euavLvseptqnAzbavus/NrLKixcnHs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19u6z7Pp0fm197LpttO5pNf3oaPK1NPDxtrOqjO49tTCo6zG2sL6vq2/vMbAus+4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+MH008Oju7+8xsCyu7rPuPG1xKOsyKHP+8K808PXyrjxoaMNCjwvcD4NCjxwPg0KCTIu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90/ajurrPzazG2sTauaTXyrT90/ayztXVzKnQy8rQzazA4MDNzvHFyceyyMvUsbmk18q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KOssLS55raoss6808nnu+Gxo8/VoaMNCjwvcD4NCjxwPg0KCc7loaK8zcLJ0+u84La9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vrTOuau/qtXQxri5pNf3ueGzuaGwuau/qqGiuavGvaGivrrV+aGi1PHT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rdTyo6zRz8vg1dDGuLzNwsmjrNHPuPGx/LmrsOzKwqOsvdPK3MrQvM3Or7zgzq+12jEw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vOy84LLs1+m6zcnnu+G84La9o6yyu7XDxarQ6df3vNmhouHfy73O6LHXoaO84La9vtmxq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A1MjMtODc2Mjk3Njmhow0KPC9wPg0KPHA+DQoJwfmhosbky/s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ztXQxri5pNf3z+C52LmruObQxc+ivavU2ta4tqjN+NW+t6KyvKOs06bGuMjL1LHQ68HL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t6KyvNa4tqjN+NW+t6KyvLXE1+7QwtDFz6Khow0KPC9wPg0KPHA+DQoJMi7U2tXQwry49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W0KOsv7zJ+tOmsaOz1s2o0bazqc2oo6zS8r+8yfqxvsjL1K3S8rTtuf3W2NKq0MXPorvy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qjKsbzkxtrP3rW9tO+2+NOwz+zG5L+8ytShoszlvOyhosa408O1yMrCz+61xKOsytPO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3xcb6o6zU8MjO19S4uqGjDQo8L3A+DQo8cD4NCgkzLrG+uau45tPJzKnQy8rQ19u6z7Pp0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pttO4utTwveLKzaGj18nRr7Xnu7CjujA1MjMtODc2MzQ5OTWhow0KPC9wPg0KPHA+DQoJ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jujxhIGNsYXNzPSJrZS1pbnNlcnRmaWxlIiBocmVmPSJodHRwOi8vd3d3Lnh0enJjLmNu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L3VwbG9hZC9maWxlLzIyMDYvMjgvNjJiYWU4OGMyNWVkZS5kb2N4IiB0YXJnZXQ9Il9i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zKnQy8rQ19u6z7Pp0fm197LpttO5q7+q1dDGuMDNzvHFyceyyMvUsdeo0rWyzr+8xL/Cv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Jm5ic3A7DQo8L3A+DQo8cD4NCgk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6PGEgY2xhc3M9ImtlLWluc2VydGZpbGUiIGhyZWY9Imh0dHA6Ly93d3cueHR6cmMuY24vL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dXBsb2FkL2ZpbGUvMjIwNi8yOC82MmJhZThhMTFkNGJjLmRvY3giIHRhcmdldD0iX2Js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DLytDX27rPs+nR+bX3sum207mrv6rV0Ma4wM3O8cXJx7LIy9SxsajD+7HtPC9h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cmlnaHQ7Ij4NCgnMqdDLytDX27rPs+nR+bX3sum20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cmlnaHQ7Ij4NCgkyMDIyxOo21MIyNMjV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2EDB03C554FF8C95FB6EF4A0F2A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2EDB03C554FF8C95FB6EF4A0F2A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