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Jul 2022 21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E7FE8E0F451E721ABE30A62342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7FE8E0F451E721ABE30A62342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nx8XV8jIwMjLE6rmrv6rV0Ma4NsP7uavS5tDUuNrOu7mk1/fIy9Sx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qr340ruyvbzTx7+5q9Lm0NS42s67v6q3orncwO2jrLTZvfi+zdK1wKfE0cjL1LH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trXAzsPxyfq118/foaO4+b7dobbMqdDLytC5q9Lm0NS42s67v6q3orncwO2w7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yMvJ57eiobIyMDIxobM0MLrFo6m1yM7EvP6+q8nxo6y+9raow+bP8snnu+G5q7+q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u5pNf3yMvUsaOsz9a+zdPQudjV0Ma4ysLP7rmrsrz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vMa7rg0KPC9wPg0KPHA+DQoJsb60zrmy1dDGuDbD+7mr0ubQ1Lja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vt/M5bja1dDGuMP7tu68sLjazrvSqsfzyOfPwqO6DQo8L3A+DQo8ZGl2P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CTx0Ym9keT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0PK6x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uNrOu8P7s8Y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bmk1/fE2sjdvPLK9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uNrOu8r9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5pNf3tdi14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T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nnx/ix48Pxt/7O8bja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m008rCtOWjqL7To6mx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mk1/c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QkJPC9wPg0KCQkJCTwvdGQ+DQoJCQkJPHRkPg0KCQkJCQk8cD4NCgkJCQkJCbrn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tOWjqL7To6k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zx8/nyee74bncwO242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NPKwsnnu+G53MDtuaTX9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ufHxdXyuPe05aOovtOjq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i21M/zDQo8L3A+DQo8cD4NCgnV0Ma4ttTP89Drzqqhtr2ty9XKob7N0rXAp8T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tqi53MDtsOy3qKG3tdq2/sz1uea2qLXEsqK+rcjPtqi1xL7N0rXAp8TRyMvUsaGjt/u6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6dDO1q7Su7XEv8nS1Mnqx+vIz7aozqq+zdK1wKfE0cjL1LGjug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+3K3Nfutc3J+rvusaPVz8jL1LGjuw0KPC9wPg0KPHA+DQoJo6i2/qOpxa40MNbcy+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0DUw1tzL6tLUyc+1xKO7DQo8L3A+DQo8cD4NCgmjqMj9o6nM2MCn1rC5pLzSzaW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my0LyytcSjuw0KPC9wPg0KPHA+DQoJo6jO5aOps8fV8sHjvs3S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cWptOXB49eq0sa80s2ltcSjuw0KPC9wPg0KPHA+DQoJo6jB+aOpwazQ+Mqn0rUxxO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6jG36Ops8fK0Lnmu67H+Le2zqexu9X3tdjFqcP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sMujqdPFuKe21M/zvNLNpbXEo7sNCjwvcD4NCjxwPg0KCaOovsWjqb78ttPN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6jKrqOpvai1tcGiv6i1zcrVyOvFqbu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KxqMP7zPW8/g0KPC9wPg0KPHA+DQoJMS7X8crY1tC7qsjLw/G5srrNufrP3Leo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tbuk1tC5+rmysvq1s8Hstby6zcnnu+HW99Ll1sa2yDsNCjwvcD4NCjxwPg0KCTI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Ma30NC2y9X9o6zX8crYvM3CyaOss9S/4MTNwM2jrMTcyuzBt7LZ1/e158TUo6y74cq5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sOy5q8jtvP6juw0KPC9wPg0KPHA+DQoJMy7U+NLyzqW3qLe41+/K3Ln9uPfA4LSmt6O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T4sbu/qrP9uavWsLXEyMvUsaGi1Nq497y2v7zK1L+8wrzW0LG7yM+2qNPQzuix17XI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08O8zcLJ0NDOqrXEyMvUsbK7tcOxqL+8oaMNCjwvcD4NCjxwPg0KCTQuuufHxdXyu6e8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xdXys6PXocjLv9qhow0KPC9wPg0KPHA+DQoJy8ShotXQxrizzNDyus23vb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uau/qtXQxri5pNf308m658fF1fK1s8i6uaTX977WzbPSu9fp1q/V0Ma4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beisrzV0Ma4uau45g0KPC9wPg0KPHA+DQoJ1dDGuNDFz6LNqLn9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ssXN+M/yyee74beisryhow0KPC9wPg0KPHA+DQoJo6i2/qOpsajD+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J08PP1rOhsajD+7e9yr29+NDQoaMNCjwvcD4NCjxwPg0KCTEusajD+8qxvOSjuj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wjTI1aGqN9TCMTjI1aOsyc/O5zg6MzChqjExOjMwo6zPws7nMjozMKGqNTow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w/u12LXjo7q658fF1fK1s8i6uaTX977WoaMNCjwvcD4NCjxwPg0KCTM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7zJ+tDrzOG5qdLUz8LXysHPo7oNCjwvcD4NCjxwPg0KCaOoMaOpsb7Iy9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KxvsjLu6e8rtakw/e78rOj16HIy7/a1qTD9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bHP0rXWpMrp1K28/rywuLTTobz+o7sNCjwvcD4NCjxwPg0KCaOoM6Opsb7Iy738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0ru057LKyavV1casM9XFo7sNCjwvcD4NCjxwPg0KCaOoNKOpvq3K0MjLyee+1qGiuPf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1rXAo6nIy8nnuaTX97v6ubnIz7aotcS+zdK1wKfE0cjL1LGjqNDozai5/cjLyefSu8zl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M+2qL7N0rXAp8TRyMvUscntt92jqaO7DQo8L3A+DQo8cD4NCgk0LrGow/vXotLiysLP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bG+yMvWsb3TsajD+9PQwKfE0bXEo6y/yc6vzdDL+8jL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T6zqqxqMP7oaO0+rGow/vIy9DrzOG5qbG+yMvT0NCnvtPD8cntt9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mjqDKjqbGov7zIy9Sx0Ou4+b7d19TJ7cz1vP6jrLbU1dWhtrm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jM7tC0obaxqMP7tce8x7HtobejqLGow/ux7c/Ws6HB7Miho6mho7Gov7zIy9Sx06a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+czuse248cTayN21xNXmyrXQ1KGi17zIt9DUuLrU8KOsyOfS8sv5zO7QtMTayN2yu9Xm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17zIt6GisrvIq8PmtvjTsM/ssb7Iy8a408O1xKOs1PDIztfUuL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21LGov7zIy9SxtcSxqL+818q48cnzsum5pNf3o6y54bSpuau/qtXQxri5pNf3tcT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7bUxarQ6df3vNnV36Os0ru+rbeiz9ajrM7ewtu5q7+q1dDGuLmk1/e9+NDQtb26zr3X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vLTIoc/7xuTP4NOm18q48aGjDQo8L3A+DQo8cD4NCgmjqMj9o6nV0Ma4sOy3qKO6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x+m/9qOsyLe2qNXQxri+38zlt723qKOsvt/M5be9yr3B7dDQzajW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5aGiuaTXyrT90/YNCjwvcD4NCjxwPg0KCbG7xrjTw8jL1LHTybrnx8XV8s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wssXFuaTX97jazrujrLmk18q0/dP2sru1zdPazKnQy8rQ1+61zbmk18qx6te8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jOqrf7us/M9bz+yMvUsb3JxMnJ57vhsaPP1aO7sqLT69PDyMu1pc67x6m2qbmr0ubQ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zbavus/NrKOsvdPK3NPDyMu1pc67tcS53MDtus2/vLrLoaMNCjwvcD4NCjxwPg0KCcH5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DQo8L3A+DQo8cD4NCgmxvrTOuau/qtXQxri5pNf3ueGzuaGwuau/qqGiuav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8vg1dDGuLzNwsmjrNHPuPGx/LmrsOzKwqOsvdPK3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jrLK7tcPFqtDp1/e82aGi4d/Lvc7osd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rG+uau45tPJuufHxdXytbPIurmk1/e+1ri61PC94srNoaMNCjwvcD4NCjxwPg0KCdX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MDUyMy04MjU2OTYyMw0KPC9wPg0KPHA+DQoJ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IwNy8w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ZWRhNzMwYjllLmRvY3giIHRhcmdldD0iX2JsYW5rIj64vbz+o7rMqdDLytC658fF1f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r0ubQ1Ljazru5pNf3yMvUsbGow/ux7TwvYT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brnx8XV8rWzyLq5pNf3vtY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sTqN9TCM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7FE8E0F451E721ABE30A62342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E7FE8E0F451E721ABE30A62342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