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5 Oct 2022 21:2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A8427947B2C358C737B0EC8B1279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A8427947B2C358C737B0EC8B1279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Iy7LFytCzoTEw1MIxNMjV1dDGuLvh0MXPojwvaDI+IDxkaXY+1tDUy8OqwbSjqL2ty9Wjq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DQo8ZGl2Pg0KCbXY1rejusf6z7zV8s+8yu/Ctzc3N7rFPGJyIC8+DQrBqs+1yMuju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B1TxiciAvPg0KwarPtbXnu7CjujE1MjYxMDQ0NjQzPGJyIC8+DQrV0Ma40MXPoqO6uaSzz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1u+bNvNSxMsP7oaKy1r/iudzA7dSxMsP7o6w1MDAwLTcwMDDUqi/UwqO7xKO+37mkMsP7o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kL7LZ1/e5pDLD+6OsNzAwMC0xMDAwMNSqL9TCoaMNCjwvZGl2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MqdDLytDT7rq9tefX09PQz965q8u+DQo8L3A+DQo8ZGl2Pg0KCbXY1reju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V8rPHu8a2q8K3OTi6xTxiciAvPg0KwarPtcjLo7rN9bas06I8YnIgLz4NCsGqz7W157uwo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xNTk3ODUyNTxiciAvPg0K1dDGuNDFz6Kjus/6ytu5pLPMyqYxMMP7o6y089eoo6wxMDA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NSqL9TCo7u159fTuaSzzMqmL7y8yvXUsTXD+6OstPPXqKOsNTAwMC03MDAw1Kov1MKju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5pLPMyqY1w/ujrLG+v8ajrDUwMDAtNzAwMNSqL9TCo7uy1r/iudzA7dSxMsP7o6y089eo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UwMDDUqi/UwqO7z/rK29DQ1f7XqNSxL9b6wO0zw/ujrLG+v8ajrDMwMDAtNT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159fTyczO8deo1LExMMP7oaLN+LXqL8zUsaa/zbf+NcP7o6wzMDAwLTUwMDDUqi/Uwq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xwPg0KCTxiciAvPg0KPC9wPg0KPHA+DQoJva3L1cjz1LW9qMno09DP3rmry7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kaXY+DQoJtdjWt6O6zKnQy8rQ1tDEz8rAvM2zx87lxtq2q8jzwrcxMTC6x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cjLo7rVxbKoPGJyIC8+DQrBqs+1tee7sKO6MTc3Njg3MjYxMzU8YnIgLz4NCtXQxrj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wssir1LExMMP7o6y089eoo6w1MDAwLTcwMDDUqi/UwqO7yqm5pNSxNcP7o6y089eoo6w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wMDDUqi/UwqO7vajW/su+u/oyw/ujrDUwMDAtNzAwMNSqL9TCoaMNCjwvZGl2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m9rcvVz8i9+Ly8teew67W8zOXJ6LG409DP3rmry7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DQoJtdjWt6O6zKnQy7jf0MK8vMr1svrStb+qt6LH+M7Esv22q8K3sbGy4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cjLo7rx0re9z7w8YnIgLz4NCsGqz7W157uwo7oxNTI2MTA3NTM2MzxiciAvPg0K1dDGu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jurOnzvG157mkM8P7o6w1MDAwLTcwMDDUqi/UwqGjDQo8L2Rpdj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va3L1bij9s67qr+1sPzXsLLEwc/T0M/euavLvg0KPC9wPg0KPGRpdj4NC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3o7rVxcfFuaTStbyvvtvH+M2stLTCtzIwOS0xusU8YnIgLz4NCsGqz7XIy6O60rbA2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arPtbXnu7CjujE1MTkwNjI2MzYzPGJyIC8+DQrV0Ma40MXPoqO6xtW5pC+y2df3uaQx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+tDeuaQxw/ujrDUwMDAtNzAwMNSqL9TCoaMNCjwvZGl2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MqdDLytC6wM2lufq8yrTzvsa16tPQz965q8u+DQo8L3A+DQo8ZGl2Pg0KCbXY1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p0MvK0Ln6x+y2q8K3MTc3usU8YnIgLz4NCsGqz7XIy6O61tzA1jxiciAvPg0KwarPtbXnu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4MDUyNjc4NjAyPGJyIC8+DQrV0Ma40MXPoqO6x7DMqL3TtP0zw/uhorLN0vsv0+nA1rf+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D+6OsMzAwMC01MDAw1Kov1MKju7SrssvW97ncL7SrssvUsTPD+6OsMzAwMNSqL9TC1/PT0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jxwPg0KCTxiciAvPg0KPC9wPg0KPHA+DQoJzKnQy9Kxwbazp9PQz965q8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ZGl2Pg0KCbXY1rejusyp0Mu+rbzDv6q3osf4yui428K3Mja6xTxiciAvPg0KwarP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eycWuyr88YnIgLz4NCsGqz7W157uwo7oxNTIwNTI2MzYwMzxiciAvPg0K1dDGuNDFz6Kju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vstnX97mkNcP7o6w1MDAwLTcwMDDUqi/UwqO7sta/4rncwO3UsTLD+6OsMzAwMC01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8r9v9jJ6LG4stnX97mkMTXD+6OstPPXqKOsNzAwMC0xMDAwMNSqL9TCoaM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D4NCgm9rcvV08DKpLqj0fO5pLPM09DP3rmry7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DQoJtdjWt6O6zKnQy8rQwu216cWps6HCtzxiciAvPg0KwarPtcjLo7rW7LS60e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Gqz7W157uwo7oxODExNTkyNzU2NzxiciAvPg0K1dDGuNDFz6KjutewxeS5pLPMyqYv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D+6Giy67A+y/LrrXnuaSzzMqmMsP7o6w1MDAwLTcwMDDUqi/UwqO7tee6uLmkL8Oturi5p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tee5pDLD+6GixtW5pC+y2df3uaQ1w/ujrDUwMDAtNzAwMNSqL9TCo7u08sSluaQyw/uj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TAwMNSqL9TCoaMNCjwvZGl2Pg0KPHA+DQoJPGJyIC8+DQo8L3A+DQo8cD4NCgm9rcvV6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n19O/xry8ucm33dPQz965q8u+DQo8L3A+DQo8ZGl2Pg0KCbXY1rejusyp0Mu439DCx/i/x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usU8YnIgLz4NCsGqz7XIy6O60rb2pjxiciAvPg0KwarPtbXnu7CjujE1MjYxMDU3MDM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0Ma40MXPoqO6xtW5pC+y2df3uaQyMsP7oaK157v6stnX97mkNcP7o6wzMDAwLTU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GjDQo8L2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A8427947B2C358C737B0EC8B1279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A8427947B2C358C737B0EC8B1279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