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2 Oct 2022 10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0A88B51EC7AA566037CD00309F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0A88B51EC7AA566037CD00309F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W0NK91LoyMDIyxOq5q7+q1dDGuLrPzazWxsjL1LG5q7jm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qdbdytC437jb1tDSvdS6yry9qNPaMTk2OMTqo6zKx9K7y/m8r73M0aehotK9wcahotSkt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vaGhor+1uLTOqtK7zOW1xLb+vLa817XI1tDSvdK91LqjrLj5vt21scew0r3UutPDyMv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sPmz/LJ57vhuau/qtXQxri6z82s1sa5pNf3yMvUsTEww/uho9PQudjKws/uuau45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0ruhotXQxri42s67vLDIy8r9DQo8L3A+DQo8cD4NCgk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bGFzcz0iIiBjZWxscGFkZGluZz0iMCIgY2VsbHNwYWNpbmc9IjA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zdHlsZT0id2lkdGg6MTAwJTs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giIHJvd3NwYW49Ij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qdbdytC437jb1tDSvdS6MjAyMsTquau/qtXQxri6z82s1sbIy9SxuNrOu7H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8L3RyPg0KCQkJPHRy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0PK6xQ0KCQkJCTwvdGQ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2s67w/uzxg0KCQkJCTwvdGQ+DQoJCQkJPHRkIHJvd3NwYW49IjIiPg0KCQkJCQ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Q0KCQkJCTwvdGQ+DQoJCQkJPHRkIHJvd3NwYW49IjIiPg0KCQkJCQm/qr+8scjA/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IiPg0KCQkJCQmxqL+80afA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nXqNK1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cbky/vSqsfzDQoJCQkJPC90ZD4NCg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+8ytS3vcq9DQoJCQkJPC90ZD4NCgkJCTwvdHI+DQoJCQk8dHI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MQ0KCQkJCTwvdGQ+DQoJCQkJPHRkPg0KCQkJCQnB2bSyv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KCQkJCTwvdGQ+DQoJCQkJPHRkPg0KCQkJCQky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Mg0KCQkJCTwvdGQ+DQoJCQkJPHRkPg0KCQkJCQmxvr/G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HZtLLSvdGno6i6rLj316jStbe9z/KjqaGi1tDSvdGnoaLW0M730r29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M11tzL6tLUz8KjrMihtcPWtNK10r3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16HUutK9yqa55re2u6/F4NG1us+48dako7s0Ndbcy+rS1M/Co6zIobXD1tC8tryw0tTJ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u8zYsfDTxdDjtcS/ybfFv+3E6sHko7syMDIxoaIyMDIyxOqxz9K1yfrO3taws8bSqsfz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crK1KGiw+bK1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Mg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usewvLG+yA0KCQkJCTwvdGQ+DQoJCQkJPHRkPg0KCQkJCQky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6Mg0KCQkJCTwvdGQ+DQoJCQkJPHRkPg0KCQkJCQnXqL/G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HZtLLSvdGno6i6rLj316jStbe9z/KjqaGi1tDSvdGn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0r294brPDQoJCQkJPC90ZD4NCgkJCQk8dGQ+DQoJCQkJCTUw1tzL6tLUz8KjrMihtcP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ptfKuPHWpKOo0tHN6rPJuebF4LvyvfrJ/daws8ayu9Do0qq55sXgtcSjqaO7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HKytShosPmyt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MNCgkJCQk8L3RkPg0KCQkJCTx0ZD4NCgkJCQkJvOzR6b/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D4NCgkJCQkJ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iryNXWxteov8a8sNLUyc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r3Rp7zs0emhotK90ae87NHpvLzK9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zNdbcy+rS1M/Co6zIobXDsb642s67zsDJ+teo0rW8vMr118q48dako6yz1tPQ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wdm0srv50vLAqdT2vOyy4sq10enIy9SxuNDIvrKh16jP7rjazrvF4NG1us+48dak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GjMjAyMaGiMjAyMsTqsc/Stcn6zt7WsLPG0qrH86Gj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HKytShosPmytQ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QNCgkJCQk8L3RkPg0KCQkJCTx0ZD4NCgkJCQkJ1tDSqdGn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MToy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G+v8a8sNLUyc8NCgkJCQk8L3RkPg0KCQkJCTx0ZD4NCgkJCQkJ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DQoJCQkJPC90ZD4NCgkJCQk8dGQ+DQoJCQkJCTM11tzL6tLUz8KjrMihtcOxvrjazrv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Xyrjx1qShozIwMjGhojIwMjLE6rHP0rXJ+s7e1rCzxtKqx/Oho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xysrUoaLD5srU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1DQoJCQkJPC90ZD4NCgkJCQk8dGQ+DQoJCQkJCbrLy+GyydH5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NA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CgkJCQk8L3RkPg0KCQkJCTx0ZD4NCgkJCQkJyKvI1dbG16i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7pMDtoaK7pMDt0aehorjfvLa7pMDtoaLSvdGnu6TA7dG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Mw1tzL6tLUz8KjrMihtcO7pMq/16jStby8yvXXyrj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crK1KGiw+bK1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o8cD4NCgm2/qGi1dDGuMz1vP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yMiwrtK9wcbOwMn6ysLStaOs1tKzz9K91LqjrNfxvM3K2Leoo6zO3s6lt6jO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vKOs1/e359X9xcmjrNTwyM7QxMe/o6zT0MG8usO1xM3FttPS4sq2us2z1L/gxM3Azb6r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Su7aotcS5tc2o0K2198TcwaY7DQo8L3A+DQqhoaGhMi7J7czlvaG/taOsxrfDsrbL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ubvKytOmuaTX97jazrvSqsfzOw0KPHA+DQoJMy63+7rP1dDGuMz1vP61xNGnwPqhosTq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y/vSqsfzOw0KPC9wPg0KPHA+DQoJNC7S1M/Cx+nQztau0rvV37K70+jGuNPD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gxKdLyzqW3qM6lvM2xu8u+t6i7+rnYoaK8zbzsvOCy7LK/w8W0psDttcQ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oMim3qMLJus255re20NTOxLz+uea2qLK7tcPTpsa4tcTG5Mv7x+nQzsjL1LGh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/aGi1dDGuLPM0PINCjwvcD4NCjxwPg0KCbG+tM7V0Ma408nMqdbd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1tDSvdS6zbPSu9fp1q+jrLC01dW3orK81dDGuLmruOahorGow/u8sNfKuPHJ87Lpoa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oaK/vLLsoaK5q8q+0+vGuNPDtci7t73avfjQ0KGjvt/M5bPM0PK6zbDst6jI58/C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0rujqbeisrzV0Ma4uau45g0KPC9wPg0KPHA+DQoJsLTV1aGwysLH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rLmrv6rNuMP3obHUrdTyo6zNqLn9zKnW3crQuN+429bQ0r3Uurmr1tq6xc/yyee74bei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uOaho9XQxri5q7jmoaLV0Ma4uNrOu7XIxNrI3b751Nq5q9bausW5q7K8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6jqbGow/u8sNfKuPHJ87LpDQo8L3A+DQo8cD4NCgkxLrGow/u3vcq9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sajD+7LJ08O159fT08q8/rGow/u1xLe9yr29+NDQo6yyu73TytzG5Mv7t73K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w0KPC9wPg0KPHA+DQoJMi6xqMP7yrG85KGjDQo8L3A+DQo8cD4NCgkyMDIyxOoxMNTC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6MDChqjEw1MIyN8jVMTc6MDCjrNPixtqyu9PosrmxqKGjDQo8L3A+DQo8cD4NCgkzLiD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cqxvOQNCjwvcD4NCjxwPg0KCTIwMjLE6jEw1MIyOMjVODowMKGqMTc6MD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N+429bQ0r3UurbUsai/vMjL1LHM4b27tcSxqMP7ssTBz7340NDXyrjxyfOy6aOs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sunS4rz7o6yyos2ouf3Tys/kvLDKsbe0wKGho7bUsai/vMjL1LG1xNfKuPHJ87LpueG0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q7n9s8yjrNTayM66zru3vdqjrLeyt6LP1rGov7zV38Wq0OnX97zZtcS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zIoc/7xrjTw9fKuPGhow0KPC9wPg0KPHA+DQoJNC6xqMP7ssTBz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Q67j5vt242s670qrH88zhvbvPwsHQssTBzyZuYnNwOyjWxtf3zqrSu7j2UERG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zsS8/sP7uPHKvc6qo7qxqL+8taXOu8P7s8YruNrOu8P7s8Yr0NXD+ym3osvN1sGxqMP7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Z2d6eXl6enJza0AgMTYzLiBjb22jqaO6Jm5ic3A7DQo8L3A+DQo8cD4NCgmjqDGjqa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N+429bQ0r3UujIwMjLE6rmrv6rV0Ma4us/NrNbGyMvUsbGow/ux7aG3o6i4vbz+MqOs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8ahtrGow/ux7aG3o6mjuw0KPC9wPg0KPHA+DQoJo6gyo6mxvsjL09DQp8baxNq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6jV/be0w+ajqaO7DQo8L3A+DQo8cD4NCgmjqDOjqbG+yMu9/Mbaw+K52tX9w+a2/rTn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NDW6wcPXo6nWpLz+1dWjqLXn19PV1c6qanBnuPHKvaOstPPQoc6qMjBLYtLUz8KjrMHs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ytTXvL+81qSht8qx0OvM4b270+u159fT1dXSu9bCtcTWvdbK1qS8/tXVM9XFo6m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0o6mxz9K11qTK6aOo0afOu9akyumjqaGi18q48dakyum1y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WjqdXQxri42s670qrH87XExuTL+9akw/eyxMHPoaMNCjwvcD4NCjxwPg0KCTWj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otLiysLP7g0KPC9wPg0KPHA+DQoJo6gxo6mxqL+8yMvUsdDrz8LU2LKiyOfKtczu0LS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W0NK91LoyMDIyxOq5q7+q1dDGuLrPzazWxsjL1LGxqMP7se2ht6OouL28/jK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KjqbGov7zIy9Sx06bIz9Xm1MS2wbmruOa6zc/gudjSqsfzo6yw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zbjazrvSqsfzyOfKtczu0LSxqMP70MXPoqOs1NrV0Ma4yKu5/bPMttTX1Ly6sajD+9DF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yrXQ1KGi17zIt9DUuLrIq9TwoaMNCjwvcD4NCjxwPg0KCaOoM6Opsai/vMjL1LHWu8Tc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7uPa42s67vfjQ0LGow/ujrLK7tcO85rGooaK24LGooaO3ssWq0OnX97zZu/LS8sbky/v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bK7t/u6z7jazrvM9bz+tcSjrNK7vq2y6cq1o6y8tMihz/uxqL+8yMvUsb+8ytS78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uPGhow0KPC9wPg0KPHA+DQoJo6g0o6mxqL+8yMvUsdDr1NqxqMP7NDjQocqxxNq1x8K8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Kz+SjrMi3yM/Kx7fxytW1vbvYuLSjrMjnzrTK1bW9o6zQ67Xnu7DXydGv0+jS1Mi3yM+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vLOtLXnu7DIt8jPo6zU7LPJ08q8/tHTzvO78s60y82079a4tqixqMP708rP5KO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w/vOtLPJuaajrLrzufvTybGov7zIy9Sxsb7Iy7i61PChow0KPC9wPg0KPHA+DQoJo6g1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eHK+Lrzo6zNrNK7uNrOu7f7us/M9bz+tcSxqL+8yMvK/bTvsru1vb+qv7yxyMD9o6yw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KGjDQo8L3A+DQo8cD4NCgmjqDajqb+8yfrX1LDswO2xqMP7ytbQ+Lrzo6zTprGjs9a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Jz8v5zO7QtLXEtee7sLrFwuvV/bOjyrnTw7rNs6nNqKOsyOfS8rjEusWhos2ju/q1yNSt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19TJ7bLO0+vV0Ma4tcSjrNTwyM7X1Li6oaMNCjwvcD4NCjxwPg0KCaOoyP2jqb+8yt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j5vt3MqdbdytC437jb1tDSvdS6MjAyMsTquau/qtXQxri6z82s1sbIy9Sx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tcS/vMrUt73Kvdfp1q+/vMrUoaOwtLWxx7DS38fpt8C/2NKqx/PM4bmpz+C52N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EuscrK1A0KPC9wPg0KPHA+DQoJv7zK1MTayN3Oqsv5sai42s67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XWqsq2o6yyu9a4tqi087jZus29zLLEoaOxysrU08m437jb1tDSvdS61+nWr6OsscrK1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+rfWzqoxMDC31qOsNjC31s6q1+61zbrPuPG31sr9z9+jrLTvsru1vbrPuPHP39Xfsru1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wtK71dDGuLu3vdqhow0KPC9wPg0KPHA+DQoJMi7D5srUDQo8L3A+DQo8cD4NCgnD5srU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TTuN+31rW9tc231sXF0PKjrLTvtb2xysrUus+48bfWyv3P37XE06bGuMjL1LG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8xruuyv3T68PmytTIy8r9MaO6MrXEscjA/dLAtM7It7aovfjI69fbus/D5srU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yMvRoaGjscrK1LrPuPHIy8r9s/bP1r/VyLG1xLjazru6zbTvsru1vbnmtqjV0Ma4scjA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Mq109C6z7jxyMvK/ci3tqihow0KPC9wPg0KPHA+DQoJw+bK1LLixsDE2sjdo7rX27rP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yMu8yrnYz7WhorX3sunR0L6/oaK5tc2o0K2196Gi0+/R1LHttO+hos/Ws6HQ+72yvLDT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5LXIt73D5sTcwaa1yKGjDQo8L3A+DQo8cD4NCgnD5srUwvq31s6qMTAwt9ajrDYwt9bO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36Ossru6z7jx1d+yu7XDvfjI68/C0ru7t73aoaMNCjwvcD4NCjxwPg0KCTMus8m8qMbA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HKytShosPmytSzybyot9ax8LC0NDAloaI2MCW8xsjr19yzybyo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tNO437W9tc3FxdDyo6zIt7aoss6808zlvOzIy9GhoaO1sdfcs8m8qLP2z9ayosHQ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w+bK1LPJvKjIt7aoxcXD+8uz0PKju9fcs8m8qKGiw+bK1LPJvKi++c/gzay1xKOszai5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9rP2w/u0zqOsvNPK1Le9yr2hosqxvOTB7dDQzajWqqGjDQo8L3A+DQo8cD4NCgmhoaGh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zOW87L+8suwNCjwvcD4NCjxwPg0KCbj5vt2xqL+8yMvUsdfcs8m8qLTTuN+1vbXNxcXQ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4sa4yMvK/TE6MbXEscjA/ci3tqiyzrzTzOW87MjL0aGjrLbUzOW87LrPuPHIy9SxvfjQ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rLj5vt3M5bzsus2/vLLsveG5+6OsyLe2qMTixrjTw8jL1LHD+7WloaPS8szlvOyhor+8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yNSt0vKz9s/WxOLGuMjLyv2/1cixyrGjrLC019yzybyotNO437fWtb21zbfW0sC0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w0KPC9wPg0KoaGhoaOozuWjqbmryr7GuNPDzOW87LrNv7yy7LrPuPHV38i3tqjOqsTi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6zU2syp1t3K0LjfuNvW0NK91LrN+NW+uauyvKOsuavKvsqxvOQ3zOyho7mryr7G2rzk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KzOK1xKOsvq2y6cr0yrWjrLK70+jGuNPDoaPE4sa4yMvUsdOm1Nq55raoyrG85MTasOzA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1tD4o6zT69StuaTX97WlzrvHqdPQwM22r6OoxrjTw6Opus/NrLvy0K3S6bXEo6zTybG+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19TQ0Li61PC94rP9oaPS8sTixrjIy9SxuPbIy9St0vLT4sbazrSw7MDtsai1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1xKOsyKHP+8bkxrjTw9fKuPGhow0KPHA+DQoJzKnW3crQuN+429bQ0r3UutPrxOLGuMjL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ytTTw8ba0K3S6aOsytTTw8bao6i8+8+wxtqjqcL6v7y6y7rPuPGjrMeptqnGuNPDus/N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K7us+48dXfo6zIoc/7xrjTw9fKuPGjrNbV1rnGuNPDudjPtaGj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vM3Cybzgtr0NCjwvcD4NCjxwPg0KCdXQxri5pNf3vOGz1qGwuau/qsa9tcihor661fn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xNSt1PKjrNS6vM287LK/w8XIq7PMvOC2vaOssqK908rcyee74bzgtr0ovtmxqLvyzbbL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Y5MDIwODgpoaMNCjwvcD4NCjxwPg0KCbi61PDV0Ma4uaTX97XEz+C52LK/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1/fIy9Sx0qrRz7jx1rTQ0NXQxri5pNf31f6y37eouea8sMjLysK8zcLJo6yyzrzT1dDG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Q69fxytjV0Ma4uau45rXE09C52LnmtqijrLbUxarQ6df3vNmhouHfy73O6LHX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Su76tsunKtb2rsLTT0LnYuea2qNHPy+C0psDtoaMNCjwvcD4NCjxwPg0KCc7loaKx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ycyp1t3K0LjfuNvW0NK91LrX6davyMvKwr/GuLrU8L3iys2how0KPC9wPg0KPHA+DQoJ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g2OTAyMDA3o6jX6davyMvKwr/Go6kNCjwvcD4NCjxwPg0KCbzgtr2157uwo7o4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OKOot/7O8bzNvOy/xqOpPGJyIC8+DQq4vbz+MaO6PGEgY2xhc3M9ImtlLWluc2VydGZp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L2RhdGEvdXBsb2FkL2ZpbGUvMjIxMC8yMS82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NDNmYzRlLnhscyIgdGFyZ2V0PSJfYmxhbmsiPrjfuNvW0NK91LoyMDIyxOq5q7+q1dDG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xsjL1LG42s67se0ueGxzPC9hPg0KPC9wPg0KPHA+DQoJuL28/jKjujxhIGNsYXNzPSJr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nRmaWxlIiBocmVmPSJodHRwOi8vd3d3Lnh0enJjLmNuLy9kYXRhL3VwbG9hZC9maWxl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jEvNjM1MjUwZmYyOGEyNC5kb2N4IiB0YXJnZXQ9Il9ibGFuayI+uN+429bQ0r3Uuj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v6rV0Ma4us/NrNbGyMvUsbGow/ux7S5kb2N4PC9h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0A88B51EC7AA566037CD00309F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0A88B51EC7AA566037CD00309F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