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Nov 2022 15:2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F4E3722E4D640A6EE38E0FF011F0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4E3722E4D640A6EE38E0FF011F0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MjAyMsTq0r3Bxs7Ayfq1pc67uau/qtXQxri6z82s1sbIy9SxPC9oMj4gPGRpdj4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qrzTx7/SvcHGzsDJ+sjLssW2087pvajJ6KOsztLH+L72tqjD5s/yyee74bmrv6rV0Ma40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Ayfq1pc67us/NrNbGyMvUsTc3w/uho8/WvavT0LnYysLP7rmrsrzI58/Co7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K7oaLV0Ma4taXOu6GiuNrOu7ywyMvK/Q0KPC9wPg0KPHA+DQoJuPfV0Ma4taXOu6Gi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yMvK/brNz+C52NKqx/PP6rz7obbMqdbdytC9qtHfx/gyMDIyxOq5q7+q1dDGuNK9wcb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rPzazWxsjL1LG42s67se2ht6OouL28/jGjrNLUz8K88rPGoba42s67se2ht6Op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0YWJsZSBib3JkZXI9IjEiIGNsYXNzPS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m9yZGVyY29sb3I9IiMwMDAwMDAiIHN0eWxlPSJ3aWR0aDoxMDA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gY29sc3Bhbj0iOS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cyp1t3K0L2q0d/H+DIwMjLE6rmrv6rV0Ma40r3Bxs7Ayfq1pc67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yMvUsbjazrux7Q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dDGuLWlzrsNCgkJCQk8L3RkPg0KCQkJCTx0ZD4NCgkJCQkJuNrOu8P7s8Y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1dDGuMjLyv0NCgkJCQk8L3RkPg0KCQkJCTx0ZD4NCgkJCQkJ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KCQkJCTwvdGQ+DQoJCQkJPHRkPg0KCQkJCQnXqNK1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bky/zXyrjxzPW8/g0KCQkJCTwvdGQ+DQoJCQkJPHRkPg0KCQkJCQmxqMP7tdi14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Bqs+118nRr7Xnu7A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sbjXog0KCQkJCTwvdGQ+DQoJCQk8L3RyPg0KCQkJPHRyPg0K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NCgkJCQkJzKnW3crQvarR38f4uL7T17GjvaHUu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C6dftDQoJCQkJPC90ZD4NCgkJCQk8dGQ+DQoJCQkJCTEmbmJzcDs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tPPXqLyw0tTJzw0KCQkJCTwvdGQ+DQoJCQkJPHRkPg0KCQkJCQnB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8DgoaLC6dft0acNCgkJCQk8L3RkPg0KCQkJCTx0ZD4NCgkJCQkJt8fIq8jV1saxz9K1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fsbjB2bSy1rTStdb6wO28sNLUyc/XqNK1vLzK9dfKuPHWp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g0KCQkJCQnMqdbdytC9qtHfx/jIy8PxsbHCtzEyMLrFx/i4vtPXsaO9o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V78KlzuXCpcjLysK/xg0KCQkJCTwvdGQ+DQoJCQkJPHRkIHJvd3NwYW49IjYiPg0KCQk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LTgwNTEyNTg5PGJyIC8+DQq9qsDPyqYNCgkJCQk8L3RkPg0KCQkJCTx0Z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bzs0ek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SZuYnNwOw0KCQkJCTwvdGQ+DQoJCQkJPHRkPg0KCQkJCQm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K90ae87NHpwO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t8fIq8jV1saxz9K1yfrQ677fsbi87NHpyr+8sNLUyc/XqNK1vLzK9dfKuPHW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uL6y+g0KCQkJCTwvdGQ+DQoJCQkJPHRkPg0KCQkJCQkxJm5ic3A7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G+v8a8sNLUyc8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stK90afA4KGiuL6y+r/G0acNCgkJCQk8L3RkPg0KCQkJCTx0ZD4NCgkJCQkJyKG1w8/g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o6y3x8iryNXWxrHP0rXJ+tDrvt+xuMHZtLLWtNK11vrA7byw0tTJz9eo0rW8vMr118q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/tbi0DQoJCQkJPC90ZD4NCgkJCQk8dGQ+DQoJCQkJCTEmbmJzcDs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tPPXqLyw0tTJz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/tbi00r3Rp8DgDQoJCQkJPC90ZD4NCgkJCQk8dGQ+DQoJCQkJCbfHyKvI1dbGsc/Stcn60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4v7W4tNbOwca8vMr1s/W8tqOoyr+jqbvywdm0sta00rXW+sDtvLDS1MnP16jStby8yvX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rMWu0NQNCgkJCQk8L3RkPg0KCQkJCTx0Z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c7E1LENCgkJCQk8L3RkPg0KCQkJCTx0ZD4NCgkJCQkJM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CTwvdGQ+DQoJCQkJPHRkPg0KCQkJCQmxvr/GvLDS1MnP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bQzsTOxMPYwOANCgkJCQk8L3RkPg0KCQkJCTx0Z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L3RkPg0KCQkJPC90cj4NCgkJCTx0cj4NCgkJCQk8dGQ+DQoJCQkJCdPX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SZuYnNwO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089eovLDS1MnPDQoJCQkJPC90ZD4NCgkJCQk8dGQ+DQoJCQkJCbK7z9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0Ou+37G409e2+dSwvczKptfKuPHWp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wvdGQ+DQoJCQk8L3RyPg0KCQkJPHRyPg0KCQkJCTx0ZCByb3dzcGFuPS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zKnW3crQvarR38f41cW16dXy1tDQxM7AyfrUu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87NHpDQoJCQkJPC90ZD4NCgkJCQk8dGQ+DQoJCQkJCTI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tPPXqLyw0tTJzw0KCQkJCTwvdGQ+DQoJCQkJPHRkPg0KCQkJCQnSvdGnvOzR6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fHyKvI1dbGsc/Stcn60Ou+37G4vOzR6cq/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16jStby8yvXXyrjx1qQNCgkJCQk8L3RkPg0KCQkJCTx0ZCByb3dzcGFuPSI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1cW16dXy062x9sK3MTk5usXVxbXp1fLW0NDEzsDJ+tS60NDV/sKltv7Cp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/xg0KCQkJCTwvdGQ+DQoJCQkJPHRkIHJvd3NwYW49IjQiPg0KCQkJCQkwNTIzLTgwNzcw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T2sDPyqYNCgkJCQk8L3RkPg0KCQkJCTx0Z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dOwz/E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CTwvdGQ+DQoJCQkJPHRkPg0KCQkJCQm089eovLDS1MnP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cHZtLLSvdGnwOChotK90afTsM/xwOChotK90afTsM/xvLzK9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3x8iryNXWxrHP0rXJ+tDrvt+xuMHZtLLWtNK11vrA7bvyvLzKv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eo0rW8vMr118q48dakDQoJCQkJPC90ZD4NCgkJCQk8dGQ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m7pMDto6jSu6Op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ENCgkJCQk8L3RkPg0KCQkJCTx0ZD4NCgkJCQkJtPPXqLyw0tTJz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7pMDt0afA4A0KCQkJCTwvdGQ+DQoJCQkJPHRkPg0KCQkJ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fsbi7pMq/vLDS1MnP16jStby8yvXXyrjx1qSjrMTQ0NQ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bukwO2jqLb+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Nw0KCQkJCTwvdGQ+DQoJCQkJPHRkPg0KCQkJ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vLDS1MnPDQoJCQkJPC90ZD4NCgkJCQk8dGQ+DQoJCQkJCbukwO3Rp8D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Drvt+xuLukyr+8sNLUyc/XqNK1vLzK9dfKuPHWp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ucu439Xy1tDQxM7AyfrUug0KCQkJCTwvdGQ+DQoJCQkJPHRkPg0KCQkJ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DQoJCQkJPC90ZD4NCgkJCQk8dGQ+DQoJCQkJCTI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PPXqLyw0tTJzw0KCQkJCTwvdGQ+DQoJCQkJPHRkPg0KCQkJCQm7pMDt0afA4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Q677fsbi7pMq/vLDS1MnP16jStby8yvXXyrjx1qQ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zKnW3crQvarR38f4ucu439Xyy6vUsMK3MTG6xbnLuN/V8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OwMn61LrDxdXvtPPCpbb+wqW4sdS6s6Sw7LmrytImbmJzcDsmbmJzcDs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DUyMy04MDU3NjkwMiZuYnNwOzxiciAvPg0KuqvAz8qm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PC90ZD4NCgkJCTwvdHI+DQoJCQk8dHI+DQo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giPg0KCQkJCQnMqdbdytC9qtHfx/jC3szBvda1wLPH1tDJ58f4zsDJ+rf+zvHW0NDE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JCQkJPC90ZD4NCgkJCQk8dGQ+DQoJCQkJCcHZtLKjqNK7o6k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Q0KCQkJCTwvdGQ+DQoJCQkJPHRkPg0KCQkJCQm089eovLDS1Mn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cHZtLLSvdGnwOA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8fIq8jV1saxz9K1yfrQ677fsbjB2bSy1rTStdb6wO28sNLUyc/XqNK1vLzK9dfKuPHW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1A0KCQkJCTwvdGQ+DQoJCQkJPHRkIHJvd3NwYW49IjgiPg0KCQkJCQnMqdbdytC9qtHfx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tPO1wDM0M7rFs8fW0Mnnx/jOwMn6t/7O8dbQ0MTB+cKlssbO8b/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OCI+DQoJCQkJCTA1MjMtODI3NzU2MDY8YnIgLz4NCtDtwM/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wdm0sqOotv6jqQ0KCQkJCTwvdGQ+DQoJCQkJPHRkPg0KCQkJCQkx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Tz16i8sNLUyc8NCgkJCQk8L3RkPg0KCQkJCTx0ZD4NCgkJCQkJ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90afA4A0KCQkJCTwvdGQ+DQoJCQkJPHRkPg0KCQkJCQm3x8iryNXWxrHP0rXJ+tDrvt+xu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tNK11vrA7byw0tTJz9eo0rW8vMr118q48dako6zFrtDU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nSvcH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INCgkJCQk8L3RkPg0KCQkJCTx0ZD4NCgkJCQkJtPP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w0KCQkJCTwvdGQ+DQoJCQkJPHRkPg0KCQkJCQnB2bSy0r3Rp8D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fHyKvI1dbGsc/Stcn60Ou+37G4wdm0sta00rXW+sDtvLDS1MnP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yrjx1qQNCgkJCQk8L3RkPg0KCQkJCTx0ZD4NCgkJCQkJsLLFxdTaz73H+Mnnx/jOwMn6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+uaTX9w0KCQkJCTwvdGQ+DQoJCQk8L3RyPg0KCQkJPHRyPg0KCQkJCTx0ZD4NCgkJCQkJ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o0rujqQ0KCQkJCTwvdGQ+DQoJCQkJPHRkPg0KCQkJCQkx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Tz16i8sNLUyc8NCgkJCQk8L3RkPg0KCQkJCTx0ZD4NCgkJCQkJu6TA7dGnwO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t8fIq8jV1saxz9K1yfrQ677fsbi7pMq/vLDS1MnP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XXyrjx1qSjrMTQ0NQNCgkJCQk8L3RkPg0KCQkJCTx0Z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bukwO2jqLb+o6k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Q0KCQkJCTwvdGQ+DQoJCQkJPHRkPg0KCQkJCQm089eovLDS1MnP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ukwO3Rp8DgDQoJCQkJPC90ZD4NCgkJCQk8dGQ+DQoJCQkJC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Lukyr+8sNLUyc/XqNK1vLzK9dfKuPHWpKOsxa7Q1A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u6TA7aOoyP2j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0DQoJCQkJPC90ZD4NCgkJCQk8dGQ+DQoJCQkJ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sNLUyc8NCgkJCQk8L3RkPg0KCQkJCTx0ZD4NCgkJCQkJu6TA7dGnwO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0Ou+37G4u6TKv7yw0tTJz9eo0rW8vMr118q48dak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CyxcXU2s+9x/jJ58f4zsDJ+rf+zvHVvrmk1/c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UKzr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DQoJCQkJPC90ZD4NCgkJCQk8dGQ+DQoJCQkJCbTz16i8sNLUyc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wdm0stK90afA4KGi0r3Rp9Owz/HA4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3x8iryNXWxrHP0rXJ+tDrvt+xuMHZtLLWtNK11vrA7byw0tTJz9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akDQoJCQkJPC90ZD4NCgkJCQk8dGQ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w7LmrytINCgkJCQk8L3RkPg0KCQkJCTx0ZD4NCgk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xvr/GvLDS1MnP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zGy+O7+sDgDQoJCQkJPC90ZD4NCgkJCQk8dGQ+DQoJCQkJCcihtcPP4NOm0afOu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TwvdGQ+DQoJCQk8L3RyPg0KCQkJPHRyPg0K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4NCgkJCQkJzKnW3crQvarR38f4wt7Mwb3WtcCzx8TPyefH+M7Ayfq3/s7x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iciAvPg0KCQkJCTwvdGQ+DQoJCQkJPHRkPg0KCQkJCQnSvcH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INCgkJCQk8L3RkPg0KCQkJCTx0ZD4NCgkJCQkJtPPXqLyw0tTJz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B2bSy0r3Rp8Dg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rvt+xuMHZtLLWtNK11vrA7byw0tTJz9eo0rW8vMr118q48dak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DQoJCQkJCcyp1t3K0L2q0d/H+MjzvrC5+rzKMbrFwqW2q7qjxM/Ct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x8TPyefH+M7Ayfq3/s7x1tDQxMvEwqWw7LmrytINCgkJCQk8L3RkPg0K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NCgkJCQkJMTM5NTI2ODgyMDE8YnIgLz4NCsDuwM/K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wssXF1NrPvcf4yefH+M7Ayfq3/s7x1b65pNf3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m7pMDto6jSu6Op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QNCgkJCQk8L3RkPg0KCQkJCTx0ZD4NCgkJCQkJtPPXqLyw0tTJz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7pMDt0afA4A0KCQkJCTwvdGQ+DQoJCQkJPHRkPg0KCQkJ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fsbi7pMq/vLDS1MnP16jStby8yvXXyrjx1qQNCgkJCQk8L3RkPg0KCQ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bukwO2jqLb+o6k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NA0KCQkJCTwvdGQ+DQoJCQkJPHRkPg0KCQkJCQm089eo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DQoJCQkJPC90ZD4NCgkJCQk8dGQ+DQoJCQkJCbukwO3Rp8D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Drvt+xuLukyr+8sNLUyc/XqNK1vLzK9dfKuPHWp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wssXF1NrPvcf4yefH+M7Ayfq3/s7x1b65pNf3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m3xcnk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Qk8L3RkPg0KCQkJCTx0ZD4NCgkJCQkJtPPXqLyw0tTJz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B2bSy0r3Rp8DgoaLSvdGn07DP8cDgoaLSvdGn07DP8by8yvU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0Ou+37G4wdm0sta00rXW+sDtu/K8vMq/vLDS1MnP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yrjx1qQNCgkJCQk8L3RkPg0KCQkJCTx0Z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b+1uLQNCgkJCQk8L3RkPg0KCQkJCTx0ZD4NCgk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W0NeovLDS1MnP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+1uLTSvdGnwOANCgkJCQk8L3RkPg0KCQkJCTx0ZD4NCgkJCQkJ0Ou+37G4v7W4tNbOw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s/W8tqOoyr+jqbvywdm0sta00rXW+sDtvLDS1MnP16jStby8yvXXyrjx1qQ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8L3RkPg0KCQkJPC90cj4NCgkJCTx0cj4NCg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CI+DQoJCQkJCcyp1t3K0L2q0d/H+MzsxL/Jvb3WtcCzx7GxyefH+M7Ayfq3/s7x1tDQx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SvcHG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CgkJCQk8L3RkPg0KCQkJCTx0ZD4NCgkJCQkJtPPXqLyw0tTJz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B2bSy0r3Rp8DgoaLW0NK9wOA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Iq8jV1saxz9K1yfrQ677fsbjB2bSyu/LW0NK91rTStdb6wO28sNLUyc/XqNK1vLzK9d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CTwvdGQ+DQoJCQkJPHRkIHJvd3NwYW49IjgiPg0KCQkJCQnMqdbdytC9qtHfx/jM7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91rXAvaq52cK3OTk5usWzx7GxyefH+M7Ayfq3/s7x1tDQxNeh1Lqyv87lwqWyxs7xv8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4Ij4NCgkJCQkJMTUyOTUyMjgyOTc8YnIgLz4NCseuwM/K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wssXF1NrPvcf4yefH+M7Ayfq3/s7x1b65pNf3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m7pMDto6jSu6Op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MNCgkJCQk8L3RkPg0KCQkJCTx0ZD4NCgkJCQkJsb6/xryw0tTJ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7pMDt0afA4A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IobXDz+DTptGnzrujrNDrvt+xuLukyr+8sNLUyc/XqNK1vLzK9dfKuPHWp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6TA7aOotv6jqQ0KCQkJCTwvdGQ+DQoJCQkJPHRkPg0KCQkJCQkz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Tz16i8sNLUyc8NCgkJCQk8L3RkPg0KCQkJCTx0ZD4NCgkJCQkJu6TA7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CgkJCQk8L3RkPg0KCQkJCTx0ZD4NCgkJCQkJ0Ou+37G4u6TKv7yw0tTJz9eo0rW8vMr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DQoJCQkJPC90ZD4NCgkJCQk8dGQ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5q7myzsDJ+g0KCQkJCTwvdGQ+DQoJCQkJPHRkPg0KCQkJCQk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Tz16i8sNLUyc8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au5ss7AyfrA4KGiwdm0stK90afA4KGiu6TA7dGnwOA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0Ou+37G4z+DTpteo0rWz9by2o6jKv6OpvLDS1MnP16jStby8yvXXyrjx1qQ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KpvMENCgkJCQk8L3RkPg0KCQkJCTx0ZD4NCgkJCQkJM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xvr/GvLDS1MnPDQoJCQkJPC90ZD4NCgkJCQk8dGQ+DQoJCQkJCdKp0afA4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IobXDz+DTptGnzrujrLfHyKvI1dbGsc/Stcn60Ou+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Kv7yw0tTJz9eo0rW8vMr118q48dakDQoJCQkJPC90ZD4NCgkJCQk8dGQ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m87NHpv8ajqLrLy+G87LLiu/m12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u6OpDQoJCQkJPC90ZD4NCgkJCQk8dGQ+DQoJCQkJCTI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tPPXqLyw0tTJzw0KCQkJCTwvdGQ+DQoJCQkJPHRkPg0KCQkJCQnSvdGnvOzR6cD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fHyKvI1dbGsc/Stcn60Ou+37G4vOzR6cq/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XXyrjx1qSjrMTQ0NQNCgkJCQk8L3RkPg0KCQkJCTx0Z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bzs0em/xqOousvL4bzssuK7+bXYo6mj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gkJCQk8L3RkPg0KCQkJCTx0ZD4NCgkJCQkJM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vr/GvLDS1MnPDQoJCQkJPC90ZD4NCgkJCQk8dGQ+DQoJCQkJCdK90ae87NHpwO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yKG1w8/g06bRp867o6y3x8iryNXWxrHP0rXJ+tDrvt+x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Kv7yw0tTJz9eo0rW8vMr118q48dakDQoJCQkJPC90ZD4NCgkJCQk8dGQ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m6y8vhvOyy4rv5tdijqMj9o6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g0KCQkJCTwvdGQ+DQoJCQkJPHRkPg0KCQkJCQm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DQoJCQkJPC90ZD4NCgkJCQk8dGQ+DQoJCQkJCbukwO3Rp8D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cihtcPP4NOm0afOu6Os0Ou+37G4u6TKv7yw0tTJz9eo0rW8vMr118q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MqdbdytC9qtHfx/iw18PX1fLOwMn61Lo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u6TA7Q0KCQkJCTwvdGQ+DQoJCQkJPHRkPg0KCQkJCQkx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Tz16i8sNLUyc8NCgkJCQk8L3RkPg0KCQkJCTx0ZD4NCgkJCQkJu6TA7dGn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0Ou+37G4u6TKv7yw0tTJz9eo0rW8vMr118q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cyp1t3K0L2q0d/H+LDXw9fV8tbQtPO91jMy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X1fLOwMn61LrUpLfAsaO9ocKlyP3CpbLGzvG/x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NTIzLTgyNzc1ODA1PGJyIC8+DQrL78DPyqYNCgkJCQk8L3RkPg0KCQ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cyp1t3K0L2q0d/H+LTzw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AyfrUug0KCQkJCTwvdGQ+DQoJCQkJPHRkPg0KCQkJCQm7pMDt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ENCgkJCQk8L3RkPg0KCQkJCTx0ZD4NCgkJCQkJtPPXqLyw0tTJz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7pMDt0afA4A0KCQkJCTwvdGQ+DQoJCQkJPHRkPg0KCQkJC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ryNXWxrHP0rXJ+tDrvt+xuLukyr+8sNLUyc/XqNK1vLzK9dfKuPHWp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MqdbdytC9qtHfx/i088LX1fK088LXtOXQwtDL1+nDxdXvwqXI/cKl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E1MjUyNjUxNjY5PGJyIC8+DQrN9cDPyq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Ccyp1t3K0L2q0d/H+LTzwtfV8tTLwbjOwMn61L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wdm0sg0KCQkJCTwvdGQ+DQoJCQkJPHRkPg0KCQkJCQk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Tz16i8sNLUyc8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dm0stK90afA4A0KCQkJCTwvdGQ+DQoJCQkJPHRkPg0KCQkJCQnQ677fsbjB2bSy1rTSt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8sNLUyc/XqNK1vLzK9dfKuPHWpA0KCQkJCTwvdGQ+DQoJCQkJPHRk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qdbdytC9qtHfx/i088LX1fLUy8G4zsDJ+tS619u6z8Kl0rvCpc3iv8Y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yb3dzcGFuPSIyIj4NCgkJCQkJMTM4MTU5MzE2MTg8YnIgLz4NCtDtwM/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u6TA7Q0KCQkJCTwvdGQ+DQoJCQkJPHRkPg0KCQkJCQkx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Tz16i8sNLUyc8NCgkJCQk8L3RkPg0KCQkJCTx0ZD4NCgkJCQkJu6TA7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CgkJCQk8L3RkPg0KCQkJCTx0ZD4NCgkJCQkJ0Ou+37G4u6TKv7yw0tTJz9eo0rW8vMr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DQoJCQkJPC90ZD4NCgkJCQk8dGQ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QnMqdbdytC9qtHfx/jCptev1fLOwMn61L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u6TA7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JPC90ZD4NCgkJCQk8dGQ+DQoJCQkJCbTz16i8sNLUyc8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u6TA7dGnwOANCgkJCQk8L3RkPg0KCQkJCTx0ZD4NCgkJCQkJt8fIq8jV1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rQ677fsbi7pMq/vLDS1MnP16jStby8yvXXyrjx1qQNCgkJCQk8L3RkPg0K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NCgkJCQkJzKnW3crQvarR38f4wqbXr9Xy0czEq8K3MTI1usXCptev1fL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DxdXvwqXI/cKluvOxo9fpPGJyIC8+DQoJCQkJPC90ZD4NCgkJCQk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1MTk1MjEyNzAwPGJyIC8+DQrQ7MDPyqY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c7E1L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Q0KCQkJCTwvdGQ+DQoJCQkJPHRkPg0KCQkJCQm089eo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bQzsTOxMPYwO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kPg0KCQkJCTx0Z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LGzvENCgkJCQk8L3RkPg0KCQkJCTx0ZD4NCgkJCQkJM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089eovLDS1MnPDQoJCQkJPC90ZD4NCgkJCQk8dGQ+DQoJCQkJC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xrvhwOANCgkJCQk8L3RkPg0KCQkJCTx0ZD4NCgkJCQk8L3RkPg0KCQ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bTlzsDJ+srS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MNCgkJCQk8L3RkPg0KCQkJCTx0ZD4NCgkJCQkJ1tDXq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CQkJCTwvdGQ+DQoJCQkJPHRkPg0KCQkJCQnB2bSy0r3Rp8DgoaK7pMDt0afA4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TwvdGQ+DQoJCQkJPHRk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zKnW3crQvarR38f4wqbXr9XyuunB1s7AyfrU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+q8nxzsDJ+tbQ0MQ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Q0KCQkJCTwvdGQ+DQoJCQkJPHRkPg0KCQkJCQnW0NeovLDS1MnP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ukwO3Rp8DgDQoJCQkJPC90ZD4NCgkJCQk8dGQ+DQoJCQkJCdDr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yr+8sNLUyc/XqNK1vLzK9dfKuPHWpA0KCQkJCTwvdGQ+DQoJCQkJPHRkPg0KCQkJCQ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jCptev1fK66cHWtOW9ob+1wrcxusXCptev1fK66cHWzsDJ+tS6yP26xcKlyP3Cp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0g0KCQkJCTwvdGQ+DQoJCQkJPHRkPg0KCQkJCQkxMzkyMTcwNjE5ODxiciAvPg0K4+XAz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MqdbdytC9qtHfx/jT4bbi1fLOwMn61Lo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u6TA7Q0KCQkJCTwvdGQ+DQoJCQkJPHRkPg0KCQkJCQky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Tz16i8sNLUyc8NCgkJCQk8L3RkPg0KCQkJCTx0ZD4NCgkJCQkJu6TA7dGn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0Ou+37G4u6TKv7yw0tTJz9eo0rW8vMr118q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cyp1t3K0L2q0d/H+NPhtuLV8rCytO/CtzQ1u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saO9ocKlyP3CpbLGzvG/xiZuYnNwOw0KCQkJCTwvdGQ+DQoJCQkJPHRkPg0KCQkJCQk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NTc4MzYwIDxiciAvPg0KzfXAz8qmDQoJCQkJPC90ZD4NCgkJCQk8dGQ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TwvdGJvZHk+DQoJPC90YWJsZT4NCjwvcD4NCjxwPg0KCbb+oaKxqL+8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w1dDGuLbUz/MNCjwvcD4NCjxwPg0KCaOo0rujqbGov7zM9bz+DQo8L3A+DQo8cD4NCgkxo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1tC7qsjLw/G5srrNufq5+ryuo6zP7dPQuavD8dX+1s7IqMD7o7sNCjwvcD4NCjxwPg0KC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ytjW0LuqyMvD8bmyus25+s/ct6i6zbeowsmjrNO1u6TW0Ln6ubKy+rWzwey1vLrNyee74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WxrbIo7sNCjwvcD4NCjxwPg0KCTOjrsa30NC2y9X9o6zNxb3hzazWvqOswa694Lfuuau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KOuxOrB5NTaMTjW3Mvq0tTJz6GiMzXW3Mvq0tTPwqOoMTk4NsTqMTHU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MjAwNMTqMTHUwjjI1cbavOSz9sn6o6mho77f09CxqL+8uNrOu8/g06bW0Ly216jStby8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tcSjrMTqweS3xb/ttb00MNbcy+rS1M/Co6gxOTgxxOoxMdTCNMjV0tS687P2yfqjqaO7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xcXU2s+9x/jJ58f4zsDJ+rf+zvHVvrmk1/e1xNK9wca42s67tcSjrMTqweS3xb/ttb00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gxOTc2xOoxMdTCNMjV0tS687P2yfqjqaO7DQo8L3A+DQo8cD4NCgk1o66+39PQ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9Kqx/O1xNGnwPqhoteo0rW8sMbky/vXyrjxzPW8/qO7DQo8L3A+DQo8cD4NCgk2o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4uNrOu9Kqx/O1xMntzOXM9bz+oaMNCjwvcD4NCjxwPg0KCaOotv6jqdXQxri21M/z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o66+39PQufq80rrNztLKob3M0/3Q0NX+sr/DxcjPv8mhosv50afXqNK1t/u6z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4NOm16jStby8yvXXyrjxsai/vMz1vP61xNGnwPqjqNGnzrujqaGj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qL+81d/Q69PasajD+8ewyKG1w9GnwPqjqNGnzrujqdakyumjrLKit/u6z7jazrvSqsfz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18q48cz1vP6how0KPC9wPg0KPHA+DQoJM6Ouz8LB0MjL1LGyu7XDsai/vKO6z9bS2778y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Vzai439Cj1Nq2wbfHMjAyMr3ssc/Stcn6o7vT68rC0rW1pc67uaTX98jL1LHT0Lfyxt652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sc+10arH17nYz7Whosj9tPrS1MTaxdTPtdGqx9e52M+1u/LV37380vbH17nYz7W1yMfXy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tcSjrLK7tcOxqL+8tb242rrz0M6zydaxvdPJz8/CvLbB7LW8udjPtbXEudzA7cDguNr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sKG2ysLStbWlzrvIy8rCudzA7bvYsdy55raoobfD98i306a1sbvYsdy1xLjazruju8nQz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9vM3CybSmt9a78tXf1f3U2r3Tyty8zcLJyfOy6bXEyMvUsaGi0MzKwrSmt6PG2s/ezrTC+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J5s/TzqW3qLe41+/V/dTavdPK3LX3sum1xMjL1LGju9PQ1f6y37nmtqi78tCt0unD98i3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MTLUwjMxyNXHsLK7tcO94sa4oaLA67+qz9a5pNf3taXOu6OouNrOu6OptcTIy9Sxo6y78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6zcqhwe3T0Lnmtqiyu7XD06bGuLW9ysLStbWlzrvT0LnYuNrOu7XEyMvUs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I/aGi1dDGuLPM0PK6zbe9t6gNCjwvcD4NCjxwPg0KCbG+tM7V0Ma4uaTX97C01dW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ruOahorGow/vT69fKuPHJ87LpoaKxysrUoaLM5bzsoaK/vLLsoaK5q8q+oaLGuNPD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yrXKqaGjvt/M5bPM0PK6zbe9t6jI58/CocMNCjwvcD4NCjxwPg0KCaOo0rujqbmrsrz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g0KPC9wPg0KPHA+DQoJsLTV1aGwysLHsLjm1qqhormrv6rNuMP3obG1xNSt1PKjrNTa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wzai5/cyp1t3K0L2q0d/H+MjLw/HV/riuzfjP8snnu+G5q7K81dDGuLmruOa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i2/qOpsajD+9Pr18q48cnzsukNCjwvcD4NCjxwPg0KCTGjrsqxvOShorXYteOho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NCjwvcD4NCjxwPg0KCbGow/vKsbzko7oyMDIyxOoxMdTCNMjVLTjI1aOoyc/O5zg6MDA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rM/CzucyOjAwLTQ6MzCjqaGjDQo8L3A+DQo8cD4NCgmxqMP7tdi146O6uPfV0Ma4taXOu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/xsrSo6i+38zltdi147rNwarPtdfJ0a+157uwz+q8+6G2uNrOu7Htobejq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xqMP7t73KvaO6sb60ztXQxriyydPDsb7Iy8/Ws6GxqMP7t73KvaGjsru908rczfjJ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6r6Gitee7sLXIt73KvbGow/uho7G+yMvP1rOhsajD+9PQwKfE0bXEo6y/yc6vzdDL+8jL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w/ujrLT6sajD+8jLs/2x2NDrsLSxqMP70qrH88zhuamxqMP7yMu1xLj3wOCyxMHPzeKj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mptPqxqMP7yMu1xNPQ0Ke+08Pxye233dak1K28/rywuLTTobz+oaOxqMP7yMvUsb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z9azobvytee7sNfJ0a+xqL+8uNrOu7XE0L3XyrT90/a1yMfpv/a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sajD+7LEwc8NCjwvcD4NCjxwPg0KCbGow/vKsbGov7zIy9Sx06a4+b7duNrOu9Kqx/PM4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LLEwc+1xNStvP66zbi006G8/qO6DQo8L3A+DQo8cD4NCgmjqDGjqbG+yMvT0NCnvtPD8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KGjDQo8L3A+DQo8cD4NCgmjqDKjqbHP0rXWpMrpoaLRp8671qTK6aOstPPXqLyw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7udDrzOG5qb3M0/2yv9GnwPrWpMrptefX09eisuGxuLC4se2how0KPC9wPg0KPHA+DQoJ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U2tawyMvUsdDrzOG5qbG+yMvL+dTataXOu82s0uKxqL+8tcTWpMP3o6jI57Gow/vKsbK7x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o6y+rbPQxbW687/J0dOz2dbBwezIoczlvOzNqNaqtaXKsczhuamjq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DSjqdXQxri42s670qrH87XExuTL+7LEwc+ho8bk1tCjrDIwMjLE6rukwO3Rp8Dg06a9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rGov7zQ677fsbi7pMq/vLDS1MnP16jStby8yvXXyrjx1qS42s67tcSjrL6ts9DFtbrzv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Z1sEyMDIyxOoxMtTCMzHI1cewzOG5qbukyr/Xyrjxv7zK1LPJvKi6z7jx1qTD96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o66xqMP716LS4srCz+4NCjwvcD4NCjxwPg0KCaOoMaOpsai/vMjL1LG4+b7d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1vP6jrLbU1dW5q7jmvLDV0Ma4uNrOu9Kqx/OjrNfU1LjRodTxsai/vLjazrujrMzu0LSh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DIwMjLE6rmrv6rV0Ma40r3Bxs7Ayfq1pc67us/NrNbGyMvUsbGow/ux7aG3o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MqOs0tTPwrzys8ahtrGow/ux7aG3o6nSu8q9wb233aOsw7/Iy8/esajSu7j21dDGuL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tcO85rGooaK24LGoo6y38dTy0rvCycihz/u/vMrU18q48aGjDQo8L3A+DQo8cD4NCgmj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v7zIy9Sx0OuwtLmruOa6zbjazrvSqsfzyOfKtczu0LTT0LnY0MXPoqOs1NrV0Ma4yKu5/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1Ly6sajD+9DFz6K1xNXmyrXQ1KGi17zIt9DUuLrIq9TwoaO3ssWq0OnX97zZu/LS8sbky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1OyzybK7t/u6z7Gov7zM9bz+tcSjrNTayM7Su7u3vdqjrNK7vq2y6cq1o6zBory0yKHP+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78sa408PXyrjxoaO21M6x1OyhorHg1OzT0LnY1qS8/qGissTBz6Gi0MXPoqOsxq3Iob+8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tcSjrL2rsLTT0LnYuea2qNHPy+C0psDtoaMNCjwvcD4NCjxwPg0KCaOoM6Opsai/vMjL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rGjrMv50afXqNK10Ou3+7rPuNrOu7Ht1tC52NPa16jStbXE0qrH86GjuNrOu8z1vP7W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qsfzzqqhsNeo0rXA4KGxtcSjrM/gudjXqNK1t7bOp7XEyLe2qKOsx+vWtNDQobb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gyMDIyxOq5q7+q1dDGuNK9wcbOwMn6taXOu7rPzazWxsjL1LHXqNK1ss6/vMS/wryh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/jOjqaGjsai/vMjL1LHL+dGn16jStdPrsai/vLjazrvXqNK1wOCx8NKqx/PT0LLu0uyh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8jPzqrKx8/gvfzXqNK1o6y/yc/y1dDGuLWlzrvM4bP2yunD5snqx+ujrNXQxri1pc671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y/nRp7/Os8y1xLv5tKHJz6OsttTNrNLizO2807XEo6zP8r2q0d/H+M7AvaHOr8zhs/bM7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cS/wry1xMnqx+uho76txfrXvLrzo6y8sMqx1NrWuLaozfjVvsnPt6KyvKOssai/vMjL1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01f2zo7PM0PKxqMP7oaPXqNK1xL/CvMztvNO92Na5yrG85M6qMTHUwjfI1TE1OjAwoaO3s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9sztvNOjrLyw1dDGuLWlzrvOtM2s0uK78r2q0d/H+M7AvaHOr860xfrXvKOs1+6688O70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4yc+5q7+qzO2807XE16jStaOssru1w9f3zqq/ydLUsai/vLXE16jSt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DSjqbj31dDGuLWlzru4utTwsai/vMjL1LG1xNfKuPHJ87rLo6zJ87rLus+48brzo6y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zhvbuxvsjLvfzG2sPiudrV/cPmMrTn1qS8/tXVM9XFo6y9ycTJsajD+7fRMTAw1Kqho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7rXNyfq77rGj1c+98LXEs8fV8rzSzaWxqL+8yMvUsbrNxam05czYwKe80s2lsai/v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+09C52NakvP7Urbz+0+jS1Lz1w+Khow0KPC9wPg0KPHA+DQoJo6jI/aOpscrK1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ajD+73hyvi686OszrTQzrPJvrrV+bXEuNrOu7GovarR38f4zsC9oc6vxfrXvLrz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xri1pc671rG909fp1q+/vLrLo6y/vLrLus+48brzvfjI68zlvOy7t73aoaPQzrPJvrrV+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Os08m9qtHfx/jOwL2hzq/Ns9K71+nWr7HKytSjrLHKytTE2sjdzqq499XQxri42s67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E16jStdaqyraho7HKytSzybyovu3D5sL6t9bOqjEwMLfWo6w1MLfWzqq6z7jxz9+jrLTv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PuPHP39Xfsru1w734yOvPwtK71dDGuLu3vdqho7HKytSyu9a4tqi4tM+wtPO42brN18rBz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MqxvOS6zbXYtePP6rz7obbXvL+81qSht6GjobbXvL+81qSht8HsyKHKsbzkus212LXj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zfjVvrmrsryjrNPixtqyu8Hs1/fX1Lavt8XG+rSmwO2ho7HKytSzybyo09q/vMrU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uLaozfjVvrmrsryhow0KPC9wPg0KPHA+DQoJsLTEv8ew0t/H6bfAv9jT0LnY0qrH86Os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Q68zhx7A3zOzJ6sHsobDL1b+1wuuhsaOosajD+7PJuaa687y0v8nJ6sHso6mjrL+8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obDL1b+1wuuhsc6qwszC68fSN8zsxNrO3snm0t+12Mf40NCzzLXEv7zJ+qOsvq3P1rOh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lzsK1zdPaMzcuM6Hmo6yyos7euMm/yLXI0uyzo9ai17S1xKOst72/yb34yOu/vLXjss680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7+8x7A3zOzT0Mnm0t+12Mf4tc2358/Vx/jCw77Tyre1xLGov7zIy9Sxs/bKvjQ40KHKs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L4bzssuLS9dDU1qTD96OssqLF5LrPv6rVuaGwwuS12LzsobGho7+8x7A3zOzU+NTavK/W0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149K90ae527LstcSxqL+8yMvUsdDos/bKvr3is/249MDrzajWqsrpt72/yb34yOu/vLXj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8ytSho7LOvNO/vMrUtcSxqL+8yMvUsdfUsbjSu7TO0NTSvdPDv9rV1rvyzt669M78t6e1x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a1dajrLP9ye233ci3yM/KsdDo1aqz/b/a1dbS1M3io6zIq7PMxeW096Os1/a6w7j2yMu3w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y8SjqczlvOwNCjwvcD4NCjxwPg0KCbj5vt2xqL+8yMvUsbHK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6ywtLj3uNrOu9XQxri8xruuyv0xocMxtcSxyMD91NqxysrUs8m8qLrPuPG1xL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007jft9a1vbXNt9bIt7aozOW87MjL1LGho8jnscrK1LPJvKjP4M2so6zU8sHt0NDX6dav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3tqiho9TasajD+8qxzrTM4bmpsb7Iy8v51Nq1pc67zazS4rGov7zWpMP3tcTU2tawyMvU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qMP7s9DFtdKqx/OjrNTawezIoczlvOzNqNaqtaXKsczhuamxvsjLy/nU2rWlzrvNrNLi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w/ejrLfx1PLIoc/7zOW87NfKuPGhow0KPC9wPg0KPHA+DQoJzOW87NPJuPfV0Ma4taXOu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ho8zlvOyx6te8sLTQ3rapuvO1xKG2uavO8dSxwrzTw8zlvOzNqNPDserXvKOoytTQ0KOp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2uavO8dSxwrzTw8zlvOyy2df3ytay4aOoytTQ0KOpobe8sKG2va3L1cqhuavO8dSxwrzT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5pNf3sOy3qKOoytTQ0KOpobfWtNDQoaPM5bzstcS+38zlyrG85KGitdi148Ht0NDNqNaq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19TA7aGjDQo8L3A+DQo8cD4NCgnM5bzsus+48dXft72/yb34yOvPwtK7sr3W6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M7lo6m/vLLsDQo8L3A+DQo8cD4NCgm499XQxri1pc67ttTM5bzsus+48cjL1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v7yy7KGjv7yy7Lmk1/eyztXVoba9rcvVyqG5q87x1LHCvNPDv7yy7LDst6ijqMrU0NCjq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KGjDQo8L3A+DQo8cD4NCgmjqMH5o6m5q8q+DQo8L3A+DQo8cD4NCgm/vLLsus+48cjL1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zqrE4sa408PIy9Sxo6zU2ta4tqjN+NW+uavKvje49rmk1/fI1aGjuavKvs7e0uzS6dXf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xrjTw8rW0Piho7mryr7G2rzko6y21Le007PT0NOwz+zGuNPDtcTOyszisqK+rbLpyrW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6Ma408Ohow0KPC9wPg0KPHA+DQoJ1NrM5bzsoaK/vLLsoaK5q8q+tci7t73a0vK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7t/u6z9Kqx/Ohotb3tq+3xcb6tcjUrdLytviz9s/WuNrOu7/VyLHKsaOstNO4w7jazru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rPuPG1xMjL1LHW0LC0scrK1LPJvKi007jft9a1vbXNt9bSwLTOtd2yuaGjsOzA7ca40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6ytbQ+Lrzo6yyu9TZtd2yuaGjDQo8L3A+DQo8cD4NCgmjqMbfo6nGuNPD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499XQxri1pc670+vE4sa408PIy9Sxx6m2qcDNtq+6z82so6ywtNXVuPfV0Ma4taXOu7Hg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dzA7bDst6i9+NDQudzA7aGjDQo8L3A+DQo8cD4NCgnE4sa408PIy9SxytTTw8bazqoz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ytTTw8bawvq/vLrLsru6z7jx1d+jrMihz/vGuNPD18q48aOs1tXWuca408O52M+1oaO21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88Gs0PjBvbTOv7zK1M60xNzIobXDz+DTpta00rW78teo0rW8vMr118q48bXExrjTw8jL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5u/K94rP9wM22r7rPzayhow0KPC9wPg0KPHA+DQoJy8ShorzNwsnT67zgtr0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XQxri5pNf3vOGz1qGwuau/qqGixr21yKGivrrV+aGi1PHTxaGxtcTUrdTyo6zRz7jx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mtqi1xMz1vP6horPM0PK6zbHq17yjrNHPvfvFqtDp1/e82aGi4d/Lvc7osdeho9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3Mnnu+G84La9oaMNCjwvcD4NCjxwPg0KCc7loaKxvrmruObTyb2q0d/H+M7AvaHOr7yw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taXOu7i61PC94srNoaMNCjwvcD4NCjxwPg0KCdfJ0a+157uwocMwNTIzLTg4MTA4NTg2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84La9tee7sKHDMDUyMy04ODEwODUxOA0KPC9wPg0KPHA+DQoJuL28/qO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oaI8YSBocmVmPSJodHRwOi8vd3d3Lnh0enJjLmNuLy9kYXRhL3VwbG9hZ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LzIyMTEvMDMvNjM2M2NhYzRhZTVmOC54bHN4IiB0YXJnZXQ9Il9ibGFuayI+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MjAyMsTquau/qtXQxrjSvcHGzsDJ+rWlzru6z82s1sbIy9SxuNrOu7HtPC9h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KhojxhIGhyZWY9Imh0dHA6Ly93d3cueHR6cmMuY24vL2RhdGEvdXBsb2FkL2Zp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MS8wMy82MzYzY2FkZjM3YTAyLmRvYyIgdGFyZ2V0PSJfYmxhbmsiPsyp1t3K0L2q0d/H+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6rmrv6rV0Ma40r3Bxs7Ayfq1pc67us/NrNbGyMvUsbGow/ux7TwvYT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oaI8YSBocmVmPSJodHRwOi8vd3d3Lnh0enJjLmNuLy9kYXRhL3VwbG9hZC9maWxlLzIy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NjM2M2NhZjBkNGVhZi5kb2MiIHRhcmdldD0iX2JsYW5rIj7MqdbdytC9qtHfx/gyMDIy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NK9wcbOwMn6taXOu7rPzazWxsjL1LHXqNK1ss6/vMS/wrw8L2E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cmlnaHQ7Ij4NCgnMqdbdytC9qtHfx/jOwMn6vaG/tc6v1LG74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cmlnaHQ7Ij4NCgkyMDIyxOoxMNTCMzHI1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4E3722E4D640A6EE38E0FF011F0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4E3722E4D640A6EE38E0FF011F0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