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Nov 2020 12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BF8FB4F149C84C92641238B4CE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F8FB4F149C84C92641238B4CE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rGov7zKoby2u/q52LmrzvHUscPmytTP1rOhPC9oMj4gPGRpdj48VEFCTEUgY2xhc3M9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MCBjZWxsU3BhY2luZz0xIGNlbGxQYWRkaW5nPTMgd2lkdGg9Ijk4JSIgYWxpZ249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Q29sb3I9I2UxZTFlMSBib3JkZXI9MD4NCjxUQk9EWT4NCjxUUj4NCjxURCBiZ0NvbG9y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+DQo8RElWIGFsaWduPWNlbnRlcj48SU1HIHNyYz0iL3h0ei91cGZpbGVzLzIwMDk1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Q5NjguanBnIj48L0RJVj48L1REPjwvVFI+DQo8VFI+DQo8VEQgYmdDb2xvcj0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T05UIGNsYXNzPWZvbnQyMDAgaWQ9em9vbT4NCjxESVYgYWxpZ249bGVmdD4mbmJzcDs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bGlnbj1jZW50ZXI+PEZPTlQgc2l6ZT0yPsqhzq/X6davsr+hosqhyMvKwsz8wey1vNTa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zfvD5srUv7y52TwvRk9OVD48L1A+DQo8UCBhbGlnbj1jZW50ZXI+PEZPTlQgc2l6ZT0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D4mbmJzcDs8L1A+DQo8UCBhbGlnbj1jZW50ZXI+PEZPTlQgc2l6ZT0yPjxJTU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zcnNrcy5jb20uY24vbWFuYWdlci9VcGxvYWRGaWxlLzIwMDkwNTIxMTA0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LkpQRyI+PC9GT05UPjwvUD4NCjxQIGFsaWduPWNlbnRlcj48Rk9OVCBzaXplPTI+yqH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GiyqHIy8rCzPzB7LW80+u67r+8v7zJ+sfXx9C9u8y4PC9GT05UPjwvUD4NCjxQ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bnRlcj48Rk9OVCBzaXplPTI+PC9GT05UPiZuYnNwOzwvUD4NCjxQIGFsaWduPW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CBzaXplPTI+PC9GT05UPiZuYnNwOzwvUD4NCjxQIGFsaWduPWNlbnRlcj48SU1H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qc3Jza3MuY29tLmNuL21hbmFnZXIvVXBsb2FkRmlsZS8yMDA5MDUyMTEw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S5KUEciPjwvUD4NCjxQIGFsaWduPWNlbnRlcj48Rk9OVCBzaXplPTI+v7zJ+tTauu6/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ojwvRk9OVD48L1A+DQo8UCBhbGlnbj1jZW50ZXI+PEZPTlQgc2l6ZT0yPjwvRk9OV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1A+DQo8UCBhbGlnbj1jZW50ZXI+PEZPTlQgc2l6ZT0yPjwvRk9OVD4mbmJzcDs8L1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bGlnbj1jZW50ZXI+PEZPTlQgc2l6ZT0yPjxJTUcgc3JjPSJodHRwOi8vd3d3LmpzcnNr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Y24vbWFuYWdlci9VcGxvYWRGaWxlLzIwMDkwNTIxMTA1MzQzMzQzLkpQRyI+PC9GT05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IGFsaWduPWNlbnRlcj48Rk9OVCBzaXplPTI+w+bK1L3hyvi1xL+8yfqwtLnmtqjU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4rXItP3D5srUs8m8qDwvRk9OVD48L1A+DQo8UCBhbGlnbj1jZW50ZXI+PEZPTlQgc2l6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k9OVD4mbmJzcDs8L1A+DQo8UCBhbGlnbj1jZW50ZXI+Jm5ic3A7PC9QPg0KPF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JTUcgc3JjPSJodHRwOi8vd3d3LmpzcnNrcy5jb20uY24vbWFuYWdlci9VcGxv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DkwNTIxMTA1NzM4NjI1LkpQRyI+PC9QPg0KPFAgYWxpZ249Y2VudGVyPjxGT05U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Mj7Qws7FzajG+Lvhz9azoTwvRk9OVD48L1A+PC9ESVY+PC9GT05UPjwvVEQ+PC9UUj48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PjwvVEFCTE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F8FB4F149C84C92641238B4CE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F8FB4F149C84C92641238B4CE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xtz/upfiles/200952421505496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DQo8IURPQ1RZUEUgaHRtbCBQVUJMSUMgIi0vL1czQy8vRFREIFhIVE1MIDEuMCBUcmFu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WwvL0VOIiAiaHR0cDovL3d3dy53My5vcmcvVFIveGh0bWwxL0RURC94aHRtbDEtdHJh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LmR0ZCI+DQo8aHRtbCB4bWxucz0iaHR0cDovL3d3dy53My5vcmcvMTk5OS94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lYWQ+DQoJCTxtZXRhIGh0dHAtZXF1aXY9IkNvbnRlbnQtVHlwZSIgY29udGVudD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dG1sOyBjaGFyc2V0PXV0Zi04IiAvPg0KCQk8bWV0YSBodHRwLWVxdWl2PSJYLVVBLU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bGUiIGNvbnRlbnQ9IklFPWVkZ2UiPg0KCQk8bWV0YSBuYW1lPSJyZW5kZXJlciI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d2Via2l0Ij4NCgkJPG1ldGEgbmFtZT0idmlld3BvcnQiIGNvbnRlbnQ9IndpZHRoPWRl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aWR0aCwgaW5pdGlhbC1zY2FsZT0xIj4NCgkJPHRpdGxlPuaWsOazsOW3nuS6uuaJje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JCTxtZXRhIG5hbWU9ImtleXdvcmRzIiBjb250ZW50PSIiLz4NCgkJPG1ldGE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VzY3JpcHRpb24iIGNvbnRlbnQ9IiIvPg0KCQk8bWV0YSBuYW1lPSJhdXRob3Ii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9IuaWsOazsOW3nuS6uuaJjee9kSIvPg0KCQk8bWV0YSBuYW1lPSJjb3B5cmlnaHQi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9Ind3dy54dHpyYy5jbiIvPg0KCQk8bGluayByZWw9InNob3J0Y3V0IGljb24iIGhyZWY9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Y29uLmljbyIvPg0KCQk8c3R5bGUgdHlwZT0idGV4dC9jc3MiPg0KCQkJYm9keX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bWFyZ2luLXRvcDowcHg7bWFyZ2luLXJpZ2h0OjBweDttYXJnaW4tYm90dG9t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tjb2xvcjojNjY2NjY2O2ZvbnQtZmFtaWx5OiJtaWNyb3NvZnQg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LCLlrovkvZMiO2JhY2tncm91bmQtY29sb3I6I0ZGRkZGRjt9DQoJCQkubm9fcGFnZV9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YWRkaW5nOjEwMHB4IDA7dGV4dC1hbGlnbjpjZW50ZXI7YmFja2dyb3VuZDojZmZmO3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b19wYWdlX2dyb3VwIC5ub19wYWdle2Rpc3BsYXk6aW5saW5lLWJsb2NrOypkaXNwbGF5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qem9vbToxO30NCgkJCS5ub19wYWdlX2dyb3VwIC5ub19wYWdlIC5ub19wYWdlX2xl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kwcHg7aGVpZ2h0OjM4MHB4O2JhY2tncm91bmQ6dXJsKC9BcHBsaWNhdGlvbi9I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ZXcveHR6cmMvcHVibGljL2ltYWdlcy8xMzkucG5nKSBuby1yZXBlYXQ7ZmxvYXQ6bGVm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ubm9fcGFnZV9ncm91cCAubm9fcGFnZSAubm9fcGFnZV9yaWdodHt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0ZXh0LWFsaWduOmxlZnQ7ZmxvYXQ6bGVmdDt9DQoJCQkubm9fcGFnZV9ncm91cCAu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Aubm9fcGFnZV9yaWdodCAubnVtX2JveHtwYWRkaW5nLXRvcDo1MHB4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NGZDgwMDA7Zm9udC13ZWlnaHQ6Ym9sZDt9DQoJCQkubm9fcGFnZV9ncm91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cGFnZSAubm9fcGFnZV9yaWdodCAuc29ycnlfYm94e3BhZGRpbmctdG9wOjI1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ODAwMDtmb250LXNpemU6MzBweDtmb250LXdlaWdodDpib2xkO30NCgkJCS5ub19wYWdl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IC5ub19wYWdlIC5ub19wYWdlX3JpZ2h0IC5idG5fYm94e3BhZGRpbmctdG9wOjU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fQ0KCQkJLmJ0bl9pbmxpbmV7ZGlzcGxheTppbmxpbmU7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fQ0KCQkJLm5vX3BhZ2VfZ3JvdXAgLm5vX3BhZ2UgLm5vX3BhZ2VfcmlnaHQgLmJ0b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LmJ0bl9pbmxpbmV7Y3Vyc29yOnBvaW50ZXI7cGFkZGluZzo4cHggMT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Y29sb3I6I2ZmZjt0ZXh0LWRlY29yYXRpb246IG5vbmU7fQ0KCQkJLm5vX3Bh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XAgLm5vX3BhZ2UgLm5vX3BhZ2VfcmlnaHQgLmJ0bl9ib3ggLmJ0bl9pbmxpbmU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Y4QTEzfQ0KCQkJLm5vX3BhZ2VfaGVhZHttYXJnaW46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yMDBweDtoZWlnaHQ6MTEwcHg7fQ0KCQkJLm5vX3BhZ2VfaGVhZCAubG9nb2Jv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NzBweDtmbG9hdDpsZWZ0O3BhZGRpbmctdG9wOjIwcHg7b3ZlcmZsb3c6aGlkZGVu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m5vX3BhZ2VfYmd7Ym9yZGVyLXRvcDoycHggI0ZGNUEwMCBzb2xpZDt9DQoJCQkuZm9v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YXJnaW46MCBhdXRvO3dpZHRoOjEyMDBweDtwYWRkaW5nLWJvdHRvbToyMH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c2l6ZToxNHB4O21hcmdpbi10b3A6MjBweDtsaW5lLWhlaWdodDoy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OTk5OTk5O30NCgkJPC9zdHlsZT4NCgk8L2hlYWQ+DQoJPGJvZHk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5vX3BhZ2VfaGVhZCI+DQoJCQk8ZGl2IGNsYXNzPSJsb2dvYm94Ij48YSBocmVm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FwcGxpY2F0aW9uL0hvbWUvVmlldy94dHpyYy9wdWJsaWM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ib3JkZXI9IjAiLz48L2E+PC9kaXY+DQoJCQk8ZGl2IGNsYXNzPSJjbGVh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CTwvZGl2Pg0KCQk8ZGl2IGNsYXNzPSJub19wYWdlX2JnIj48L2Rpdj4N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m9fcGFnZV9ncm91cCI+DQoJCQk8ZGl2IGNsYXNzPSJub19wYWdlIj4NCg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ub19wYWdlX2xlZnQiPjwvZGl2Pg0KCQkJCTxkaXYgY2xhc3M9Im5vX3BhZ2V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g0KCQkJCQk8ZGl2IGNsYXNzPSJudW1fYm94Ij40MDQ8L2Rpdj4NCgkJCQ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29ycnlfYm94Ij7mirHmrYnvvIzmsqHmnInmib7liLDmgqjopoHmib7nmoTpobXpn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CQkJPGRpdiBjbGFzcz0iYnRuX2JveCI+DQoJCQkJCQkJPCEtL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bl9pbmxpbmUiIG9uY2xpY2s9ImphdmFzY3JpcHQ6aGlzdG9yeS5nbygtMSk7Ij7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obU8L2Rpdj4tLT4NCgkJCQkJCTxhIGhyZWY9Ii8iIGNsYXNzPSJidG5faW5saW5l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s7Dlt57kurrmiY3nvZHpppbpobU8L2E+DQoJCQkJCQk8ZGl2IGNsYXNzPSJjbGVh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JCTwvZGl2Pg0KCQkJCTwvZGl2Pg0KCQkJCTxkaXYgY2xhc3M9ImNsZWF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CTwvZGl2Pg0KCQk8L2Rpdj4NCgkJPGRpdiBjbGFzcz0ibm9fcGFnZV9m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GRpdiBjbGFzcz0iZm9vdHR4dCI+Q29weXJpZ2h0IEAgMjAxOS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Ij7ms7Dlt57kurrmiY3nvZE8L2E+IEFsbCBSaWdodCBSZXNlcnZl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L2Rpdj4NCgk8L2JvZHk+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F8FB4F149C84C92641238B4CE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