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52E368F6A2F48051A438A42504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52E368F6A2F48051A438A42504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bI16Ky4cuwzvHKpr+8ytSxqMP7PC9oMj4gPGRpdj48cD6498rQKMf4KcjLysK+1qGi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oaK12MuwvtajrMrQuPfT0LnYtaXOu6O6PC9wPg0KPHA+oaGhobj5vt3KocjLyefM/KGi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vta6zcqhtdjLsL7Woba52NPaMjAxMMTqtsjIq7n616Ky4cuwzvHKpta00rXXyrjxv7zK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/utcTNqNaqobejqMvVyMvJ56OoUqOpzahbMjAwOV0xMzW6xaOpvqvJ8aOsz9a9q7Go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T0LnYysLP7s2o1qrI58/Co7o8L3A+DQo8cD6hoTxzdHJvbmc+oaHSu6Giv7zK1Mq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x/jJ6NbDPC9zdHJvbmc+PC9wPg0KPHA+oaGhoTIwMTDE6rbIyKu5+teisuHLsM7xyq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Ksbzkzqo21MIxOMjVz8LO56GiMTnI1brNMjDI1cirzOyjrLmywb3M7LDryrG8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+Mno1sPU2syp1t3K0Mf4y/nU2rXYyejBor+8teOhozwvcD4NCjxwPqGhoaE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rUv8bEv7ywudzA7cSjyr08L3N0cm9uZz48L3A+DQo8cD6hoaGhMjAxMMTqtsjIq7n6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zvHKpta00rXXyrjxv7zK1MjUyeihtsuwt6ijqNK7o6mht6GiobbLsLeoo6i2/qOp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8bT6wO3Ktc7xobehoqG2y7DK1c/gudi3qMLJobehoqG2ssbO8dPru+G8xqG3Nbj2v8bE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jKtdDQM8TqzqrSu7j21tzG2rXEufa2r7ncwO2w7Leoo6y8tL+8Nbj2v8bEv7XE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wazQ+DO49r+8ytTE6rbIxNrNqLn9yKuyv7+8ytS/xsS/zqq6z7jxo7u3+7rPw+LK1M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obbLsM7xtPrA7dPryrXO8aG3us2htsuwytXP4LnYt6jCyaG3Mrj2v8bEv7XE0Ou1scTq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ytS/xsS/zqq6z7jxo7vP47jbu+G8xsqmuau74dX9yr274dSxo6zD4srUobayxs7x0+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u7j2v8bEv6OsxuTT4DS/xtDr1NrBrND4Mrj2xOq2yMTazai5/be9zqq6z7jx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PHN0cm9uZz7I/aGiytTM4szi0M28sLTwzOK3vcq9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aG2y7DO8bT6wO3Ktc7xobe/xsS/ytTM4s6q1ve528zio6yyydPDzfjC59TEvu2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w7XEtPDM4r+oyc/X97TwoaPG5NPgNL/GvvnOqr/NudvM4qOsyKuyv9TaxtXNqLTwzOK/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8KGjPC9wPg0KPHA+oaGhoaOotv6jqb+8yfrTpr+8yrGjrNDr0K+0+LrayavEq8uuscqh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yqGiz/DGpKGivMbL48b3o6jO3sn5zt7OxLG+tKK05rHgvK25psTco6m1yM7Evt+jrMbk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306bNs9K7t8XWw7+8s6HWuLaotKahoyZsZHF1bzvRz7370K+0+NfKwc+8sMrWu/q1yM2o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yOvX+aOszqXV37C00ruw486lvM3Opbnm0NDOqrSmwO2ho7+8ytS/qsq8uvOjrMjnyrn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qL+qu/rXtMyso6m1xKOssLTRz9bYzqW8zc6luebQ0M6qtKbA7a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0cm9uZz6hocvEoaKxqL+8zPW8/jwvc3Ryb25nPjwvcD4NCjxwPqGhoaGjqNK7o6m3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2LeotcTW0LuqyMvD8bmyus25+rmrw/GjrM/juNuhorDEw8WhosyozeW+08Pxo6y+37G4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vP7WrtK71d+++b/JsajD+7LOvNPIq7K/v8bEv7XEv7zK1KO6PC9wPg0KPHA+oaGhoTEu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vq28w8DgoaK3qNGnwOC089eo0afA+qOstNPKwsuwzvHP4LnYuaTX96OovLTWuLTTys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qMLJuaTX96Osvt/M5bD8wKi008rCvq28w6Giu+G8xqGizbO8xqGiyfO8xrrNt6jCybX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z8LNrKOpwvo4xOrV36GjPC9wPg0KPHA+oaGhoTIuyKG1w76tvMPA4KGit6jRp8DgtPPX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LvyyKG1w7fHvq28w8DgoaK3qNGnwOC089Gnsb6/xtGnwPqjrLTTysLLsM7xz+C52Lmk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6tXfoaM8L3A+DQo8cD6hoaGhMy7IobXDvq28w8DgoaK3qNGnwOC089Gnsb6/xtGnwPq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fHvq28w8DgoaK3qNGnwOC12rb+0afKv9Gnzru78tHQvr/J+rDg0afA+qOstNPKwsuw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8L6NMTq1d+hozwvcD4NCjxwPqGhoaE0LsihtcO+rbzDwOChoreo0afA4LXatv7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vy0dC+v8n6sODRp8D6o6y78sihtcO3x76tvMPA4KGit6jRp8Dgy7bKv9GnzrujrLTT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z+C52Lmk1/fC+jLE6tXfoaM8L3A+DQo8cD6hoaGhNS7IobXDvq28w8DgoaK3qNGnwOD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tNPKwsuwzvHP4LnYuaTX98L6McTq1d+hozwvcD4NCjxwPqGhoaE2LsihtcO+rbzD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0afA4LKpyr/Rp867oaM8L3A+DQo8cD6hoaGhNy7U2sirufrKtdDQ16jStby8yvXXyrj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o6ywtNXVufq80tPQudi55rao0tHGwMa4wcu+rbzDoaK74bzGoaLNs7zGoaLJ87zGus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tteo0rXWsM7xu/KyzrzTyKu5+s2z0ru/vMrUo6zIobXDvq28w6Giu+G8xqGizbO8xqG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vLbXqNK1vLzK9dfKuPGjrLTTysLLsM7xtPrA7dK1zvHC+jHE6tXf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LTV1bn6vNLT0LnYuea2qNLRxsDGuL6tvMOhorvhvMahos2zvMahosnzvMahoreo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vLbXqNK1vLzK9dawzvGjrLTTysLLsMrVuaTX98L6MsTq1d+jrL/Jw+LK1KG2y7C3qK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oaKhtsuwt6ijqLb+o6mht7rNobayxs7x0+u74bzGobczuPa/xsS/o6zWu7LOvNOhtsuw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yrXO8aG3us2htsuwytXP4LnYt6jCyaG3Mrj2v8bEv7XEv7zK1KGj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C01dXIy8Gm18rUtLrNyee74bGj1c+yv7DsuavM/KGiufq80suwzvHX3L7WsOy5q8z8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z+O4277Tw/GyzrzT16Ky4cuwzvHKptfKuPG/vMrU09C52M7KzOK1xM2o1qqht6OoyMvJ5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DmhszExNbrFo6m+q8nxo6y00zIwMTDE6sbwo6y3stTaMjAwOcTqM9TCMzHI1cew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z+O427vhvMbKprmru+HV/cq9u+HUsbXEz+O4277Tw/GjrNTass6809eisuHLsM7x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o6y/ycPiytShtrLGzvHT67vhvMaht9K7uPa/xsS/o6zWu7LOvNPG5NPgNLj2v8bE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sLTV1aG2yMvKwrK/sOy5q8z8udjT2jIwMDLE6snPsOvE6rj316jStdfKuPG/vMrU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KzOK1xM2o1qqht6OoyMuw7LeiobIyMDAxobM5NLrFo6m1xLnmtqijrMbks8m8qLncwO3O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9ravoaM8L3A+DQo8cD6hoaGho6jLxKOp09C52Lmk1/fE6s/etcTSqsfzysfWuL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GnwPrHsLrztNPKwrG+16jStbmk1/fKsbzktcTX3LrNo6zG5L3Y1rnI1cbazqq/vMrU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xOrE6rXXoaM8L3A+DQo8cD6hoaGho6jO5aOpuPm+3dStyMvKwrK/sOy5q8z8oaK5+rzS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vtaw7LmrzPzT0LnYzsS8/rnmtqijrM/juNuhorDEw8W+08Pxv8nS1LLOvNPXorLhy7DO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/vMrUo6zM4b271tC7qsjLw/G5srrNufq9zNP90NDV/rK/w8XIz7/JtcS089Gn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/Rp8D6u/LRp8q/0tTJz9GnzrvWpMrpo6y008rCvq28w6Git6jCybvyy7DO8bT6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takw/e6zb7Tw/HJ7bfd1qTD96GjPC9wPg0KPHA+oaGhoTxzdHJvbmc+zuWhorGow/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aOo0rujqbj5vt25+rzSyMvJ57K/oaLKocjLyefM/M7E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zOqr340ruyvbzTx7/Iy8rCv7zK1LGow/vQxc+iudzA7bmk1/ejrMzhuN+xqMP70MXP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1LrN17zIt9DUoaMyMDEwxOrO0srQuPfA4MjLysK/vMrUvavIq7K/ssnTw834yc+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v7zJ+r/JtcfCvcyp1t3K0MjLysK/vMrUzfijqHd3dy50enJza3MuY29to6mjrLXju/f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tL3TvfjQ0LGow/uhozwvcD4NCjxwPqGhoaGjqLb+o6kyMDEwxOq2yMirufrXorLhy7DO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/vMrUzfjJz7Gow/vKsbzkzqo8Zm9udCBjb2xvcj0iI2ZmMDAwMCI+MjAwOcTq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yNUmbWRhc2g7MjAxMMTqMdTCMjDI1TwvZm9udD6hozwvcD4NCjxwPqGhoaGjqMj9o6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z7jxsLTV1c34yc+xqMP7zOHKvr340NCxqMP7oaPN+MnPsajD+8H3s8zOqqO6tcfCv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/vMrUzfijqHd3dy50enJza3MuY29to6kmcmFycju147v3JmxkcXVvO834yc+xqMP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G0vdMmcmFycjsyMDEwxOrIq7n616Ky4cuwzvHKpta00rXXyrjxv7zK1CZyYXJyO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8m0y734yOsmcmFycjsyMDEwxOrIq7n616Ky4cuwzvHKpta00rXXyrjxv7zK1LGow/v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nI7v7zJ+szu0LS49sjL0MXPoqOssai/vL/GxL+8sMnPtKu159fT1dXGrKOoserXvL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1/e8+8341b7LtcP3o6kmcmFycjvK0MjLysK/vMrU1tDQxMnzusu/vMn60MXPoiZyYXJy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2bTOtcfCvcyp1t3K0MjLysK/vMrUzfjN+MnPsajD+9Kzw+ajrLXju/cmbGRxdW87zfjJ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ybTLvfjI6yZyZHF1bzujrMrkyOuxvsjLye233dakusW6zcPcwuu686OssunRr8rHt/H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OsyOfNqLn9yfO6y6OsteO79yZsZHF1bzu4tr/uJnJkcXVvO734yOvWp7i2xr3MqNGh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0vjQ0L340NC9u7fRo7vI5860zai5/cnzusujrMfruPm+3c3Lu9jQxc+i0N64xMTj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bY0MLM4b27o6y1yLT9yfO6yyZyYXJyO7+8yfrJz834tPLTode8v7zWpKGjv7zJ+rXH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zqq/vMn61tjSqtDFz6KjrMfr0ru2qNKqwM68x6Gjv7zJ+tDrsLTM4cq+0qrH87340NC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7K7sLTM4cq+vfjQ0LLZ1/ejrLL6yfq1xLLutO3Tyb+8yfrX1Ly6uLrU8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y8SjqTIwMTDE6rbIyKu5+teisuHLsM7xyqbWtNK118q48b+8ytTKtdDQzfjJz9an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xLtO109DWp7i2xr3MqMv51qez1tL40NC1xNL40NC/qKOs1sG1sbXY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0rXN+LXjyerH67Xn19O/2sHuv6i78lW23LKiuPm+3dKqx/Ow7MDt16Ky4crW0P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yLtL40NC/qLywtefX07/awe6/qLvyVbbcvt/M5bDswO3K1tD4sum/tLj30vjQ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79b6oaOjqNK71cXS+NDQv6i/yc6qtuDD+7+8yfrWp7i2v7zO8bfRo6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7lo6nN+MnPsajD+9PQwKfE0bXEv7zJ+qOsv8nU2rGow/vG2rzko6jLq9DdyNWz/c3i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1t3K0MjLysK/vMrU1tDQxKOouqPB6sTPwrczMjG6xbb+wqWjqdfJ0a+jrMyp1t3K0M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NfJ0a+157uwo7o4Njg5NjE4MaGjPC9wPg0KPHA+oaGhoaOowfmjqbey0MKxqMP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z+6/vMrUtcSxqL+81d+jrM34yc/Wp7i2s8m5prrzo6zTprC0uea2qL2r09C52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qdbdytDIy8rCv7zK1NbQ0MSjqMyp1t3K0LqjwerEz8K3MzIxusW2/sKlo6m908rc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zwvcD4NCjxwPqGhoaHQwrGov7zIy9Sx09oyMDEwxOox1MIyOMjVJm1kYXNoOzHUwjI5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ixqMP7ssTBz8vNzKnW3crQyMvKwr+8ytTW0NDEvdPK3NfKuPHJ87Lpo6y12LXj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M/CtzMyMbrFtv7CpaGjPC9wPg0KPHA+oaGhodDoy829u7XEssTBz8fltaX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S7N+MnPz8LU2LTy06G1xLGow/ux7brNsb7Iy738xtoytOfD4rna1dXG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PC9wPg0KPHA+oaGhoTIusb7Iy8ntt93WpKOou/K+/LnZ1qSjqbywuLTTobz+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y7P4NOmtcTRp8D61qTD97ywuLTTobz+o7u78teo0rW8vMr11rDO8dfKuPHWpMrp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M/evq28w6Giu+G8xqGizbO8xqGiyfO8xrrNt6jCydeo0rWjqaGjw+LK1LK/t9a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u50OvM4bmpuN+8tteo0rW8vMr118q48dakyum78s/juNu74bzGyqa5q7vh1f3Kvbvh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uLTTobz+o7s8L3A+DQo8cD6hoaGhNC7T0NCntcTStc7xuaTX99akw/fUrbz+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uPm+3cqhyMvJ58z8zsS8/r6ryfGjrL+8yfrTprbU1dWxqL+8zPW8/sjP1ebX1LL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GjrMjnzfjJz9anuLazybmmuvOjrNK7tanU2snzsunW0LG7sumz9rK7vt+xuL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u8ihz/uxqL+818q48dXfo6zL+danuLaxqMP7t9HTw72rsrvU2c3Lu9iho8jn0MK/vMn6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q9q7LEwc/Lzcnzo6zK0MjLysK/vMrU1tDQxL2ryKHP+8bksajD+9fKuP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yrjxyfOy6b3hyvi688j9yNXE2r2rsajD+7fRzcu72Mbk0vjQ0L+oyc+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bfo6nIpcTq0tGyzrzTuf2/vMrUtcTAz7+8yfqjrNDo1NrN+MnPsajD+8qxzO69u8nP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ytS1xLW1sLi6xaGivfHE6rGov7y/xsS/us3M7tC0z+C52NDFz6KjrL6tzfjJz9anuLa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tL/JzeqzybGow/ujrLK70OjU2czhvbvG5Mv7sai/vNakw/eyxMHPsbiy6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sMujqbey0Oi/vMrUt9HTw8axvt21xL+8yfq/ydPaMjAxMMTqMdTCMjjI1S0x1MIy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vsjLye233dak1sHK0MjLysK/vMrU1tDQxNfbus+yv8HsyKGjrNPixtq9q8rTzqr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C9wPg0KPHAgPqGhoaGjqL7Fo6m/vMn609oyMDEwxOo21MI4yNUtNtTCMTfI1bXHwr1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c2tzLmNvbc/C1Ni08tOh17y/vNakoaM8L3A+DQo8cCAgYWxpZ249InJpZ2h0Ij4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Ij7Qwsyp1t3Iy7LFzfg8L2E+K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iPnd3dy54dHpyYy5jbjwvYT4pPGZvbnQgY29sb3I9IiNjMGMwYzAiPijA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M0/3N+Ck8L2ZvbnQ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52E368F6A2F48051A438A42504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52E368F6A2F48051A438A42504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