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7 Jul 2023 20:2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5F11237546475F741E1922F3B2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5F11237546475F741E1922F3B2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3wv9i8r83Fz8LK9NfTuavLvsyp1t3K0L31zKmx9rnd1dDGuDTD+8jL1LE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TxzcGFuIGlkPSJfX2tpbmRlZGl0b3JfYm9va21hcmtfc3RhcnRfNl9f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+tfjuavLvr6t06rQ6NKqo6zP1sPmz/LJ57vhuau/qtXQxrjSu8/f1rDUsTTD+6Gjvt/M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jmyOfPwqO6DQo8L3A+DQo8cD4NCgnSu6GiuavLvrzyvekNCjwvcD4NCjxwPg0KCcrQ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zcXPwsr0zKnW3crQvfXMqbH2ud3T0M/euavLviyzycGi09oyMDAxxOqjrNeisuHXyrG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y1KqjrLmry76+rdOqt7bOp9b30qqw/MCowsO53b6t06qhorLN0vu3/s7xoaK74c7xt/7O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O3dfiwd6hos7v0rW53MDtoaLKs8a3vq3TqrXIoaMNCjwvcD4NCjxwPg0KCbb+oaLV0Ma4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PC9wPg0KPHA+DQoJsb60zrmrv6rV0Ma4t7/O8bK/1rDUsaOot/7O8dSxo6kyw/uhorLN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1LGjqLf+zvHUsaOpMsP7oaMNCjwvcD4NCjxwPg0KCcj9oaKxqMP7zPW8/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u/mxvsz1vP4NCjwvcD4NCjxwPg0KCTEuvt/T0NbQu6rIy8PxubK6zbn6ufq8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2NbQu6rIy8PxubK6zbn6z9y3qLrNt6jCyaOs07W7pNbQufq5srL6tbPB7LW8us3J57vh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Gtsijuw0KPC9wPg0KPHA+DQoJMi6+37G4wby6w7XE1f7WzsvY1sqhorXAtcLGt9DQoaLQ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yrrNye3M5cz1vP6jrNPQvc/Hv7XEysLStdDEus3U8MjOuNCjuw0KPC9wPg0KPHA+DQoJM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wby6w7XEvrTStb6ryfG6zc3FttO6z9f30uLKtqOsvt+xuMLE0NC42s671rDU8Mv5sdjQ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xNy6zcG8usO1xNaw0rWy2crYo7sNCjwvcD4NCjxwPg0KCTQuvt+xuNXQxri42s67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tcTG5Mv718q48cz1vP6jqLi9vP4xo7rMqdbdytC99cypsfa53dPQz965q8u+MjAyM8Tq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jSu8/f1rDUsbjazru8xruuse2jqaGjDQo8L3A+DQo8cD4NCgmjqLb+o6nT0M/CwdD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7XEsru1w9Omxrijug0KPC9wPg0KPHA+DQoJMS7K3Ln90MzKwrSmt6OhosDNtq+9zNH4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0rWy2crYtcixu7Wlzru0prfWtcTIy9Sxo7sNCjwvcD4NCjxwPg0KCTIuydDOtL3is/28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1rvy1d/J5s/TzqW8zc6lt6jV/dTavdPK3NPQudi7+rnYyfOy6cnQzrTX97P2veHC2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DQo8L3A+DQo8cD4NCgkzLtPQ0c/W2LK7wbzQxdPDvMfCvLXEo7sNCjwvcD4NCjxw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beouea55raosru1w8a408O1xMbky/vH6dDOtcTIy9SxoaMNCjwvcD4NCjxwPg0KCcvE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g0KPC9wPg0KPHA+DQoJsLTV1beisrzV0Ma4uau45qGisajD+7rN18q48cnzsum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szlvOyhotX+yfOhormryr6hosK808O1yLPM0PLKtcqpoaM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srzV0Ma4uau45g0KPC9wPg0KPHA+DQoJ1NrMqdbdyMuyxc34oaLMqdbdvfC/2LyvzcXD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XIw7296c/yyee74beisrzV0Ma4uau45qGjDQo8L3A+DQo8cD4NCgmjqLb+o6mxqMP7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w0KPC9wPg0KPHA+DQoJMS6xqMP7t73KvbywyrG85A0KPC9wPg0KPHA+DQoJsb60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ydPDzfjC57e9yr29+NDQoaOxqMP7yMvUsbXHwrzP6cyp1MbV0Ma4sajD+8+1zbPM7tC0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jqNLUz7XNs7XHvMfKsbzkzqrXvKOs0+LG2rK7vdPK3LGow/ujqaOssqKwtNKqx/P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Ewc+jqLGow/ux7dDouL2xvsjLvfzG2sPiudq2/rTnssrJq9akvP7V1aOstPPQoc6q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mjrLGow/uyxMHPsPzAqLWrsrvP3tPao7oNCjwvcD4NCjxwPg0KCaOoMaOpye233dak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o7sNCjwvcD4NCjxwPg0KCaOoMqOpz+C52NGnwPqjqNGnzrujqdakyunJqMPovP6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zo6nP4LnY1rCzxqGi18q48dakyumhorHt1cPWpMrpyajD6Lz+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KOpz+C52Lmk1/e+rcD6tcjWpMP3ssTBz8mow+i8/q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DQo8L3A+DQo8cD4NCgkyMDIzxOo31MIxNMjVODozMKGqMjAyM8TqN9TCMzHI1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aMNCjwvcD4NCjxwPg0KCTIu18q48bP1yfMNCjwvcD4NCjxwPg0KCbj5vt2xqMP7zPW8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bUsajD+8jL1LHM4bmptcTQxc+ivfjQ0NfKuPGz9cnzoaPI57bUs/XJ89LivPvT0NLs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1No41MIxyNUxODowMMewz/K5q8u+s8LK9snqseejrMGqz7W3vcq9o7owNTIzLTg2ODg4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MusajD+9ei0uLKws/uDQo8L3A+DQo8cD4NCgmjqDGjqbGow/v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z9Xm1MS2wbmruOa6zc/gudjSqsfzo6ywtLmruOa6zbjazrvSqsfzyOfKtczu0LTT0Ln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1NrV0Ma4yKu5/bPMttTX1Ly6sajD+9DFz6K1xNXmyrXQ1KGi17zIt9DUuLrU8KOst7LF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2dXf0ru+rbLpyrWjrLy0yKHP+8PmytTXyrjxus3GuNPD18q48aGjsajD+9fKwc+z/dSt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70+jNy7vYoaMNCjwvcD4NCjxwPg0KCaOoMqOpsajD+8jL1LHWu8Tc0aHU8dK7uPa42s67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w/ujuw0KPC9wPg0KPHA+DQoJo6gzo6mxqMP7sdjQ68q508PU2tPQ0KfG2sTatcS2/rT6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7uxqMP70+vD5srUyrnTw7XEye233daksdjQ69K71sKhow0KPC9wPg0KPHA+DQoJo6g0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dDr1NqxqMP7x7DIobXDuNrOu9Kqx/O1xNPQudjWpMr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xOrB5DQw1tzL6tLUz8LWuDE5ODLE6jfUwjE0yNW8sNLUuvOz9sn6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qOpuaTX98Tqz97WuNbcxOqjrLzGy+PKsbzkvdjWwTIwMjPE6jfUwjE0yNW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I/aOp17y/vNaktPLToQ0KPC9wPg0KPHA+DQoJzai5/dfKuPGz9cnztcSxqMP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1Nq55raoyrG85MTao6i+38zlyrG85MHt0NDNqNaqo6m1x8K8sajD+8341b7PwtTYsqK0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6jH683Xycaxo7Tm17y/vNako6zD5srUoaLM5bzstci7t73avvnQ6NKq08O1va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Ty06HW0Mjn09DOyszio6zH69PruavLvsGqz7WjqDA1MjMtODY4ODgx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o6jLxKOpv7y6yw0KPC9wPg0KPHA+DQoJssnIocPmytS3vcq9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qrLiytTTpsa41d+42s67z+C52Neo0rXWqsq2vLDUy9PDy67GvaGi0+/R1LHttO/E3MGm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0M7P86Git/7O8dLiyra1yKGjw+bK1LPJvKjC+rfWzqoxMDC31qGjNjC31s6q1+61zbrP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z9+jrLTvsru1vdfutc26z7jxt9bK/c/f1d+jrLK7tcO9+MjruvPQ+NXQxri7t73a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PmytSzybyovLC9+MjrzOW87MjL1LHD+7Wlzai5/cyp1t298L/YvK/NxcPF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uyvKGjDQo8L3A+DQo8cD4NCgmjqM7lo6nM5bzsDQo8L3A+DQo8cD4NCgm4+b7dv7y6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rLC0uNrOu9XQxri8xruuyv0xOjG1xLHIwP2007jft9a1vbXNt9ajrMi3tqiyzrzTzOW87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zlvOyx6te8ss7V1aG2uavO8dSxwrzTw8zlvOyy2df3ytay4aOoytTQ0KOpobfWtND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wfmjqdX+yfMNCjwvcD4NCjxwPg0KCbbUzOW87LrPuPHIy9Sxo6y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Lnmtqi9+NDQ1f7J86OsyLe2qMTixrjTw8jL1LGhow0KPC9wPg0KPHA+DQoJo6jG36Op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C9wPg0KPHA+DQoJttTV/snzus+48bXExOLGuNPDyMvUsdTaytC98L/YvK/Nxbmry77D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yr41uPa5pNf3yNWjrL3TytzJ57vhus2xqL+8yMvUsbXEvOC2v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5bzsoaLV/snzoaK5q8q+tci7t73a0vKxqL+81d+yu7f7us/SqsfzoaLW97avt8XG+rXI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s/bP1tXQxri42s67v9XIscqxo6zU2r+8usu6z7jxyMvUsdbQsLS4w7jazruxqL+8yMvU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9+NDQ0ru0ztDUtd2yuaGjDQo8L3A+DQo8cD4NCgmjqLDLo6nGuNPD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5q8q+veHK+Lrzo6y3+7rPxrjTw8z1vP61xKOs08m5q8u+0+vGuNPDyMvU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zbavus/NrKOssOzA7ca408PK1tD4oaPGuNPDyMvUscrU08PG2s6qyP249tTCoaPK1NPD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usu6z7jxtcSjrNPo0tTV/cq9xrjTw6O7v7y6y7K7us+48bXEo6zT6NLUveLGu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5aGi0L3XyrT90/YNCjwvcD4NCjxwPg0KCbC01dW5q8u+0L2z6rncwO2w7Leou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udzA7bDst6jJ87rLuvO3orfFoaMNCjwvcD4NCjxwPg0KCcH5oaK8zcLJ0+u84L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uaTX97nhs7mhsLmrv6qhosa9tcihor661fmhotTx08WhsbXE1K3U8qOs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0NC55raotcTM9bz+oaKzzNDyus2x6te8o6zRz737xarQ6df3vNmhouHfy73O6LHXo6yy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0L3wv9i8r83FvM3Or7rNyee74bj3vee84La9oaMNCjwvcD4NCjxwPg0KCcbfoaLG5Mv7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PC9wPg0KPHA+DQoJsb65q7jm08nMqdbdytC99cypsfa53dPQz965q8u+uLrU8L3iys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nRr7Xnu7CjujA1MjMtODY4ODgxODEmbmJzcDsmbmJzcDvQ7MWuyr+h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vw0KPC9wPg0KPHA+DQoJ18nRr8qxvOSjurmk1/fI1TihwzMwo60xMqHDMDChojE0ocMz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wzAwDQo8L3A+DQo8cD4NCgm12Na3o7rMqdbdytC6o8HqxM/CtzMwMrrFvfXMqbH2ud2j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xrXqo6kNCjwvcD4NCjxwPg0KCbi9vP6juqG2PGEgY2xhc3M9ImtlLWluc2VydGZpbGU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2RhdGEvdXBsb2FkL2ZpbGUvMjMwNy8xNy82NGI1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YjI3LmRvY3giIHRhcmdldD0iX2JsYW5rIj642s67vMa7rrHtPC9hPqG3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5F11237546475F741E1922F3B2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5F11237546475F741E1922F3B2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