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7 Jul 2023 20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C25EC6BE624643148AAA8EB36B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C25EC6BE624643148AAA8EB36B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sv3I2dXyw+bP8snnu+G5q7+q1dDGuDIww/u5q9Lm0NS42s67uaTX98jL1LE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dLyuaTX99Do0qqjrLL9yNnV8sPmz/LJ57vhuau/qtXQxri5q9Lm0NS42s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EyMMP7o6zP1r2r09C52MrCz+65q7jmyOfPwqO6DQo8L3A+DQo8cD4NCgnSu6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MjLyv0NCjwvcD4NCjxwPg0KCTEu1fLJ57vhudzA7bjazrs0yMu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5aOoyefH+KOpuau5srf+zvG42s67NsjLo7sNCjwvcD4NCjxwPg0KCTMutOWjqMnnx/ij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/s7xuNrOuzEwyMuhow0KPC9wPg0KPHA+DQoJtv6hotXQxri3ts6nus221M/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NK7o6m7+bG+zPW8/g0KPC9wPg0KPHA+DQoJMS7Ttbuk1tC5+rmysvq1s8Hstby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99Ll1sa2yKOs1/HK2Ln6vNK3qMLJt6i55qO7DQo8L3A+DQo8cD4NCgkyLsa30NC2y9X9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f2zo8LE0NDWsNTwtcTJ7czlzPW8/qO7DQo8L3A+DQo8cD4NCgkzLtDLu6/K0LunvK6j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q8PxtcTV/tbOyKjA+6O7DQo8L3A+DQo8cD4NCgk0LsTqweSjusTQMTgtNTnW3Mvqo6gx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zMMjVLTIwMDXE6jbUwjMwyNWjqaOsxa4xOC00Odbcy+qjqDE5NzTE6jbUwjMwyNU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NtTCMzDI1aOpo6zH0r6tyM+2qLXEvs3StcCnxNHIy9SxoaO4+b7doba9rcvVyqG+zdK1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1LHIz7aoudzA7bDst6iht6Ooy9XIy8nnueahsjIwMjChszK6xaOptcTOxLz+uea2qKOs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0rXIy9Sx1tDT0M/CwdDH6dDO1q7Su6Osv8nS1Mnqx+vIz7aozqq+zdK1wKfE0cjL1LG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nP7crc1+61zcn6u+6xo9XPtcSjuw0KPC9wPg0KPHA+DQoJo6gy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1tzL6tLUyc+hosTQNTDW3Mvq0tTJz7XEo7sNCjwvcD4NCjxwPg0KCaOoM6OpzNjAp9aw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tcSjuw0KPC9wPg0KPHA+DQoJo6g0o6my0LyytcSjuw0KPC9wPg0KPHA+DQoJo6g1o6mz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zdK1vNLNpbrNxam05cHj16rSxrzSzaW1xKO7DQo8L3A+DQo8cD4NCgmjqDajqcGs0Pj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0tTJz7XEo7sNCjwvcD4NCjxwPg0KCaOoN6Ops8fK0Lnmu67H+Le2zqfE2rXEsbvV97XY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7DQo8L3A+DQo8cD4NCgmjqDijqdPFuKe21M/zvNLNpbXEo7sNCjwvcD4NCjxwPg0KCaOo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083L0tu1xKO7DQo8L3A+DQo8cD4NCgmjqDEwo6m9qLW1waK/qLXNytXI68Wpu6e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Exo6nJ6Mf4ytDIy8Px1f64rsi3tqi1xMbky/u+zdK1wKfE0cjL1L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09DPwsHQx+nQztau0ru1xKOssrvEycjrsb60ztXQxri3ts6n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vvzIy6O71Nq2wciryNXWxsbVzai439Cj0afJ+qO71PjS8re41+/K3Ln90MzKwrSmt6O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zdT4sbu/qrP9uavWsLXEyMvUsaO70MzKwrSmt6PG2s/ezrTC+rvy1d/J5s/TzqW3qLe41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X3sum1xMjL1LGju8nQzrS94rP9vM3CybSmt9a78tXf1f3U2r3Tyty8zcLJyfO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09DRz9bYsrvBvNDF08O8x8K8tcTIy9Sxo7u3qMLJuea2qLXEsru1w8a408PG5Mv7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yMvUsaGjDQo8L3A+DQo8cD4NCgnI/aGi1dDGuLPM0PK6zbDst6g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mrsrzV0Ma4ysLP7g0KPC9wPg0KPHA+DQoJsLTV1aGwysLPyLjm1qqhormrv6rNuMP3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TasajD+8ewzai5/dDLu6/K0NX+uK7N+NW+oaLQy7uvyMvJ56Gi0su+07L9yNnO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2rrFtcjGvcyoz/LJ57vhuauyvNXQxrjKws/uoaMNCjwvcD4NCjxwPg0KCaOotv6jq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HJ87rLDQo8L3A+DQo8cD4NCgkxLrGow/vKsbzko7oyMDIzxOo31MIxN8jV1sE3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3yNXJz87nODozMC0tMTE6MDCjrM/CzucxNDozMC0tMTc6Mz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qMP7tdi146O60Mu7r8rQsv3I2dXyyNm0tMK3Nzi6xaOssv3I2dXyzqrD8bf+zvHW0NDE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sajD+7e9yr2jurGow/vIy9Sx0OvPyMjPtqjOqr7N0rXAp8TRyMvU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687e9v8mxqMP7o6yxvrTOsajD+7LJ08PP1rOhsajD+7e9yr2jrLK7vdPK3M34yc+xqM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bbU1dWhttDLu6/K0LL9yNnV8tXQxri5q9Lm0NS42s67x+m/9rHtobeyu7XD1ti4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ow/u05aOoyefH+KOpuNrOu9Drvq3L+bGotOWjqMnnx/ijqc3GvPajrLGow/vKs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z8KyxMHPo7oNCjwvcD4NCjxwPg0KCaOoMaOpsb7Iy9PQ0Ke+08Pxye233dakoaK7p7/a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uw0KPC9wPg0KPHA+DQoJo6gyo6mxvsjLsc/StdakyunUrbz+vLC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zo6mxvsjLyee74bGj1c+/qNStvP68sLi006G8/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SjqbG+yMu9/Mbazay118Piudq2/rTnssrJq9XVxqwy1cW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o6m+zdK1wKfE0cjL1LHIz7aoy/nQ6LXExuTL+9fKwc+juw0KPC9wPg0KPHA+DQoJo6g2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u6/K0LL9yNnV8rmr0ubQ1Ljazru5pNf3yMvUsbGow/ux7aG3o6i8+7i9se0y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XyrjxyfOy6aGjvajBotPJ1+nWr6GivM287LXIsr/Dxbi61PDIy9fps8m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0KHX6aOsttSxqMP7yMvUsb340NDXyrjxyfOy6aGjsajD+8jL1LHTprbU19S8usv5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3E2sjdvLDM4bmp1qS8/rXE17zIt9DUoaLV5sq10NS4utTwo6zI59LyzO7QtMTayN2y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orK7yKvD5rvy1qS8/rK71ebKtbb407DP7L+8suzGuNPDtcSjrNTwyM7X1Li6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P2jqcPmytQNCjwvcD4NCjxwPg0KCTEut/u6z7Gow/vM9bz+tcTIy9Sxvq3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dCh1+nJ87Lpus+48brzt73E3L34yOvD5srUoaPH67Gov7zIy9SxsaOz1sGqz7W3vcq9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warPtbK7tb3V38rTzqrX1Lavt8XG+qGjDQo8L3A+DQo8cD4NCgkyLsPmytTTybL9yNnV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o6zW99KqsuLK1LLOv7y21M/ztcTLvM6sxNzBpqGi06ax5MTcwaahor/azbex7bTv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19u6z7fWzva6zb3ivvbKtbzKzsrM4rXExNzBprXIoaPD5srUs8m8qM/Ws6HT6NLUuauy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X3LfWzqoxMDC31qOsNjC31s6qus+48c/fo6yyu7rPuPHV37K7tcO9+Mjrz8LS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9PixtrOtLLOvNPD5srU1d/U8srTzqrX1Lavt8XG+qGjw+bK1MqxvOTB7dDQzajWq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vEo6nM5bzsDQo8L3A+DQo8cD4NCgm9+MjrzOW87Lu3vdq1xL+8yfq1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8ta4tqjSvdS6ss6808zlvOyjqMzlvOy30dPD08m/vMn619TQ0LPQtaOjqaOszOW87L3h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1cTavbu1vbGow/u0pqGjyty87MjLttTM5bzsveHC29PQ0snS6bXEo6y/ydTavdO1vczl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zajWqtauyNXG8DPI1cTayunD5s/ysv3I2dXyyerH67KiyKG1w82s0uK687W91ri2qNK9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ru0zri0vOyjrMzlvOy94bn70tS4tLzsveG5+86q17yjrLi0vOy30dPD08m/vMn619TQ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ow0KPC9wPg0KPHA+DQoJo6jO5aOpuavKvrrNxrjTww0KPC9wPg0KPHA+DQoJw+b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yPSyu9fj1dDGuMjLyv2jrNTysLTKtbzKx+m/9rrLvPWxvrTOsLLWw8jLyv2ju8j0s6y5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o6zU8rC0w+bK1LXDt9bTybjftb21zcK808Oho8TixrjTw8jL1LG9q7vh1NrP4LnY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zqLQxbmr1tq6xbXIxr3MqLmryr6jrLmryr7Ksbzkzqo3uPa5pNf3yNWjrLbUuavKvs7e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bC0uea2qLDswO2wstbDxrjTw8rW0Pihow0KPC9wPg0KPHA+DQoJy8ShosjL1L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pNfKtP3T9g0KPC9wPg0KPHA+DQoJ1dDGuMjL1LHK1NPDxtrOqjG49tTCo6zK1NPDxtq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8sihz/vGuNPD18q48aGjxrjTw8baz97OqjPE6qOovuDA67eotqjNy9DdxOrB5LK71+Mz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s/NrNbV1rnT2reotqjNy9DdxOrB5KOpo6y6z82sxtrC+rrz19TQ0L3ixrihos3Ls/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yMvUsdPJ08PIy7Wlzru9+NDQyNWzo7ncwO26zb+8usuho8a408PIy9SxtcS5pNfK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SytDX7rXNuaTXyrHq17zWtNDQo6ywtLnmtqi9ycTJyee74bGjz9Who7mr0ubQ1Ljazr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z7aozqq+zdK1wKfE0cjL1LGjrMfSvs3StcCnxNHIy9Sxye233crHtq/MrLXEo6y+zdK1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1LHJ7bfd0ru1qc7e0Ke8tMqxzcuz9qGjDQo8L3A+DQo8cD4NCgnO5aGivM3CydPrvOC2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Lmk1/fRz7jxvOGz1qGwuau/qqGixr21yKGivrrV+aGi1PHTxaG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Rz7jx1rTQ0Lnmtqi1xMz1vP6horPM0PK6zbHq17yjrNHPvfvFqtDp1/e82aGi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o9XQxri5pNf3vdPK3LzNvOy84LLssr/DxbrNyee74bzgtr2jrLbUzqW3tMa408O8zcLJ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qfWsMqnzvPU7LPJsrvBvLrzufu1xLmk1/fIy9Sxo6zSu76tsunKtaOsvLS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HPy+C0psDtoaMNCjwvcD4NCjxwPg0KCbG+uau45tPJ0Mu7r8rQsv3I2dXyzqrD8b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LrU8L3iys0NCjwvcD4NCjxwPg0KCdX+st/XydGvtee7sKO6MDUyMy04MzY1MjYxNqOo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zqrD8bf+zvHW0NDEo6kNCjwvcD4NCjxwPg0KCbzgtr2+2bGotee7sKO6MDUyMy04MDk1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qLL9yNnV8rzNzq+jqQ0KPC9wPg0KPHAgc3R5bGU9InRleHQtYWxpZ246cmlnaHQ7Ij4N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y/cjZ1fLIy8Px1f64rg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IzxOo31MIxNs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C25EC6BE624643148AAA8EB36B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C25EC6BE624643148AAA8EB36B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