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ul 2023 2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D4DDE52A57B3DF00D43ADF39FF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4DDE52A57B3DF00D43ADF39FF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w+bP8snnu+G5q7+q1dDGuNeo0rW8vMr1yMvUsTIxyM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vfjSu7K9vNPHv8rQ1rG9zNawuaS2087pvajJ6KOsuPm+3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jqMvVsOy3oqGyMjAyMKGzObrFo6m+q8nxo6z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+9raow+bP8snnu+G5q7+q1dDGuMirtu6ypr/uysLStbHg1sbXqNK1vLzK9cjL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uObI58/Co7oNCjwvcD4NCjxwPg0KCdK7oaLV0Ma4uNrOu7ywyMvK/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sPmz/LJ57vhuau/qtXQxrjXqNK1vLzK9cjL1LEyMcjLo6y+38zl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jLyv28sM/gudjSqsfzz+q8+6G2zKnW3crQvczT/b7W1rHK9NGn0KMyMDIzxOq12rb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eo0rW8vMr1yMvUsbjazrux7aG3o6i4vbz+MaOs0tTPwrzys8ahtrjazr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v6horGov7zM9bz+us3V0Ma4ttTP8w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NCjwvcD4NCjxwPg0KCTEuvt/T0NbQu6rIy8PxubK6zbn6ufq8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xytjW0LuqyMvD8bmyus25+s/ct6i6zbeowsmjrNO1u6TW0Ln6ubKy+rWzwey1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b30uXWxrbIoaMNCjwvcD4NCjxwPg0KCTMuxrfQ0LbL1f2jrM3FveHNrNa+o6zBrr3g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DQo8L3A+DQo8cD4NCgk0LsTq1NoxONbcy+rS1MnPoaIzNdbc0tTPwqOoMTk4N8TqN9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NcTqN9TCMjLI1cbavOSz9sn6o6mju77f09Cyqcq/0dC+v8n60afA+rvyvt/T0M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16jStby8yvXXyrjxu/LOqtLAt6jNy7P2z9bS27XEzcvS2778yMujrMTqweS/ybfFv+3W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oMTk4MsTqN9TCMTnI1dLUuvOz9sn6o6mju77f09DP4NOmuLG437y2vLDS1MnP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tcTTpsa4yMvUsaOsxOrB5L/Jt8W/7dbBNDXW3Mvqo6gxOTc3xOo31MIxO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DQo8L3A+DQo8cD4NCgk1Lr7f09C499XQxri42s670qrH87XEz+DTptGnwPqho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i6+37G4uNrOu9Kqx/O1xMntzOXM9bz+oaM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Qxri42s67y/nSqsfztcTG5Mv718q48cz1vP6jqM/qvPuhtrjazrux7aG3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ri9vP4xo7rMqdbdytC9zNP9vtbWscr00afQozIwMjPE6rXa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16jStby8yvXIy9SxuNrOu7HtLmpwZyIgc3JjPSJodHRwczovL3N0YXRpYy1q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Y2xvdWQubmV0LzAvcGljLzIwMjMwNzE1LzMxYjU2MmRjODNjOWQwYjkyZTUzOTM3MWIx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Lzc5NWJkMjNmYWVkYWRiMTRmMTYyMzI1MjVmNDcwMzgzLmpwZyIgd2lkdGg9IjEwMCU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mjqLb+o6nV0Ma4ttTP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L+81d/Tpr7f09C5+rzSs9DIz7XE0afA+qGjvt/T0MbVzai439Cj0afA+qGi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NGnwPq9zNP9tcTG5Mv7ufrD8b3M0/3Qzsq9o6jX1NGnv7zK1KGis8nIy73M0/2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zNP9oaLSubTzoaK157TztcijqaGitbPQo9DywdDRp8D6yMvUsaOsv8nS1LGov7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6xqL+81d/Q69PasajD+8ewyKG1w9GnwPqjqNGnzrujqdakyumjrLKi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18q48cz1vP6jrMbk1tCjrMTcubvM4bmpobaxz9K1yfq+zdK1zca89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P6jqbXEMjAyM8TqxtXNqLjf0KOxz9K1yfqjrMihtcPRp8D6o6jRp867o6nWpMrptcT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MjAyM8TqONTCMzHI1aO7ufqjqL6zo6nN4s2sxtqxz9K1yMvUsaOs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1xMjVxtq/ycrKtbG3xb/to6y1q9Dr1NoyMDIzxOo41MIzMcjVx7DN6rPJ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0afA+sjP1qSju7fHMjAyM8TqyKG1w7n6o6i+s6OpzeLRp8D6tcT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sajD+8ewzeqzyb3M0/2yv8H00ae3/s7x1tDQxLXE0afA+sjP1q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obXD1+a5+rTzwr3G1c2ouN/Qo9GnwPq1xMyozeXRp8n6us3IobXD1+a5+rTzwr2z0Mj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xuTL+8yozeW+08Px06bGuMqxsLS5+rzSus29rcvVyqG1xNPQudi55rao1rT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rGov7y42s67tPrC686qMDAxLTAwN7jazru1xMjL1LGjrNDrvt+xuKG2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cD9obe55raotcTP4NOmvczKptfKuPHWpMrpo6jG1c2ouN/QozIwMjPE6rHP0rXJ+qGi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s2sxtqxz9K1yMvUscjnsajD+8qx1N3OtMihtcO9zMqm18q48dakyumjrNDr09q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jHsMzhuanP4NOmvczKptfKuPHWpMrpo6mhow0KPC9wPg0KPHA+DQoJNS7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7Gow/vTpsa4o7oNCjwvcD4NCjxwPg0KCaOoMaOpzKnW3crQvczT/b7W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0KPU2rHgvczKpqGizKnW3crQt7bOp8TaxuTL+7XYx/jK1NPDxtrE2rywytfGuMbaxNr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qs09e2+dSwo6nU2rHgvczKpqO7DQo8L3A+DQo8cD4NCgmjqDKjqc/W0tu+/MjLu/K5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ywdDG1c2ouN/Qo9TatsG3xzIwMjO97LHP0rXJ+qO7DQo8L3A+DQo8cD4NCgmjqDOj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udzA7bvYsdy55raoobfD98i306a1sbvYsdy1xLjazru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0o6nQwqG2va3L1cqhysLStbWlzru5q7+q1dDGuMjL1LGw7LeoobfT2jIwMjDE6jP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Mqp0NCjrLj5vt3G5Lrzt6KyvLXEysLStbWlzru5q7+q1dDGuMjL1LG5q7jmo6yxu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XKobXYt72498DgysLStbWlzrujrMfS1NoyMDI0xOox1MIyMsjVx7AzxOq3/s7xxtr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rHgo6jU2rLho6nIy9Sxo7sNCjwvcD4NCjxwPg0KCaOoNaOpMjAyNMTqMdTCMjLI1cew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/s7xxtrOtML6tcTQwsK808O5q87x1LGjrLvy09C55raoo6i6rNCt0unD98i3o6myu7XD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v6q5pNf3taXOu6OouNrOu6OptcTIy9Sxo7sNCjwvcD4NCjxwPg0KCaOoNqOp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7XEyMvUsaGjDQo8L3A+DQo8cD4NCgn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NCjwvcD4NCjxwPg0KCbG+tM7V0Ma4uaTX99PJzKnW3crQvczT/b7WzbPSu9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q7K81dDGuMrCz+6horGow/vT69fKuPGz9cnzoaKxysrUoaLXyrjxuLTJ89Pr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qGixrjTw8nzxfq1yLK91ujKtcqpoaM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zV0Ma4ysLP7g0KPC9wPg0KPHA+DQoJzKnW3crQvczT/b7WsLTV1aGwysLHsLjm1qq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obG1xNSt1PKjrNTasajD+8ewzai5/cyp1t29zNP9zfijqGh0dHA6Ly9qeWoudGFp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b3YuY24vo6nP8snnu+G5q7K81dDGuNDFz6Kho9XQxri5q7jmoaLV0Ma4uNrOu6Gi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1yMTayN2++dTayc/K9s341b65q7K8oaMNCjwvcD4NCjxwPg0KCaOotv6jqb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DQo8L3A+DQo8cD4NCgkxLrGow/u3vcq9vLDKsbzkDQo8L3A+DQo8cD4NCgmxvrTO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+MLnt73Kvb340NCho7Gow/uhorGow/vXysHPyc+0q6Gi1dXGrMnPtKuhotfKuPGz9cn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6OsvvnNqLn9zfjC582ssr29+NDQoaOxqMP7zfjWt6O6zKnW3b3M0/3N+Gh0dHA6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dGFpemhvdS5nb3YuY24voaMNCjwvcD4NCjxwPg0KCbGow/uhorGow/vXysHPoaLV1cas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0tS8sNDeuMS6zbK5s+TQxc+iyrG85KO6DQo8L3A+DQo8cD4NCgkyMDIzxOo31MIxOcjV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IKGqN9TCMjLI1TE2o7owMKGjDQo8L3A+DQo8cD4NCgnXyrjxs/XJ8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8TqN9TCMTnI1TA5o7owMCChqjfUwjIyyNUxOKO6MD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21NfKuPGz9cnz0uzS6bXEs8LK9snqsefKsbzko7oNCjwvcD4NCjxwPg0KCTIw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E5yNUwOaO6MDAgoao31MIyM8jVMTKjujAwoaMNCjwvcD4NCjxwPg0KCdfKuPGz9cnz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18q48bP1yfPS7NLptcS0psDtyrG85KO6DQo8L3A+DQo8cD4NCgkyMDIzxOo31MIxOcjV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IKGqN9TCMjPI1TE2o7owMKGjDQo8L3A+DQo8cD4NCgm9ybfRyLfIz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8TqN9TCMTnI1TA5o7owMCChqjfUwjI0yNUxMqO6MD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N+MnPzOG9u7Gow/vQxc+iMjTQocqxuvOjrL/JtcfCvLGow/vN+NW+sunRr8rH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jrMjnttSz9cnz0uK8+9PQ0uzS6aOsx+u8sMqxz/LMqdbdytC9zNP9vtaz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56OswarPtbXnu7AwNTIzLTg2OTk5ODMxoaPNqLn9s/XJ87y0v8m9+NDQvcm30aGjvcm3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6OssajD+7e9zqrT0NCnoaOxqL+8yMvUsdDryrnTw86i0MW9ycTJsajD+7fRo6yxqMP7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NSqL8jLoaO9ybfRs8m5prrzsrvNy7u5sajD+7fRo6jTpsa4uNrOu7G7yKHP+7vy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Nfutc3J+rvusaPVz7zSzaXIy9Sxs/3N4qOpoaMNCjwvcD4NCjxwPg0KCTIu18q48bP1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fKuPGz9cnzuaTX99PJzKnW3crQvczT/b7WuLrU8KGjsajD+8bavOS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Tauea2qMqxvOTE2rCyxcXXqMjL1rWw4KOsu9i08LGov7zIy9SxtcTXydGv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NfKuPHM9bz+us242s67y/nQ6NKqx/OjrNLAvt3N+MnP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z9cnzo6yyotTasai/vMjL1LHM4b27sajD+9DFz6K68zI00KHKscTazOGz9rP1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aO21Lf7us+xqL+8zPW8/rXEo6yyu7XDvty++LGow/uju7bUzrTNqLn918q48bP1yf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tcP3wO3TyaO7ttTM7rGossTBz7K7yKu78tDrsai/vMjL1LGyubPky7XD97XEysLP7qOs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yLHKp7vy0OuyubPktcTE2sjdoaMNCjwvcD4NCjxwPg0KCbbUzai5/dfKuPGz9cnz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fO6y7WlzrvTprywyrHPwtTYwfS05rGov7zIy9SxtcSxqMP70MXPoqOsuanD5srU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q508Ohow0KPC9wPg0KPHA+DQoJMy6xqMP716LS4srCz+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b60zrmrv6rV0Ma4uaTX97XEy/nT0NDFz6KjqLD8wKixqMP7wfezzKGitefX07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ivcm30bDst6ihosGqz7W157uwtcijqb751NqxqMP7zfjVvrmrsryjrLmp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OxqL+8yMvUscjn09DSyc7Ko6y7ub/Jz/LMqdbdytC9zNP9vta157uw18nRr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Gov7zIy9Sx06bIz9Xm1MS2wbmruOa6zc/gudjSqsfzo6ywtLmruOa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0tS8sM34yc/M4cq+yOfKtczu0LTT0LnY0MXPoqOs1NrV0Ma4yKu5/bPM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Iq9TwoaPNrMqxyc+0q7Gov7zV37G+yMvS1M/C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qLjxyr3OqmpwZ6OstaXVxcmow+i8/rTz0KGyu7Osuf0xTUKjrLXn19PV1caswe3X98u1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DQo8L3A+DQo8cD4NCgmi2b38xtrD4rnatefX09XVxqxb1f3D5rb+tOejqLjfMzIwocG/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y9ijqdakvP7V1aOsanBnuPHKvaOstPPQoc6qNTBLYtLUz8JdoaMNCjwvcD4NCjxwPg0K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Mntt93WpNX9t7TD5qGjDQo8L3A+DQo8cD4NCgmi2zIwMjPE6rHP0rXJ+ru5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o7rRp9DFzfihtr3M0/2yv9GnvK7U2s/f0enWpLGouOaht6Gi0afA+takyum6zd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qG2sc/Stcn6vs3Stc3GvPax7aG3o6mjqM6vxeChoraoz/KhosGqsOy1xLHP0rXJ+ru5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q/F4KGitqjP8qGiwaqw7LWlzruz9r7ftcTNrNLisai/vNakw/ejrLKivNO4x9Gn0KPR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8r3MzvG0prmr1cKjqaGjDQo8L3A+DQo8cD4NCgmi3LfHMjAyM8TqyKG1w7n6o6i+s6O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u7nQ68nPtKujur3M0/2yv8H00ae3/s7x1tDQxLXE0afA+sjP1qTWpMP3oaL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KOoMDAxLTAwN7jazrujqaGixuTL+9akw/eyxMHPoaMNCjwvcD4NCjxwPg0K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/g06bXqNK1vLzK9dfKuPG3xb/txOrB5Mz1vP61xLGov7zIy9Sxu7nQ68zhuanP4NO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1qTK6aGjDQo8L3A+DQo8cD4NCgmi3sbky/uxqL+8yMvUsbu50OvJz7Sro7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mhos/g06a9zMqm18q48dako6gwMDEtMDA3uNrOu6OpoaLG5Mv7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w0KPC9wPg0KPHA+DQoJo6gzo6nMqdbdytC9zNP9vta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9fKuPHJ87LpueG0qdXQxri5pNf3yKu5/bPMo6zTpsa4yMvUsbeyzOG9u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0OnX97zZu/LS8sbky/vUrdLy1OyzybK7t/u6z7jazrvM9bz+tcS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yMvUsbHKytShosPmytS78sa408O1yNfKuPGho9fKuPGz9cnzzrTNqLn9tcSjrL/J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sajG5Mv7t/u6z8z1vP61xLjazruhow0KPC9wPg0KPHA+DQoJo6g0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xNzRodTx0ru49rjazru9+NDQsajD+6OssajD+7HY0OvKudPD1NrT0NCnxtrE2r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0+u/vMrUyrnTw7XEye233daksdjQ69K71sKho8601Nq55raoyrG85MTazfjJz8i3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q48aGiyc+0q7Gow/vXysHPoaK9ycTJsajD+7fRtcSjrMrTzqqxqMP7zt7Qp6Gj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4bmpsajD+7f+zvGhow0KPC9wPg0KPHA+DQoJo6g1o6mxqL+8yMvUsb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9bQz+DTptGnwPq52NPa16jStbXE0qrH86Gjz+C52Neo0rW3ts6ntcTIt7ao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0NChtsyp1t3K0L3M0/2+1taxyvTRp9CjMjAyM8Tqtdq2/rTOuau/qtXQxrj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qNK1ss6/vMS/wryht6OouL28/jKjqaOs16jStcP7s8bS0b6ttffV+7XE16jStaOsyOe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8rX31fu687XE16jStbf7us/V0Ma4uNrOu7XE16jStdKqx/OjrLHP0rXUutCj0tTK6cPm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w/e199X7x7C687XE16jStc6qzazSu9eo0rW78teo0rW/zrPMu/mxvtK71sKjrMrTzq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Kqx/Oho7Gov7zIy9Sxy/nRp9eo0rXT67Gov7y42s6716jStcDgsfDSqsfz09Cy7tLs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yMvIz86qysfP4L3816jStaOsv8nP8syp1t3K0L3M0/2+1szhs/bJ6sfro6z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snzusvL+dGnv86zzLXEu/m0ocnPo6y21M2s0uLM7bzTtcSjrNPJzKnW3crQvczT/b7W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KnW3b3M0/3N+MnPt6KyvKOssai/vMjL1LG/ybC01f2zo7PM0PKxqMP7oaPXqNK1xL/C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2Na5yrG85M6qMjAyM8TqN9TCMjHI1TE2o7owMKGjt7LOtMzhs/bM7bzTu/L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M2s0uKjrNfuuvPDu9PQ1NrN+MnPuau/qsztvNO1xNeo0rWjrLK7tcPX986qv8nS1L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how0KPC9wPg0KPHA+DQoJo6g2o6mxqMP7veHK+Lrzo6zNrNK7uNrOu7f7us/M9bz+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cnZ09q4w7jazrvV0Ma4yMvK/TOxtrXEo6y6y7z1u/LIoc/71dDGuLzGu66ho7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1xLGow/uzybmmyMvUsaOsv8nW2NDCtcfCvLjEsajG5Mv7t/u6z8z1vP61xLjazruj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qO6MjAyM8TqN9TCMjXI1TmhwzAwo60xMqHDMDChow0KPC9wPg0KPHA+DQo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1M/tyty5+rzS1+61zcn6u+6xo9XPtcSzx9XyvNLNpbrNxam05b74ttTGtsCnvNLNpb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Lz1w+K/vMrUt9HTw6Gjvt/M5bDst6jOqqO6sajD+8qxo6zPyNDQzfjJz9anuLaj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M6lt7S/vMrUvM3CyaOsss6807HKytS686Osxr680s2ly/nU2rXYtcTP2KOoytChosf4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sr/DxbP2vt+1xM/tytzX7rXNyfq77rGj1c+1xNakw/e6zbXNsaPWpKOouLTTobz+o6m7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+dTatdi1xM/Yo6jK0KGix/ijqbf2xra7+rm5s/a+37XEzNjAp9akw/e6zczYwKe80s2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v/a1tbC4v6ijqLi006G8/qOpo6y1vcyp1t3K0L3M0/2+1rDswO289cPiv7zK1LfR08O1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M3Lu7mxqMP7t9Ghow0KPC9wPg0KPHA+DQoJNC7N+MnPtPLTode8v7zW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ai5/dfKuPGz9cnzus29ybfRyLfIz7XEsai/vMjL1LHQ69TaMjAyM8TqN9TCMjnI1T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wjMxyNUyNKO6MDDG2rzktcfCvLGow/vN+NW+z8LU2LKitPLTode8v7zWpKOox+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ycaxo7Tm17y/vNako6yxysrUoaLD5srUoaLM5bzstci7t73avvnQ6NKq08O1va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341rejusyp1t29zNP9zfijqGh0dHA6Ly9qeWoudGFpemhvdS5nb3YuY24v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y06HW0Mjn09DOyszio6zH69PrzKnW3crQvczT/b7WwarPtaOs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5OTk4MzGhow0KPC9wPg0KPHA+DQoJ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ysrUyrG85LrNtdi14w0KPC9wPg0KPHA+DQoJscrK1MqxvOSjujIwMjPE6jjUwjHI1T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wMKOstdi148/qvPuxysrU17y/vNakoaMNCjwvcD4NCjxwPg0KCTIusai/vMjL1LHT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L+81qS6zbG+yMvT0NCnye233daksLTV1bnmtqi1xMqxvOS1vde8v7zWpMnPw/fIt7XE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xysrUoaOxysrUzqrIq7PMt+Kx1b+8ytSjrL+8ytTG2rzksru1w8zhx7C9u77toaL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uNrOu7T6wuvOqjAwMS0wMDe42s67scrK1Nb30qq/vLLsz+DT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p7/G16jStdaqyrbS1LywvczT/dGnoaK9zNP90MTA7dGnoaLV/tbOwO3C26GivczT/beo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aK9zMqm06bWqtOmu+Gzo8q2o7u42s67tPrC686qMDA4uNrOu7HKytTW99Kqv7yy7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73D5rXEu/mxvsDtwtuhorv5sb7Wqsq2us27+bG+0rXO8by8xNyjrNTL08PP4LnY16jS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1s72oaK94r72yrW8ys7KzOK1xMTcwaahow0KPC9wPg0KPHA+DQoJsb60zr+8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tPO42aGiuLTPsNfKwc+jrLK7zq/N0MjOus67+rm5vtmw7MjOus7Qzsq9tcTF4NG1sO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xysrUwvq31s6qMTAwt9ajrNfutc26z7jxz9/OqjYwt9a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u7e92qGjscrK1LPJvKi9q9PascrK1L3hyvi689TazKnW3b3M0/3N+L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v8nGvsntt93WpLrFus3XvL+81qS6xbLp0a+how0KPC9wPg0KPHA+DQoJ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QNCjwvcD4NCjxwPg0KCTEuw+bK1MjL0aHIt7ao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scrK1LrPuPGzybyoo6ywtLjazrvV0Ma4vMa7rsr9tcQzsba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vfjI68PmytTIy9Gho6jNrLfWuPq9+KOpo7uyu9fjM7G2tcS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s8m8qLmrsry68ze49rmk1/fI1cTao6zH67Gov7zIy9SxyLexo8Gq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1f3It7KisaOz1sGqz7W3vcq9s6nNqKOs0tSx48yp1t3K0L3M0/2+1s2o1qrXyrjxuLTJ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OswarPtbK7tb3V38rTzqrX1Lavt8XG+qGjDQo8L3A+DQo8cD4NCgkyLtfKuPG4tM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MPmytTIy9Gho6zTycyp1t3K0L3M0/2+1tTat6K3xcPmytTNqNaqyunK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uLTJ86Gj18q48bi0yfPKsaOs0OvM4bmp0tTPwrLEwc/Urbz+us24tNOh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vsjL09DQp8ntt93WpKGi0afA+takyumhotGnzrvWpMrpoaPG5Nb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OrG1c2ouN/Qo7HP0rXJ+sTcubvM4bmpy/nU2tGn0KOz9r7ftcShtrHP0rXJ+r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XEo6zIobXD0afA+takyumhotGnzrvWpMrptcTI1cbat8W/7dbBMjAyM8TqONTCMzH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c6vxeChoraoz/KhosGqsOy1xLHP0rXJ+ru506bM4bmp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Wlzruz9r7ftcTNrNLisai/vLXE1qTD96OssqK+rcv51NrRp9CjzazS4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fHMjAyM8TqyKG1w7n6o6i+s6OpzeLRp8D6tcTIy9Sxu7nQ68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1xNGnwPrIz9akssTBz6GjDQo8L3A+DQo8cD4NCgmjqDSjqbf7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by8yvXXyrjxt8W/7cTqweTM9bz+tcSxqL+8yMvUsbu50OvM4bmpz+DT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w0KPC9wPg0KPHA+DQoJo6g1o6mxqL+8uNrOu9Kqx/PM4bmptcTWpMrp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how0KPC9wPg0KPHA+DQoJttSyu8TcsLTJz8r20qrH87C0yrHM4bmp09DQp9ak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tcS78tfKuPG4tMnzsru6z7jxtcSxqL+8yMvUsaOsyKHP+8bkw+bK1NfKuPG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jazru1xL+8ytS6z7jxyMvUsdbQtNO437fWtb21zbfW0sC0zrXdsrnD5srUyMvUsa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w+bK1NfKuPHV38jnttTXyrjxuLTJ89PQ0uzS6aOsv8nU2srVtb3NqNaquvMzuPa5pNf3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zKnW3crQvczT/b7Ws8LK9snqseeho82ouf3XyrjxuLTJ88jL1LHQ6L3JxMnD5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GjDQo8L3A+DQo8cD4NCgkzLsPmytQNCjwvcD4NCjxwPg0KCbjazru0+sLrzqowMDE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mytSyydPDxKPE4snPv86hosSjxOLJz7/OvNPXqNK1vLzE3LLiytTBvdbW0M7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Na9zMqmuNrOu7LJ08PEo8Tiyc+/zrzT16jStby8xNyy4srU0M7KvaOsxuTL+7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SjxOLJz7/OtcTQzsq9oaO42s67tPrC686qMDA4uNrOu8PmytSyydPDveG5ubuvw+bK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8PmytTX3LPJvKjOqjEwMLfWo6w2MLfWzqrX7rXNus+48c/f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u3vdqho7LJ08PEo8Tiyc+/zrzT16jStby8xNyy4srU0M7KvbXEuNrOu6OsxKPE4snP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W8vMTcsuLK1LPJvKi++bLJ08Ow2bfW1sa8xsvjo6zD5srUs8m8qLC0xKPE4snPv86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5srUs8m8qDYwJaGi16jStby8xNyy4srUs8m8qNW8w+bK1LPJvKg0MCW1xLHIwP28xsvj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PmytTKsbzkoaK12LXjvLDP4LnY0qrH88/qvPuhtsPmytT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tfcs8m8qLzGy+O3vbeoDQo8L3A+DQo8cD4NCgn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1bw0MCWhosPmytSzybyo1bw2MCW1xLHIwP28xsvj19y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+bGjwfTBvc670KHK/aOstdrI/c670KHK/bC0obDLxMnhzuXI66GxsOy3q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zOW87A0KPC9wPg0KPHA+DQoJsLS42s67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2007+8ytS6z7jxyMvUsdbQsLTX3LPJvKi007jft9a1vbXNt9b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j5vt3D5srUs8m8qMi3tqiju8PmytSzybyoyNTP4M2stcS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ho8zlvOzIy9Sxw/u1pdTa1ri2qM341b7Jz7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mk1/fTycyp1t3K0L3M0/2+1t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ywoba9rcvVyqG5q87x1LHCvNPDzOW87LDst6iht9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y1xMnnu+HIy9Sx1tCjrNPQuaTX97Wlzru1xMjL1LHQ69TawezIoczlvOz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xvsjLy/nU2rWlzrvNrNLisai/vLXE1qTD96OsxuTL+8jL1LHQ68zhuanIy8rCtbWw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+rm5tcTP4LnY1qTD96GjsrvE3LC0yrHM4bmptcSjrMihz/vG5MzlvOz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wfmjqb+8suwNCjwvcD4NCjxwPg0KCczlvOy6z7jxyMvUsbe9v8m9+NDQ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fTycyp1t3K0L3M0/2+1tfp1q/KtcqpoaO/vLLsuaTX97LO1dW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O/vLLssOy3qKOoytTQ0KOpobfWtNDQoaMNCjwvcD4NCjxwPg0KCbLO1dW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NPQudi55raoo6yxqL+8yMvUsdPQz8LB0Mfp0M7WrtK7tcSjrLy0ytPOqr+8suyyu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6yu77fsbixqL+818q48cz1vP61xKO7DQo8L3A+DQo8cD4NCgky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0Mvwz9y3qMiozf6hotbQufq5srL6tbO6zbn6vNLJ+dP+tcTR1MLbo6zX6davu/LV37LO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t7S21M/ct6ihotbQufq5srL6tbPB7LW8us25+rzStcS8r7vhoaLTztDQoaLKvs3+tc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y65pbv3tbO6zdX+uK6jrLeisryyu7XAtcK78tXfzqW3qNHU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s8nSu7aoyee74dOwz+y1xKO7DQo8L3A+DQo8cD4NCgk0LtLyt7jX77G7taW0prejvfC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uNfvx+m92sfhzqKjrMjLw/G87LLs1LrSwLeo1/ez9rK7xvDL3772tqi78tXfyMvD8beo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w+LT6NDMysK0prejtcSjuw0KPC9wPg0KPHA+DQoJNS7K3LW9vevD46Gi1+nWr7SmwO2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zdX+zvG0prfWtcjTsM/sxtrOtML6u/LV38bawvrTsM/syrnTw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1f7Wzsa3tcKyu8G8o6zJ57vh1PDIzrjQus3OqsjLw/G3/s7x0uLKtr3Psu6jrNHP1tj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zNwsmhotX+1s655r7Yus3X6davvM3CybXEo7sNCjwvcD4NCjxwPg0KCTcu1+nWr7vy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t8e3qNfp1q+jrNfp1q+78tXfss6807DVuaS1xKO7DQo8L3A+DQo8cD4NCgk4Lsz0sqah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8dfludjPtaOsss6808Px1+W31sHRu+62r7vy1d+yztPrt8e3qNfavcy77ravoaLT69fa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ysbBps/gubS94aOs1+nWr6GiwPvTw9favcy77ravxsa7tcPx1+XNxb3hus3J57vhzsi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ku0LnCtrn6vNLD2MPcu/LV37mk1/fD2MPc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1Nq21M3ivbvN+dbQy/C6prn6vNLI2dP+us3A+9LmtcSjuw0KPC9wPg0KPHA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NDMwsmxu8Pi0+jQzMrCtKa3o7XEo7sNCjwvcD4NCjxwPg0KCTEyLt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o7sNCjwvcD4NCjxwPg0KCTEzLsrcuf3AzbavvczR+LXEo7s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v6qz/bmr1rChorWzvK6hos3FvK61xKOs1Nq437XIvczT/cbavOTK3LW9v6qz/dGnvK6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Uusru1o7Wxo6yyu9f3zqqjrM3muvbWsMrYo6zq3c7z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2LtL+wve49sjL1tjSqtDFz6KjrMWq0OnX97zZo6zO87W8oaLG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rNuavW2rXEo7sNCjwvcD4NCjxwPg0KCTE3Lsywztu738K4o6zA+9PD1rDO8dauseP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8tXfy/vIy8SxyKHLvcD7tcSjuw0KPC9wPg0KPHA+DQoJMTguzqW3tLLGvq28zcLJo6zA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vy1d+8r8zl18qyxrXEo7sNCjwvcD4NCjxwPg0KCTE5LsDE08PWsMioo6zH1rqmuavD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7vy1d/G5Mv71+nWr7rPt6jIqNLmtcSjuw0KPC9wPg0KPHA+DQoJMjAuss7T67vy1d/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6aGizvy2vqGitsSyqaGiw9TQxbXIu+62r7XEo7sNCjwvcD4NCjxwPg0KCTIxLs6lt7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LO0+u9+9a5tcTN+MLntKuypdDQzqq78tXfzfjC57vutq+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2rn6vNK3qLaov7zK1NbQsbvIz7ao09DRz9bYzuix19DQzqq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u9LAt6jB0M6qyqfQxcGqus+zzb3kttTP87XEo7sNCjwvcD4NCjxwPg0KCTI0LtPQ0c/W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y8PxyLrW2sntzOW9ob+1us3J+sP8sLLIq6Gi0c/W2MbGu7XK0LOhuavGvb661fnWyNDy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f2zo9bI0PKhor7csrvCxNDQt6i2qNLlzvGhotHP1tjTsM/sy763qLv6udi6zdDQ1f6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xcGm0tS8sL7csrvCxNDQufq3wNLlzvG1yNHP1tjKp9DF0NDOq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LtfUMjAyMMTqN9TCMjPI1aOouqyjqdLUwLSjrNT4yty8x7Tzuf2hor21vLahorO31rC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MH0tbOhosH00KOjqbLsv7S1yLSmt9a1xKO7DQo8L3A+DQo8cD4NCgkyNi7X1DIwMTj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WjqLqso6nS1MC0o6yxu7Wz1f67+rnYoaLKwtK1taXOu7THzcu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Ny7X1DIwMjDE6jfUwjIzyNWjqLqso6nS1MC0o6y1o8jOwey1vNawzvG1xLmrzvHUsdL9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u/LV37G71PDB7rTH1rC1xKO7DQo8L3A+DQo8cD4NCgkyOC7X1DIwMjDE6jfUwjIzyNW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C0o6zKwtK1taXOu7mk1/fIy9Sx0vLOpbeozqW55s6lvM2xu721tc242s67tci8trv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cSjuw0KPC9wPg0KPHA+DQoJMjkuMjAyMsTqtsi/vLrLsbvIt7aozqqyu7PG1rCjq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u/LV3zIwMjHE6rbIvLAyMDIyxOq2yL+8usu7+bG+s8bWsKOou/mxvrrPuPGjqb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wLs6lt7TWsNK1tcC1wqGiyee74bmrtcKhorzSzaXDwLXC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Eut6jCybeouea55raoxuTL+7K70svGuNPDzqrKwtK1taXOu7mk1/fIy9SxtcT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xt+jqbmryr4NCjwvcD4NCjxwPg0KCcyp1t3K0L3M0/2+1tHP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dDGuM/gudjV/rLfus2xvqG2uau45qG3tcTT0LnY0qrH86OstNO/vMrUs8m8q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a8us+48bXEyMvUsdbQyLe2qMTixrjTw8jL1LGjrNTazKnW3b3M0/3N+L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3TytzJ57vhus2xqL+8yMvUsbXEvOC2vaGjttTSwLeozcuz9s/W0tu1xM3L0tu+/MjL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t87R19Lfx+m3wL/Y0rvP37XEs8fP58nnx/i5pNf31d+1yKOs1NrNrLXIzPW8/s/CsL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WtNDQoaMNCjwvcD4NCjxwPg0KCcTixrjTw8jL1LHD+7WluavKvrrz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zt7V/bWxwO3TybfFxvrGuNPD18q48bXEo6zU2sP7taW5q8q+veHK+LrztcQxxOrE2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M7Tpsa4sb61pc67tcTXyrjxoaMNCjwvcD4NCjxwPg0KCbmryr7G2sL6uvOjrMO709D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e007O1xM7KzOKyu9Owz+zGuNPDtcSjrLDswO3GuNPDytbQ+KO7ttS3tNOz09DTsM/s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srM4rKisunKtbXEo6yyu9PoxrjTw6O7ttS3tNOztcTOyszi0rvKscTR0tSy6cq1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usa408OjrLT9sunH5brz1Nm+9raoyse38ca408Ohow0KPC9wPg0KPHA+DQoJ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sai/vNXfsru3+7rP0qrH86Gi1ve2r7fFxvq1yNSt0vK2+LP2z9b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HKsaOs1Nq/vMrUus+48cjL1LHW0LC0uMO42s67sai/vMjL1LG/vMrU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7DswO3GuNPDyfPF+srW0Pi686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wy6OpxrjTw8nzxfoNCjwvcD4NCjxwPg0KCbmryr694cr4uvOjrNPJzKnW3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LS55raosOzA7ca408PK1tD4oaMNCjwvcD4NCjxwPg0KCcTixrjTw7XEyee74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+jqMa408OjqbrPzay78tCt0um1xKOs08mxvsjL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NC4utTwveKz/aGjDQo8L3A+DQo8cD4NCgnTw8jLtaXOu9PrxOLGuMjL1LH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rU08PG2qOovPvPsMbao6nC+r+8usu6z7jxo6zT6NLUtqi42r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zW1da5xrjTw7nYz7Who8rXtM7GuMbaM8Tqo6yz/dLAt6jSwLnm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08O6z82szeKjrMTixrjTw8jL1LHTprWx1NrV0Ma4taXOu9futc23/s7xM8Tqo6i6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oaMNCjwvcD4NCjxwPg0KCcvEoaK8zcLJ0+u84La9DQo8L3A+DQo8cD4NCgn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obC5q7+qoaLGvbXIoaK+utX5oaLU8dPFobG1xNSt1PKjrNHPuPHWtNDQ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+9+8Wq0OnX97zZoaLh38u9zuix16Gj1dDGuLmk1/e908rc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OsttTOpbe0v7zK1KGixrjTw7zNwsm78rmk1/fKp9awyqfO89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uvO5+7XEuaTX98jL1LGjrNK7vq2y6cq1o6y8tLC009C52LnmtqjT6NLU0c/L4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rG+uau45tPJzKnW3crQvczT/b7WuLrU8L3iys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f6y39fJ0a+157uwo7owNTIzo604Njk5OTgzMSDMqdbdytC9zNP9vt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yc+xqMP7vLzK9dfJ0a+157uwo7owMjUtODk2MTYxODY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oao4Njk5OTc5Ncyp1t3K0LzNzq/K0Lzgzq+12squtv7FydekvM287LzgsuzX6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UyMy04NjYwNjU2NyDMqdbdytDIy8Gm18rUtLrNyee74bGj1c++1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tmxqNPKz+SjulRaZ2t6cGpieXhAMTYzLiBjb20NCjwvcD4NCjxwPg0KCdfJ0a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pNf3yNUgMDijujMwo60xMqO6MDChojE0o7ozMKOtMTijujAw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7o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zA3LzE3LzY0YjUzMDlkMzM0NjgueGxz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zKnW3crQvczT/b7W1rHK9NGn0KMyMDIzxOq12rb+tM65q7+q1dDGuNeo0rW8vMr1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S54bHM8L2E+DQo8L3A+DQo8cD4NCgkyo7o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zA3LzE3LzY0YjUz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ZTguZG9jeCIgdGFyZ2V0PSJfYmxhbmsiPsyp1t3K0L3M0/2+1taxyvTRp9CjMjAyM8T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uau/qtXQxrjXqNK1vLzK9cjL1LHXqNK1ss6/vMS/wrwuZG9jeDwvY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zKnW3crQvczT/b7W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TIwMjPE6jfUwjEz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4DDE52A57B3DF00D43ADF39FF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4DDE52A57B3DF00D43ADF39FF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static-job.magcloud.net/0/pic/20230715/31b562dc83c9d0b92e539371b1576f50/795bd23faedadb14f16232525f47038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C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WV0YSBodHRwLWVxdWl2PSJDb250ZW50LVR5cGUi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nYmsyMzEyIiAvPgo8dGl0bGU+PC90aXRsZT4KPC9oZWFkPgoKPGJvZHkgc3R5bGU9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MDsgbWFyZ2luOjA7IGZvbnQ6MTRweC8xLjUgTWljcm9zb2Z0IFlhaGVpLCDL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YW5zLXNlcmlmOyBjb2xvcjojNTU1OyI+Cgo8ZGl2IHN0eWxlPSJtYXJnaW46MCBhdXRv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4MHB4OyI+CiAgICAgIDxkaXYgc3R5bGU9ImJhY2tncm91bmQ6IHVybCgnaHR0cDo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WZlZG9nLmNuL2ltYWdlcy9zYWZlZG9nc2l0ZS9oZWFkLnBuZycpIG5vLXJlcGVh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AwcHg7Ij4KICAgICAgCTxkaXYgc3R5bGU9IndpZHRoOjMwMHB4O2hlaWdodDozMD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b3I6cG9pbnRlcjtiYWNrZ3JvdW5kOiNmMDA7ZmlsdGVyOiBhbHBoYShvcGFjaXR5PTAp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XR5OiAwO2Zsb2F0OmxlZnQ7IiBvbmNsaWNrPSJsb2NhdGlvbi5ocmVmPS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ZmVkb2cuY24nIj4KICAgICAgCTwvZGl2PgogICAgICAJPGRpdiBzdHlsZT0iZmxvYXQ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2lkdGg6NDMwcHg7aGVpZ2h0OjEwMHB4O3BhZGRpbmctdG9wOjkwcHg7cGFkZGluZy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HB4O2ZvbnQtc2l6ZToyMnB4OyI+CiAgICAgIAkJPHAgaWQ9ImVycm9yX2NvZGVfcC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lQ29kZSI+NDA0PC9hPrTtzvM8c3BhbiBzdHlsZT0iZm9udC1zaXplOjE2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E1cHg7Ij4ov8nU2rf+zvHG98nPsum/tL7fzOW07c7z0MXPoik8L3NwYW4+PC9w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TxwIGlkPSJlTXNnIj48L3A+CiAgICAgIAk8YSBocmVmPSJodHRwOi8vYmJzLnNh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Y24vdGhyZWFkLTYwNjkzLTEtMS5odG1sP2Zyb209c3RhdCIgdGFyZ2V0PSJfYmxh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TM5ZmY4OyBmb250LXNpemU6MTZweDsgdGV4dC1kZWNvcmF0aW9u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s6TH67Xju/c8L2E+CgkgICAgICA8YSBocmVmPSIjIiBvbmNsaWNrPSJyZWRpcmVjdFRv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OyIgc3R5bGU9ImNvbG9yOiMxMzlmZjg7IGZvbnQtc2l6ZToxN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twYWRkaW5nLWxlZnQ6IDIwcHg7Ij63tbvYyc/Su7y2Pj48L2E+CiAgICAgIA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CAgICAgPC9kaXY+CQo8L2Rpdj4KCgoKPGRpdiBzdHlsZT0id2lkdGg6MTAwMH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CBhdXRvOyAiPiAKICAgIDxkaXYgc3R5bGU9IiB3aWR0aDo5ODBweDsgbWFyZ2luOj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gogIDxkaXYgc3R5bGU9IndpZHRoOjk4MHB4OyBoZWlnaHQ6NjAwcHg7IG1hcmdpbjo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j4KICAgPGlmcmFtZSBhbGxvd3RyYW5zcGFyZW5jeT0iIHRydWUiIHNyYz0iaHR0cDo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WZlZG9nLmNuL3NpdGVkb2dfc3RhdF9uZXcuaHRtbCIgICBmcmFtZWJvcmRlcj0ibm8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c2Nyb2xsaW5nPSJubyIgc3R5bGU9IndpZHRoOjk4MHB4OyAgaGVpZ2h0Ojc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PjwvaWZyYW1lPgogPC9kaXY+CiAgPC9kaXY+CjwvZGl2Pgo8L2JvZHk+CjwvaHRtbD4K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CgpmdW5jdGlvbiByZWRpcmVjdFRvSG9zdCgpewogICAgICAgICAgICAJIHZhciBo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bG9jYXRpb24uaG9zdDsKICAgICAgICAgICAgICAgICBsb2NhdGlvbi5ocmVmID0g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CsgaG9zdDsKICAgICAgICAgfQoKCnZhciBlcnJvck1zZ0RhdGEgPSB7CgkiNDAwIjoi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z9bT77eotO3O8yIsCgkiNDAxIjoiw7vT0LfDzsrIqM/eIiwKCSI0MDMiOiK3/s7xxve+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jDx+vH8yIsCgkiNDA0Ijoi1ri2qLXE0rPD5rK7tObU2iIsCgkiNDA1Ijoix+vH87e9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tqi1xNfK1LSyu8rK08MiLAoJIjQwNiI6Ir/Nu6e2y87et6i908rcz+DTpsr9vt0iLAoJ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IrXItP3H68fzyrG3/s7xxvezrMqxIiwKCSI0MDkiOiLH68fz0+u1scew18rUtLXE17T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rLW81sLH68fzzt63qM3qs8kiLAoJIjQxMCI6Isfrx/O1xNfK1LTS0bK7tObU2qOssqLH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qr3TtdjWtyIsCgkiNTAwIjoit/7O8cb3s6LK1Na00NDH68fzyrHT9rW9wcvS4s3ix+m/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NTAxIjoit/7O8cb3sru+37G41rTQ0LjDx+vH88v50Oi1xLmmxNwiLAoJIjUwMiI6Is34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wO23/s7xxve008nP0863/s7xxvfK1bW9tcTP7NOmzt7QpyIsCgkiNTAzIjoit/7O8cb3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t6i0psDtuMPH68fzIiwKCSI1MDQiOiLU2rXItP3Jz9POt/7O8cb3z+zTpsqxo6zN+LnY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t/7O8cb3s6zKsSIsCgkiNTA1Ijoit/7O8cb3srvWp7PWx+vH89bQy/nTw7XEIEhUVFAg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gkiMSI6Is7et6i94s72t/7O8cb3tcQgRE5TILXY1rciLAoJIjIiOiLBrL3Tyqew3CIs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OiKy2df3s6zKsSIsCgkiLTEwMCI6Irf+zvHG99LizeK52LHVwcvBrL3TIiwKCSItMTAx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09LR1tjWwyIsCgkiLTEwMiI6Irf+zvHG977cvvjBy8GsvdMiLAoJIi0xMDQiOiLO3reo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t/7O8cb3IiwKCSItMTA1Ijoizt63qL3izva3/s7xxve1xCBETlMgtdjWtyIsCgkiLTEw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t6i3w87KuMO3/s7xxvciLAoJIi0xMzgiOiLO3reot8POys34wuciLAoJIi0xMzAiOiK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3way908qnsNwiLAoJIi0xMDYiOiK7pcGqzfjBrL3T0tHW0LbPIiwKCSItNDAxIjoi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1tC2wcihyv2+3cqxs/bP1rTtzvMiLAoJIi00MDAiOiK7urTm1tDOtNXStb3H68fztcTM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CSItMzMxIjoizfjC5yBJTyDS0dTdzaMiLAoJIi02Ijoizt63qNXStb24w87EvP678sS/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Ii0zMTAiOiLW2Laoz/K5/bbgIiwKCSItMzI0Ijoit/7O8cb30tG2z7+qway906Osx9LO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zrrOyv2+3SIsCgkiLTM0NiI6IsrVtb3By8C019S3/s7xxve1xNbYuLSx6s23IiwKCSIt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ytW1vcHLwLTX1Lf+zvHG97XE1ti4tLHqzbciLAoJIi0zNTAiOiLK1bW9wcvAtNfUt/7O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Li0serNtyIsCgkiLTExOCI6IsGsvdOzrMqxIgp9OwoKdmFyIGVDb2RlID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ImVDb2RlIikuaW5uZXJIVE1MOwp2YXIgZU1zZyA9IGVycm9yTXNn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Q29kZV07CmRvY3VtZW50LnRpdGxlID0gZU1zZzsK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c2ciKS5pbm5lckhUTUwgPSBlTXNnOwo8L3NjcmlwdD4K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zQwNC5zYWZlZG9nLmNuL1NjcmlwdHMvdXJsLmpzIj4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D4DDE52A57B3DF00D43ADF39FF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