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3 Jul 2023 12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F3F0E03302EDC43DCB692529E6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F3F0E03302EDC43DCB692529E6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bG+1tzX7tDC1dDGuNDFz6I8L2gyPiA8ZGl2Pr2ty9XUo7+1ueK3/L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xiciAvPg0KtdjWt6O6uufHxdXywfnb17jbtPO1wDEyusU8YnIgLz4NCsGqz7XIy6O6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ciAvPg0KwarPtbXnu7CjujE1MzQ1MjM2MjAzPGJyIC8+DQrV0Ma40MXPoqO6yfqy+s2z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cP7o6y089eoo6wzMDAwLTUwMDDUqi/UwqO7xtW5pC+y2df3uaQ4w/ujrDU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5rO1uaQxw/ujrDUwMDAtNzAwMNSqL9TCoaM8YnIgLz4NCjxociAvPg0Kva3L1bO/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u/q0stPQz965q8u+PGJyIC8+DQq12Na3o7rMqdDLs8fH+Lmk0rXUsMf4wfq608K3Nja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099a+t+U8YnIgLz4NCsGqz7W157uwo7oxNTY1MTE3NzE1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sbVs7XK7MG3uaQxw/ujrDUwMDAtNzAwMNSqL9TCo7vv27SystnX97mkMcP7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8r9v9jJ6LG4stnX97mkMsP7oaLEpbSyuaQ2w/uhotewxeTHr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TAwMC03MDAw1Kov1MKju9bKvOzUsTLD+6OsMzAwMC01MDAw1Kov1MKju7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vvLzK9dSxNcP7o6yxvr/Go6w3MDAwLTEwMDAw1Kov1MKhozxiciAvPg0KPGhyIC8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ePT8ruv0afT0M/euavLvjxiciAvPg0KtdjWt6O6zKnQy76tvMO/qreix/jW0Ljbwrc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wdazvTxiciAvPg0KwarPtbXnu7CjujE4MjYyODAzMjE4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zfjC57mks8zKpjHD+6Ossb6/xqOsNzAwMC0xMDAwMNSqL9TCo7vT0Lv6us+z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sTEww/ujrLG+v8ajrDEwLTEyzfLUqi/E6qO7u6/R6dSxMTDD+6OstPPXqKOsNT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bVuaQvstnX97mkMjDD+6OsNzAwMC0xMDAwMNSqL9TCo7uwssir1L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zAwMNSqL9TCo7vSx7HtuaSzzMqmMcP7o6y089eoo6w1MDAwLTcwMDDUqi/Uw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HIgLz4NCsyp0Mu/tcT+uLS+q8nxsqHSvdS6o6jG1c2ous+776OpPGJyIC8+DQq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58fF1fK9r7uq1aK2q8K3PGJyIC8+DQrBqs+1yMujurahs6w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TExNjE2NjxiciAvPg0K1dDGuNDFz6KjurukuaQ1w/ujrDMwMDDUqi/Uwtfz09Kju7uk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cjL1LE2w/ujrDMwMDAtNTAwMNSqL9TCoaM8YnIgLz4NCjxociAvPg0KzKnQy9Kxwbaz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GJyIC8+DQq12Na3o7rMqdDLvq28w7+qt6LH+MrouNvCtzI2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3snFrsq/PGJyIC8+DQrBqs+1tee7sKO6MTk5NzUxNTMyNTM8YnIgLz4NCtXQxrjQxc+i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srBv7ncwO0xw/ujrLTz16ijrDUwMDAtNzAwMNSqL9TCoaM8YnIgLz4NCjxo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zNi2+9DCssTBz7/GvLy5ybfd09DP3rmry748YnIgLz4NCrXY1rejusyp0Mu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28K3Ni0yusU8YnIgLz4NCsGqz7XIy6O6y+/Frsq/PGJyIC8+DQrBqs+1tee7sKO6MTgy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ODA8YnIgLz4NCtXQxrjQxc+io7qy2df3uaQxNcP7o6w1MDAwLTcwMDDUqi/UwqO719S2r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pLPMyqYvvLzK9dSxMcP7o6y089eoo6wxMjAwMC0xNTAwMNSqL9TCoaM8YnIgLz4NCj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dPAyqS6o9HzuaSzzNPQz965q8u+PGJyIC8+DQq12Na3o7rMqdDLytDC7bXpxamz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bstLrR4DxiciAvPg0KwarPtbXnu7CjujE4MTE1OTI3NTY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y67A+y/LrrXnuaSzzMqmMsP7oaLXsMXkuaSzzMqmL7y8yqY1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vK/b/Y1dvN5Mnosbiy2df3uaQxw/uhosbVuaQvstnX97mkNcP7oaK157q4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6uLmkMsP7oaK157mkMsP7o6w1MDAwLTcwMDDUqi/UwqGjPGJyIC8+DQo8aHIgLz4NCr2t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w8XBuNPN09DP3rmry748YnIgLz4NCrXY1rejusyp0Mu+rbzDv6q3osf40di9rcK3MTa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3ttTG1MY8YnIgLz4NCsGqz7W157uwo7oxMzk1MjYyNTk5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sbVuaQvstnX97mkNsP7o6wzMDAwLTUwMDDUqi/UwqO7sOHUy7mkMs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x+W94LmkMsP7o6wzMDAwLTUwMDDUqi/UwqGjPGJyIC8+DQo8aHIgLz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4NHvzu/StbncwO3T0M/euavLvjxiciAvPg0KtdjWt6O6zKnQy8rQvfXQ5bmrud3Ox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GJyIC8+DQrBqs+1yMujurqrytjT8TxiciAvPg0KwarPtbXnu7CjujE1OTYxMDA2Nj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u+G8xjHD+6OstPPXqKOsMzAwMC01MDAw1Kov1MKhozxiciAvPg0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9rcvVy8S6o87v0rW3/s7x09DP3rmry748YnIgLz4NCrXY1rejusyp0MvK0MHq1LD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Vxbuqufo8YnIgLz4NCsGqz7W157uwo7oxMzg1MjY3ODk5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s+1zbO53MDt1LEvzfjC57ncwO3UsTXD+6OstPPXqK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GzvHW97ncL9fc1crW97ncMcP7oaLO79K1udzA7b6twO0v1ve53DLD+6Giudy80rK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97ncMsP7oaLA7bv11LEyw/ujrDMwMDAtNTAwMNSqL9TCo7u74c7xL7vh1bm+rcDt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7u157mkMTDD+6OsMzAwMC01MDAw1Kov1MKju87Ew9gvzsT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NSqL9TC1/PT0qO7sLLIq9SxNsP7o6wzMDAwLTUwMDDUqi/UwqO7saOwssjL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X89PSo7vH5b3guaQ2w/ujrDMwMDDUqi/Uwtfz09KhozxiciAvPg0K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ytDN8rTvueOzocnM0rW53MDt09DP3rmry748YnIgLz4NCrXY1rejusyp0MvK0LnE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MzMzusXN8rTvueOzoTxiciAvPg0KwarPtcjLo7rN9fPjwNbOxD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OTUwNTM1MjkyPGJyIC8+DQrV0Ma40MXPoqO606rUy9b6wO0xw/ujrLG+v8a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F3F0E03302EDC43DCB692529E6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F3F0E03302EDC43DCB692529E6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