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6 Jul 2023 21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949E2CD0376CC92ECC5DD16F1A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49E2CD0376CC92ECC5DD16F1A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7saTV8jIwMjPE6rmrv6oyNcP7uavS5tDUuNrOu7mk1/fIy9Sx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bzTx7+5q9Lm0NS42s67v6q3orncwO2jrLTZvfi+zdK1wKfE0cjL1LHOyLao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rXAzsPxyfq118/foaO4+b7dobbMqdDLytC5q9Lm0NS42s67v6q3orncwO2w7Leoobe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IxobM0MLrFo6m1yM7EvP6+q8nxo6y+9raow+bP8snnu+G5q7+q1dDGuL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u5pNf3yMvUsaOsz9a+zdPQudjV0Ma4ysLP7rmrsrz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vMa7rg0KPC9wPg0KPHA+DQoJsb60zrmy1dDGuDI1w/u5q9Lm0NS42s67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DSu7Dj0NS5q9Lm0NS42s67MTDD+6OswdnKsdDUuavS5tDUuNrOuzE1w/uho77fzO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P7tu68sLjazrvSqsfzyOfPwqO6DQo8L3A+DQo8dGFibGUgYm9yZGVyPSIx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JvcmRlcmNvbG9yPSIjMDAwMDA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Pg0KCTx0Ym9keT4NCgkJPHRyPg0KCQkJPHRkPg0KCQkJCTxwPg0KCQkJCQnQ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NrOu8P7s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5pNf3xNrI3bzyyv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42s67yv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5pNf3tdi14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G416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zx8/nyee74bncwO242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mrubK7t76zzsDJ+qGiyefH+KOo0NDV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zbavvs3StaGiyee74bGj1c+1y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w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pNXytOWjqMnnx/ijq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sOPQ1Lmr0ubQ1Ljazrs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zx8/nyee74bncwO242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mrubK7t76zzsDJ+qGiyefH+KOo0NDV/rTlo6nAzbavvs3StaGi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1yA0KCQkJCTwvcD4NCgkJCTwvdGQ+DQoJCQk8dGQ+DQoJCQkJPHA+DQoJCQkJCT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PuxpNXy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TwvcD4NCgkJCTwvdGQ+DQoJCQk8dGQ+DQoJCQkJPHA+DQoJCQkJCcHZyrHQ1L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s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tXQxri21M/zDQo8L3A+DQo8cD4NCgnV0Ma4ttTP89Drzqqhtr2ty9XKob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yMvUscjPtqi53MDtsOy3qKG3tdq2/sz1uea2qLXEsqK+rcjPtqi1xL7N0rXAp8TR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8qn0rXIy9Sxt/u6z9LUz8LH6dDO1q7Su7XEv8nS1Mnqx+vIz7aozqq+zdK1wKfE0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jSu6Opz+3K3Nfutc3J+rvusaPVz7XE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cWuNDDW3Mvq0tTJz6GixNA1MNbcy+rS1MnPtcSjuw0KPC9wPg0KPHA+DQoJo6jI/aOp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uaS80s2ltcSjuw0KPC9wPg0KPHA+DQoJo6jLxKOpstC8srXE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bPH1fLB477N0rW80s2lus3FqbTlwePXqtLGvNLNpbXEo7sNCjwvcD4NCjxwPg0KCa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0PjKp9K1McTq0tTJz7XEo7sNCjwvcD4NCjxwPg0KCaOoxt+jqbPHytC55ruux/i3ts6n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1fe12MWpw/Gjuw0KPC9wPg0KPHA+DQoJo6iwy6Op08W4p7bUz/O80s2l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+xaOpvvy2083L0tu1xKO7DQo8L3A+DQo8cD4NCgmjqMquo6m9qLW1waK/qLXN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u6e1xKO7DQo8L3A+DQo8cD4NCgnI/aGisajD+8z1vP4NCjwvcD4NCjxwPg0KCTEu1/HK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LrNt6jCyaOs07W7pNbQufq5srL6tbPB7LW8us3J57vh1vfS5d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J7czlvaG/taOsxrfQ0LbL1f2jrNfxyti8zcLJo6yz1L/gxM3A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T40vLOpbeot7jX78rcuf2498DgtKa3o7XEyMvUsaGi1Pi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TIy9SxoaLU2rj3vLa/vMrUv7zCvNbQsbvIz7ao09DO6LHXtcjOpbe0wrzTw7zNwsn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T0NHP1tiyu8G80MXTw7zHwry1xMjL1LGyu7XDsai/vK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FrtDUNTDW3Mvq0tTPwqOowdnKsdDUuavS5tDUuNrOu7/Jt8W/7dbBNTXW3Mvqo6m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MNbcy+rS1M/CoaMNCjwvcD4NCjxwPg0KCcvEoaLV0Ma4s8zQ8rrNt723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rmrv6rV0Ma4uaTX99PJzKnQy8rQ0PuxpNXyyMvD8dX+uK7Ns9K71+nWr9XQxr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t6KyvNXQxri5q7jmDQo8L3A+DQo8cD4NCgnV0Ma40MXPo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Muyxc34o6h0eGpvYi5jb20uY26jqc/yyee74beisry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w0KPC9wPg0KPHA+DQoJsajD+7LJ08PP1rOhsajD+7e9yr29+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ajD+8qxvOSjujIwMjLE6jfUwjI1yNWhqjjUwjfI1aOsyc/O5zg6MzChqjEyOjA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KGqNjowMKGjDQo8L3A+DQo8cD4NCgkyLrGow/u12LXjo7rQ+7Gk1fLOqsPxt/7O8dbQ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oaPBqs+1tee7sKO6MTUyNjE2MTIwNzehow0KPC9wPg0KPHA+DQoJMy6xqMP7yrG/vMn6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tTPwtfKwc+jug0KPC9wPg0KPHA+DQoJo6gxo6nMqdDLytDQ+7Gk1fK5q7+q1dDGuL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u5pNf3yMvUsbGow/ux7aO7DQo8L3A+DQo8cD4NCgmjqDKjqbG+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8sLi006G8/qO7DQo8L3A+DQo8cD4NCgmjqDOjqbHP0rXWpMrp1K28/rywuLTTo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sb7Iy738xtrD4rna0ru057LKyavV1casM9XF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aOpvq3K0MjLyee+1qGiuPfP59Xyo6i91rXAo6nIy8nnuaTX97v6ubnIz7ao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cjL1LGjqNDo0K+0+Mv5yM+2qLXEoba+zdK1wKfE0cjL1LHIz7aoyerH67Htobejq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Gow/vXotLiysLP7qO6DQo8L3A+DQo8cD4NCgmjqDGjqbG+yMvWsb3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y/yc6vzdDL+8jLsLTJz8r20qrH87T6zqqxqMP7oaO0+rGow/vIy9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NStvP68sLi006G8/qGjDQo8L3A+DQo8cD4NCgm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+b7d19TJ7cz1vP6jrLbU1dWhtrmruOaht7nmtqjM7tC0obaxqMP7tce8x7Htobejq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s6HB7Miho6mho7Gov7zIy9Sx06a21NfUvLrL+czuse248cTayN21xNXmyrXQ1KGi17zI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OsyOfS8sv5zO7QtMTayN2yu9XmyrWhorK717zIt6GisrvIq8PmtvjTsM/ssb7Iy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DIztfUuLqhow0KPC9wPg0KPHA+DQoJo6gzo6m21LGov7zIy9SxtcSxqL+818q48cnz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54bSpuau/qtXQxri5pNf3tcTIq7n9s8yho7bUxarQ6df3vNnV36Os0ru+rbeiz9a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q7+q1dDGuLmk1/e9+NDQtb26zr3Xts6jrLWxvLTIoc/7xuTP4NOm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nV0Ma4sOy3qKO6uPm+3bGow/vIy8r9x+m/9qOsyLe2qNXQxri+38zlt72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e9yr3B7dDQzajWqqGjDQo8L3A+DQo8cD4NCgnO5aGiuaTXyrT90/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sOPQ1Lmr0ubQ1Ljazruxu8a408PIy9SxxrjTw8qxvOTOqjPE6qOsuaTXyrT90/ayu7XN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X7rXNuaTXyrHq17yjqLqsuPbIy7PQtaO1xMnnu+Gxo8/Vo6mjrLKisLS55raozq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1LG9ycTJyee74bGjz9Who8HZyrHQ1Lmr0ubQ1LjazrvK9MHZyrHQ1KGiuKjW+tDU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rjTw8qxvOTOqjO49tTCo6y5pNfKsLTMqdDLytDQocqx1+61zbmk18qx6te81rT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+aGivM3CydPrvOC2vQ0KPC9wPg0KPHA+DQoJsb60zrmrv6r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sLmrv6qhormrxr2hor661fmhotTx08WhsbXE1K3U8qOs0c/L4NXQxri8zcLJo6zRz7jx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ysKjrL3Tyty8zbzsvOCy7LK/w8W6zcnnu+G84La9o6yyu7XDxarQ6df3vNmhouHfy73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bfoaKxvrmruObTycyp0MvK0ND7saTV8sjLw/HV/riu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f6y39fJ0a+157uwo7oxNTI2MTYxMjA3Nw0KPC9wP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zA3LzI2LzY0YzExNGJiNDMyZTIuZG9j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vs3StcCnxNHIy9SxyM+2qMnqx+ux7TwvYT4NCgk8L3A+DQo8L3A+DQo8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zMDcvMjYvNjRjMTE0Yzg0ODY1YS5kb2MiIHRhcmdldD0iX2JsYW5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+7Gk1fK5q7+q1dDGuLmr0ubQ1Ljazru5pNf3yMvUsbGow/ux7TwvYT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0MvK0ND7saTV8s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IwMjPE6jfUwjI1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49E2CD0376CC92ECC5DD16F1A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49E2CD0376CC92ECC5DD16F1A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