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6 Jul 2023 21:0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0F506B1E3A4CCA869737B981FC87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0F506B1E3A4CCA869737B981FC87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Mu+t6i+1jIwMjPE6rmrv6rV0Ma4MTDD+8nnx/i9w9X9uaTX99XfPC9oMj4gPGRpdj4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Oqr340ruyvbzTx7/O0srQyefH+L3D1f25pNf3ttPO6b2oyeijrLK7ts/M4bjfttPO6bXE0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cwaa6zbmk1/fLrsa9o6y4/LrDtdi3orvT1rDE3Nf308OjrLTZvfjIq8rQyefH+L3D1f2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J7sjrt6LVuaOsuPm+3bmk1/fQ6NKqo6y+9raow+bP8snnu+G5q7+q1dDGuMnnx/i9w9X9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foaPP1r2r09C52MrCz+65q7jmyOfPwqO6DQo8L3A+DQo8cD4NCgnSu6Gi1dDGuLjazr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bG+tM7D5s/yyee74bmrv6rV0Ma4MTDD+8nnx/i9w9X9uaTX99XfoaO+38zl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wuPe42s671dDGuMz1vP61yM/qvPuhtsyp0MvK0Mu+t6i+1jIwMjPE6rmrv6rV0Ma4yefH+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5pNf31d+42s67se2ht6Oo0tTPwrzys8ahsLjazrux7aGxo6y4vbz+MaOp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bb+oaLXyrjxzPW8/g0KPC9wPg0KPHA+DQoJo6jSu6Opvt/T0NbQu6rIy8PxubK6zbn6u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jDQo8L3A+DQo8cD4NCgmjqLb+o6nX8crY1tC7qsjLw/G5srrNufrP3Leous23qMLJo6zTt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5+rmysvq1s8Hstby6zcnnu+HW99Ll1sa2yKGjDQo8L3A+DQo8cD4NCgmjqMj9o6nGt9DQt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szcW94c2s1r6jrMGuveC37rmroaMNCjwvcD4NCjxwPg0KCaOoy8Sjqb7fsbi42s670qrH8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M5cz1vP6how0KPC9wPg0KPHA+DQoJo6jO5aOpxOrB5NTaMjLW3Mvq0tTJz6GiNDXW3Mvq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oMTk3N8TqN9TCMjfI1dbBMjAwMcTqONTCNsjVxtq85LP2yfqjqaGjDQo8L3A+DQo8cD4NC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5o6mxqMP7x7DIobXDsai/vLjazrvSqsfztcTP4LnY18q48dakyum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G36Op09DPwsHQx+nQztau0rvV37K7tcOxqL+8o7oNCjwvcD4NCjxwPg0KCTEu0vK3uNfvy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MysK0prejtcSjuw0KPC9wPg0KPHA+DQoJMi6xu7+qs/25q9awtcSju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K3LW9tbO8zdX+zvG0prfWxtrP3s60wvq78tXf1f3U2r3Tyty8zcLJyfOy6bXEo7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Qu1f3U2r3TytzLvreotfey6cnQzrTX9rP2veHC27XEo7sNCjwvcD4NCjxwPg0KC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3+7rP1dDGuLjazrvL+dKqx/O1xM/gudjXyrjxzPW8/rXEoaMNCjwvcD4NCjxwPg0KCcj9o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sOy3qA0KPC9wPg0KPHA+DQoJo6jSu6Opv7zK1Le9yr0NCjwvcD4NCjxwPg0KCb+8ytSyy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LrNw+bK1M/gveG6z7XEsOy3qL340NCho7+8ytTTycyp0MvK0Mu+t6i+1s2z0rvX6dav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aOotv6jqbHKytQNCjwvcD4NCjxwPg0KCTEuscrK1MTayN2jutfbus/Wq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E3MGmy9jWyg0KPC9wPg0KPHA+DQoJscrK1ML6t9bOqjEwMLfWo6y6z7jxt9bK/c/fzqo1M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bHKytSyu9a4tqi4qLW808PK6aGjDQo8L3A+DQo8cD4NCgkyLrHKy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us212LXjDQo8L3A+DQo8cD4NCgmxysrUyrG85KO6MjAyM8TqONTCMTLI1cnPzuc4o7oz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6MDANCjwvcD4NCjxwPg0KCbHKytS12LXjvLDP4LnYysLP7s/qvPuxysrU17y/vNak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MuscrK1Nei0uLKws/uDQo8L3A+DQo8cD4NCgnTpsa4yMvUsdOm0K+0+LHKy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81qS6zdPQ0KfJ7bfd1qSwtNXVuea2qLXEyrG85LW9v7y147LOvNOxysrUoaOxysrUzqrIq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x1b+8ytSjrL+8ytTG2rzksru1w8zhx7C9u77toaLNy7OhoaMNCjwvcD4NCjxwPg0KCTQu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JvKjU2tDFz6K3orK81ri2qM341b65q7K8oaPQxc+it6KyvNa4tqjN+NW+zqqjusyp0Mv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jqGh0dHBzOi8vd3d3LnR4am9iLmNvbS5jbi+jqQ0KPC9wPg0KPHA+DQoJo6jI/aOpw+bK1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S7It7aow+bK1MjL0aGjurC01dW/vMn6scrK1LPJvKi007jft9a1vbXNt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z0PKjrNTauPe42s671dDGuMjLyv0zsba1xLe2zqfE2si3tqiyzrzTw+bK1MjL0aGho7LOv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yMvRocr90+u8xruu1dDGuMr91q6xyLK71+MzOjG1xLjazrujrLC0yrW8yrf7us/M9bz+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mytSjrMi3tqjD5srUyMvRocqx1NrH0LfWz9/Jz7PJvKjP4M2stcTKtdDQzay31rj6vfiho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ybyosru6z7jxv7zJ+rK7tcPIt7aozqrD5srUyMvRoaGjDQo8L3A+DQo8cD4NCgkyLsPmy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vDQo8L3A+DQo8cD4NCgnD5srUssnTw73hubm7r8PmytS1xNDOyr2jrLPJvKjOqrDZt9bWx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c/fzqo1MLfWo6jQzrK7s8m+utX5tcS42s67o6y6z7jxz9/OqjYwt9ajqaGjw+bK1LPJv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gtr3Iy9Sxz9azocepw/vIt8jPuvPNqNaq06bGuMjL1LGhow0KPC9wPg0KPHA+DQoJ06bGu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Q69CvtPjD5srUzajWqsrpoaKxysrU17y/vNakus3T0NCnye233dakt72/ybLOvNPD5srUo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yrG85KGitdi147XIysLP7s/qvPvD5srUzajWqsrpoaMNCjwvcD4NCjxwPg0KCaOoy8Sjq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LzGy+O3vbeoDQo8L3A+DQo8cD4NCgmyydPDsNm31tbGvMbL49OmxrjIy9Sx19yzybyoo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cs8m8qNbQo6yxysrUs8m8qNW8NTAloaLD5srUs8m8qNW8NTAloaMNCjwvcD4NCjxwPg0KC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qMP7DQo8L3A+DQo8cD4NCgmjqNK7o6mxqMP7t73KvaO6sajD+7LJ08PP1rOhsajD+7rNz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ow/vP4L3hus+1xLe9yr29+NDQoaMNCjwvcD4NCjxwPg0KCaOotv6jqbGow/vKsbzko7oy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31MIyN8jVLTjUwjbI1aOoyc/O5zijujMwoaoxMqO6MDCju8/Czucyo7ozMKGqNqO6MDCjq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82cjVs/3N4qGjDQo8L3A+DQo8cD4NCgmjqMj9o6nP1rOhsajD+7XYteOjusyp0MvK0Mu+t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nx/i9w9X9udzA7dbQ0MSjqL34sr291jG6xbb+wqWhotHTwe691rXAxM+91snnx/jO9zEwM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NCjwvcD4NCjxwPg0KCaOoy8SjqbGow/vKsdDozOG5qc/CwdCyxMHPo7o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sb7Iy9PQ0KfJ7bfd1qTUrbz+vLC4tNOhvP7Su7fdo7sNCjwvcD4NCjxwPg0KCTIusb7Iy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WpMrpo7sNCjwvcD4NCjxwPg0KCTMusb7Iy738xtrAtrXXw+K52rLKyavV1casM9XFo7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QusLS55raouea3tszu0LShtsyp0MvK0Mu+t6i+1jIwMjPE6rmrv6rV0Ma4y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D1f25pNf31d+xqMP7se2ht6OouL28/jKjqaOssai/vMjL1LG/ydfU0NDPwtTYobaxqMP7s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yz9azocHsyKGhtrGow/ux7aG3oaMNCjwvcD4NCjxwPg0KCbLJ08PN+MLnsajD+7e9yr2ju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Jz8r2z+C52LGow/uyxMHP0tTSu7j2UERGzsS8/qOo08O42s67tPrC6yu42s67w/uzxiu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dDVw/vD/MP7o6nQzsq9yc+0q6Ost6LLzdbB08rP5KO6NzcyOTQ0MTcyQHFxLmNvb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o6jO5aOpsajD+9ei0uLKws/uo7oNCjwvcD4NCjxwPg0KCTEuILG+yMvWsb3T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QwKfE0bXEo6y/yc6vzdDL+8jLsLTJz8r20qrH87T6zqqxqMP7oaO0+rGow/vIy9DrzOG5q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T0NCnvtPD8cntt93WpNStvP68sLi006G8/qGjDQo8L3A+DQo8cD4NCgkyLiCxqL+8yMvUs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X1Ly6y/nM7rHtuPHE2sjdtcTV5sq10NShote8yLfQ1Li61PCjrMjn0vLL+czu0LTE2sjds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1oaKyu9e8yLehorK7yKvD5rb407DP7LG+yMu/vMrUu/LGuNPDtcSjrNTwyM7X1Li6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MuINXQxri1pc67uPm+3aG2uau45qG3uea2qLXEzPW8/rbUsai/vMjL1LHL+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1xNakvP69+NDQs/XJ86OsttSz9cnzus+48cjL1LGw7MDtsajD+8rW0Pi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C4gttSxqL+8yMvUsbXEsai/vNfKuPHJ87LpuaTX96OsueG0qbmrv6rV0Ma4uaTX97XEy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MoaO21MWq0OnX97zZ1d+jrNK7vq23os/Wo6zO3sLbuau/qtXQxri5pNf3vfjQ0LW9us691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1sby0yKHP+8bkz+DTptfKuPGhow0KPC9wPg0KPHA+DQoJNS7V0Ma4uNrOu7HKytS/qr+8s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qM6O6MaOosajD+8jLyv2jurzGu67V0Ma4yMvK/aOpoaPI5860tO+1vb+qv7yxyMD9o6y9q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78sihz/u4w9XQxri42s67oaPTpsa4uNrOu7G7yKHP+7XEsajD+7PJuabIy9Sxv8nU2rnmt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xNq4xLGoxuTL+7f7us/M9bz+tcS42s67oaMNCjwvcD4NCjxwPg0KCTYuw7/Iy9a7xNzRo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49rjazru9+NDQsajD+6Gj18q48bP1yfPNqLn9uvOjrLK7xNzU2bj8uMSxqMP70MXPoq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jqMH5o6nB7MihscrK1Ne8v7zWpMqxvOS6zbXYteMNCjwvcD4NCjxwP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IobHKytTXvL+81qTKsbzko7oyMDIzxOo41MIxMMjVoao41MIxMcjVo6jJz87nOKO6MzChq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wMKO7z8LO5zKjujMwoao2o7owMKOpDQo8L3A+DQo8cD4NCgkyLsHsyKGxysrU17y/vNakt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6zKnQy8rQy763qL7WyefH+L3D1f253MDt1tDQxKOovfiyvb3WMbrFtv7CpaGi0dPB7r3Wt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WyefH+M73MTAww9ejqQ0KPC9wPg0KPHA+DQoJzuWhoszlvOwNCjwvcD4NCjxwPg0KCbj5v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19yzybyoo6ywtLj3uNrOu9XQxri8xruuyv0xo7oxtcSxyMD9tNO437fWtb21zbfWyLe2q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Iy9GhoaPI59fcs8m8qM/gzayjrLC0scrK1LPJvKi007jftb21zbXEy7PQ8si3tqiyzrzT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L0aGho7HKytShosPmytSzybyovvnP4M2stcSjrLbUs8m8qM/gzay1xMjL1LHX6davw+bK1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jrLC0vNPK1LPJvKi007jft9a1vbXNt9bIt7aozOW87MjL0aGho7PJvKiyu7rPuPHIy9Sxs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3tqjOqszlvOzIy9GhoaMNCjwvcD4NCjxwPg0KCczlvOzIy9Gh1NrM5bzsx7DB7MihzOW87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6aGjzOW87MjL0aHW0LXE1NrWsMjL1LHU2sHsyKHM5bzszajWqsrpyrHQ68zhuanL+dTa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s0uKxqL+8tcTWpMP3o6yyu8TcsLTKsczhuam1xKOsyKHP+8bkzOW87NfKuPGjrNTwyM7X1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czlvOy5pNf3sLTV1dfu0MK1xKG2uavO8dSxwrzTw8zlvOzNqNPDs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oytTQ0KOpobe1yM7EvP655rao1+nWr8q1yqmhow0KPC9wPg0KPHA+DQoJwfmhor+8suw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bLO1dW9rcvVyqG5q87x1LHCvNPDv7yy7NPQudi55raottTM5bzsus+48cjL1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vv7yy7KGjDQo8L3A+DQo8cD4NCgnG36GixrjTww0KPC9wPg0KPHA+DQoJv7yy7LrPuPHV3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OqsTixrjTw8jL1LGho8TixrjTw8jL1LHD+7Wl1NrWuLaozfjVvrmryr43uPa5pNf3yNWho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Kvs7e0uzS6bXExOLGuNPDyMvUsdDr1Nq55raotcTKsbzkxNqw7L3hsai1vcrW0Pgo0+LG2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w7L3h1d/K09f319S2r7fFxvrGuNPD18q48Smhow0KPC9wPg0KPHA+DQoJsbvGuNPDtcT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WsMjL1LHT69StuaTX97WlzrvHqdPQwM22r7rPzay78sa408PQrdLptcSjrNPJsb7Iy7C00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mtqjU2rGotb3HsNfU0NC4utTwtKbA7aGjDQo8L3A+DQo8cD4NCgnU2szlvOyhor+8suy91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S8szlvOyhor+8suyyu7rPuPG1yNSt0vKz9s/WuNrOu7/VyLHKsaOssLTX3LPJvKi007jft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Nt9a9+NDQtd2yuaOstd2yuda7vfjQ0NK7tM6how0KPC9wPg0KPHA+DQoJsMuhorrPzazHq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QvbPqtP3T9g0KPC9wPg0KPHA+DQoJ0sC3qNPrxrjTw8jL1LHHqbapwM22r7rPzayjrLKi1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U08PG2qGj0L2z6rT90/a5pNfK1rTQ0M/W09DJ58f4vcPV/deo1rDJ57mkuaTXyrHq17yjr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+3bmk1/fKtbyovfjQ0Lyo0Ke/vLrLvbGzzaGjDQo8L3A+DQo8cD4NCgm+xaGixuTL+8rCz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aOo0rujqbnY09rQxc+it6KyvM7KzOKho7G+tM7V0Ma4uaTX98/gudi5q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Por2r1NrWuLaozfjVvreisryjrL+8yfrTprywyrHBy73i0MXPoreisrzWuLaozfjVvreis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u0MLQxc+ioaPS8r+8yfqxvsjL1K3S8rTtuf3W2NKq0MXPorb407DP7Mbkv7zK1KGizOW87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7XIysLP7rXEo6zK086q19S2r7fFxvqjrNTwyM7X1Li6oaMNCjwvcD4NCjxwPg0KCaOot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+tM65q7+q1dDGuNfp1q+3vbK7vtmw7MjOus7Qzsq9tcS4qLW8sOCjrM/gudjV0Ma40MXPo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Qxc+it6KyvNa4tqjN+NW+uauyvKGjyee74cnPuPfW1sDg0M24qLW8sOC8sMbky/vN+NW+t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E0MXPor750+uxvrTO1dDGuNfp1q+3vc7eudijoQ0KPC9wPg0KPHA+DQoJyq6horzNwsnT6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NCjwvcD4NCjxwPg0KCbG+tM65q7+q1dDGuLmk1/e54bO5obC5q7+qoaK5q8a9oaK+utX5o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FobG1xNSt1PKjrNHPy+DV0Ma4vM3CyaOs0c+48bH8uauw7MrCo6y908rcvM287Lzgsuyyv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J57vhvOC2vaOssru1w8Wq0OnX97zZoaLh38u9zuix16GjDQo8L3A+DQo8cD4NCgm84La9v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nu7CjujA1MjMtODAyMjM4NjINCjwvcD4NCjxwPg0KCcqu0ruhorG+uau45tPJzKnQy8rQy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WuLrU8L3iys0NCjwvcD4NCjxwPg0KCdfJ0a+157uwo7owNTIzLTg3NjY2ODg5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mbmJzcDu4vbz+o7oNCjwvcD4NCjxwPg0KCTEuPGEgY2xhc3M9ImtlLWluc2VydGZpb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A6Ly93d3cueHR6cmMuY24vL2RhdGEvdXBsb2FkL2ZpbGUvMjMwNy8yNi82N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ODc4NTdiLnhsc3giIHRhcmdldD0iX2JsYW5rIj7MqdDLytDLvreovtYyMDIzxOq5q7+q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nx/i9w9X9uaTX99XfuNrOu7HtPC9hPiANCjwvcD4NCjxwPg0KCTIuPGEgY2xhc3M9Imtl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dGZpbGUiIGhyZWY9Imh0dHA6Ly93d3cueHR6cmMuY24vL2RhdGEvdXBsb2FkL2ZpbGUv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yNi82NGMxMTdmMDRmOGM4LmRvYyIgdGFyZ2V0PSJfYmxhbmsiPsyp0MvK0Mu+t6i+1jIwM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rv6rV0Ma4yefH+L3D1f25pNf31d+xqMP7se08L2E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cmlnaHQ7Ij4NCgnMqdDLytDLvreovtY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pZ2h0OyI+DQoJMjAyM8TqN9TCMjXI1Q0K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0F506B1E3A4CCA869737B981FC87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0F506B1E3A4CCA869737B981FC87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