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7 Jul 2023 21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E9AB517F37D4CF3687B304B821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E9AB517F37D4CF3687B304B821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1LTFqbL6xre807mkzbbXyrei1bnT0M/euavLvqOoufrG86Opuau/qtXQxrg2w/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aDI+IDxkaXY+PHA+DQoJzKnQy8rQ0MLUtMWpsvrGt7zTuaTNttfKt6LVu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rcvVyqHMqdDLz9a0+sWp0rWy+tK11LDH+M/CyvS5+tPQxvPStaGjuPm+3bmk1/fQ6NKq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Myp0MvK0NDC1LTFqbL6xre807mkzbbXyrei1bnT0M/euavLvr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jrM/WvavT0LnYysLP7rmruObI58/Co7oNCjwvcD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w0KPC9wPg0KPHA+DQoJsb60zsPmz/LJ57vhuau/qtXQxrg2w/u5pNf3yMvUs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zru8sLj3uNrOu9XQxrjM9bz+tcjP6rz7obYyMDIzxOrMqdDLytDQwtS0xamy+sa3vNO5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otW509DP3rmry765q7+q1dDGuLmk1/fIy9SxuNrOu7HtobejqNLUz8K88rPGobC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L28/jGjqaGjDQo8L3A+DQo8cD4NCgm2/qGi18q48cz1vP4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ytjW0LuqyMvD8bmyus25+s/ct6i6zbeowsmjrNO1u6TW0Ln6ubKy+rWzwey1vLrN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xrbIo7sNCjwvcD4NCjxwPg0KCaOotv6jqca30NC2y9X9o6zNxb3hzazWvqOswa694Lfu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jI/aOpsai/vMjL1LG7p7yu0Ou3+7rPz8LB0Mfp0M7WrtK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syp0MvK0LunvK6juw0KPC9wPg0KPHA+DQoJMi7G1c2ouN/Qo8jr0afHsM6q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6e8rqO7DQo8L3A+DQo8cD4NCgkzLrzSzaWzydSx1tDT0NK7yMvU2syp0Mu5pNf3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vt+xuLjazrvSqsfztcTJ7czlzPW8/q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E6sHk0qrH86O6DQo8L3A+DQo8cD4NCgkxLjAxuNrOu6GiMDK42s67o7o0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yxOo41MIxyNXS1Lrzs/bJ+qOpo7sNCjwvcD4NCjxwPg0KCTIuMDO42s67o7o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3xOo41MIxyNXS1Lrzs/bJ+qOpo7sNCjwvcD4NCjxwPg0KCaOowfmjqb7fsb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NXQxri42s670qrH87XE18q48cz1vP6ju6GhDQo8L3A+DQo8cD4NCgmjqMbfo6nQ69P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yKG1w7Gov7y42s670qrH87XEz+C52NfKuPHWpMrpo7sNCjwvcD4NCjxwPg0KCaOosMu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1tChsNeo0rWhsdKqx/Ojusbkz+C52Neo0rW3ts6nuPm+3aG2MjAyM8TqzKnQy8rQ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vrGt7zTuaTNttfKt6LVudPQz965q8u+uau/qtXQxri5pNf3yMvUsdeo0rWyzr+8xL/C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i3tqijrKOo0tTPwrzys8ahsNeo0rWyzr+8xL/CvKGxo6y4vbz+Mq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vsWjqdfKuPHM9bz+1tC52NPauaTX976t0em1xL3Y1rnKsbzkzqoyMDIzxOo41MI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yP2hotXQxriw7LeoDQo8L3A+DQo8cD4NCgmjqNK7o6m/vMrUt73K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zK1LLJyKGxysrUus3D5srUz+C94brPtcSw7LeovfjQ0KGjv7zK1NP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Qy8/WtPrFqdK1svrStdSwx/jNs9K71+nWr6GjDQo8L3A+DQo8cD4NCgmjqLb+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HKytTE2sjdDQo8L3A+DQo8cD4NCgkwMbjazruxysrUxNrI3c6q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vMbKtc7xus25q87E0LTX96O7DQo8L3A+DQo8cD4NCgkwMrjazruhojAzuNrOu7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27rP1qrKtrrNxNzBpsvY1sqjuw0KPC9wPg0KPHA+DQoJv7zK1MTayN3P6rz7obYyMDIz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wtS0xamy+sa3vNO5pM2218q3otW509DP3rmry765q7+q1dDGuLmk1/fIy9Sxscr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87jZobejqLi9vP4zo6mhow0KPC9wPg0KPHA+DQoJscrK1ML6t9bOqjEwMLfWo6y6z7jx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zqo1MLfWoaMNCjwvcD4NCjxwPg0KCbHKytSyu9a4tqi4qLW808PK6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HKytTKsbzkus212LXjDQo8L3A+DQo8cD4NCgmxysrUyrG85KO6MjAyM8TqONTCMTL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jMwLTEwOjMwDQo8L3A+DQo8cD4NCgmxysrUtdi147ywz+C52MrCz+7P6rz7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DQo8L3A+DQo8cD4NCgkzLsHsyKGxysrU17y/vNakyrG85LrNtdi14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bHKytTXvL+81qTKsbzko7oyMDIzxOo41MIxMcjVDQo8L3A+DQo8cD4NCgnJz87n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KOsz8LO5zI6MzAtNTozMA0KPC9wPg0KPHA+DQoJwezIobHKytTXvL+81qS12LXj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myvs3Stbf+zvHW0NDEo6jMqdDLytC088fs1tDCtzUwusWjqQ0KPC9wPg0KPHA+DQoJ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6LS4srCz+4NCjwvcD4NCjxwPg0KCdOmxrjIy9Sx06bQr7T4scrK1Ne8v7zWpLrN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C01dW55raotcTKsbzktb2/vLXjss6807HKytSho7HKytTOqsirs8y34rHVv7zK1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vOSyu7XDzOHHsL27vu2hos3Ls6Ghow0KPC9wPg0KPHA+DQoJNS6xysrUs8m8qNTa0MXP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uLaozfjVvrmrsryhow0KPC9wPg0KPHA+DQoJo6jI/aOpw+bK1A0KPC9wPg0KPHA+DQoJ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0aENCjwvcD4NCjxwPg0KCbC01dW/vMn6scrK1LPJvKi007jft9a1vbXNt9a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NTauPe42s671dDGuMjLyv04sba1xLe2zqfE2si3tqiyzrzTw+bK1MjL0aGho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r90+u8xruu1dDGuMr91q6xyLK71+M4ocMxtcS42s67o6ywtMq1vMq3+7rPzPW8/sjL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zIt7aow+bK1MjL0aHKsdTax9C31s/fyc+zybyoz+DNrLXEyrXQ0M2st9a4+r34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K7us+48b+8yfqyu7XDyLe2qM6qw+bK1MjL0aGhow0KPC9wPg0KPHA+DQoJMi7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w+bK1MewttSyzrzTw+bK1LXEyMvRob340NDXyrjxuLTJ86Gj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aOsv7zJ+tOmsLTI58/C0qrH88zhuamxqL+8uNrOu9Kqx/O1xM/gudj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sjL09DQp8ntt93WpKGi0afA+qOo0afOu6Op1qTK6bywuNrOu9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rpoaKyxMHPoaMNCjwvcD4NCjxwPg0KCb+8yfrL+czhuanWpLz+oaLWpMP3tciyxMHP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yr7Urbz+sqLM4bmpuLTTobz+oaO21LK7xNywtMnPyvbSqsfz1Nq55raoyrG85MTazOG5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pLz+o6iyxMHPo6m78tfKuPG4tMnzsru6z7jxtcS/vMn6o6zIoc/7xuTD5srU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yrjxuLTJ873hufvP1rOhuObWqr+8yfqho9fKuPG4tMnzus+48c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tDFz6K3orK81ri2qM341b65q7K8oaPDu9PQzai5/dfKuPG4tMnztcTTpsa4yMvUsaOs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D5srU18q48aGjyOe21NfKuPG4tMnzveG5+9PQ0uzS6aOs06a1sbOhz/K9rcvVyqH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Wp0rWy+tK11LDH+LPCyvbJ6rHnoaMNCjwvcD4NCjxwPg0KCdfKuPG4tMnzzai5/cjL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w+bK1M2o1qrK6aGjDQo8L3A+DQo8cD4NCgnU2tfKuPG4tMnzyrHS8rj31tbUrdLys/bP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qOsuPm+3bG+uau45s/gudi55raoo6zU2tOmxrjNrLjazru1xLHKytS6z7jxyMvUsdbQ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tcTLs9Dytd2yudfKuPG4tMnzyMvUsaOstd2yuda7vfjQ0NK7tM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D5srU1+nWrw0KPC9wPg0KPHA+DQoJw+bK1LLJ08O94bm5u6/D5srUtcTQzsq9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qqw2bfW1sajrLrPuPHP386qNTC31qOo0M6yu7PJvrrV+bXEuNrOu6Osus+48c/f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PmytSzybyovq3W98bAzq+horzgtr3Iy9Sxz9azocepw/vIt8jPuvPNqNaq06bGu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06bGuMjL1LHQ69CvtPjD5srUzajWqsrpoaKxysrU17y/vNakus3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t72/ybLOvNPD5srUoaPD5srUyrG85KGitdi147XIysLP7s/qvPvD5srUzajWqsr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8Sjqdfcs8m8qLzGy+O3vbeooaK807fWz+7Ev7ywt9bWt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nTw7DZt9bWxrzGy+PTpsa4yMvUsdfcs8m8qKGj1NrX3LPJvKjW0KOsscr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aGiw+bK1LPJvKjVvDYwJaGjDQo8L3A+DQo8cD4NCgnX3LPJvKi807fWz+7Ev7ywt9bW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Mbjazruz1tPQu+G8xrP1vLbWsLPG1qTK6bXEo6y80zG31qO7u+G8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LPG1qTK6bXEo6y80zO31qO7u+G8xrjfvLbWsLPG1qTK6bvy16Ky4bvhvMbKprXEo6y8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DQo8L3A+DQo8cD4NCgkwMrjazruz1tPQu/m98KGi1qTIr7vy0vjQ0NK1tNP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0zK31qO716Ky4bvhvMbKprXEo6y80zW31qGjDQo8L3A+DQo8cD4NCgm807fWyKHX7rjf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srvW2Li0vMbL46GjDQo8L3A+DQo8cD4NCgnLxKGisajD+w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rGow/uyydPDzfjC57Gow/u1xLe9yr29+NDQ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Ksbzko7oyMDIzxOo31MIyOMjVMDA6MDAtONTCNsjVMjQ6MDA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Gow/vKsdDozOG5qc/CwdCyxMHPo7oNCjwvcD4NCjxwPg0KCTEusb7Iy9PQ0Kf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6xvsjLsc/StdakyumjqNGnzrvWpMrp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tLnmtqi55re2zO7QtKG2MjAyM8TqzKnQy8rQ0MLUtMWpsvrGt7zTuaTNttfK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au/qtXQxri5pNf3yMvUsbGow/ux7aG3o6i4vbz+NKOpo6yxqL+8yMvUsb/J19TQ0M/C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x7aG3o7sNCjwvcD4NCjxwPg0KCTQusb7Iy738xtrAtrXXw+K52rLKyasytOe159fT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MdXFo6hqcGe48cq9o6y089ChsruzrLn9MjAwa6OpoaMNCjwvcD4NCjxwPg0KCbLJ08P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tDovavJz8r2MS0zz+C52LGow/uyxMHP0tTSu7j2UERGzsS8/qOo08O42s67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2s67w/uzxiuxqL+8yMvUsdDVw/vD/MP7o6nQzsq9yc+0q6OstefX09akvP7V1aOo08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yu42s67w/uzxiuxqL+8yMvUsdDVw/vD/MP7o6m3osvN1sHTys/ko7pjbmFwcEAxODg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mxqMP716LS4srCz+4NCjwvcD4NCjxwPg0KCTEu06bGuMj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NOmyM/V5tTEtsGxvrmruOa8sM/gudi4vbz+o6zK7M+ksb60ztXQv7y497u3vd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4cew1/a6w8/g06bXvLG4uaTX96GjDQo8L3A+DQo8cD4NCgkyLreyxarQ6df3vNm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9OmxrjXyrjxoaPTpsa4yMvUsdTasajD+8qx0Ou3+7rPsb65q7jm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z1vP6ho7P9sb65q7jmwe3T0Mu1w/ejrLvy1d+5+rzSoaLKocHt09C55raozeKjrNDF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TS1LGow/vKsbXEyrW8ysfpv/bOqte8oaPD5srUx7C9q7bUvfjI68PmytS1xM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w0KPC9wPg0KPHA+DQoJMy7V0Ma4uNrOu7HKytS/qr+8scjA/c6qM6HDMaO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2jurzGu67V0Ma4yMvK/aOpoaPI5860tO+1vb+qv7yxyMD9o6y9q7rLvPW78sihz/u4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oaPTpsa4uNrOu7G7yKHP+7XEsajD+7PJuabIy9Sxv8nU2rnmtqjKsbzkxNq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M9bz+tcS42s67oaMNCjwvcD4NCjxwPg0KCTQuw7/Iy9a7xNzRodTx0ru49rjazr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18q48bP1yfPNqLn9uvOjrLK7xNzU2bj8uMSxqMP70MXPoqGjzrTNqLn918q48bP1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xrjIy9Sxo6zU2rGow/vG2sTao6y/ydLUuMSxqLf7us/XyrjxzPW8/rXExuTL+7jazruh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OvKudPD09DQp8baxNq1xLXatv60+r7Tw/HJ7bfd1qS9+NDQsajD+6OssajD+9Pr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08O1xMntt93WpLHY0OvSu9bCoaMNCjwvcD4NCjxwPg0KCTUu06bGuMjL1LHQ67j5vt2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vy0afOu9akyumjqNLUtdq2/tGnzruxqL+8yMvUsaOpyc+1xMv50afXqNK117zIt8zu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/uzxqOsxuTL+dGn16jStdOmt/u6z8zusai42s6716jStdKqx/Oho9eo0rXD+7PG0tG+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xNeo0rWjrMjntffV+8ewu/K199X7uvO1xNeo0rW3+7rP1dDGuLjazru1xNeo0rXSqsf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LrQo9LUyunD5tDOyr3WpMP3tffV+8ewuvO1xNeo0rXOqs2s0rvXqNK1u/LXqNK1v86z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u9bCo6zK086qt/u6z9eo0rXSqsfzoaPXyrjxyfO6y8qxo6y9q7bUv7zJ+sv5zO7QtNeo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0+vXqNK1ss6/vMS/wry9+NDQ0c+48bHIttSho7Gow/vKsaOs06bGuMjL1LH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XqNK10qrH89PQsu7S7KGitauxvsjLyM/OqsrHz+C9/Neo0rWjrL/Jz/LV0Ma4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M4bP2o6zV0Ma41ve53LK/w8XU2snzusvL+dGnv86zzLXEu/m0ocnPo6zP8tXQxr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4bP2zO2809eo0rXEv8K8tcTJ6sfroaO21M2s0uLM7bzTtcTXqNK11NrWuLaozfjVvrmr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6bGuMjL1LG/ybC01f2zo7PM0PKxqMP7oaPM7bzT16jStcS/wrzJ6sfrvdjWuc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jjUwjTI1TE2OjAwoaMNCjwvcD4NCjxwPg0KCTYu09DPwsHQx+nQztau0ru1xKOs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psa4o7oNCjwvcD4NCjxwPg0KCaOoMaOpz9bS2778yMu78rn6w/G9zNP90PLB0M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wbfHMjAyM73ssc/Stcn6o7sNCjwvcD4NCjxwPg0KCaOoMqOpt6jCybeouebD98i3uea2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2LHctcS42s67oaMNCjwvcD4NCjxwPg0KCc7loaLM5bzsDQo8L3A+DQo8cD4NCgm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OssLS497jazrvV0Ma4vMa7rsr9MaHDMbXEscjA/bTTuN+31rW9tc231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yOfX3LPJvKjP4M2so6ywtLHKytSzybyotNO437W9tc21xMuz0PL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OxysrUoaLD5srUs8m8qL75z+DNrLXEo6y21LPJvKjP4M2stcTIy9Sx1+nWr8PmytS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zTytSzybyotNO437fWtb21zbfWyLe2qMzlvOzIy9GhoaOzybyosru6z7jxyMvUsbK7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qrM5bzsyMvRoaGjDQo8L3A+DQo8cD4NCgnM5bzsyMvRodTazOW87Mew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8zlvOzIy9Gh1tC1xNTa1rDIy9Sx1NrB7MihzOW87M2o1qrK6cqx0OvM4bmpy/nU2r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6OssrvE3LC0yrHM4bmptcSjrMihz/vG5MzlvOzXyrjx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uaTX97C01dXX7tDCtcS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tcjOxLz+uea2qNfp1q/KtcqpoaMNCjwvcD4NCjxwPg0KCcH5oaK/vLL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ydXQxri1pc67y/nK9Nb3udyyv8PFss7V1b2ty9XKobmrzvHUscK808O/vLL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21MzlvOy6z7jxyMvUsdfp1q+/vLLsoaMNCjwvcD4NCjxwPg0KCcbfoaLGuNP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/vLLsus+48dXfyLe2qM6qxOLGuNPDyMvUsaGjxOLGuNPDyMvUscP7taX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vKvje49rmk1/fI1aGjuavKvr3hyvi686Os08PIy7WlzrvT68bkx6m2qca408O6z82s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tqjK1NPDxtqho8rU08PG2sL6v7y6y7rPuPGjrNPo0tS2qLjatqi8tqGjv7y6y7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rjTw9fKuPGjrL3is/3GuNPDus/NrKGjDQo8L3A+DQo8cD4NCgmxu8a408O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dPr1K25pNf3taXOu8ep09DGuNPD0K3S6bvywM22r7rPzay1xKOs08mxvsjL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Tasai1vcew19TQ0Li61PC0psDtoaMNCjwvcD4NCjxwPg0KCdTa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sai/vMjL1LGyu7rPuPGhotb3tq+3xcb6tcjUrdLys/bP1tXQxri42s67v9XI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TTuMO42s67v7zK1LPJvKi6z7jxyMvUsdbQo6ywtL+8ytTX3LPJvKi007jft9a1vbXN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PK9+NDQtd2yuaOstd2yuda7vfjQ0NK7tM6how0KPC9wPg0KPHA+DQoJsMuhor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GuNPDyMvUsdTaytTTw8baxNq5pNfKzqrMqdDLytDG89K11rC5pNfu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serXvKO7ytTTw8bawvq6z7jxtcTGuNPDyMvUsbmk18rKtcqpu/mxvtC9s+q6zbyo0Kf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tXVzay1pc67oaLNrNDU1srIy9SxserXvNa00NCjrLKi0sC3qL3JxMnJ57vhsaPP1brN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oaMNCjwvcD4NCjxwPg0KCb7FoaLG5Mv7ysLP7g0KPC9wPg0KPHA+DQoJo6jSu6OpudjT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orK8zsrM4qGjsb60ztXQxri5pNf3z+C52LmruObQxc+ivavU2ta4tqjN+NW+t6KyvK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vLDKscHLveLQxc+it6KyvNa4tqjN+NW+t6KyvLXE1+7QwtDFz6Kho9Lyv7zJ+rG+yM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/dbY0qrQxc+itvjTsM/sxuS/vMrUoaLM5bzsoaLGuNPDtcjKws/utcSjrMrTzqr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1PDIztfUuLqhow0KPC9wPg0KPHA+DQoJo6i2/qOpzNix8Mzh0NGho9XQxrjX6davt72y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zrrO0M7KvbXEuKi1vLDgo6zP4LnY1dDGuNDFz6K++dTa0MXPoreisrzWuLao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u+HJz7j31tbA4NDNuKi1vLDgvLDG5Mv7zfjVvreisry1xNDFz6K++dPrsb60ztXQxr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O3rnYo6ENCjwvcD4NCjxwPg0KCcquoaK8zcLJ0+u84La9DQo8L3A+DQo8cD4NCgm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jrLnhs7mhsLmrv6qhosa9tcihor661fmhotTx08WhsbXE1K3U8qOs0c/L4NXQxri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/LmrsOzKwqOssru1w8Wq0OnX97zZoaLh38u9zuix16OssqLX1L71vdPK3Myp0MvK0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u/q52LrNyee74bzgtr2how0KPC9wPg0KPHA+DQoJyq7Su6Gisb65q7jm08nMqdDLytDQ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vNO5pM2218q3otW509DP3rmry764utTwveLKzQ0KPC9wPg0KPHA+DQoJ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3Nzg5OTk5o6jXydGvyrG85KO6uaTX98jVMDk6MDCjrTEyOjAwoaIxNDo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CjqQ0KPC9wPg0KPHA+DQoJvOC2vb7Zsai157uwo7owNTIzLTgwNzM1OTM1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Qxc+it6KyvNa4tqjN+NW+o7rMqdDLytDIy8Px1f64rs34DQo8L3A+DQo8cD4NCgm1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Li9vP4NCjwvcD4NCjxwPg0KCTGju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zMDcvMjcvNjRjMjZmMThh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b2MiIHRhcmdldD0iX2JsYW5rIj4yMDIzxOrMqdDLytDQwtS0xamy+sa3vNO5pM2218q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5q7+q1dDGuLmk1/fIy9SxuNrOu7HtLmRvYzwvYT4NCjwvcD4NCjxwPg0KCTKj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zMDcvMjcvNjRjMjZmMjc2M2FkOC5kb2MiIHRhcmdldD0iX2JsYW5rIj4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DLytDQwtS0xamy+sa3vNO5pM2218q3otW509DP3rmry765q7+q1dDGuN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b2M8L2E+DQo8L3A+DQo8cD4NCgkzo7o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yMzA3LzI3LzY0YzI2ZjM1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ZG9jIiB0YXJnZXQ9Il9ibGFuayI+MjAyM8TqzKnQy8rQ0MLUtMWpsvrGt7zTuaTNttfK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uau/qtXQxri5pNf3yMvUsbHKytS/vMrUtPO42S5kb2M8L2E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7o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zA3LzI3LzY0YzI2ZjNmOTMzYjAuZG9j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MjAyM8TqzKnQy8rQ0MLUtMWpsvrGt7zTuaTNttfKt6LVudPQz965q8u+uau/qt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LmRvYzwvYT4NCjwvcD4NCjxwIHN0eWxlPSJ0ZXh0LWFsaWduOnJpZ2h0OyI+DQo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UtMWpsvrGt7zTuaTNttfKt6LVudPQz965q8u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jPE6jfUwjI3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E9AB517F37D4CF3687B304B821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E9AB517F37D4CF3687B304B821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