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9 Jul 2023 20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89B71FD984C89BA75281838FD6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89B71FD984C89BA75281838FD6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y8TIy8Px0r3UujIwMjPE6sPmz/LJ57vhuau/qtXQxrjOwMn616jStby8yvXIy9Sx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aDI+IDxkaXY+PHA+DQoJzqq9+NK7sr3Txbuv0r3UusjLssW2087pveG5uaOsuPm+3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+q8nxo6zMqdbdytC12svEyMvD8dK91Lq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Lutu6ypr/uysLStbHg1sa437LjtM7OwMn616jStby8yvXIy9Sx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65q7K8yOfPwqO6DQo8L3A+DQo8cD4NCgnSu6Gi1dDGuLWlzruhorjazru8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CjwvcD4NCjxwPg0KCbG+tM7D5s/yyee74bmrv6rV0Ma4zsDJ+teo0rW8vMr1yMvUsTI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1dDGuLjazruhosjLyv28sM/gudjSqsfzz+q8+6G2zKnW3crQtdrLxMjLw/HSvdS6MjAy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437LjtM7OwMn616jStby8yvXIy9SxuNrOu7HtobejqLi9vP4xo6z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aGjDQo8L3A+DQo8cD4NCgm2/qGisai/vMz1vP66zdXQxri21M/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NK7o6mxqL+8zPW8/g0KPC9wPg0KPHA+DQoJMaOuvt/T0NbQu6rIy8PxubK6zbn6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DQo8L3A+DQo8cD4NCgkyo67X8crY1tC7qsjLw/G5srrNufrP3Leous23qMLJo6zTtbu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svq1s8Hstby6zcnnu+HW99Ll1sa2yKO7DQo8L3A+DQo8cD4NCgkzo67Gt9DQtsvV/aOs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1r6jrMGuveC37rmro7sNCjwvcD4NCjxwPg0KCTSjr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fE6jjUwjLI1dbBMjAwNcTqONTCNMjVxtq85LP2yfqjqaOssai/vMjL1LHO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hor7f09DOwMn61tC8tteo0rW8vMr118q48bvy0sC3qM3Ls/bP1tLbtcTNy9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xOrB5L/Jt8W/7dbBNDDW3Mvqo6gxOTgyxOo41MIyyNW8sNLUuvOz9sn6o6mjrL7f09D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37yw0tTJz9eo0rW8vMr118q48bXEo6zE6sHkv8m3xb/t1sE0Ndbcy+qjqDE5NzfE6jj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0tS687P2yfqjqaO7DQo8L3A+DQo8cD4NCgk1o66+37G4uNrOu9Kqx/O1xMntzOXM9b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jrr7f09C499XQxri42s670qrH87XEz+DTpteo0rWhotGnwPqho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6OuxuTL+9fKuPHM9bz+o6jP6rz7oba42s67se2ht6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dXQxri21M/zDQo8L3A+DQo8cD4NCgkxo66+39PQufq80rrNztLKob3M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r/DxcjPv8mhosv50afXqNK1t/u6z87SyqHOwMn616jStby8yvXXyrjxsai/vMz1vP6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NGnzrujqaGjDQo8L3A+DQo8cD4NCgkyo66xqL+81d/Q69PasajD+8ewyKG1w9GnwPq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dakyumjrLKit/u6z7jazrvSqsfztcTG5Mv718q48cz1vP6jrMbk1tCjrMTcubvM4bm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zca89rHtobejqNStvP6jqbXEMjAyM8TqxtXNqLjf0KOxz9K1yfqjrM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tcTI1cbat8W/7dbBMjAyM8TqMTLUwjMxyNWho7fHMjAyM8TqyKG1w7n6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zeLRp8D6tcTIy9Sxo6zQ69TasajD+8ewzeqzyb3M0/2yv8H00ae3/s7x1tDQxLXE0afA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w0KPC9wPg0KPHA+DQoJM6OuxuTL+9fKuPHM9bz+1tC1xKGwMjAyM8Tqsc/Stcn6obGj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MDIzxOqxz9K1sqLS0cihtcPRp8D6o6jRp867o6nWpMrpo6zH0sjUzt65pNf3taX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xuTW0KOsxNy5u8zhuamhtrHP0rXJ+r7N0rXNxrz2se2ht6Oo1K28/qOptcT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yKG1w9GnwPqjqNGnzrujqdakyum1xMjVxtq/ybfFv+3WwTIwMjPE6jEy1MIzMcjV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zazG2rHP0rXIy9Sxo6zIobXD0afA+qOo0afOu6Op1qTK6bXEyNXG2r/Jysq1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rLWr0OvU2jIwMjPE6jEy1MIzMcjVx7DN6rPJvczT/bK/wfTRp7f+zvHW0NDE0afA+sj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jAyMcTqus0yMDIyxOrG1c2ouN/Qo7HP0rXJ+qOsyPTI1M60wuTK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o6zG5LW1sLi52M+1yNSxo8H01NrUrbHP0rXRp9Cjo6y78rGjwfTU2rj3vLa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1ve53LK/w8WjqLHP0rXJ+r7N0rXWuLW8t/7O8dbQ0MSjqaGiyMuyxb27wfe3/s7xu/q5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7N0rW3/s7xu/q5ubXEo6zS1LywufqjqL6zo6nN4s2sxtqxz9K1x9LS0c3qs8nRp8D6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yNTOtMLkyrW5pNf3taXOu7XEyMvUsaOsv8nTpsa4w+bP8jIwMjPE6rHP0rXJ+rjazr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s6807v5suO3/s7xz+7Ev7XEyMvUsaOsyOeyzrzTt/7O8c/uxL/HsM7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jrLf+zvHG2sL6x9K/vLrLus+48brzMsTqo6i92Na5yrG85M6qMjAyM8TqOdTCMzDI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KOsv8nTpsa4w+bP8jIwMjPE6rHP0rXJ+rjazruhow0KPC9wPg0KPHA+DQoJ0tT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yxz9K1yfrTptX3yOvO6bf+0uXO8bH4tcTIy9Sxo6zNy9LbuvMxxOrE2rXEo6y/ydOm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MjAyM8Tqsc/Stcn6uNrOu6GjDQo8L3A+DQo8cD4NCgk0o67IobXD1+a5+rTzwr3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q1xMyozeXRp8n6us3IobXD1+a5+rTzwr2z0MjP0afA+rXExuTL+8yozeW+08Px06bG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+rzSus29rcvVyqG1xNPQudi55rao1rTQ0KGjDQo8L3A+DQo8cD4NCgk1o67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KOssru1w7Gow/vTpsa4o7oNCjwvcD4NCjxwPg0KCaOoMaOpz9bS2778yMu78rn6w/G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0MbVzai439Cj1Nq2wbfHMjAyM73ssc/Stcn6o7sNCjwvcD4NCjxwPg0KCaOoMqOpobb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jLysK53MDtu9ix3Lnmtqiht8P3yLfTprWxu9ix3LXEuNrOu6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dDCoba9rcvVyqHKwtK1taXOu7mrv6rV0Ma4yMvUsbDst6iht9PaMjAyMMTqM9TCMTPI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0KOsuPm+3cbkuvO3orK8tcTKwtK1taXOu7mrv6rV0Ma4yMvUsbmruOajrLG7xrjTw7W9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di3vbj3wODKwtK1taXOu6Osx9LU2jIwMjTE6jLUwjTI1cewM8Tqt/7O8cbazrTC+rXE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1Nqy4aOpyMvUsaO7DQo8L3A+DQo8cD4NCgmjqDSjqTIwMjTE6jLUwjTI1cewo6w1xOq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tML6tcTQwsK808O5q87x1LGjrLvy09C55raoo6i6rNCt0unD98i3o6myu7XDveLGuMDrv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6OouNrOu6OptcTIy9Sxo7sNCjwvcD4NCjxwPg0KCaOoNaOpufq80rrNyqHB7dP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tcPTpsa4tb3KwtK1taXOu7XEyMvUsaO7DQo8L3A+DQo8cD4NCgnI/aGi1dDGuL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CjwvcD4NCjxwPg0KCbG+tM7V0Ma4uaTX99PJzKnW3crQuqPB6sf4zsDJ+r2hv7XOr9Sx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z8K88rPGx/jOwL2hzq+jqdfp1q/Ktcqpo6ywtNXVuauyvNXQxri5q7jmoaK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i18q48bi0yfPT68PmytShoszlvOyhor+8suyhormryr66zca408PJ88X6tci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t/M5bPM0PK6zbe9t6jI58/Co7oNCjwvcD4NCjxwPg0KCaOo0rujqbmrsrzV0Ma4uau4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LTV1aGwysLHsLjm1qqjrLmrv6rNuMP3obG1xNSt1PKjrNTasajD+8e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3K0LqjwerH+MjLw/HV/riuzfi6zdDCzKnW3cjLssXN+M/yyee74bmrsrzV0Ma4uau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mxqMP70+vXyrjxs/XJ8w0KPC9wPg0KPHA+DQoJMaO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qxvOQNCjwvcD4NCjxwPg0KCbG+tM6xqMP7ssnTw9PKz+SxqMP7t73Kvb340NCjrLK7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y/u3vcq9sajD+6GjsajD+9PKz+SjumhscXdqd2RiQDE2My4gY29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vKsbzko7oyMDIzxOo41MIyyNUwOTowMKOtONTCNMjVMTg6MDCjrNPixtqyu9Posrmx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rjxs/XJ88qxvOSjujIwMjPE6jjUwjLI1TA5OjAwo6041MI1yNU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mxqL+8yMvUsbbU18q48bP1yfPS7NLptcSzwsr2yeqx5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jjUwjLI1TA5OjAwo6041MI2yNUxNjowMKGjDQo8L3A+DQo8cD4NCgnXyrjxs/XJ87Wl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z9cnz0uzS6bXEtKbA7cqxvOSjujIwMjPE6jjUwjLI1TA5OjAwo6041MI2yNUxOD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66xqMP7ssTBzw0KPC9wPg0KPHA+DQoJsai/vMjL1LHQ67j5vt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vbvPwsHQsajD+7LEwc+jqNbG1/fOqtK7uPZQREbOxLz+o6zOxLz+w/u48cq9zqq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tPrC66OruNrOu8P7s8Yr0NXD+6OpoaOxqMP7ssTBz7XEy7PQ8sjnz8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htsyp1t3K0LXay8TIy8Px0r3UujIwMjPE6rmrv6rV0Ma4uN+y47TOzsD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yMvUsbGow/ux7aG3o6i4vbz+MqOs0tTPwrzys8ahtrGow/ux7aG3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mxvsjL09DQp77Tw/HJ7bfd1qSjqNX9t7TD5tTa0rvSs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6Opsc/StdakyumhotGnzrvWpMrpoaMyMDIzxOrG1c2ouN/Qo7HP0rXJ+sjnydDO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z9K11qTK6aGi0afOu9akyum1xNDrzOG5qaG2vczT/bK/0ae8rtTaz9/R6daksai45qG3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0afQo7P2vt+1xKG2sc/Stcn6vs3Stc3GvPax7aG3oaLM7rrDuPbIy9DFz6K1xKG2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+zdK10K3S6crpobejqMjn0afQo9Kqx/PN+Mepsc/Stcn6vs3StdCt0um1xKOs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b7Iy8rHt/HHqdS8tcTSs8PmvdjNvKOpo7sNCjwvcD4NCjxwPg0KCTIwMjLE6ryw0tT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NrMqxzOG5qb3M0/2yv9GnwPrWpMrptefX09eisuGxuLC4se2jrLfHMjAyM8Tq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o6i+s6OpzeLRp8D6tcTIy9Sxo6y7udDrzOG5qb3M0/2yv8H00ae3/s7x1tDQxLP2vt+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p867yM/WpLLEwc+juw0KPC9wPg0KPHA+DQoJMjAyMaGiMjAyMsTqxtXNqLjf0KOxz9K1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xrjD5s/yMjAyM8Tqsc/Stcn6uNrOu6Osu7nQ68zhuamhtrHP0rXJ+r7N0rXNxrz2se2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qdS8tcShtsbVzai439Cjsc/Stcn6vs3StdCt0unK6aG3o6i78s60x6nUvLXEzfjHqdKz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o6nS1LywtbWwuM3QudzWpMP3o7sNCjwvcD4NCjxwPg0KCc6vxeChoraoz/K1x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6vxeChoraoz/K1pc67vLDL+dTa1LrQo7P2vt+1xM2s0uKxqL+81qTD9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bG+yMu9/Mbaw+K52tX9w+bWpLz+tefX09XVxqyjqGpwZ7jxyr2jrLTz0KH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1M/Co6mjuw0KPC9wPg0KPHA+DQoJo6g1o6nJ57vh1NrWsMjL1LGhotLRx6nUvLXEMjAy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rQ68zhuamxvsjLy/nU2rWlzrvNrNLisai/vNakw/e78tPr1K21pc67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q+52M+1o6i+zdK10K3S6aOp1qTD96OsyOexqMP7yrGyu8TczOG5qaOs0OvU2qG2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uNeiwLjHqcP7s9DFtdTawezIoczlvOzNqNaqtaXKsczhuamjuw0KPC9wPg0KPHA+DQoJ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uNrOu9Kqx/O1xMbky/vXyrjxssTBz6GjDQo8L3A+DQo8cD4NCgkzo66xqMP716L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aOoMaOpsai/vMjL1LG4+b7d19TJ7cz1vP6jrMjP1ebUxLbBuau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OjrLC0uau45rrNuNrOu9Kqx/PI58q1zO7QtKG2sajD+7HtobejrMO/yMvP3rGo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xri42s67o6yyu7XDvOaxqKGituCxqKOst/HU8tK7wsnIoc/7v7zK1NfKuPG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1Ly6sajD+9DFz6K1xNXmyrXQ1KGi17zIt9DUuLrIq9TwoaOxqMP7sdjQ68q508PU2t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TJ7bfd1qSjrLGow/vT67+8ytTKudPDtcTJ7bfd1qSx2NDr0rvWwqGjv7zJ+tfUsajD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rGjs9axqMP7se3Jz8v5zO7QtLXEtee7sLOpzaijrNLUsePH+M7AvaHOr82o1qqjrMGq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1d/K086q19S2r7fFxvqhow0KPC9wPg0KPHA+DQoJo6gyo6nH+M7AvaHOr7j5vt2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xNDFz6K9+NDQ18q48bP1yfOho7eyxarQ6df3vNm78tLyxuTL+9St0vLU7LPJ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z1vP61xKOs1NrIztK7u7e92qOs0ru+rbLpyrWjrMGivLTIoc/7sai/vMjL1LHD5srU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/LGuNPDtcjXyrjxoaO21M6x1OyhorHg1OzT0LnY1qS8/qGissTBz6Gi0MXPoqOsxq3I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tcSjrL2rsLTT0LnYuea2qNHPy+C0psDtoaPXyrjxs/XJ8860zai5/bXEo6y/yd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rGoxuTL+7f7us/M9bz+tcS42s67oaOxqMP7xtq85KOsx/jOwL2hzq+5q7K8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rLKi1Nq55raoyrG85MTasLLFxdeoyMvWtbDgo6y72LTwsai/vMjL1LG1xNfJ0a+jrLj5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cz1vP66zbjazrvL+dDo0qrH86Os0sC+3c34yc+xqL+8yMvUsczhuam1xNDFz6K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jrLKi1NqxqL+8yMvUsczhvbuxqMP70MXPorrzMjTQocqxxNrM4bP2s/XJ89Li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t/u6z7Gov7zM9bz+tcSjrLK7tcO+3L74sajD+6O7ttTOtM2ouf3Xyrjxs/XJ87XEo6zT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7dPJo7u21MzusaiyxMHPsrvIq7vy0OuxqL+8yMvUsbK5s+TLtcP3tcTKws/uo6zTptei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u/LQ67K5s+S1xMTayN2ho7bUzai5/dfKuPGz9cnztcSxqL+8yMvUsaOsx/jOwL2hzq/T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wtTYwfS05rGov7zIy9SxtcSxqMP70MXPoqOsuanXyrjxyfOy6cq508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zo6mxqL+8yMvUsbGov7zKsaOs0Ou3+7rPoba42s67se2ht9bQudjT2teo0rW1xNKq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0o6mxqL+8yMvUsdDr1NqxqMP7uaTX973hyvjHsLXHwryxqMP7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yLfIz8rHt/HK1bW918q48bP1yfO1pc67tcS72Li0o6zI5860ytW1vaOs0Ou157uw18nR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aXOu9Po0tTIt8jPoaOxqL+8yMvUsdLyzrS157uwyLfIz6Os1OyzydPKvP7R087z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tO/WuLaosajD+9PKz+SjrMrTzqqxqMP7zrSzybmmo6y687n708mxqL+8yMvUsbG+yMu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aOpsajD+73hyvi686OszazSu7jazru3+7rPzPW8/r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2dPauMO42s671dDGuMjLyv0zsba1xKOsz+DTprrLvPW78sihz/vV0Ma4vMa7rqGjsb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XEsajD+7PJuabIy9Sxo6y/ydbY0MK1x8K8uMSxqMbky/u3+7rPzPW8/rXEuNrOu6Os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M6qo7o41MI3yNUxNDozMKOtMTg6MDChow0KPC9wPg0KPHA+DQoJo6jI/aOp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68PmytQNCjwvcD4NCjxwPg0KCTGjrtfKuPG4tMnzoaO21LLOvNPD5srUyMvUsaOs08n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9Tat6K3xaG2w+bK1M2o1qrK6aG3x7C9+NDQ18q48bi0yfOho7Gov7zIy9Sx0OuwtNXV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M4bmpy/nT0LGow/uyxMHPtcTUrbz+vfjQ0NfKuPG4tMnzo6y21LK7xNywtNKqx/O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dPQ0KfWpLz+1K28/rXEu/LXyrjxuLTJ87K7zai5/bXEsai/vMjL1LGjrMihz/vG5L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TKjrsPmytS+38zlyrG85LrNtdi148/qvPuhtsPmytT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w+bK1LLJ08O94bm5u6/D5srU0M7KvaOsw+bK1MTayN3OqrjazrvWsNTwy/nQ6LXE0rXO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zdfbus/L2NbKoaPD5srUs8m8qML6t9bOqjEwMLfWo6y6z7jxz9/OqjYwt9ajrM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MG9zrvQocr9o6y12sj9zrvQocr9sLShsMvEyeHO5cjrobGw7LeotKbA7aOsw+bK1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uauyvKOstO+yu7W9us+48c/f1d+yu7XDvfjI68/C0rvV0Ma4u7e92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vEo6nM5bzsDQo8L3A+DQo8cD4NCgmyzrzTzOW87MjL0aHIt7aooaO4+b7dsai/vMj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KOssLS497jazrvV0Ma4vMa7rsr9MaHDMbXEscjA/dTaw+bK1LPJvKi6z7jx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tNO437fWtb21zbfWyLe2qLLOvNPM5bzsyMvUsaGjyOfD5srUs8m8qM/gzayjrNTy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1q+808rUyLe2qKGjss6808zlvOzIy9Sxw/u1pdTa1ri2qM341b6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zlvOzTycf4zsC9oc6v1+nWr8q1yqmho8zlvOyx6te8sLTQ3rapuvO1xK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r2ty9XKobmrzvHUscK808PM5bzssOy3qKG31rTQ0KGjzOW87M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t9HTw9fUwO2how0KPC9wPg0KPHA+DQoJ1NqxqMP7yrHOtMzhuamxvsjLy/nU2rWlzrvN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akw/e78tPr1K21pc67veKz/cDNtq+52M+1o6i+zdK10K3S6aOp1qTD97XEo6zQ69T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OzNqNaqtaXKsczhuamjrLfx1PLIoc/7zOW87NfKuPGho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A0KPC9wPg0KPHA+DQoJv7yy7Lmk1/fTycf4zsC9oc6v1+nWr8q1yqmho7+8suy5pNf3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va3L1cqhuavO8dSxwrzTw7+8suyw7Leoo6jK1NDQo6mht9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bmrzvHUscK808O/vLLs09C52LnmtqijrLGov7zIy9Sx09DPwsHQx+nQztau0ru1xKOs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v7yy7LK7us+48aO6DQo8L3A+DQo8cD4NCgkxo66yu77fsbixqL+818q48cz1vP6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67JorK809DL8M/ct6jIqM3+oaLW0Ln6ubKy+rWzus25+rzSyfnT/rXE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1+nWr7vy1d+yzrzT1rzU2re0ttTP3LeooaLW0Ln6ubKy+rWzwey1vLrNufq80rXEvK+7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Q0KGiyr7N/rXIu+62r7XEo7sNCjwvcD4NCjxwPg0KCTOjrrmlu/e1s7rN1f64rqOst6Ky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rvy1d/Opbeo0dTC27Ki1OyzydK7tqjJ57vh07DP7LXEo7sNCjwvcD4NCjxwPg0KCTSj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7G7taW0prejvfCjrLvy1d+3uNfvx+m92sfhzqKjrMjLw/G87LLs1LrSwLeo1/ez9rK7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tqi78tXfyMvD8beo1LrSwLeow+LT6NDMysK0prejtcSjuw0KPC9wPg0KPHA+DQoJNaOu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w+Ohotfp1q+0psDtu/LV37WzvM3V/s7xtKa31rXI07DP7MbazrTC+rvy1d/G2sL607DP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xKO7DQo8L3A+DQo8cD4NCgk2o67V/tbOxre1wrK7wbyjrMnnu+HU8MjOuNC6zc6qyMvD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4sq2vc+y7qOs0c/W2M6lt7TV/tbOvM3CyaGi1f7Wzrnmvti6zdfp1q+8zcLJ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6Ou1+nWr7vy1d+yzrzTt8e3qNfp1q+jrNfp1q+78tXfss6807DVuaS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o67M9LKmoaLGxru1w/HX5bnYz7WjrLLOvNPD8dflt9bB0bvutq+78tXf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t6jX2r3Mu+62r6Gi0+vX2r3MvKu2y8rGwabP4Lm0veGjrNfp1q+hosD708PX2r3Mu+62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8dflzcW94brNyee74c7Itqi1xKO7DQo8L3A+DQo8cD4NCgk5o67QucK2ufq80sPYw9y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PYw9y1xKO7DQo8L3A+DQo8cD4NCgkxMKOu1Nq21M3ivbvN+dbQy/C6prn6vNLI2dP+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tcSjuw0KPC9wPg0KPHA+DQoJMTGjrrSlt7jQzMLJsbvD4tPo0MzKwrSmt6O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qOu0vK3uNfvyty5/dDMysK0prejtcSjuw0KPC9wPg0KPHA+DQoJMTOjrsrc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vczR+LXEo7sNCjwvcD4NCjxwPg0KCTE0o66xu7+qs/25q9awoaK1s7yuoaLNxbyu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yL3M0/3G2rzkyty1vb+qs/3Rp7yutKa31rXEo7sNCjwvcD4NCjxwPg0KCTE1o66yu7Wj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/fOqqOszea69tawytijrOrdzvO5pNf3tcSjuw0KPC9wPg0KPHA+DQoJMTajrtL+wve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qtDFz6KjrMWq0OnX97zZo6zO87W8oaLG28at1+nWr7rNuavW2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67MsM7bu9/CuKOswPvTw9awzvHWrrHjzqrX1Ly6u/LV38v7yMvEscihy73A+7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4o67Opbe0ssa+rbzNwsmjrMDLt9G5+rzSu/LV37yvzOXXyrLG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jrsDE08PWsMioo6zH1rqmuavD8aGit6jIy7vy1d/G5Mv71+nWr7rPt6jI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jCjrrLO0+u78tXf1qez1smrx+mhos78tr6horbEsqmhosPU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q+1xKO7DQo8L3A+DQo8cD4NCgkyMaOuzqW3tNPQudi55raoss7T67371rm1xM34wue0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vy1d/N+MLnu+62r7XEo7sNCjwvcD4NCjxwPg0KCTIyo67U2rn6vNK3qLaov7zK1NbQ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09DRz9bYzuix19DQzqq1xKO7DQo8L3A+DQo8cD4NCgkyM6OusbvSwLeowdDOqsqn0MXB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5LbUz/O1xKO7DQo8L3A+DQo8cD4NCgkyNKOu09DRz9bYzqO6psjLw/HIutbaye3M5b2h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w/ywssiroaLRz9bYxsa7tcrQs6G5q8a9vrrV+dbI0PK6zcnnu+HV/bOj1sjQ8qGivtyy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qLao0uXO8aGi0c/W2NOwz+zLvreou/q52LrN0NDV/rv6udi5q9DFwabS1Lywvtyyu8LE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0uXO8bXI0c/W2Mqn0MXQ0M6qtcSjuw0KPC9wPg0KPHA+DQoJMjWjrtfUMjAyMMTqONTC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KOp0tTAtKOs1PjK3LzHtPO5/aGivbW8tqGis7fWsKGiwfTTw6OowfS1s6GiwfTQo6Op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tKa31rXEo7sNCjwvcD4NCjxwPg0KCTI2o67X1DIwMTjE6jjUwjXI1aOouqyjqdLUwLSj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/rv6udihosrC0rW1pc67tMfNy7XEo7sNCjwvcD4NCjxwPg0KCTI3o67X1DIwMjDE6jj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qyjqdLUwLSjrLWjyM7B7LW81rDO8bXEuavO8dSx0v2+zLTH1rC78tXfsbvU8MHutMf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4o67X1DIwMjDE6jjUwjXI1aOouqyjqdLUwLSjrM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S8s6lt6jOpbnmzqW8zbG7vbW1zbjazru1yLy2u/LV37O31rC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aOuMjAyMsTqtsi/vLrLsbvIt7aozqqyu7PG1rCjqLK7us+48aOpu/LV3zIwMjHE6rbI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2yL+8usu7+bG+s8bWsKOou/mxvrrPuPGjqbXEo7sNCjwvcD4NCjxwPg0KCTMwo67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XAtcKhosnnu+G5q7XCoaK80s2lw8C1wrXEo7sNCjwvcD4NCjxwPg0KCTMxo663qMLJ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tqjG5Mv7srvSy8a408POqsrC0rW1pc67uaTX98jL1LG1xMfp0M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uavKvg0KPC9wPg0KPHA+DQoJv7yy7LrPuPHIy9SxyLe2qM6qxOLGuNPDyMvUsaOs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yr43uPa5pNf3yNWjrL3TytzJ57vhus2xqL+8yMvUsbXEvOC2vaGjuavKvsTa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1dDGuLWlzruhorjazrvD+7PGoaLE4sa408PIy9Sx0NXD+6Gi0afA+qGi16jStaGisc/S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os/WuaTX97Wlzruhor+8ytSzybyooaLFxcP7tciho8TixrjTw8jL1LHD+7WluavKvr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cjnzt7V/bWxwO3TybfFxvrGuNPD18q48bXEo6zV0Ma4taXOu7vy1d/V0Ma4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ydLU1NrD+7WluavKvr3hyvi687XEMcTqxNrIoc/7xuTU2bTO06bGuLG+taXOu7vy1d+x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xNfKuPGhow0KPC9wPg0KPHA+DQoJuavKvsbawvq686Osw7vT0M7KzOK78tXft7TTs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07DP7Ma408O1xKOssOzA7ca408PK1tD4o7u21Le007PT0NOwz+zGuNPDtcTOyszisqK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0+jGuNPDo7u21Le007O1xM7KzOLSu8qxxNHS1LLpyrW1xKOsv8nU3bu6xrjTw6Os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uvPU2b72tqjKx7fxxrjTw6GjDQo8L3A+DQo8cD4NCgnU2szlvOyhor+8suyhormryr6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8rGov7zIy9Sxsru3+7rP0qrH86Gi1ve2r7fFxvq1yNSt0vK2+LP2z9a42s67v9XIscqx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DuNrOu8PmytS6z7jxtcTIy9Sx1tCwtMPmytSzybyotNO437fWtb21zbfW0sC0zrXdsrmh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NPDyfPF+srW0Pi686OssrvU2bXdsrmhow0KPC9wPg0KPHA+DQoJo6jG36OpxrjTw8nz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mryr694cr4uvOjrNPJx/jOwL2hzq+wtLnmtqiw7MDtxrjTw8rW0P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xOLGuNPDtcTJ57vh1NrWsMjL1LHT69StuaTX97WlzrvHqdPQwM22r6O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us/NrLvy0K3S6bXEo6zTybG+yMuwtNPQudi55rao19TQ0Li61PC94rP9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PDyMu1pc670+vE4sa408PIy9Sxx6m2qca408O6z82so6zK1NPDxtqjqLz7z7DG2qOp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aOs0+jS1LaouNq2qLy2oaO/vLrLsru6z7jx1d+jrMihz/vGuNPD18q48aOs1tXW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2M+1oaPK17TOxrjG2jPE6qOss/3SwLeo0sC55r3is/3GuNPDus/NrM3io6z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sdTa1dDGuLWlzrvX7rXNt/7O8TPE6qOouqzK1NPDxtqjqaGjDQo8L3A+DQo8cD4NCgn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dPrvOC2vQ0KPC9wPg0KPHA+DQoJ1dDGuLmk1/fRz7jxvOGz1qGwuau/qqGixr21yKG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1PHTxaGxtcTUrdTyo6zRz7jx1rTQ0Lnmtqi1xMz1vP6horPM0PK6zbHq17yjrNHPvfv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aGi4d/Lvc7osdeho9XQxri5pNf3vdPK3LzNvOy84LLssr/DxbrNyee74bzgtr2jrLbU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Shosa408O8zcLJu/K5pNf3yqfWsMqnzvPU7LPJsrvBvLrzufu1xLmk1/fIy9Sx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vLSwtNPQudi55rao0+jS1NHPy+C0psDtoaMNCjwvcD4NCjxwPg0KCc7loaLV0Ma4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0a8NCjwvcD4NCjxwPg0KCbG+uau45tPJx/jOwL2hzq+4utTwveLKz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dGvtee7sKO6MDUyM6OtODYyMjU5NzKjqLqjwerH+M7AvaHOr6OpDQo8L3A+DQo8cD4N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DQo8L3A+DQo8cD4NCgkwNTIzLTg2MjEwNTA2o6jW0LmyzKnW3crQuqPB6sf4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1t3K0LqjwerH+Lzgzq+12svExcnXpLzNvOy84LLs1+mjqQ0KPC9wPg0KPHA+DQoJ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OTM1MKOozKnW3crQuqPB6sf4yMvBptfK1LS6zcnnu+Gxo9XPvtajq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NPKz+SjukhMZ2t6cGpieXhAMTYzLiBjb20NCjwvcD4NCjxwPg0KCdfJ0a/Ksbzko7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DozMKOtMTI6MDCjrDE0OjMwo60xODowMA0KPC9wPg0KPHA+DQoJz8LU2LGow/ux7a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aO6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MwNy8yOS82NGM1MDQ4OTZiOGQ3Lnhs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syp1t3K0LXay8TIy8Px0r3UujIwMjPE6rmrv6rV0Ma4uN+y47TO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8vMr1yMvUsbjazrux7TwvYT4gDQo8L3A+DQo8cD4NCgm4vbz+MqO6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Ny8yOS82NGM1MDQ5Nzc5ODVmLmRvYyIgdGFyZ2V0PSJfYmxhbmsiPsyp1t3K0LXay8T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jIwMjPE6rmrv6rV0Ma4uN+y47TOzsDJ+teo0rW8vMr1yMvUsbGow/ux7TwvY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nMqdbdytC6o8Hqx/jOwMn6vaG/tc6v1LG74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IzxOo31MIy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89B71FD984C89BA75281838FD6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89B71FD984C89BA75281838FD6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