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ug 2023 20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EE8D85D57A05DBB1EEBD1F0423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EE8D85D57A05DBB1EEBD1F0423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W8eP81fLV0Ma4MTbD+7mr0ubQ1Ljazru5pNf3yMvUsT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pNf30OjSqqOsuPm+3aG2udjT2r340ruyvdf2usO5q9Lm0NS42s67v6q3osq508O6zb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NqNaqobejqNDLyMvJ57eiobIyMDIwobMxMjS6xaOptcTOxLz+vqvJ8aOs1vHj/NX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6+9raow+bP8snnu+G5q7+q1dDGuDE2w/u5q9Lm0NS42s67uaTX98jL1LGjqMbk1tDS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q9Lm0NS42s67MsP7o7vB2cqx0NS5q9Lm0NS42s67MTTD+6Opo6zP1r2r09C52MrCz+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5q7jmyOfPwqO6DQo8L3A+DQo8cD4NCgnSu6Gi1dDGuLe2zqe6zbbUz/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v5sb7M9bz+DQo8L3A+DQo8cD4NCgkxLrunvK6jur7f09CxvtXyu6e8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0tXyvtPXocL60rvE6tLUyc+yotPQucy2qNehy/mjuw0KPC9wPg0KPHA+DQoJMi7Rp8D6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0NS5q9Lm0NS42s670qrH87jf1tDS1MnP0afA+qOssqK+37G4vMbL47v6stnX97y8xNyj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1Lmr0ubQ1LjazrvSqsfzs/XW0NLUyc/Rp8D6o7sNCjwvcD4NCjxwPg0KCTMuxOrB5KO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Jz6OoMjAwNcTqN9TCMcjVx7Cz9sn6o6nWwbeotqjNy9DdxOrB5Mewo6jE0DYw1tzL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jUw1tzL6sewo6nH0sjPtqjOqr7N0rXAp8TRyMvUsaOowdnKsdDUuavS5tDUuNrOu8Wu0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v+3WwTU11tzL6sewo6mho7j5vt2htr2ty9XKob7N0rXAp8TRyMvUscjPtqi53MDt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1cjLyee55qGyMjAyMKGzMrrFo6m1xM7EvP655raoo6y1x7zHyqfStcjL1LHT0M/CwdD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7XEo6y/ydLUyerH68jPtqjOqr7N0rXAp8TRyMvUsaO6DQo8L3A+DQo8cD4NCgmjqDGj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8jLv9q1xKO7DQo8L3A+DQo8cD4NCgmjqDKjqcWuNDDW3Mvq0tTJz6GixNA1MNbcy+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o6gzo6nM2MCn1rC5pLzSzaW1xKO7DQo8L3A+DQo8cD4NCgm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vLK1xKO7DQo8L3A+DQo8cD4NCgmjqDWjqbPH1fLB477N0rW80s2lus3FqbTlwePXqtLG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DQo8L3A+DQo8cD4NCgmjqDajqcGs0PjKp9K1McTq0tTJz7XE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s8fK0Lnmu67H+Le2zqfE2rXEsbvV97XYxanD8aO7DQo8L3A+DQo8cD4NCgmjqDijqdPF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vNLNpbXEo7sNCjwvcD4NCjxwPg0KCaOoOaOpvvy2083L0tu1xK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o6nJ6Mf4ytDIy8Px1f64rsi3tqi1xMbky/u+zdK1wKfE0cjL1LGjqLHP0rUyxOrE2sGs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s60yrXP1r7N0rW1xLjf0KOxz9K1yfqjqaGjDQo8L3A+DQo8cD4NCgk0LtO1u6TW0Ln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wey1vLrNyee74db30uXWxrbIo6zX8crYufq80reowsm3qLnmo6zGt9DQtsvV/aO7yMiw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L7f09DBvLrDtcTWsNK1tcC1wrrNt/7O8dLiyrajuw0KPC9wPg0KPHA+DQoJNS7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vt/T0MLE0NC42s671rDU8LXEye3M5cz1vP6how0KPC9wPg0KPHA+DQoJo6i2/qOp0tTP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8TJyOuxvrTO1dDGuLe2zqcNCjwvcD4NCjxwPg0KCc/W0tu+/MjLo7vU2tCj0afJ+qO7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41+/K3Ln90MzKwrSmt6O78tT4sbu/qrP9uavWsLXEyMvUsaO70My3o8nQzrTWtNDQzeqx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2tDMysKwuLz+sbu45sjLoaK3uNfvz9PSycjLo6zLvreou/q52MnQzrSzt8/6sLi8/qGi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udjJ0M601/ez9rK7xvDL3772tqi78sjLw/G3qNS6ydDOtND7uObO3tfvtcTIy9Sxo7v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bWzvM2hotX+vM20prfWu/LV/dTavdPK3LzNwsnJ87LptcTIy9Sxo7vT0NHP1tiyu8G8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wry1xMjL1LGju7eowsm55raotcSyu7XDxrjTw7XExuTL+8fp0M61xMjL1L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v6hotXQxrizzNDyus2w7LeoDQo8L3A+DQo8cD4NCgmxvrTO1dDGuLmk1/ewtNXV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oaKxqMP70+vXyrjxyfOy6aGiw+bK1KGizOW87KGiv7yy7KGiuavKvtPrxrj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yLK91ujKtcqpoaO+38zls8zQ8rrNt723qMjnz8Kjug0KPC9wPg0KPHA+DQoJo6jSu6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cnzsukNCjwvcD4NCjxwPg0KCTEusajD+8qxvOSjujIwMjPE6jjUwjLI1dbBONTC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uaTX98jVyc/O5zk6MDAtLTExo7owMKO7z8LO5zE0o7ozMC0tMTejujAw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sajD+7XYteOjutDLu6/K0Nbx4/zV8s6qw/G3/s7x1tDQxKOosLLMqc73wrc5M7rF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yfrVvrb+wqWjqaGjDQo8L3A+DQo8cD4NCgkzLrGow/u3vcq9o7qxqMP7yMvUsdDryM+2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CnxNHIy9SxuvO3vb/JsajD+6OssajD+7LJ08PP1rOhsajD+7e9yr2jrLK7vdPK3M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yxqL+8yMvUsbGow/vKsdDrzOG5qdLUz8KyxMHPo7oNCjwvcD4NCjxwPg0KCaOoMa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o6i8+7i9vP6jqaO7DQo8L3A+DQo8cD4NCgmjqDKjqbG+yMvT0NCnxtrE2rXE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u6e/2rK+1K28/rywuLTTobz+o7sNCjwvcD4NCjxwPg0KCaOoM6Opsb7Iy7HP0rXWpMr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7sNCjwvcD4NCjxwPg0KCaOoNKOpvs3StcCnxNHIy9SxyM+2qMv50OiyxMH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aOpsb7Iy738xtoytOfAtrXXw+K52tXVxqwy1cW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2o6nG5Mv70OjSqtakw/fIy9Sxye233bXEssTBz6OoyOc6zcvO6dakoaK1zbGj1qS1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Qu18q48cnzsumho72owaLTydfp1q+horzNvOyhormrsLK1yLK/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vX6bPJtcTXyrjxyfOy6dCh1+mjrLbUsajD+8jL1LG9+NDQ18q48cnzsumho7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NfUvLrL+czusajD+7HtxNrI3bywzOG5qdakvP61xNe8yLfQ1KGi1ebKtdDUuLrU8KOs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0LTE2sjdu/LWpLz+srvV5sq1oaKyu9e8yLehorK7yKvD5rb407DP7LG+yMu/vLLs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MjO19S4uqGjuavS5tDUuNrOu8jL1LGx2NDrytfPyMjPtqjOqr7N0rXAp8TRyMvUsaOs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KfE0cjL1LHJ7bfdyse2r8ystcSjrL7N0rXAp8TRyMvUscntt93Su7Wpzt7Qp7y0yrHN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tv6jqcPmytQNCjwvcD4NCjxwPg0KCTEut/u6z7Gow/vM9bz+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q3XyrjxyfOy6dCh1+nJ87Lpus+48brzt73E3L34yOvD5srUoaPH67Gov7zIy9SxsaOz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vcq9s6nNqKOswarPtbK7tb3V38rTzqrX1Lavt8XG+qGjDQo8L3A+DQo8cD4NCgkyLsPm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4/zV8s2z0rvX6davo6zW99KqsuLK1LGov7y21M/ztcTLvM6sxNzBpqGi06ax5MTcwaah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7bTvxNzBpqGi19u6z7fWzva6zb3ivvbKtbzKzsrM4rXExNzBprXIoaPD5srUs8m8qNPJ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s6HGwMXQsqK5q7K8o6zT4sbazrSyzrzTw+bK1NXfytPOqtfUtq+3xcb6oaO+38zlw+b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XYtePB7dDQzajWqqGjDQo8L3A+DQo8cD4NCgmjqMj9o6nM5bzsDQo8L3A+DQo8cD4N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w+bK1LPJvKijrLC0uNrOu8r9tci27rTTuN+31rW9tc231qOsyLe2qMzlvOzIy9Sx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ywzOW87NK91LrB7dDQzajWqqOszOW87LfR08PTyb+8yfq49sjLs9C1o6Gjx+u/vMn6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o0bazqc2oo6zS8s7et6jT67+8yfqxvsjLyKG1w8Gqz7XU7LPJtcS687n7o6zTyb+8yfrX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KGjDQo8L3A+DQo8cD4NCgmjqMvEo6m/vLLsoaK5q8q+us3GuNPDDQo8L3A+DQo8cD4NC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suy6z7jxuvOjrLbUxOLGuNPDyMvUsdTaz+C52M341b6hos6i0MW5q9bausW1yLmryr6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sbzkzqo3uPa5pNf3yNWjrLbUuavKvs7e0uzS6bXEyMvUsbC0uea2qLDswO2wstbDxrj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w0KPC9wPg0KPHA+DQoJyP2hosjL1LG53MDtus25pNfKtP3T9g0KPC9wPg0KPHA+DQoJ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uavS5tDUuNrOu8qxvOSyu7Osuf02uPbUwqOsuaTXyrC00Mu7r8rQ0KHKsdfutc25pNf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0NCho7C01dW5q9Lm0NS42s67z+C52NX+st+jrMbawvq689fUtq/Ny7P2uNrOu6Ossru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NPDyMu1pc67xuTL+7ijwPu0/dP2o6yyu9PovcnEycnnu+Gxo8/VoaPSu7Dj0NS5q9Lm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rG85M6qxrjTw8baM8Tqo6zDv9TCuaTXyrC01dXQy7uvytDX7rXNuaTXyrHq17zWtNDQ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2yMvJ57GjvcnEybK/t92jqaOssLS55raovcnEycnnu+Gxo8/Vo6iyzrGjtaXOu7nMtqi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4xLav1PLIoc/7uavS5tDUuNrOu8jL1LHJ7bfdo6y8tMqxzcuz9qOpo6zG2sL6uvPX1Lav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uhow0KPC9wPg0KPHA+DQoJy8ShorzNwsnT67zgtr0NCjwvcD4NCjxwPg0KCd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zhs9ahsLmrv6qhosa9tcihor661fmhotTx08WhsbXE1K3U8qOs0c+48da00NC55rao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KzzNDyus2x6te8o6zRz737xarQ6df3vNmhouHfy73O6LHXoaPV0Ma4uaTX973Tyty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K/w8W6zcnnu+G84La9o6y21M6lt7TGuNPDvM3CybvyuaTX98qn1rDKp87z1OyzybK7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tcS5pNf3yMvUsaOs0ru+rbLpyrWjrLy0sLTT0LnYuea2qNPo0tTRz8vgtKbA7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MP718nRr7Xnu7CjujA1MjMtODM2OTExMzOjqNbx4/zV8s6qw/G3/s7x1tDQ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84La9vtmxqLXnu7CjujA1MjMtODAyNTk3MDijqNbx4/zV8rzNzq+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L28/qO6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MwOC8wMS82NGM4ZmJmM2I4NDMwLmRv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7Qy7uvytDW8eP81fK5q9Lm0NS42s67uaTX98jL1LGxqMP7se0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YT4NCjwvcD4NCjxwIHN0eWxlPSJ0ZXh0LWFsaWduOnJpZ2h0OyI+DQoJ0Mu7r8rQ1vHj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4NCjwvcD4NCjxwIHN0eWxlPSJ0ZXh0LWFsaWduOnJpZ2h0OyI+DQoJMjAyM8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EE8D85D57A05DBB1EEBD1F0423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EE8D85D57A05DBB1EEBD1F0423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