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ug 2023 20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CCC08CF502ACABB28B862B2DBF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CCC08CF502ACABB28B862B2DBF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LPHzvfKtdHp0afQo9XQxrjRp7/GuKjW+sjL1LE8L2gyPiA8ZGl2PjxwPg0K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9CjvPK96Q0KPC9wPg0KPHA+DQoJzKnW3crQvarR38f4s8fO98q10enRp9Cjtdi0pr2q0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jrMrH0rvL+dPaMjAxNcTqtLSw7LXEuauw7M/WtPq7r9Gn0KOho9Gn0KPS1KGwyMvIy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yyqGxzqqw7NGnwO3E7qOstLS9qKGwysq6z73M0/2hsca3xcajrNDOs8m9zNGnsu7S7Luv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z7jOoruvoaK9zL/G0dDOytXvu6/M2Mmro6yzyc6q0rvL+cjLw/HC+tLioaLJ57vh07DP7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9rLK0afQo6Gj0afQo7nmxKPRuMvZwKm086Os0tGzyc6qs8fO973M0/28r83Fo6zT0LPH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us3I/cuu0KPH+MG9uPbQo8f4oaMNCjwvcD4NCjxwPg0KCbb+oaLV0Ma4ttTP87yw0qrH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uPm+3dGn0KO9zNP9vczRp9Do0qqjrNGn0KPV0Ma4s/XW0NPvzsShosr9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0++hos7vwO2hoszl0/2hotCh0afT787EoaLK/dGnoaLTotPvoaLS9MDWoaLM5dP90ae/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Iy9Sxo6y0/dP2tNPTxaGj09DS4tXfvau49sjLu/mxvtDFz6KhosGqz7W3vcq9vLDL+bGo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tefX09PKvP7Qzsq9t6LLzdbB1ri2qNPKz+Show0KPC9wPg0KPHA+DQoJyP2hosGqz7W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StsDPyqajujE4ODYxMDk5OTg2DQo8L3A+DQo8cD4NCgmzwsDPyqaj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NzcxMzIyDQo8L3A+DQo8cD4NCgnTys/ko7oxMTAzNTU4MDYwQHFxLiBjb20NC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CCC08CF502ACABB28B862B2DBF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CCC08CF502ACABB28B862B2DBF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