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ug 2023 17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D2F5A3FBF7330D876B4FCC7AA7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D2F5A3FBF7330D876B4FCC7AA7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xMLDztq97bW0wsPTzs7Eu6+3/s7xuavLvii5+sbzKdXQxri5pNf3yMvUsTE1w/s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g0KCcrcxvPStc6vzdCjrM/W0Mu7r87Eu6/Cw9POt6LVudPQz965q8u+z8LK9NfT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ave21tMLD087OxLuvt/7O8dPQz965q8u+0vK5pNf30OjSqqOs1dDGuLmk1/fIy9SxMTX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u6Gi1dDGuLbUz/OjurSs1LE1w/ujrLSsxO8xMM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b+oaKxqMP7zPW8/jrJ7czlvaG/taOszt6yu8G8ysi6w6OsxNyz1L/gxM3AzaOst/600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53MDtoaMNCjwvcD4NCjx0YWJsZSBjZWxscGFkZGluZz0iMCIgY2VsbHNwYWNpbmc9IjA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m9yZGVyY29sb3I9IiMwMDAwMDAiIHN0eWxlPSJ3aWR0aDoxMDAlOy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+DQoJCQkJPHA+DQoJCQkJCbjazrs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Iy8r9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Jm5ic3A7ICZuYnNwOyAmbmJzcDu42iZuYnNwOyZuYnNw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0qombmJzcDsmbmJzcDvH8w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8cD4NCgkJCQkJtKzUsQ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SZuYnNwOzU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LsTqweSyu7Osuf01NSDW3MvqO8z1vP7TxdS91d+/ycrK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oaMNCgkJCQk8L3A+DQoJCQkJPHA+DQoJCQkJCTIus9bW0LuqyMvD8bmyus25+sTautO0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scrKyM7WpKGiu+HTztO+OygzMiDX+bTztKwpOw0KCQkJCTwvc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wssir0uLKtrywt/7O8dLiyrbHvzsNCgkJCQk8L3A+DQoJCQkJPHA+DQoJCQkJCTQuvt/T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53MDtoaLQrbX3xNzBpqGjDQoJCQkJPC9wPg0KCQkJCTxwPg0KCQkJCQk1Lr6wx/i1rby+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q8u+zbOz77CyxcWhow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tKzE7w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Ew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S7E6sHksruzrLn9NDUg1tzL6jvP4MOytsvXr6OszPW8/tPF1L3V37/Jysq1sbfFv+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D4NCgkJCQkJMi7K7M+k0KG7rrSsvLzK9SChorvh087TvijEvtbK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IMjL1/kpOw0KCQkJCTwvcD4NCgkJCQk8cD4NCgkJCQkJMy6wssir0uLKtrywt/7O8dLi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CgkJCQk8L3A+DQoJCQkJPHA+DQoJCQkJCTUuvt/T0NK7tqi53MDtoaLQrbX3xNzBpj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+DQoJCQkJCTYu0NS48b+qwMqhosTc0+vTzr/Nu/28q7ultq/V39PF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CQkJCTwvcD4NCgkJCQk8cD4NCgkJCQkJNy6+sMf4ta28vjq3/rTTuavLvs2zs++wssXF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s/CwdDH6dDO1q7Su7XEo6yyu7XDsajD+9Omxrijug0KPC9wPg0KPHA+DQoJMS7S8rmk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o6y85tawyMvUsbK7tcOxqMP7Ow0KPC9wPg0KPHA+DQoJMi7U+NLyt7jX78rcuf3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MvUsbrN1Pixu7+qs/25q9awtcTIy9SxOsnQzrS94rP9vM3CybSmt9a78tXf1f3U2r3T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yfOy6bXEyMvUsaGi0MzKwrSmt6PG2s/ezrTC+rvy1d/J5s/TzqW3qLe41+/V/dTavdP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xMjL1LGjuw0KPC9wPg0KPHA+DQoJMy7T0NHP1tiyu8G80MXTw7zHwry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reowsm3qLnmuea2qLK7tcPGuNPDtcTG5Mv7x+nQzrXE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xKGiuaTX97XYteM60tTHp7bivrDH+M6q1vcot/60087EwsO5q8u+uPe+sMf4zbOz77X3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nO5aGiuaTX98qxvOQ6w+bMuKGjDQo8L3A+DQo8cD4NCgnB+aGi0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0/ajusrU08PG2tK7uPbUwqOsytTTw8bawvq6z7jxuvPDv9TCuaTXyjMwMDAtNjAwMCA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ea2qL3JxMnJ57Gjo6y+38zl0L3XysPm0umhow0KPC9wPg0KPHA+DQoJxt+ho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IzIMTqIDjUwjXI1cbwo6zV0ML6zqrWuaGjDQo8L3A+DQo8cD4NCgmwy6GisajD+9PK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3o7o3Mjc0ODc4MDFAcXEuIGNvbQ0KPC9wPg0KPHA+DQoJvsWhosGqz7XIy6O6s8LPyMn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0e7PyMn6DQo8L3A+DQo8cD4NCgnBqs+1tee7sKO6MTg4NTI2NTIxNjYg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I4Ng0KPC9wPg0KPHA+DQoJsbjXoqO6sajD+8qxx+u9q7j2yMu88sD6oaK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rNSxysrIztakoaKxqMP7se21yM/gudiyxMHPyajD6Lz+t6LLzdbB08rP5KG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MwOC8wNS82NGNlMTY5MWU5NTIw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rGow/ux7S5kb2M8L2E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nQy7uvvbvNtsjLwabXytS009DP3rmry7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MjAyM8TqONTC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D2F5A3FBF7330D876B4FCC7AA7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D2F5A3FBF7330D876B4FCC7AA7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