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7 Aug 2023 21:52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9C1CD8E64A4D3B97DE7B2D6C0B249B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C1CD8E64A4D3B97DE7B2D6C0B249B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439DCx/jR2L2tvda1wLmrv6rV0Ma4NjDD+8HZyrHQ1Lmr0ubQ1Ljazru5pNf3yMvUsT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+zqq9+NK7sr2808e/uavS5tDUuNrOu7+qt6K53MDto6y02b34vs3StcCnxNHIy9Sxz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N0rWjrLa1wM7D8cn6tdfP36OsuPm+3aG2va3L1cqhuavS5tDUuNrOu7+qt6K53MDtsOy3q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MqcjLyee3oqGyMjAyMaGzMTMwusWjqbXIzsS8/r6ryfGjrNHYva291rXAvva2qMPmz/LJ5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/qtXQxrjB2cqx0NS5q9Lm0NS42s67uaTX98jL1LGjrM/Wvs3T0LnY1dDGuMrCz+65q7K8y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6PGJyIC8+DQrSu6Gi1dDGuLzGu648YnIgLz4NCjxwPg0KCbG+tM65stXQxrg2MMP7wdnKs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S5tDUuNrOu7mk1/fIy9Sxo6y+38zluNrOu9XQxrjD+7buvLC42s670qrH88/qvPuhttHYva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AwdnKsdDUuavS5tDUuNrOu9awzrux7aG3o6i4vbz+MaOpoaMNCjwvcD4NCjxwPg0KCTx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ib3JkZXI9IjEiIGNsYXNzPSIiIGNlbGxwYWRkaW5nPSIwIiBjZWxsc3BhY2luZz0iMC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Y29sb3I9IiMwMDAwMDAiIHN0eWxlPSJ3aWR0aDoxMDAlOyI+DQoJCTx0Ym9keT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Qk8dGQgY29sc3Bhbj0iN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Yva291rXAwdnKsdDUuavS5tDUuNrOu9awzrux7Q0KCQkJCTwvdGQ+DQoJCQk8L3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CTx0ZD4NCgkJCQkJ0PK6xQ0KCQkJCTwvdGQ+DQoJCQkJPHRkPg0KCQkJCQm42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zxg0KCQkJCTwvdGQ+DQoJCQkJPHRkPg0KCQkJCQm5pNf3xNrI3bzyyvY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NCgkJCQkJuNrOu8r9DQoJCQkJPC90ZD4NCgkJCQk8dGQ+DQoJCQkJCbmk1/e12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+DQoJCQkJCbG416INCgkJCQk8L3RkPg0KCQ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Qk8dGQ+DQoJCQkJCTENCgkJCQk8L3RkPg0KCQkJCTx0ZD4NCgkJCQkJs8fP5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3/s7xuNrOuw0KCQkJCTwvdGQ+DQoJCQkJPHRkPg0KCQkJCQm008rCtOWjqMnnx/ijqbPHz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hudzA7bXIuaTX9w0KCQkJCTwvdGQ+DQoJCQkJPHRkPg0KCQkJCQk2MA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QnR2L2tvda1wLH1va3J58f4DQoJCQkJPC90ZD4NCgk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wvdHI+DQoJCQk8dHI+DQoJCQkJPHRkPg0KCQkJCTwvdGQ+DQoJ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m6zyZuYnNwO7zGDQoJCQkJPC90ZD4NCgkJCQk8dGQ+DQoJCQkJPC90ZD4NCg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YwDQoJCQkJPC90ZD4NCgkJCQk8dGQ+DQoJCQkJPC90ZD4NCgk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wvdHI+DQoJCTwvdGJvZHk+DQoJPC90YWJsZT4NCjwvcD4NCrb+oaLV0Ma4t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iciAvPg0K1dDGuLbUz/PQ686qoba9rcvVyqG+zdK1wKfE0cjL1LHIz7aoudzA7bDst6iht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M9bnmtqi1xLKivq3Iz7aotcS+zdK1wKfE0cjL1LGho7XHvMfKp9K1yMvUsbf7us/S1M/Cx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u0ru1xKOsv8nS1Mnqx+vIz7aozqq+zdK1wKfE0cjL1LGjujxiciAvPg0Ko6jSu6Optc3K1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/2rXEo7s8YnIgLz4NCqOotv6jqcWuNDDW3Mvq0tTJz6GixNA1MNbcy+rS1MnPtcSju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6jI/aOpzNjAp9awuaS80s2ltcSjuzxiciAvPg0Ko6jLxKOpstC8srXEo7s8YnIgLz4NC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jqbPH1fLB477N0rW80s2lus3FqbTlwePXqtLGvNLNpbXEo7s8YnIgLz4NCqOowfmjqcGs0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1McTq0tTJz7XEo7s8YnIgLz4NCqOoxt+jqbPHytC55ruux/i3ts6nxNq1xLG71fe12MWpw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iciAvPg0Ko6iwy6Op08W4p7bUz/O80s2ltcSjuzxiciAvPg0Ko6i+xaOpvvy2083L0tu1x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qjqMquo6nK0MjLw/HV/riuyLe2qLXExuTL+77N0rXAp8TRyMvUsaGjPGJyIC8+D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isajD+8z1vP48YnIgLz4NCjGhotfxytjW0LuqyMvD8bmyus25+s/ct6i6zbeowsmjrNO1u6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6ubKy+rWzwey1vLrNyee74db30uXWxrbIoaM8YnIgLz4NCjKhosntzOW9ob+1o6zGt9DQt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s1/HK2LzNwsmjrLPUv+DEzcDNoaM8YnIgLz4NCjOhotT40vLOpbeot7jX78rcuf2498Dgt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EyMvUsaGi1Pixu7+qs/25q9awtcTIy9SxoaLU2rj3vLa/vMrUv7zCvNbQsbvIz7ao09DO6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Opbe0wrzTw7zNwsnQ0M6qtcTIy9SxoaLT0NHP1tiyu8G80MXTw7zHwry1xMjL1LGyu7XDs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7PGJyIC8+DQo0oaLE6sHkxa7Q1DU11tzL6tLUz8KjrMTQ0NQ2MNbcy+rS1M/CoaM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EoaLV0Ma4s8zQ8rrNt723qDxiciAvPg0Ksb60ztXQxri5pNf3sLTV1bGow/uhotfKuPHJ8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D5sy4oaK/vLLsoaK5q8q+us3GuNPDtcSzzNDyvfjQ0KOsvt/M5cjnz8KjujxiciAvPg0Ko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psajD+zxiciAvPg0KssnTw8/Ws6GxqMP7t73Kvb340NChozxiciAvPg0KMaGisajD+8qxv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wMjPE6jjUwjHI1aGqONTCMzHI1aOsuaTX98jVyc/O5zg6MzChqjExOjMwo6zPws7nMjozM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wMKGjPGJyIC8+DQoyoaKxqMP7tdi146O60di9rb3WtcDOqsPxt/7O8dbQ0MQzoaI0usW0s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8YnIgLz4NCjOhorGow/vKsdDrzOG5qdLUz8LXysHPo7o8YnIgLz4NCqOoMaOpobbR2L2tv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wMjPE6rmrv6rV0Ma4wdnKsdDUuavS5tDUuNrOu7mk1/fIy9SxsajD+7HtobejqLi9vP4yo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iciAvPg0Ko6gyo6mxvsjL09DQp77Tw/HJ7bfd1qTUrbz+vLC4tNOhvP6juzxiciAvPg0Ko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xvsjLvfzG2sPiudrSu7TnssrJq9XVxqwy1cWjuzxiciAvPg0Ko6g0o6m+rcjLyeeyv8PFyM+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Evs3StcCnxNHIy9Sxo6jQ6NCvtPjL+cjPtqi1xKG2vs3StcCnxNHIy9SxyM+2qLHtobejq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8/jOjqaGjPGJyIC8+DQo0oaKxqMP716LS4srCz+6jujxiciAvPg0Ko6gxo6mxvsjL1rG90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T0MCnxNG1xKOsv8nOr83Qy/vIy7C0yc/K9tKqx/O0+s6qsajD+6GjtPqxqMP7yMvQ68zhu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L09DQp77Tw/HJ7bfd1qTUrbz+vLC4tNOhvP6hozxiciAvPg0Ko6gyo6mxqMP7yMvUsdDru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Uye3M9bz+o6y21NXVoba5q7jmobe55raozO7QtKG2sajD+7HtobejqLGow/ux7c/Ws6HB7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ho7Gow/vIy9Sx06a21NfUvLrL+czuse248cTayN21xNXmyrXQ1KGi17zIt9DUuLrU8KOsy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5zO7QtMTayN2yu9XmyrWhorK717zIt6GisrvIq8PmtvjTsM/ssb7Iy8a408O1xKOs1PDIz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hozxiciAvPg0Ko6gzo6m21LGow/vIy9SxtcTXyrjxyfOy6bmk1/ejrLnhtKm5q7+q1dDGu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1xMiruf2zzKGjttTFqtDp1/e82dXfu/LS8rG+yMvUrdLyvs3Ap8ntt93Kp9Cn1d+jrNK7vq2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Wo6zO3sLbuau/qtXQxri5pNf3vfjQ0LW9us6917bOo6y1sby0yKHP+8bkz+DTptfKuPGh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6i2/qOp18q48cnzuss8YnIgLz4NCrj5vt2xqMP71d/M4bmptcSyxMHPo6y21NXVs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1vP621LGow/vIy9SxvfjQ0NfKuPHJ87rLo6zNqLn9yfO6y7XEyMvUsb34yOvPwtK7u7e92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qjqMj9o6nD5sy4PGJyIC8+DQrXyrjxyfO6y82ouf2686Osvau4+b7duNrOu9Dox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/2ysrKsdfp1q++37G4ysq42sTcwaa1xMjL1LG9+NDQw+bMuKGjw+bMuNb30qrOp8jGvs3St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H6b/2oaLIy7zKvbvN+cTcwaa6zbjazrvCxNawxNzBpr340NDP1rOhvbvB96GjzrSwtMqxss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9XfytPOqtfUtq+3xcb6oaM8YnIgLz4NCqOoy8Sjqb+8suw8YnIgLz4NCr+8suyy4NbY09rLv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WzrHtz9ajrLXAtcLGt9bKo6zS1Lyw0+vTpsa4uNrOu8/gudi1xNK1zvHE3MGmoaO/vLLs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9PJvda1wMDNtq+xo9XPsr/Dxdfp1q/KtcqpoaM8YnIgLz4NCqOozuWjqbmryr66zca408M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r+8suy6z7jxyMvUsci3yM/OqsTiwrzTw8jL1LGjrNTa1f64rs341b65q8q+N7j2uaTX9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21Lmryr7O3tLs0um1xMjL1LGwtLnmtqjT6NLUxrjTw7Kix6m2qcDNtq+6z82soaM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loaK5pNfKtP3T9jxiciAvPg0KwdnKsdDUuavS5tDUuNrOu8r0wdnKsdDUoaK4qNb60NTTw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GuNPDyrG85Nfus6Syu7Osuf02uPbUwqOsuaTXyrC0zKnW3dK90qm439DCx/ijqLjfuNvH+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Ksdfutc25pNfKserXvNa00NChozxiciAvPg0KwfmhorzNwsnT67zgtr08YnIgLz4NCrG+tM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+q1dDGuLmk1/e54bO5obC5q7+qoaK5q8a9oaK+utX5oaLU8dPFobG1xNSt1PKjrNHPy+DV0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CyaOs0c+48bH8uauw7MrCo6y908rcvM287Lzgsuyyv8PFus3J57vhvOC2vaOssru1w8Wq0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zZoaLh38u9zuix16GjPGJyIC8+DQo8cD4NCgmxvrmruObTydHYva291rXAzqrD8bf+zvHW0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U8L3iys2how0KPC9wPg0K18nRr7Xnu7CjujA1MjMtODY5NzA4Mjk8YnIgLz4NCrzgtr215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wNTIzLTg2OTcwMjE5PGJyIC8+DQo8cD4NCgm4vbz+z8LU2KO6DQo8L3A+DQo8cD4NCgk8Y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a2UtaW5zZXJ0ZmlsZSIgaHJlZj0iaHR0cDovL3d3dy54dHpyYy5jbi8vZGF0YS91c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vZmlsZS8yMzA4LzA3LzY0ZDBmNjBkZDFmNDMuZG9jeCIgdGFyZ2V0PSJfYmxhbmsiPtHYva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AMjAyM8Tquau/qtXQxrjB2cqx0NS5q9Lm0NS42s67uaTX98jL1LGxqMP7se08L2E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SBjbGFzcz0ia2UtaW5zZXJ0ZmlsZSIgaHJlZj0iaHR0cDovL3d3dy54dHpyYy5jbi8vZ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1cGxvYWQvZmlsZS8yMzA4LzA3LzY0ZDBmNWY0MmMzMWQuZG9jIiB0YXJnZXQ9Il9ibGFua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StcCnxNHIy9SxyM+2qLHtPC9hPg0K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C1CD8E64A4D3B97DE7B2D6C0B249B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C1CD8E64A4D3B97DE7B2D6C0B249B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