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Aug 2023 17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07499D256996F15C9826D163FA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07499D256996F15C9826D163FA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1dDGuDE0w/vFycey1sbTw7mkyMvUsTwvaDI+IDxkaXY+PHA+DQoJ0ruh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8r3po7oNCjwvcD4NCjxwPg0KCcyp1t3K0MjLw/HSvdS6yry9qNPaMTkxN8Tqo6zWwb3x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0+DE6sD6yrehozIwMTHE6r6tva3L1cqhzsDJ+sz8xfrXvLPJzqq5+rzSyP28trzXtcj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vdS6o6wyMDIxxOq78cX6y9XW0LXYx/jOqNK7yqG8tsf40/LSvcHG1tDQxKOsMjAyMsTq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vqnSvb/GtPPRp7i9yvTMqdbdyMvD8dK91LqhosTPvqnSvb/GtPPRp8yp1t3B2bSy0r3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z76p0r2/xrTz0afMqdbdwdm0stHQvr/UuqGjDQo8L3A+DQo8cD4NCgm2/qGi1dDGu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vP6jug0KPC9wPg0KPHA+DQoJPGltZyBzcmM9Ii9kYXRhL3VwbG9hZC9pbWFnZXMvMjMw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NGRiM2Y0NzMxYTM0LnBuZyIgd2lkdGg9IjEwMCUiIC8+IA0KPC9wPg0KPHA+DQoJ0vLO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cnPyf2jrMjL1LHQ6Mfz1Pa806Osz9a8sdDo1dDGuMzlvOzW0NDEoaLDxdXvsr+hotK9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v8bK0rywwdm0stHQvr/P7sS/xcnHstbG08O5pDE0w/ujqL7fzOW8+7i9vP6hsMXJx7LW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2s67se2hsaOs0tTPwrzys8ahsLjazrux7aGxo6mjrMz1vP7SqsfzyOfPwq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r7f09DW0LuqyMvD8bmyus25+rn6vK6jrNfxytjW0LuqyMvD8bmyus25+s/ct6i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NO1u6TW0Ln6ubKy+rWzwey1vLrNyee74db30uXWxrbIo7sNCjwvcD4NCjxwPg0KCTIu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horCuuNq+tNK1o6y+39PQwby6w7XE1rDStbXAtcKjuw0KPC9wPg0KPHA+DQoJMy7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z+DDsrbL1f2jrL7fsbi42s670qrH87XEye3M5cz1vP6juw0KPC9wPg0KPHA+DQoJ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zNdbcy+rS1M/Co6zRp8D6oaK5pNf30qrH88/qvPu42s67se2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+39PQwby6w7XE0r27vLm1zajE3MGmus3BvLrDtcTNxbbT0K3X976ryf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P2hormk1/fE2sjdo7oNCjwvcD4NCjxwPg0KCbC01dW42s670qrH87CyxcXP4NOm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aGjDQo8L3A+DQo8cD4NCgnLxKGisajD+7ywv7zK1LCyxcWjug0KPC9wPg0KPHA+DQoJ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uau45reisrzWrsjVxvDWwTjUwjIxyNXPws7nNbXjo7s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urXHwrzMqdbdytDIy8Px0r3UurnZt73N+NW+o6y9+MjryMvKwtXQxrjXqMC4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sb7Qxc+ioaK9zNP9vq3A+rXIsdjM7tDFz6Kho9Omveyxz9K1yfq7ubHY0OvJz7Srvs3S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zc3GvPax7aO7DQo8L3A+DQo8cD4NCgkzLr+8ytSwssXFo7oNCjwvcD4NCjxwPg0KCb7f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LLFxcHt0NDNqNaqoaMNCjwvcD4NCjxwPg0KCbGow/vIy9SxzvGx2LGj1qSxqMP7ssTB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tdPQ0Kehos7exuTL+9L+wvfH6dDOo6zH0rf7us+xvrmruOa1xLGow/vM9bz+uea2qKOs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1LrT0MioyKHP+8K808PXyrjxoaMNCjwvcD4NCjxwPg0KCdfJ0a+157uwo7owNTIzLTg5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6zBqs+1yMujusfYwM/KpqGj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yp1t3K0MjLw/HSvdS6yMvBptfK1LS0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yMDIzxOowONTCMTD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07499D256996F15C9826D163FA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07499D256996F15C9826D163FA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308/15/64db3f4731a3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IgACEQEDEQH/xAAeAAEAAgIDAQEBAAAAAAAAAAAABwgEBgEFCQIDCv/EABk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f/aAAwDAQACEAMQAAAB95Oy/YAAAAAAAAAAAAAAAAAAAAAAAAAADg5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Hz9AAAAAAAAAAAAAAAAAAAAAAAAADBzh07uAAAAAAAAAAAAAAAAAAAAAAAAqtamkB89/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9rshD1Jr0xKeovjP6R09LBQJ21LT0vgyV6tE1anHPYHr1Fcy05JE1yGfQs819I3iy5Ecq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Q+iRF1jvOf0sO28sb+eYx6GWapVcE7QAAAAAAAAAAAAAAAAAAAAAAAB0Xe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zd9IqpENVF9jooNFrPcXuChckSLBp6I+I/rf054wXluD1BoOgWhsueQeRfiNC59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BoS1opjn2LuSeS/7XVj8rZ2Vg7aFDr6Q3sB4r+nX52UKL+j1KrqH2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Nn1XYjIY4yGOMhjjIY4yGOMhjjIY4yGOMhjjIY4yGOMhjjIY4yGOMhjjIY4yGOMhjj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jIY4yGOMhjjIY4yGOMhjjIY4yGOMhjjIY4yGOMhjjIY4yGOMhjjIY4yGOMhjjIY4yG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GOMhjjIY4yGOMhjjIY4yGOMhjjIY4yGOMhjjIY4yGOMhjjIY4yGOMhjjIY4yH5imku40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Kphm2FR3bPWYQdok6vjRpXxroXawXtL6Hra7xFicmdwbC124IP1TkINTkINTkINTkINT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kINTjG0mrc9j31un8/Wfmdbzk1elsxxA9iNzr+axzzZsack1BqchBqchBqchBqchBqch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igAzOZQi7NNi7ZNIcSfvEY8dX1GLticmtUfm7En0g1OQg1LFXsySOcLvIwFe5e6TZkPR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1FLVLOdMQcnJncG/M6fBSiaPidSDU5CDU5CDU5CDU5CDU5CDU5CDEdypnOBxm/s11qac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TkINTkINTkINTkINTkKoNuH7T3Ak9gFa/In1q88+GvxtXQ71W1y8jb2RZanvyrXufVzD8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2kfS4129kfOH0+3x78cfQgid4IJ3AAAAAAB8eM/sv53ebfm1e/ppO9PCvem2rppw63+8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l2Igz+3Hy89Eux+e3P0OGPQAAAAAAgCf4APjxZ9h6+eXXmbfmHb39rDet9jrW/FDOrWj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oxefvxgOfYCn2dQIMof6LeUnm6frbrrOl9PkgS2+l9Vx3HNL5Y03Pf0tppbCNsyjvvX5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I8vqfH38EGzrBU6gAAAACEJv/Pjf5758rfdH0YuVSywVX/L3tlcukd3Pb4eRy9IAAAAF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dJ/QAJ/QAJ/QAJ/QAJ/QAJ/QAJ/QAJ/QAJ/gjHhgvMgAT+gAT+gAT+gAT+gAT+gAT+gA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T+gAT+gAT+gAT/8AnAgn9AAn9AAn9AAn9AAn9AAn9AAn9AAn+AEJl60ACf0ACf0ACf0A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0Umwn9AAn/roRRP6AFT+gAT+gAT+gAT+gAT+gAT/APEB/JmTrRqZif0ACf0ACf0ACf0A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Cf0ACffqABP6ABP6ABP6ABP6ABP6ABP6ABP6AB8tMG8z3Ak9gAAAAAAACCJ3ggn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J/gAn8AAAAEBT7AU+gAAAAAAAD4+/gg2dYKnU458oN1w9JfuIao3PoNkeVN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7J6o/p590Cx09+/xpzoHTl6DZXlF6Lc7v37+V95rZtG9a7+XlfHXLHtnzAlZrfRHK88Z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3i3m6mBWel/LXrvzHEj9s1+E1+09wJPYA4+YszJW4jL61ZM4iCT5nsePmK5ZX456Ve6a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3ggnfhG8kkcxZKEfaFZqojPSJbBtI1GyZVabGGUYC56P5AsIs1iWeuI47yNsdR2+oRlJ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0nMF7JUocQjKGb33NQ9gss41iDrLL8x3r6zIr1YGz9ED6PnVsIAnaCdSfwoHHOp7XJyLQ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AHHMXxJ/Pz9WEW7xl3SPcqa3jjUms7c1/YNZCbfH38EGzrBU6nnHoFutp53OjuU9zvGAb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nWsubrnu56TUL0c1Hyduu0KdtT75rLcfF6PNq383erFnE+ydEMn2USxbV69nfYa9NEbp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46+octdX14QLWL1B6Pzd/qStd2L0cq/Bv9p7gSewCLqFem9F/PYX3fpLA+qRFufTb/zx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1IOuWeq/uTNIkBT7W3DWkETvBBJXjd7Y+U3O/jeCtl2/LitnXadJ30OcM6rPcFeX12k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Uk9K6iX2O/w4QmPj08aPaTzW9DfTny+knqIo83S7GtdJtPbzSRo+fIue3n3NuudvpuVQ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0yuj1m/TpdgqaegvTzUS2+G9jnS7lG7/AFCMpr7nO1jOIIt5BEz7vfVltDGd6WojmeIH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m+qlzOfKQB06gQFPsBT6AatQm+MN8p1feaLbnc8dr2RVY9NM0vA7DybsbrnS6V1nZWfr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Dn6Xx9/BBs6wVOoAAAAAAAAAAAAAABX4H7T3Ak9gAAAAAAACCJ3ggn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/gAn8AAAAEBT7AU+gAAAAAAAD4+/gg2dYKnUAAAhmFNijbitHHeBVXpqebU+btj5jrfz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Y9gjz9Lo95UfqvRwni09MpizrU++p9vTXpojGTumOROgAFfgftPcCT2AAAAAAAAIIneC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n+ACfwAAAAQFPsBT6AAAAAAAAPj7+CDZ1gqdQAACLIxtDxhD0XWz4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nE80pEvTx0Qfo9qWLUzZbGil00TVxqUq0/0G4XWtmKBQAK/AiKXP3nsr6sEK+rBCvqSo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HPGBMNRc7/ZVjtYIV9WCFfYYvTBBiLBCvqwQr7xOUX5a8nbDIV4kffN5r6kT5zY94myP8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zX1YJNV9bz1mWspp6Co05nTWCMktfqzECwWJNQQkneNyvvNgcTNgjn8JDs0JJuLLHnO/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fYTvdAB8LBCvqwQr6sEK+rBCvqwQolNf6z6V9WCFfFg4+iPlgebK+pA3+IASpm51DyXu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lflgk1X35sJ8FGpmzZ1K+rBCvvEhxvJ+3E3aQaRzu0jkBJc2Va/Nh6uMJtkralfVgi19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DFi6isFpiRekLf0r+kT8ZdBTf2WrX5YIVKboP2nuBJ7AH4/t+OXlb+ko7Rzm20UujGm+d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1pRaDQsDrm+7j6lBUETvBBO4AKNQDYqEeeppxtyjbn5d/kCjnoz19PnB0kkQ+zemqlqf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yf3xZ/EysXHbyUsf0XS4lxPOu7dXSeNF7Lvc6qTOsn616PJ036Sj0nk9WLcetf19Lz2S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K7qZ42LONv2PpIydu+udWGz/AE4/QbQBP8AE/gAqFbqkd0eWc4ddAQFPsBT6AQpUW/1C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GPJW30B2w21XV2s+Tdpeh6KP+02C0NZp49vn2gcfS+Pv4INnWCp1APPmnfp1WPz9bnUn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vvUifOlh6zdaOxzPygCe6/8Ak72Fuh5+zL7fPZ3X9g6XHbzE060cb4z6JUAuxElWZ84d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0zsJaw179C6J8e3rJMsYyd7vIHL0V+dKNgnukMtlg1fBYP8AKAUTfmQISecmvqrB/Nfks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r4tsGr4LBwRhwyXpV8Fg1fBOf3BKSc/mDhO+ZXwsg7xAwm7sIBJNfcV8Fg1fFs48QeksH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QWJm7KByWDxYGLPeRXxZYPW4gS7T2GjEnz96+KsGr4WwavgsHAH5woXuV8Fg1fBYNXwWD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T9Z9olNRYNXwWD66DUWDV8VPH3AiSVNur6qwavhbBq+CwavgsH8V/wCDPnWi8ylg1fBI2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EHKsF8QAqwavhZ15glJP3618W2DV8E4/hCqSbu1r4LBc18W2DV8E1/ELosB918WWDV8L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JPYABxzV3aueZ35hTX9WxSo8zRKSjHWal+xdAIIneCCdwAAAAAAOFccSx3MJdDuWKRDX7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4vpjzQi128yRzWHe4mMa0AAAAAAgCf4AJ/AA4qvYvOe+GtAQFPsBT6Acc61RPN9EVesn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7FK96n5elsEV/j2xLSP5A6ZDPR8ffwQbOsFTqAcKt1Azn1k41aqaXV5plcbV/dUy1MZSr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R7c94OlzruVKejmb58fNJ7bt8c1Ii26g9qbmTefPuI8b9YWlbp1zyJqu4M2e4EnsAAqd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hOFroQ7uQPMEobHndItznrV987VC9QEETvBBO4AAAAAAPipts4cxxmKr1iYhzutmbPGAc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rzYs/LW5WVx6uYN5ZlEa6AAAAAAIAn+ACfwAVDl/VJv5c+5HXoBAU+wFPoB13kN6yx9yl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r5+yfb3WPpeWuveS3+Xg67nqHGqaYlmq+TD6+O0jn3fH38EGzrBU6gFDq2egPRebpv1Y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LzH19j9WumZ3veJXGEb0675u0c2P0WR/R55K1zY07eU/QeiWh4zPdGribJWp1IlmYLms2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nem8IY62Im3Wtk9fm5HPvWh2w/ae6QS4WDV8Fg1fBYNXwWDV8Fg1fBYNXwWDV8Fg1fBY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vgsGr4LBq+CwavgsGr4LBq+CwavgsGr4LBq+CwavgsGr4LBq+CwavgsGr4LBq+Cwavgs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wavgsGr4LBwD+UJl71fBYNXwWDV8Fg1fBYNXzk/afKITYWDV8Fg1fBYNXwWDV8Fg1fBY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Fg1fBYP4r/wDJ2E60XmUsGr4LBq+CwavgsGr4LBq+CwavgsGr4LBq+CwavgsGr4LBq+Cw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Bq+Cwavg+mljep7gSewAfjloevefErYXa7CuVCbr17w/JP0s3x7fYvO20urbITYCCJ3g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pDpNiWPkTyttDcy5Hlea7L7WwZIvnDjd4Zs81PRvpx0aSfO/0JnTIGqAAAAAAgCf4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B765x+g1sCAp9gKfQDiN9aqJzek/NGJhmd/kHyWuD0k8Z8C6j5OlqeNc6D0c5N72qdpf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4+/gg2dYKnUAi6LYhqHze0+hYVLNYujLfm7d7TvdtpBY7MwukguFOHT0AlmlV1PVz5ca3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hTPtPEe+0C1fRvR90845LtyJ5T2vuZlx/OmqnPfvt3EOzH3wGelfgftPcCT2APx/b4y8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qpl2y7bpzgLcpM4xukXV3p+bMnnlQKgid4IJ3AAAAAAArtYj8LPN+eLV84UAxfQxiVup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Ypi/JqKa53nanIugAAAAAEAT/ABP4APOG7+/cyBaBAU+wFPoBrtC/RbGyhWceedTzctN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d3OVe47uRznVW582jn0cwz0fH38EGzrBU6gFZK3362/z6j+rl3fnvxoXYKe/m2kvbXGLT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oNMVm/rrx56jtzpS/RPQH4xNFjWwuXLQuR7Wc7xTfOtyzukVM/Z75xvRJK+efVw5GOtf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2V/WAFf1gBX9YAV/WAFf1gBX9YAV/WAFf1gBX+GLzwQYywAr+sAK/rACv6wAr+sAK/rACv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K/rACv6wAr+sAK/rACv6wAr+sAK/rACv6wAr+sAK/rACv6wAr+sAK/wneyADhYAV/WAF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V/5n8UUmv7n0r+sAK/rACv6wAr+sAK/rACv6wAr+sAK/rACv/Fgfgo7MuXOpX9Pv2V/W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ZACwBa/rACv6wAr+sAK/rACv6wAr+sB8EBLACv6fvpK/rAFr+sAK/rACpbcx+09wJP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d4IJ3AAAAAAAAAAAAAAAAAAAAgCf4AJ/AAAABAU+wFPoAAAAAAAA+Pv4IM2TW/05qF+i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Cx8O9l5/Xa+uksQB6/NvVzqEXySqM4Q/Y7N7hBk43fx5feoHnjz3jXK8+L275081rYew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L55ayoNvq+9t6BKPVbFnFcO72Grt36TebntT5VYurew3m76R+nzQQMej9p6gWWOWtY/Pz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X06s9ZMd/UPXqj7b24yR31R95zu8eiUUi/N9ccaO6d56X62zzVup6/Ps230onzjqXYIne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T9JEvnnxexWV5+afqek+X/Pl7Gd8yztvkPKvFf8A6WjVYo9v9eiOj836dfXmvI+l0dyo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n81NP59PXTGqjF2bentahVM7+f1a2jzxsLx9Eg9JULavTxvXi1IrV5+3rB9dX2fbjyJ1A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AwM6g99c5/Qa0BAU+wFPoAjnv/KbF9eI8g3I42XO0opZj3cJhzoH1D53a1PGua/6Ocm99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uOfd8ffwQbNELzrEYSbymY72XYGd61HE1umNJ1iXecq65c/8ausbPyj5qXbVFeNmmHm2C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I7RcZ1XeSd/akZdNM3KxzH9hWc63BtlzUTSl+64r8Lv9pmhie8XzNwfTX9+POhGz3N+v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1KIStZD7xqvGkWw7SSEoluP8Y6UnnyW/19XCleVcnnl0+YKneCKncKAB1HjR7WfGM1pj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3nJrdH8e8v6OVIq0et3GNQHW70T4Xzu3O5HYt+TFmbmtcqiaPfr8Z0rXGF6WsU/in0P+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s3QvPuvm7zTitXq39c94uZxz15BOgCAJ/gAn8AHnHd3f0gWgQFPsBT6AaX5++muNiUwk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0i8H5erhSzEuj23HVeY8uSzqrc+bRz6OQZ6vj7+CDZ1gqdQAAAhfXsWxHMHRDvFzlX5N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m06Pq4Zt0UJTbY4g+aZchUHdVsSNAAAK/A/ae4EnsAAAAAAAAQRO8EE7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BP8AE/gAAAAgKfYCn0AAAAAAAAfH38EGzrBU6gAAFIdGvnEXk13dN7t1T93j0G/9fZd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wkneknonXXGsiZ+q+tqa3ez+t1mqOfeCCuep43A6AaAAr8D9p7qVllqlVRapVX8C2LzX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lVRapVUWqVVFqlVRaqCNM6IuOqqLVKqi1SqotUqqLVKqi1SqotUqqLVKqi1SqotUqqLV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UqqLVKqi1SqotUqqLVKqi1SqotUqqLVKqi1UAap0BclVUWqVVFqlVRapVUWqVVG2z7Tb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qqLVKqi1SqotUqqLVKqi1SqotUqqLVfFWODdp1pv3xapVUWqVVFqlVRapVUWqVVFqlVR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FqlVRapVUWqVVFqlVRapVUWqVVFqlVRtLoh//8QAMBAAAAYBAgUCBgMBAQEBAAAAAA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ExQWFzcQIAgwMTU2QBESUCFgMzT/2gAIAQEAAQUC29AMC8CsP/cmpkx+u3oP/Ca66aev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5knDvFn2eSqPziattjuCSms0eUcsuVWZEpgnsaTKLwjs9l0NoVCYcaikc4nklgUMl7Wzt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h6WLXKoKLkUmkcqYJpL3H4hZY9SVp+JY7NVjrMJbrCYzAJ5hY8ViRdwkyO5HlQ32V8Vr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OmbKcpxxXO9XfEQfJZZMLPb33WtohYTkzVLH5SyS5l4jiPh8c3xdM1bpPTpz/AOfslulD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ml8G1wgENnUDOnE4tZqgur1NkbDb0rfmz4f4PEIXhGWi0nBq7EsMlVuUDx/nqz4aM9cq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6KIW3L4s5gmSJviuHxA+GfhX8GjqiQKviLzlrRglgkvzuKDfDdIZK/V83M7o1fFNukbJ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aJqbGBPInZjiLN8MJuDy6vKfEl1RGKjUn/nr1UuyiQSlKa/fERCEekmoqkrLjNgxL4rc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xZ/EGlXrKpg6pzXQ1u0L7FSlczL0EkrJ3i6f4b1KdFRXw2xjI1oiSRLr8XU5IJI+LEfE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/fD+6bPAv4vrQroy/nOhJRYCM74Q1Sg+Er3Dmfi5t9ll6q7Y61aP/wAQyxQanK+JhtmT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epNRTS8aa6a6f57admei/wA6zKsT2UpRR5GlPrKq4xVbQw07A45M0FYxlK+utEJDzzfh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9VV80ymo486QBkpyENpFw1cdZEZidYNsdrkooogpvrSON0/KpRjwtFQiUHGyCGpZSyxWB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OsSatUd59NP4FnQpymcYo+qDKkixlTmmXLoSrBcELTIIbFjYg023TTRbhkdjbJE2l/8A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OmOn+ez/AG7/AN41ZYloOKUOKUOKUOKUOKUOKUOKUOKUOKUOKUOKUOKUOKUOKUOKUOKU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WOKUOKUOKUOKUOKUOKUOKUOKUOKUOKUOKUOKUOKUOKUOKUOKUOKUOKUOKUOKUOKUOKUO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KUOKUOKUOKUOKUOKUOKUOKUOKUOKUOKUOKUOKUOKUOKUOKUOKUOKUOKUOKUOKUOKUOK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KUOKUOKWOKUOKUOKUOKUOKUOKUOKUOKUOKUOKUOKUOKUOKUOKUOKUOKUOKUOKUOKUOKW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UOKUOKUOKUOKUOKUOKUOKUOKUOKUOKUOKUOKUOKUOKUOKUOKUOKUOKUOKUOKUOKUOKUO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KUOKUOKUNMschCYLCXpn7YVqO2FajthWo7YVqO2FajthWo7YVqO2FajthWo7YVqO2Fa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qO2FajthWo7YVqO2FajthWolNdV8Q99sK1HbCtR2wrUdsK1HbCtR2wrUdsK1HbCtR2wr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tR2wrUdsK1HbCtR2wrUdsK1HbGtR2wrUdsK1HbCtR2wrUdsK1HbCtR2wrUdsK1HbCtR2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bCtR2wrUdsK1HbCtR2wrUdsK1HbCtR2wrUdsK1HbCtR2wrUdsK1HbCtQmrqvtbJ7YVqO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7YVqO2FajthWo7YVqO2FajthWo7YVqK0rqvltedsK1HbCtR2wrUdsK1HbCtR2wrUdsK1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UdsK1HbCtR2wrUdsK1HbCtR2wrUdsK1HbCtR2wrUa1jWv8VxXNerK87YVqO2FajthWo7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thWo7YVqO2FajthWo7YVqO2FajthWo7YVqO2FajthWo7YVqO2FajthWo7YVqO2FajthW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ajthWo7YVqO2FajthWo7YVqO2FajthWo7YVqI/H2GO2bW3416u7skZkLxeyJiQoLVIVr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SJ5jEJgmlyV+uKIsbukmDQpEcmjVIYa5/EFUqFua/iEqFxbmx0b3pv8AWX/f/n6yxl0l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uTtLy64TpCdPU8vJNmM9mWkEjqH4gCFLgV8RVcmiYTllg6NV8S8BTOcStaLzRz+el8pO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7O2QF7l7RHY9JJAgi8eMmuRcCanNO8NsqshoieTtarE2IPSq/Gnq4K+QQn3HH9IplPCc5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2KPiQrZHpFLXi0ydHu23dlVp/iFMViGzJxleTktxbW/G0W3afZr9Kv8AGfzT7hjSaYsl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TJB8JjK84k0FG4HFfNT+VK2/GvWzG6HqmpTLG2TxpJJ4PKXO4YOkc0EmjVRsdn1LCot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Vhr3polbvUSFDIaNmqgyDSLJ0LxkcXj6OKx71l/3/wCfcTCtltlL6xWtDZSSJwhK6vmh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MaglkVbYhR0IVNS86WTCMOdQ2W7uLLHHOcMblJqkmx0lVfPS+UrTX6NtckU88qjl0KXN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IdL4fBXmyIJAojpa19Qkh+fU8NJjsxqQtSasFV+NPWwGOSSFhd5C0sSmK4Nlmslz4Ga4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HWbK3mbWfDcZNOIdBYu/JqejWbfCFFbQtsEDZa7d4LF4+ijDF66/Sr/GfzLAfmpijqKw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FkTrJXCY8e9s6vRxWB51Lqv+an8qVt+NetxGZEVmtopwcZE0sC1mVS8qxnVyaYfBXaz4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JqWOwnGnUBzdQcZisYrKYcu6lQ0xYTCmxcnckXrL/v8A89fo/wDdjKhlMVLp2QoJjM+p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IKf3KQ2tXS0ua1/Yrs2WnHa6tiXQ82t071JJ7Ia8k6FTY/z0vlK5tP5qp5rV9srGcpSa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UzP5YnWPFVzta1KrcTsKybEI1rXGKSd0aRnFV+NPWVsS+RNV0xYyOQxvqKTlIrFXp3ay4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ekc8uK1478Pq9Qlq9c4ra2IrYlPLG0wqNssCmDRFI64Obqz+uv0q/wAZ/My+iJjxc6wh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JW/O1y3bVrrXkUvmqH1R81P5Urb8a/Sl/wB//Z/rjrl89L5S+VVfjT2ZpEpin5uv0q/xn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+en8qQlRP8GjmrTHNWmOatMc1aY5q0xzVpjmrTHNWmOatMc1aY5q0xzVpjmrTHNWmOatM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xzVpiUKbJ1e+atMc1aY5q0xzVpjmrTHNWmOatMc1aY5q0xzVpjmrTHNWmOatMc1aY5q0x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NWmOatMc1aY5q0xzVpjmrTHNWmOatMc1aY5q0xzVpjmrTHNWmOatMc1aY5q0xzVpjmrT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c1aY5q0xzVpjmrTCZTY/cfmrTHNWmOatMc1aY5q0xzVpjmrTHNWmOatMc1aQrZRZGNfc1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VpjmrTHNWmOatMc1aY5q0xzVpjmrTHNWmOatMc1aY5q0xzVpjmrTHNWmOatMaqrS/iu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jmrTHNWmOatMc1aY5q0xzVpjmrTHNWmOatMc1aY5q0xzVpjmrTHNWmOatMc1aY5q0xzV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mOatMc1aY5q0xzVpjmrTHNWmOatMc1aY5q0xzVpiOGSEyzK2/Gv0pf8Af/8AJS+UvlVX4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+M/XHPHPH6Asws7AaqkuGumWOWmWWOPphngZjkeRgbgcSbqDTiiC9NdMtPQ93akxmD0z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mFm4FHkKNPTiYa5gtUmO9U/lStvxr9KX/f8A/JS+UvlVX40/S1+lX+MwZHUTrE2hpYHX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I5Crcki5NGCpG3vODcRGZBq2wuXGu0puyQR5yjvHb8nWlnWOJogllDI62i1PMUddGJep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v2s+cmnekhUsJT60nR00iynVC3xVG+TIomqpA8JY9ZbejMcC2R01ZauZW4pebMpZvsbJ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OjQE/lStvxr9KX/f/wDJS+UvlVX40/S1+lX+MxH0KTRnJa5lC2opnyUR2qW7BM211hxXB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KHKIlRzbg3vVvKs0kEOM040CTlnwNtzQs9hQdEpIki1I0StAogcae57CobF3SvlMqjTO5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LWGNyJjmsQhU0QJjomgZXdQx1EzSDWOWDGHp4Rm5skQRwuIuEdzVPDPYTshbTW1hi0ii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t+Nev8iKykuVJYjJcJaySyR4xVomcr0iLUlVELUv8iNyouRqg4ri21CzPTVIWz2S/wC/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k5apfprplphMylMxD1IdWhykFkxiPqWqSx59OPmSMiSFWtDjJEUcUeUFKlMiISSyLOCk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Z0FbF0ZlbLLkj28o2BrQL0TojDvJNGp6D5PErE/p7YZ1aaOzpPIn0mS4nSxPNU6iaObm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R9lIt6CnIlj00tyJxteHNz0kl0UcFTxPoswOqmyGTozHXXXRRZcLSnm2umPRFGcUpL5S9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7ar8aeyWyTpVp9CpNodLUrigXZZydqLkap/QEsDC7kyBlfncpgZWpdubZ7NfpV/jMF0/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Ioc2NrOpZ0Klsi8VbIkgPJxPJbY0gbIzEIO1wwYxxs3ZggjTHXxuizI0PC6BtbjI32Is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7aysTYwJVlIRtUtURFEqcFZGahK1w5AhXL63j7jInlpTPjTlX7EZhhXERwydY0uc1jZE4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yInurKkdm+KRZuh7E3NLW0FBP5Urb8a9ZXk5ZtKNCYoqqrYoyrWG/kehLewpX5JpDEb2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FgLHFDV1QFEkx9bLj3yTENLVXceY3xrkjR6y/wC/vTS3PjfHy409BVGYu4CbayWPw1md3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JpNYZkQ1m65SajlFepsGck160LkznOmGOroY6buxg8os4ltMZHOncf7YlLmbBdPNZM2l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Ryc+TTfItkqeF2utSudbSCOseEsr5uQIrIkistHY6lhgSZ/irszyWwuXUZWitbXpLHIs5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IbCM6hnrPKJa1I3JiZp2ldRVbhGZI6P57qRZa5sdFdQxvR4b5utdJDmoqc57OriPPTe+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JNTGywJsdmaFeyq/Gnq7oFjiktljkqJgzh7xIGuUsr07ExhlbV71GOpy1evlt2Z2KMxG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8CYzLIVMhfE/p66/Sr/Gf76fypW3416n/wDxruKOK+CwWuVsshNnNRRDHLzm9/d4I+oC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11EYsoX4R1nTs7vDzomeufpc5OrIyNkda/WX/fzctMS42iTJW9aQS3yWUaadNQlVWmEN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owjlzmxonR0rVDEU6JkLwws+Yq8I4kWIcFqOE4TZGYvPNTI25pnBtSNyXamo+MOXMLrU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c+rZ1YnGNTA1wkkgkLxBml0ic6jbXHZCikFcx9+kqpnQWwe4KCJdFlxT7YJOrTGZ0cmK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5nXukMUy2KusXbJnJ39CkQPZ7we+xiQloXV+a350m0WY3o9qhZmklk8kba1iqCoYXGs62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7F8gtciTRbJ7Mj3sqvxp6vD6zx9KhbnGTyVe5PFZryTcTypql6TSwWJRiKM89ZkeEzcG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M36SyWt8hjLTOWlE2NDiY5o/XX6Vf4z/AH0/lStvxr9KX/f/APJS+UvlVX40/S1+lX+M/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1ktJDq7sEmzfVCOQyJbLNZRZZ0meljkgb9JVaWcvi8othY1WVLXCKs51oYm5QuVyF9If5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8xSsiXJ+yY49OZS5vySZOCiWfIT+VK2/Gv0pf9//AMlL5S+VVfjT9LX6Vf4z984TZOUx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hOjpWyeM1sgn0ScpkiOiyV3ntVHR+MpnOF17FJS5XA4ODKHtZqolULKTa2q8lRNbJljq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mtCnkbA4LkzB0tDmw1ojnvT+VK2/Gv0pf9//AMlL5S+VVfjT9LX6Vf4z97nGtykpUYkR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quANzG1ObFN2AqJsGsZikarN7RscVgjm0WBYccdZVF9IYs0mbfHpD3JXR6cq8nJkstcp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yBG/I41miIaDHc1D70/lStvxr9KX/f8A/JS+UvlVX40/S1+lX+M/30/lSFRJQ5NHQaod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aodBqh0IqHQaodBqh0GqHQaodBqh0GqHQiodBqh0GqHQaodBqh0GqEohakp76DVDoNUO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NUOhFQ6DVDoNUOg1Q6DVDoNUOg1Q6DVDoRUOg1Q6DVDoNUOg1Q6DVDoNUOg1Q6DVDoRU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DoNUOg1Q6DVDoNUOg1Q6EVDoNUOg1Q6DVDoNUOg1Q6EVDoNUOg1Q6DVDoNUE0MU62N0Gq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0GqHQaodBqh0GqHQaodBqh0IqFbwtSqr7oNUOg1Q6DVDoNUOhFQ6DVDoNUOg1Q6DVDoN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DoNUOg1Q6DVDoNUOg1Q6DVDWCKv4rmFKVNe9Bqh0GqHQaodBqh0IqHQaodCKh0IqHQao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HQaodBqh0GqHQaodBqh0GqHQaodBqh0GqHQaodBqh0GqHQaodBqh0GqHQaodBqh0GqHQa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xmsutvxr2ucmjjKagteALlzc6tbwneZOwR8rK3a9w1cpAws2MZnkcl6kqQozpF7Zf9/9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R3pQg3RQQ4L0bUhjUgSSllEfkKSRJ2ySNznouXJG1GTL202IIVha9H6kydCdJdZ9BtA3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QxZjTH8ynkT6kjLGpdMEzS2OqJ4bhxitSY5IW2VM3oeeWmJ0tWDZq00qZFjy/wAgbYy3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lsWe1nsS+UvlVX409kmkiCKNfphJW8yS/wBtNRk+tGDwsc0aFrZ3VE+tbu6JWRrbV5Lo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4z9XKVxdnUN9qQNwNRLUrgl0lTblKn+ZxOLaY54mYrXlrblQep7Fo8qVWTDUWscmkdlh3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lkaB+9HeYsjG+iQPiSNs7tJG9lN/kI5EhXP3UqDqZIsRuCf1T+VK2/GvZnrhphuiVJKM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FHmvkCtkRQF6l5yrWcLXNsbYPJkb9VUe0JJnXtl/3/2WKXyskakiHBnrSPo9X97c5M/y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y6RyGHRlvQvrRGIa0SVPP3JAywh3by3xggTzE00i9Dy8jSSHRwTW2bIZEmeUZEqcmm88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rtp8QGatvrp/Qx59Za1bYS5OFmtMUZsY20vsRS0mjei4N6PS1tQNqJ86ce2V2K5qwZip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18QNTONk+xL5S9kx3VHPPbVfjT1sRWsQQiyY/IOhZY2yVmUzHJwViMt6xykUYycmlyyx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SiELT5JYhY/4EwyCYnspeWWeHrr9Kv8AGfrZC9QSqS5x9hDM6uhTHGnKPq8YfJalY5MZ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1nGrH9tY182lbxv0vWasRVZr2vF49HXE3JuaXZtdErXjBYm5N6g1UhsZZppammumWlzL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kyesj8U8O2l7c3zSHMxT7BVZquP+qfypW3417M8MDMJMkL2h7aentK+cHBHUpG6wlM0z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qghcXPe4igg7GfZHtl/3/wBllNZDxK2BK2GxCqVaVxTWFlDtLJnRdJnR+UN8ZXMrZGon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Xz1kZUNaPMaRqWmu0cHfJRJlU00nQP0O1JStxrRNW5uhKSXxoucssZsqLSxkgjjA7Ecn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yRbqqEZITsk4kMbzsI4g5rYo/T/8A2s0LhNGqaA7MgvFOhcW6awY3bFtxZmY1y4v2LPOj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EvlL2WI8cCYkHYqCPZVfjT1eWhA/NdrVzCWuIE1fBky7+BK2yFQwuv4Y2w1nlUelSmeuS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7TCZWBBXuJs1k18kaWh3RPaP11+lX+M/WaZFIXpyOekUCZz216YopKI1G1kbseBJ5m9s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MUmOOjfZrpcJ0NLYJhjE0bfBHAgufMqqaH2KF7elciIewIpEwJkkPWThyc2iKtsZiB6g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aJomUiTPDC4N8RbUBdhnmF4vznE07HX0Lw4UQ9T0adbZdbfjXszwxzwyRI80xpRZxZJJ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UqEjFIlwU+2X/f8A2ZpUxh5KchNimSpUROqRJqqOIIUYAyJRU5WcSSoKMQojUeOGOGKR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MFPJpObCpIlXJ9P+BSlTLSEjY3IDMyCTMwcQSpJKKKIL9HRnaHxNjAoLgQnhsQSLiyyy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qvxp7FKRKtK9DiSVBJZRZJbowMT58nX6Vf4z9UsYYEbmEyZMjIIRpEuQxxxx9TUyc/Ip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L1To0iPHb0Gq7JEjzV+3VvQa5ntrcpRaaaY6epflCFTDVsaOv8h1/kOv8h1/kOv8h1/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Dr/Idf5Dr/Idf5Dr/Idf5Dr/ACHX+Q6/yHX+QlE3yOe+v8h1/kOv8h1/kOv8h1/kOv8AI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df5Dr/Idf5Dr/Idf5Dr/ACHX+Q6/yHX+Q6/yHX+Q6/yHX+Q6/wAh1/kOv8h1/kOv8h1/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Ov8AIdf5Dr/Idf5Dr/Idf5Dr/Idf5Dr/ACHX+Q6/yCabZaWN1/kOv8h1/kOv8h1/kOv8h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df5Dr7IVvNsklfdf5Dr/Idf5Dr/ACHX+Q6/yHX+Q6/yHX+Q6/yHX+Q6/wAh1/kOv8h1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/kOv8hrPsv4rmb5Ja96/yHX+Q6/yHX+Q6/wAh1/kOv8h1/kOv8h1/kOv8h1/kOv8AIdf5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r/Idf5Dr/Idf5Dr/ACHX+Q6/yHX+Q6/yHX+Q6/yHX+Q6/wAh1/kOv8gwPOr1ZFbfjX6U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8pfKqvxp+lr9Kv8AGf75flCtvxr2nuTpI5QpS2VoZXry6yGFp3x9jkZijo4RLWVvTmwt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hlFnOpftl/3/AOfM3Q9WsUprEyEGeZM4ryj31FIkEid29aSoJUksskelOscd3rreWaPvT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F5Mkc/0EvlL2O1jLEwbXJI7t/sqvxp6urqmZ0dtWuzIIWksBqUkzRdI0iCNu7s1x2KHq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T1srdY1B1CxZDZ4qUoYWxH6J457NfpV/jP1mb5NW5VG5ja2a5oO1Nb291kD9Ly3izJO5F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cEpBRmphczMcSNXeYPjebWDi+uaz0cF6ZsRx96kWrvA3qxT9dMtMtJ2/OyG0BbEhe2uN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I+q2QqwFZU7xtKZ52DH1K9Y0+uHlCtvxr2wH8xO/+VeM6B8quBIm9BCOBF0TVPECFNEG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4aR+N+2X/f8A57p5kEOJLUPrLHGJulmOBpz9EFEKa4eWci1fm1HJ5W8XAwtjhGZClaME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S+UvZJE6SaNUEeUMhhvsqvxp6qlJCNPZsmi8nQpLehsXfbaaWaUsDForj8XiL5JVczkE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i1DW8ZzQ5R+x/wABjdcw7aCy8Si/XX6Vf4z9Z7DmQ+Rr4noZFW5iTtsegcaVpxHWCYnT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Afl0xXSEp0s2NOBS+bOC7JvrxS4KJahm0XcpKHQ1wKRs8XVnxlXFXhxkDSmzRNjg3LZ5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bfZ31WUqh7gpeYbk8trrhHWZGu1bJRsVetydDE/UxEmX2dW3417Y5GTmR6kra+OKCIR7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2xFBkerpL43rKWdBBVCSQxipYkzZe2X/AH/56qMHKJw4JTViOERV2jocYGh3XoPJ8KLL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WQaMPMfEsjCCYsJkaei3OORBljOnz0vlL2L65bVStAgRtaL2VX409V7Sgc9Z7GlEsi+R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amFvOa2NkYlTa+vzIuzdmyG4FujZDSWBStik1d0aeOz1KU0IVTai9dfpV/jP1dG+UPrk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M6pGVFEJW2HooROW9zaSHFM3HV9hvMbheEcc5vF36VlOkUm74QzwBSyydHGkaeQekRjJ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TZ9QPToGpqb2RvWVqoTTHJiVmydNA80qBli5bE8mxBwzcXukmg6HszftLT6p/KlbfjX6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8pfKqv/AJWn6Wv0q/xn++n8qQqv4a9NHaqvh2qr4dqq+Haqvh2qr4dqq+Haqvh2qr4d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2qr4dqq+Haqvh2qr4dqq+Haqvh2qr4dqq+EorSCp3vtVXw7VV8O1VfDtVXw7VV8O1VfD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8O1VfDtVXw7VV8O1VfDtVXw7VV8O1VfDtVXw7VV8O1VfDtVXw7VV8O1VfDtVXw7VV8O1V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V8O1VfDtVXw7VV8O1VfDtVXw7VV8O1VfDtVXw7VV8O1VfDtVXw7VV8O1VfDtVXw7VV8E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VfDtVXw7VV8O1VfDtVXw7VV8O1VfDtVXw7VV8O1dfCtq1gy6vu1VfDtVXw7VV8O1VfDt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O1VfDtVXw7VV8O1VfDtVXw7VV8O1VfDtVXw7VV8O1VfDtVXw7VV8Narr7+K5rSCra97VV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Xw7VV8O1VfDtVXw7VV8O1VfDtVXw7VV8O1VfDtVXw7VV8O1VfDtVXw7VV8O1VfDtVXw7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tVXw7VV8O1VfDtVXw7VV8O1VfDtVXw7VV8O1VfDtVXw7VV8I3HWWN2ZW3417V8iToH1b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WKTo3l3SsjSU+turK8SqMx7CMTpml5xMiJOkvtl/3/58nkqGKtbxKW9iPxNLyykc5ikUC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v5/5nYsdwyZZ8xv74GqVs7u4foJfKXsUKU6Mj21X409kqkySJNHoXJUhsoxMwz1zkTMW+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2SPzS9OqdiaGxeW6N3s1+lX+M/V2m0NYFbbcdduJ6JamcUuMrRmS2SWBCYeCzMDcHF9a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ePPsmLJzI3NGWVKvVklSF+cGKUIX70epo0sUhEjfU8aZXiSpGQ7+QikaVdINZSi0lKBw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VK2/GvZnrlpg4oc1011fW4p5rFE1vECeGRiXtxLE0ocpYteIuyQeSJXurY/yiac+2X/f/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xHYmIoXOrkjBw7SczWqxZNJFTineVjohRu0lRqUbQa4ML8myPzTzh6XY2BhngZh89L5S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x+nsqvxp62MpVI4LY8ZdNILLWV6ZlUyLeHARdkcXR+jBT80OWv8A23HJhTROJQxNkjiN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5QzF5Z5F+uv0q/wAZ+tjOL0mUlZJWEtocndMxRda0nFwmW1/GpMplbSmjm152Ue4SNsjq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ar20is1qAh69Hj+dsRP7WpStrpXEVcmxSYsbrGV490scsc8bmPY1qN+Y2NDJqwOIRw/J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QKeYMuVOEf8AVP5Urb8a9meeBeG0HJFuNhxGOTCpZIx4V/Ea0Q5smlZxXjvTNvCiCxwx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ZXtl/wB/+fKtcMZihfHwx4qxUuWFSF8WZatb/C2kpLKJYgitmGHJmZwNWVw7O0jUcswR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PX7z89L5S9luQhvSxKM4JcGT2VX409XVqb3tutiuq/bIgnrKvUa0TFrhsOJr2Ex6FMsz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pOWuNSJ4ILl8+iT9FmeyIUjbGd2IeUXrr9Kv8Z+s0Uo0T+uIf2+CsK1rfY/FZVH42sjt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j1mtTQ5qolME2BNjOltvDEjj8v0ifJwVXy08ZdZqbYgWIUrgVBW3B4YEzi1rZ+7vbVGk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l6+vHWXtrPM5GhdkRzfFGlCXYZ5xeL87s+cfriG4ZFxL1T+VK2/GvZlpplpppppoexsq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SiSiC9CCcTfbL/v/AM/IorPPHDDAaY44+wwko30/pjpl+il8pfKqvxp7DSST8fTPDAzD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zh8nX6Vf4z9UjAyoVgKKLJwLJJK1GmmmnrkWXnrgWWWP40/n1LJJJ05dPx9U5GR3t5dP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aaaexP5UhLlNyGjeLIG8WQN4sgbxZA3iyBvFkDeLIG8WQN4sgbxZA3iyBvFkDeLIG8WQ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3iyBvFkCUOtgZPe8WQN4sgbxZA3iyBvFkDeLIG8WQN4sgbxZA3iyBvFkDeLIG8WQN4sg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vFkDeLIG8WQN4sgbxZA3iyBvFkDeLIG8WQN4sgbxZA3iyBvFkDeLIG8WQN4sgbxZA3iy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8WQN4sgbxZA3iyBvFkBM6z7uPvFkDeLIG8WQN4sgbxZA3iyBvFkDeLIG8WQN4sgVs6z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bxZA3iyBvFkDeLIG8WQN4sgbxZA3iyBvFkDeLIG8WQN4sgbxZA3iyBvFkDeLIG8WQNXiy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vd4sgbxZA3iyBvFkDeLIG8WQN4sgbxZA3iyBvFkDeLIG8WQN4sgbxZA3iyBvFkDeLIG8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ZA3iyBvFkDeLIG8WQN4sgbxZA3iyBvFkDeLIG8WQN4sgRxS+qrMrb8a/Sl/3/wDyUvlL5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fpV/jMf2x/t6ZZY4Y6f90+d/bHTX0/nT5CfypW341+lL/v8A/kpfKXyqr8afpa/Sr/Gb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M1ZdLO6SVepmT3E3N7XKHTFgg6clLDGBdLMK/k6lQ6vegnShsSzlFLI05OHpqFKRQsi7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yG+OFsS1+nkNRM56qSOKuLQd6fjEadrlK53cLYeFxzi9PMjWzuDWTJJQ7T7GVPEXmz7r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4XJHR2SyCErTSpqScUoKT+VK2/Gv0pf9/wD8lL5S+VVfjT9LX6Vf4zmEpNaUqM6Mt8xr+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dTL5S8EynNBXJMlxjtZvrs8N0jlTZlYBZhZuExSJVs9TN6BEXKp43xJ1/kaiPN/8okBs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xCFR/VwUytlSpq1XM+inSfI7Axd2NtnCd2souWHoHluckmEdbEbZYlsk83O5U0pU7YpR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6Vw9kblE/JJKTlJ/KlbfjQMk6TCTx2UopNkcpTpipC/FsDOa/MyZvd5tDY+pyt2v/wCr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qTaHM0nSvCxKvRLg6OBTS2MTuS/sodX5pZMvSX/f/cvXJGxGdIGdOyJ1JConLPHDHm0m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8yJXEK3hsQrOqI7o466/xoa7NZDaS8NKha6uzcxtxkgZSXIHG4klNTs2vbfkaXhqrVp0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NWJE4Memol1DzMYlHT2+w4G7rzFBBOqhciSEaa6a+9L5S9ilSmRke2q/GnslklSRFhLz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uIvMG+WltkhKc3nORsxb6td0SJnZXZI/NL06p2JobF+Do3ezX6Vf4zLTJyTMownylod46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dG1nbsWdqWxNc5qyo2xJ2VRDkebXrW7eZlhXqDXJS0Ili8fwOzzHz2deFmYN8OLa2FJX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krm+R3fNVlVtzgZ26T6qJJHyJK2dKt5mMRhSOJg2OknSiXV8VL1bqgMckcjrBoeo7IYW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gn8qVt+NO/2qJGnt2eieumd1liSOdkZ8Q0xSLRFGdgktJ2NTuTzYLm8N0Ck6o6X2dFIu5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HoNFksRjjayvLzVPTjsipvd00eh6hDnYL24vzVD9BL/v/usTM81KhdG7+KuwVmuORkTz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m1Nryv5amMXRRpKTI7KVvbbMtVJatEwqD2iOyl/ZdYE0yhvJnVnqVWSiRNMhXqomgxQk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Rl0ik3cIi2R2WSRSoPrJgddUjgprbGZqV72YeoJymMRbEDkVH4C8yBQ43CmxWJrFjCVP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JfKXsuswx5h2P09lV+NPV3bzXNFdCN/LSR5hMdtbXeJJHoo0PjY+11EzCSZbr/223NhS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iNj/AICwutgKGUvXPIv11+lX+M/30/lStvxpcRkqRGNJseWMD1jjk04YK6blbQoXMRxU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csoqyODhnBv+yObOKpxTzYpFGMovNW6VuUpq+uG+IQqr64c4LLYU1TJqIWrYtYWuuFju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/csy/qljrul2KpHHcYU8aytO+HSDPSUIFOcribLHG5WdFIvPyCDiImhtBbg7qlbO+omq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sasUc8s5oM0aZW1MjrI6w0Y2shgYFrs2NGEgRR+xlKs2uczZ06zOIO50deZQa8qF6jPA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MDfFc2FEZEpLb5ZZiawSWMyDkf8Ay9yXyl7LcgzenicZwTYMnsqvxp6vJjxoRZMSkseg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xaDlDOwxU1yZYdC4v1rNGZy66cG7rlsjUheiC5dPYq/xdnseGo2tndiXlF66/Sr/ABn+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DIgjPLHDDHHAosvHMvA3DTTTHQFEkkYYll4ap0SRJ65Y4544YYl4+yX/AH/3fxpqMccC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jjp6f0w/tjgWXp6Zt6A1RmWWbhgUXhrwy/QsssrH01Lw1yywwz0wYGIsfwMUqXA/XTTU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X5CXyl8qq/GnsNJKPwGWOOeOGGJeGBJReSpvQLvk6/Sr/GfvWSd+TKlM3fUadglyt3bt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3uc0WTSOI4292bzORFvxZYU8qpQTkmsOaqVrQsn6l1ERfXV5ccTS88pvbkXYGJDZUWVF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/Gv0pf9//AMlL5S+VVfjT9LX6Vf4z99kHRfGXw/pfLKv/AMGcnObNGc5Ym0oOkeQuzW4Y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JXq0c1GMWzljW1vFTlRpGuW11Dl6quofElbm21/HY7pZrXL0qNRL9UihiblrU1+9P5Ur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3/wDyUvlL5VV+NP0tfpV/jP3nNLee4zZO9pGmPIVkfiEii0zRsb1CZHJD256kxUeOhC+Q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8OkpSKF5FjLZikd7EUPTplI5Vo6Q1sWRyGKZ7li9Ny9wTRJBK+p/kJ/KlbfjX6Uv+/8A+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vxp+lr9Kv8Z/vp/KhUVc2rPZ5KNnko2eSjZ5KDGmTYFYOM2yy1ZpKNnko2eSjZ5KNnko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nko2eSjZ5KNnko2eShXE3hwUbPJRs8lGzyUbPJRs8lGzyUbPJRs8lGzyUbPJRs8lGzyU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zyUbPJRs8lGzyUbPJRs8lGzyUbPJRs8lGzyUbPJRs8lGzyUbPJRs8lGzyUbPJRs8lGzy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GzyUbPJRs8lGzyUbPJRs8lGMRd8HTZ5KNnko2eSjZ5KNnko2eSjZ5KNnko2eSjZ5KGqJP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s8lGzyUbPJRs8lGzyUbPJRs8lGzyUbPJRs8lGzyUbPJRs8lGzyUbPJRs8lGzyUbNJQ1x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Nnko2eSjZ5KNnko2eSjZ5KNnko2eSjZ5KNnko2eSjZ5KNnko2eSjZ5KNnko2eSjZ5KNn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KNnko2eSjZ5KNnko2eSjZ5KNnko2eSjZ5KGdlVNzz//EAEkRAAICAQMCBAIGBgcFBwQ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BBMhIjEAMkFRFCMFIEJSYXEQMDNigZEkQ3KSobHwU2BzgtEVJTRQY6LBVHCD8aPS4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O/1H/P8+BZNd6/Gq4PsfFi69avsar8+x/H24vuPGQsixYZUPI87wjUKv5tCdyvu3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Udxq6fUBnjiTL7mckscaZY5u2KZEGowZQhTkSkKjHpUk40MmpR5lJyIxBBNDnwHVgtHz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stTCshkCAQTRA/VejH0Wix9FDOkYv2t3RB+86j1Hg8FlPBTby/DdjWWP+/G6sPwPvfg9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fu7+ztX/AG/iIfy3Fyq/GLUponPyADIt8yOGlVbYtuyxRhQMi8sSgEyJkOo4ry2O5Q5O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9uD7eGIXzEDy/wDvNKPzJIFe5r9Sql2jRRbSsUjH32GFqv4jdjv2zW+48R3NtbfVv47X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rKOaq+a8B1KxOCCsys0R++qCIsR+QmiPNcOpFjwxCAluAoYsT9kLp21Zv2rTI03/AA1L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9qlI/HZiM0gAHJZYgXCgZOA2AYqQByzIOWVFkYD0RoRqA19q2Csp56UILV4YheWNdqvjz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njvx4boOLUDbDzDkoVD0QSGxLoCQSOteeoWlyNggti4QDtbNiABdA2WAvtz34PhXVgpV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xyXg9d6bFquuVI7j9USFLK3SUKBr4ALhCovsT8xFIBtZDtNUgZAASwQAlyhdUHLMoy8i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BdnpFUsyhgQQCCCCLBHIIPYg+x/VNisUcl075wg/bximgRI8qOELTfSq7hUFlDTTMGWF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sb6fe2zkpji1bCFYoVGUgttMk8aur021qWY6cSFZLZpQQajk0sOoVwpdcdFoiGEYyS5Z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aaSKN0LJJPNHf9LjC8ZaaKEVfzFfV61C+NiMad54XUr+0bR6pNtdPqEkYaKn08KMQqss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yQLLNyMVZFRGx3ds4x57iFwqncaKRlKnYFI1/LeTEzBAxVhmI4d3KJWyReorUcP6lGxi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QvRJ9J6BJKuxe2xxtWpsWxJUDw9ARSMLXfhxLdG+6zOJI8fMh+ECyFFaWRY5MzJHRjWX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SfbYVHOz/RSzoKDfKX47TRadI4heGsLdtMviJhFBpXTFzotSurmLttp0fTP0C2Uz4qsW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aOFW3ZISjieHRxhPgo1EjxJoyqNgyybenkYyM4omJ9namZXjpIprPWkqwyNkiycD9gru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RSYhhvQokz2s2o3IFV3js/qHfGDTjkZH6RcV1EyRf9lCMBbHmWSVSwKBSUd3Kx4tAoGv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2yad9RCsUy8Iw3oG1GzIUixZjJGgeAN4OQ0iBxmGh0McmfJhVIdR8VXnzUjR6XIsCK1z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BkLKzhS2n2jMxpdEZoZ4jNqFAJEeEul06iSMTyGd5NPqJcY4CvmmNMt6jUNtyVuRK8rtH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NOi4yADGWjKMf0RqGKKbItcqJG2u4+fekybNfmMaVQik1Y8AvNptQSATL9H/AEhgyL/W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8LeWSUzaqaCONnUHOZulM8PGopt6dAE2fgtHGUIZGY/SO7Np4ixbcWGLVawcs0ucM77rQ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7kyYY7YbGVUjhhgSPYZshI40EUokQvDGZNSlbusVV0tFlQVi30gZlVa6Dvb2qWZMRHBp1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o0aPcfTzR+Ijkumc9Svp0kibu2TorzLJ3ZHiL7KeVJ4BHLbymZIf1CnFg3qDa9uG+w3I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gCti7GqVYzqAvGxNtqeRljrxoleUPzJMkUhKvJlJ2u1NmGxPHldAafc9NPEzljEZBbfO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NkQyLkZHPjT0I1BoPtws6n9oLiVbl9SxKMMiBYXH7P8Avs9IW5sCfUQX2PyJnhV8b7Tt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LlWPPZI3I4kl2lqySdqWZvQEYxx2cgo6wBZD0PPh+EjXY8oaoyQSCN3vxYSjkSMS0loh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xtJpn5FfbE0gUKGZ2jUIpDs0ZGIBJrgFr4wyl2lB/tHChweteKIJRmeBpcCrKIcojeSP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sbmQ5UDiFBuRCVJZigBy3dRDj63DqGhRq9VnUBkP3g6chVdyRZrqAaQBlphIqkBHjK3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dMSo8TnazrnGL6Qk56f/AAMUMgBscb27QPstpnz4c4bN8bqal+SB+yMSQj8BqJmkgV3q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ASBuTpf7H4hh26k08k4JYkgKxjgdzHbOrYpj1qxkO3we+8YB3rNZtVGbIBq10U7rfqFj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VGT4iLThL4LS6bVzp1i/N8OgWgxZJDKgcR0ysGAI5B7H3HowvmiORYBo8gHj6h4Ab0LiO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xWJz7dPeyLIILg8GMyBvwMWWf51g3IsN3UkEXfIH3k3BYPKZlL/vqVPr4sAX6Fgn/Mwd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8AFiFAskgADuSeAAPUk8DwCGFg2D2I/T6E+gq/+ZlQcdz1MO3YWTSgkWLI9QSD+Yqx+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mBHi+WX1XGx7ZKHH/tIv27Gjx4IIFkcbRmv/ANIb1t//AATADzEoaB4vuCRziQGrmizr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Xfnt38E0xU8MMTX4MiSA/wByRDx2yo0ePH4Dv4se/I7+CCOa4rK+4q8e44Bv0PIteKZS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TFeTmrFGShzkHBUr3yFd+PAIIBBBBFgjkEH1B9QfB4NH1UN/AlgD7d1YfgRz49SPYoP4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6wPa/Y0eBIT/AFQjMn7olMIjJ/t/EQ1X3x25oAlsACW6RQBN5AEAV5vMBxdNaHrVlB4x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E+w6xRNBurG8GxsY5DlcS9j7g7sPccHkegJ7A13DEchKL/uhmVAW9rZ0UX3LKPUeLHawT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3XbqVhzVlWrymjYsEUVysHg9N5DE82K7VdkLWRAINgEdjyP0+tetA160ex/I+nv9Xv8A4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H6DwxU8MNux/xYlnj/vROrivQ88ggKpdgii3LIgH78qq0a/m6ujD91ge3iIicRmIhxNh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NUGyHJrvz4R1kRXQ2rqGU+6sAQeeexHf6jFWklvIxPqp9QMaSX5ks7oRw6IyRzulMsy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JZIkkP7OXeLrYt1SeINiWYnNdRI7B3YxnBRLJ1N4h6JTI54Orkm456G1Ga+xtYgor0rE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HUHVnUGgPlP7WGAc1jxXS4JrjKgMRZR0oEmmG9E0jG8kX5SyxqNss5eNpOldpYwqRSQt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6R6vRzNfdY2aKFwatclWhRAF9iD1szPMaKKWkErzFAC5qSVlxUlQqswJpRko6mkLMBa4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hRIdvcK+QPI43DiGdLtRSoojhDcWqy0d0JQ6oV6Aloj2HXFlCO7HI5YqSizGNXFCSWcJ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MCYp1GPdYuC6Rx1Xw9GzGmpQ5DLiT4TA5MTy23KSatWCt3a1D4yyS1avI8hSySVeZ5DE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zQyDLI8+CvCL5lyDNZpy1AtPmoUZsyJGY1RF2iVzK3G7OCu3ixRp0c9dMsEMWsSJMyHzk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LJHJcG3K0ciAhaOPFgYjEYg9PTZx6asAkA3RIr6nbbYYh0E4SxYLPsHJwVYOqlIztsCj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DgCTVhAxGzqoxuG2DfORl3AWdgir8QkpKt8RUYGKCd5OA45xedMxwCtR7wmLHtTu+lJh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4fUyReJT0J1Of6Tp+TV8aXXCvU4jsOeyrxfYg1qMMQ0kuunHIXFJTqJUhQHjImcUylWQ6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3mXHlm3Z5jR6nmlarbtu5pLLL3LDUIzHLlv0S/wDhJqPWsc7Jz5QsJJIrkMrmMpR6XYcE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ebXaHAbb+I+kteqsB2Eo050kgV+SsemEqsiqviNtzTxk2u7tOVJ6g7I8mVnJtxSDkbtr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paJslQrpoad66WGunnssTg0qosc0cQUM7PpY3TURPzEFOnnLIRgNO22b3ImOp0MZW/vg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t5FnmZycpgG6TtozsQMmRZJtLDJS0VUwaaIoOM0UGVPiAz+EJLV2IkKckAHFqDBrAwbh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AejLGygklJIyvJwRZVeK37OZTNMoRQNvZLUDqLZgHM0h6yhBB4ZZh8ehUM4D5qYwupPX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mORhnMTZStqHfcvF7X6U0cmS9VZyRfFPNWBXbASNdxo416HjwoUJt3hwLYJs4Y4nKzNu0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Jn/YyX/9JDLZxoLptc2pka6JsRaeQDGnL4pkENeL41qU5B+FZl4DSL/2ZolkEVqV5iV4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kV2zL8rrwCDUf0TyEzCgJ9CRN8rKnKWM1ZsDsvG6gSEoQc4UAHQzgCy268sUTAK4qaQD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/J1K4SSs3iW6bgOwKrGP3XmgUgbZesYw7riU5aXLDemRuNtOcmCN10pZlA3IVsKo23ke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KNTlu0SmrHdpDpsF4ZsfjtGwFFpGKokMoQ1kI416Q3mkFsWPlLRpkt5GVdVPIUB9T8KB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fMSUeGNAWQC+bIt45BayKj7qllBKghcgPUeFFCvbt3PHpZJJJAq2PmNtxdD9DpU9NwUf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1EkBnfNS0SoWiTYRGoqWZekBIvqE4oxINtHJHFQGRaRZI1cdskhdtyRyaCx7QbceKNgSj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nGTRcBGxGVYupsx5shAsEyAB6FW8kzRk42sF8YtyGdcoEIXsATKsVxI8bbGqE7qXjjl+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6WKEJEpou+4skTSVtRB2JcqJWi+j1Gn+CRiMNO8ETOelP6OY0drNdFLll90g3XjTKRBA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7FPlpwVNsMSGFt1d1LHEBf8AcVgAQOecG/mJAORVjpawaHlNEqp8YsFl8peN6PDbaYSq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MgIJ2zWRJ4GO8ScjGOgheqlRpuvzIGllIJSmCFDp+TDeoduBL2DBloeUbkMB0+CGSiUl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6Y5Am4AMXiY9QSONnXgq7Zu9HiwCTGrnEo0MTRh4ppl8QqwR45GMhiXTQu6kRs+emiZ3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KZMSsLStqkqPT7XgWZISxUWQrLWKM0hJ3cCSV0y7TIgYq62xcuZNvTVlJtU6GbaZAcc0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IW+MI085MsWRiMdpFrYpFjbNFb7yg+vqLBGSq1HuMlVvvKpsD/zb7WXr096I6QygUwIo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9ADbBSxGRZut1xLkk2z1fUxJ5YdncNXWj+seXbgMzbQLMPwSCKNFGMcUaBIo0F+JBuq6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m49RFqVotkf2kSgk2xXIXZy8NyAO1DEEcH9okl/i1piC1lUaRVxzbx9p2++UYjmhtxJC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ddliTkOkKOCrKSrIEVWU0QEdpFAP9p2N+bmr4Hg8qyEDFgFK1xghyRFH2RHIWliIpo5W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UHj09v8ex/I/e7WQLtgCOe3P5fnX+fH58d/Hrj9qsq9cfeu9fj28ejn0ix3P3MmjRcva3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9frd6H3rA/GgCfyoG+fTm6BpfmY4WxfHEAcsWrEAd7Nih+PhSGAZSGUiwQbBHuCOCD6Ec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kMX/5VztP7Q2pLHpgfABZkVRbSMUjA7uwwsKPUjcS67ZpfmFqyuoZSGVgGUjsVYWCPwIN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jGwR99ElT+9HIjr7q6nsR4Xrxw6sqxrm77V+fiP5uAj6zJiEC8li9Yge5axX5+AykIQQ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EJI/ISRk/wBtffx3I9yaH5nt4BDCwQQexHI8d+ByTwAO5PgkDua6Vb/laTaU/k0nQp+0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X/AEKT+QYgH8SPcXYsj1FWPUWAwv2tWVh7gg9iP1X+v5cn/Dn9HYlT5lxseozRJU/vRuj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LMEUEsWVQo5OUgUoK93DKVHqGBHBHiM7uG117mO3jznnWGPvlYr3vwrK6q6kMrAMrDsV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U9NXxkwUX6syu6gfmiM3tQ/LxYxL30gKS32QHZY1N9qZ3RR7swHr4vmj3rKj3x+9Xt+P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/gfB478cZc8dOcUd/lnNCl/eljHd1uwexv0/j7fn+ixzz2faP4SU7Yf2qjex6YMDRBH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/dVfMx9gPU+n6LHA9SgkA9cGZ1DV7Fo3H5ow9PHox9ExyPoM2RF/m8saj95wvc/W/wBc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GCdbLBtIlZf0XTQRSpwoVLOkljRmBRt1AogjSSaD9tpETj5j7hIBdVik0n0hA56hJGqb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yscEpS0a8ajIjJTHGAmWJcq1sA2RonNFLbZwUl2D0qBR/Q5+rIjTwAEClAf6Q+iii1Yx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ULMuMplEv1dQCI4Sl5yLMDXOUw+j/pVok59dyHSNivSenc8zZKejWsVtvi5lJA6ii/SC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aNCSG+VCI/IzeKtohdkcBVpmKnIBDHjRyflXNsuOK2CVMhA3n84Ot1ydyXo6qmAXMl/S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WGIErL4RjEmkeMHcK6ryfMMraRPo6WGNRisbKXlk24tvCScxyNQZViVVVZDGBhDGegNb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qlICoodwWKCOzIVEg7jsORyeQOe5FGwPXg8XwexmoTSsbCt8BZfnbSTQaHAOA5QuQ4ij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UOmjjhLWEPnMjJYx6cpTG7xyBFzqm+FPT3i1LdPTNoeZ9MF+3s7TjsjybOK1asBDKwIK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sjp45Oni71txsA5VyY5TETuHj5bI6o7rEu5NFCmmjTTLq3UBmmhGORV2JY0THIZNHu+X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lHql1Bk6MA0ZAgWS7FRcCyakKoGUdsQWTILyA25iUWR1HuO45Fccjsb/AANdufavEvO+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OIV4/lnnEpHJoCyvFi8WMuxKGzVvGI20bksUkAVO3S2kDy0ciAcgXGVNa4rUWUZoyyEk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HDHpYz3J6hpjbHu2VcCvqv8AtE9zpozX4ifUg8dgcTGWHBplcjrBP1Dyii/KurLDEch4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gxNBcrB62qiJcx2+GSI8nzifVOzBfLzFKkd85c2LVD4kFOfUtLIY2PmEK9COCTIrlF2o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uDRNtarecM8Mc30dqjVhWfT6OGLbTi3myDxEAGNBJ1SdEoi+jk+H+BRuBA8ELM3CXpzE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auVKEOrFSreNMCun04a0I08KmM8YttpxTdQIphRN8G7rj6jIJDpkItXlhLJeRGXxsUjI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GH5gL6lZD+zGERy0sL0c9+KRmjOP7XS63oXEECJSzWvOShFsFMiuKubrvqn2+zSspDKi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WC7yO1BacA4zs/nQ60QZGvPM7aZF7/Jd9nsCBEzvHTEHwFG7FYG2QM0cCkVm+jHDPkCG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tEoXTyAE24ZCwSRiS+18IuJJaYtNFptzzHq25pXcglXXTre3cbqP9d6/xo1z60a70e3h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Tq4wvO1HszSwadDZPnSZhib33E7yfNKP4FCPalz+escTMgXJYt2I6mYZAIflRyRR3w08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hFqEYKsywjgltomR1SPkYsYNRJUcE2UYLsLYOGRXCq5cku0RgQI1C0+I1UEzOFxZMtUk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O2/JpovEYMixxMb3ZHjbgZMsE2l1G6QPUDbVmEdCFEXgY+NK2Wngc/bijeu4GaK2IJ5I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Is1k/U/z8Diq4rtXFV2r2r08duBwB2H6PSvTjj04II/kQD+YB9Prf6/iAQP5AkfkT4/1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e36PXL7XHV60vl579P2eePSvFDgeg7D2uu3t2Hb2HsK//Z/Enkn8yeSfX9H/AM1f41VX+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H6Bx24r24rx//v8Aj3/n6+PxHfxVcDgDsPH+v4Hg/wAxwfw8f6/xJ/zJP5kn18AACgKA9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1+F1dfnQv3oe3j/pX8LJr8rJNe5J9fr+pPqTZPqT7k+p/HxX+v5/9T/M/p/1/n/8A2b+Z9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fxN5Wfc5dX589/H+v5fp9j6jsfbt/wBB/Iew+uDZIBBqh6+bOSN07eaN4+sezxsLyYKv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Csldg7HssYCHJ2IVLXKsh4TrbFQbblARizxte04VqYbqgEIesOTCwEqsgviQgg7YLcfb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eUK0SlhIwkiGAZ1H6vj1ZVHSC7Xipd1iTIgEgGSSNLo1lfjLpVvv4CvVS6NJTD0KhWVu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gN60VAA5zuMTMVPtFEbk+7JjAfnOiN/V7oIK7scXqeZI9RKGsAjGtOw5I5ZavnwOXaPi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jSQGyaUDPAlqAZWugPBagh5GahjYIwz5iR77SSKGcJ3CYMeJY8v1RYBgpIsmQAfvQlFlX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e65rff6oH8qY3+CKWY/koBJ9B6+IQZnjjWs5MALPFuyqBkAexdb9lKsaDLcTiVBIvZkW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b91irLJttThWUkAEExjclWGwGafTaezyA+qiWePgWcRG3U1UGUp3ZMtKw1a6Zl6RqRCV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7Zi68RSCWKOQChJGkgB7gOoYf51+Y+rJ8sIe+UiR9PPLQzzV2vICBhhVnkjgWcujLt1K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HZ6Q6xxTyFSwJELotyYqb5oc97PYBg2JXqxNg+oBUjlWIq7FgcG8u3NFGwdG+66mrU0a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kkBVYk1PoYCtVd39IQtwCMVc2OjMEEWCCPQgqwP4gqSP/n3A/QTiuXpuiMD7RDRzSK+H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SMro2AyoGgkj2KjjaQ/jjXSPxYsAL4s9/BNAk9lBY9uw71ZF/l/HgAkZUyqe7Rh+OQDu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l5SHWjd+CCFdyOEwrtb5zQQEjvwjzHI8/spF4lBjAIYAjseQfceh/j3+tAvW2RCBtVO2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wCaK0e3iInCMsKIjrCQA4Apm1/tFvNFUqA4t8isyoYpY+iQMpoKshBbK1kYBiyUWkTcm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8tStgQVIWl1S9rVY9OMVCDHTxCNjXIWDUDNVIJYRLH0xFa/VSgtBKoHU3w9D3x12ilb+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a8NYWMg9Q1CGhwVVYdQdy+BWZRekl8mBrG2BAwwuxkzAqMZOW3Qb7AxzuWQuX23jXUr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BXpBZ1ks3hnu9TuMSS4hk1ADqoZpHsgK7jw4EhmFmNXjn05OIa4yZArVYtMjuKuS3kCy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s8SGryfMAaYNwMw74llRRvsiSyyrtQ6aL9U1l17Uh1NHt8uR4TDY7GXGNviHATJgnVKg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9SnI+/m+X/YJCMzAgv8AsiBDuifTME1UTk4oXhMgPIU7ke7IPwrKYIwcCfmjCFgGkBTR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hvl1kYB5Rx8uklMjRjA4Xhk47qTFP8RGRkPhZY1Jv58EMUGUjY0satCJFiUGRsaaRRMN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6eRAoW8zFAyYNzwrOi+TcbBwQXYYu0KGOKFWppEijRmHNkIoY2aJBKeoBPTx3r6mSl4L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SKkmoaVXZQWbd3oSJVEpC6bC8XoRZDTRRmgyyROQ4BNnT6lJWPDgvk69RbhmyVrLEraP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rFGett2Ts5VsZFDKVuNkYgSHNVxTUC7Mp1OBA8nxTuQ/X/WQbm4nBAmjUqSALBCyxy98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TrGoBArYTRMJKaMO+pjOb9WKqVWWuH/ogivmNhHFpYtQSBRXJUmYMKvUU5jwkYJ/r3/wP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eCWznf0bU633Mkkc+rLRMpNDFVLM9nPDZ2wpi5HQqxgI6Ha3VkGSGKKSOYQkdN7rwxCUg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MTEwISaEM5BiVY5gQJupwgOVLU0A+bLWMUyr8tsnESGgX21CtlAUdenFYZp4gqdj1QiKZ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Zt3SjTtFguwjVgJpS4+wIgYJI09QAXMhUbbAOCxKgDLTK6wQiS9zaj3L5YyFQZCxHdi+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/wC4rVlSC+QiknFct6NCZGp0i+W7yEtIE+TgubPxEFZsjbxDWmAUrI8kZmmEQx5dJnhg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S1ZFgykaGIkPI8EUhZSoDtK7RJt1ktF4pLF1WOLeYhWDQTSj0jR0vjFvjPo+B1o8tSal8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YFHid/1VgK7H7KNiKvJypEa1YLDcKl8TaxLLJwqMQ9owX14Q2aO4HfNroDyYBYgMsld7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vuQNMK6i39GWaiOPK6sAFo03JJrEDgdyWZVWqq2z6T6h2K2inllDHsL8Brdh3QiN4u/M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NvhTXIS1yTF2fplZOcaR1NcdaB2izNZyQ5Ju0oEe7Gh68v1d9RX2As/ibsexoY2b4Ysh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PJZdQQvPGwsZsn2JkH5Yn3Hi+vA9thZ8unnKaeDHEkWc4QSR9lyQpCG2PU5HkVsCO7K8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nUpKQvdUIXkrzpwJdWkBBIOq0ERo4nb1OngllbL7yySYoK8jZXcZz+jydSuhMo5nXSmQ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fTzkX6d/EEheGFn5d4o3YgdOTIjNRHTVtYokV2Jo19SVWG2EByZ1PNU0eGoRmU/ajOoS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akPhcmhWQDLORYlZRfZZZnlCE9UTRwYglgVGojlo4MnhbZ1UUCxdQl2zFHClgeml6l4K9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yyKg4x76yk/ZOnkZXce8WALljRjWN3fo5WiXES0HKLwx7M8v0Y0ZJrs2m1OqasWOUacj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OJADKHRJUumYdUciOCDRVlPrXjvx7+3J/gPU+3hg1MFrNJnDCxtqkQ1KSoJBe5tTJEjy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2ha3cUsihmxhDJiLJkkkhhhFAEnKWdFxHLEgDnwSBG8lilTIEkYG/LkxZQAb4OXP4C2W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ZGQbfXK85jJJoLvQrGyoaHRMQSUcLVxM6klnw2gAbsajTxyKVPVnt774m6Vo5Om9lY33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x/BuzD2delx1r0kfWB/aXyZTbfdBaYah9sG2QPMNzHN1FlVxWgBljgT0FzKyjgF/mhDQ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PWcQoCjxxZJF2MW9ylsShP3WzkBBsESOPtnwP2MsR7yRQx2OANqfTSFiv2i0cBis9VPy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I9wR4emJPb5rS/kGEnQKocZ8Gr4/Enw/VePT0tgD1Ksn9LWKRl6dzbi1KRFZCd5NLp93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6QyuFHJxJdnjtmLSERDCNSHWYhA7ytIzs10+YAs8lSAUaTp+YVrktTF1JKu5DEAZq5UY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MiyMQXcn7e8LEyvayHGQ1LFDIn6pupgx79RYnkszmyxJ9byJ9WyORP1bNY3xUmI9FMi4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JwXngV3NnviFv1xBYhb9gXYgdgWY92Ph/mOrHsGeQg9XzWGIkUnkHBpFOZkb5jFWUOyk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TIUMNuMQ5RqBSyNEqq0xuW+VZTFpzFEdkoyeaOTNMuVADBo46FMVjrG2cuyY5NkC7xoI4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EXLlsUUKMqAF8DsB68civqZ9URx4heN0PAe4TMY3BoqCBqdQCrLIvzBZbBaRMYY4zzg0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j7HI0d2+/GPfm/FHqF9LiZXUjus4Kst+gxZ0PHIbupHOICyqo4mMmd9VidiZl9OmQO6V/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5ENGw/qTkgY3TPgZzxRpzp9IExKsixyDNtxcAlJIn+0OnpuzxjTLAqhXHPUIAjDyGF3hw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4PgjmRrOTz6iVeekLqZxK6sorJlUYxtfQxchakYHm0xLLgyyWpIYyJ5Da0QsZ6kTtuY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rUqKoEcqBNqgY0yYbyqOmoniySOIVsM2SOUSONWtg47K7K9d+pJ5ZASf+E8cPSEIMIYE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2YuLWOWSUi+5cQUKNpStEbyQllbEFeotDHtQxRXltxRx3VXgirdc1eN1z/vgK5uq9WOXR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hVpmcsERGkZB4bibUuAUj3dGMTRlCH6O0O20mLSKbLbMpjtIpFClzuZeIwDrtK32fkFD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ZQvAOLrG6/0ePCY6dUcRpNp5HhKppYHYB0XU6RTeQEqvo9ZaKQBIM+ewDIQJunaEiiwY0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idmAXJ0aSSSgpK9LT4yqv7ObNDRHj72Pe1FtyAOGIUDmqJoWAHYtz5WJpsDw22koH/pu0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B+akEDwCVWMjk/GwUtZByNJ9IsqslMHTNUZ42FOq1x3Ea/MjiyJUuyRMKmDxq4iEqMzf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mmRQm3JViCzY/wBIgbNSJFjWODUItUBlirESPYCzRvSxrqYURB8hgQFw0GvBUMxPzNCw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Eu2DfEGm3Bcd3JfrgAfatuQ7ePzeortSduGnBIgceJQRuuqYYppyfvFY9botJGTy6Dei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2m+JjxXUL4kKqJXPJ+GBrhFUhotbYzDLzt4sRimVMmDRgeIhUeJyb5sVhaBOUkiRxIW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3ZxH0nI+EHXIwYMH2nLC8Wy02mMZi9o8Dz1SAuxZXokfoRc5ETtm6Jftkyrf8Mr8RSbq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FBjsv9F6XVzKCWXObe1SlFS2wjKFQZYsowGETPQDZmUq3SkcaxuzhqLUEMjs5ixRUBN2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bJpJNR3Ci44TJTN1IoYrt0rtiWVrYEKZMkyBFFWo33UifXxOpHqU+DAvjIlyAOAJOkgW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AsUcbSK/c4kStKsqigsUa/bmEWmAlmhR7G5PGuH2tt5VXlvKHCsqtRxzNrajxAZJU0XG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6jS8ANyMzqlq6quT7ZBuUOSIkjSMekBURJhIt8lDE7l8gpi2WbqR+j6h6ds4u+R6lUqM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Bkpy4dGNSROq4jrg+Zwx4E2lh3EHQ/wAS8EayISSOTOrKgaRqDITuoyeEOSaRjQ+JiMh7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b9uRy45UD18MSpZWXFw30guBPP8A3c6rIWNCjJuKVXE4cqzFgfEtxxyvVhLqr4A0Wo1m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bQUgYt+0yAjdepVc3iZtq74IqU+ZQ+LHa6Qy4kFrYMgSSL5kgQ+30ddeY/G/9nI1DvSS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tUmQCsaQ2hEgAUqftJGnxA7kdM7ER1YkhxkVjzTCnZe2Oong6qBbYcxu69WNIwXIZEgT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NotwhFb4fc5NoJ3rK3VFCY0UeUxF2JpMUdhG7PpzNgQ2zuIhBUNJ8FLqzEchlGQYJolL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Iwi5zJEGFTMI4mHV1jBGyxJG2ZXDRyA9UTcKXQqVJlhgnjHTqIE1AB8yJIypHl5VyYiU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KWYKoylhi/2scb33I3NTqNPWItj+xy7clqF14hfcijkIovGjkd6zVWq+Lq/rX1Y/gP73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2SHlfq8Ys3oqMxHPpwi/nI7Ii/vMLIuxpk3ZY4mvl0jc2oYNuIj8UVNAs3FDobsgVn0z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iWXj7J3AHjAPdU5jYtUgK2ygMjPpwJdUkBBIOq0ERo4/L1OmgllbLnqWSTFRXkbIm4zn9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QL1C6UyAGhcwjLgH085F+nfxp3Lwws/LtDGzEDpyKIWojp7txRIrsTRr9OItm9WxyPvhG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/h7+FJVkcHqTHA+2DmRf5Oxb+PgAKoVeAuONeZcPLi3mX8aPI4NjxQFUB0hwvA6RJhuV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F9h4rv8Aj3/H0IPuCOCPUcGxx4/+AAPyHYflZJ/Mk9yfHdSh5UkMVPYsoZQfzAdwPwY+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fYNVXR4PHHIPHgCg4++hjY9yUN9OR6hVnEggoeVI8d/4qVP4qRiVPuCCQQe4JBseAAGL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VD8ut/7x8MS/mN9Wf/NWN/wWgB2AAoCh4riQf7VcH/FcBHQ+70KoBTFrGQOXPjkUQSCL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dX5oOOscUwoeAqqFAFBE20/dQGwg/dB5A7AliOWN+FYqysO6sGH5qQw/xA8QKICmPlQx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VFs+uf0NGSTdrKVq1yMQ2xCpJZYxEGHo+1IslgG8LZVyq8hHECcVIaNcFrvlpW00lWBJ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lZHNkHFnAlkV5WkeR+tnYkkvNu816tqZGHFeebVTTGuA7sqgJgq98gfKYdRCoFBl+Ji2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4+UJGqLTF5nhcxSI7dapOkuHYMEdWxPcHjJcq7MePeKPCKONjmUh2S9eYGMRyd7IzHfm+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63Hp3scvWq288fbcEZRu9JI6jvf1a5Q82m568dezXT2sGLv36qHr4RQi4AAJnkoQBMESX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FYgMQGqIBWUFvBJuMr0GNcVxy4GIAIF45KVQoSCFxpQMmsRgCvY63CvsRa6USyRDuAoa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AF/DKGWdfSd8jwCwy0up085JPDPI2peTMgX5JFktmavl4G63N2wercxlRDbBuAk8yn7R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tjNuEWrfCF17EnR/BmOm9B/QYSeCScroHHwE4UMcsZzKfcqX1T4Akmj/AEmg3NKgXGu13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fUMnfInLLd3G3mkvIy8+UKgKgxhG6j8vJzwzGKSOZDS0oO5GCRWLWenhCpGa6hGrCbMK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CwQSmTymNF21RNqI5iK5Lbd3Rw4eV1YjqRpRGpaM/wBWVEOnCV5fh425bkUAqIgwWKEw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IHS0aMiBFYFo0zWN0z6VbGWKTvtRomJ5U4aiee67c72LD1xuzdCJNuOOO7wREvteKhb/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x727MT1M7MbLFj9qyxJ7tkcifq+w9Bfp9sh1z98sZCnfEJYABeQvE+3PFMRkUMOVGtxI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exkwY7PyTcXR4gTa06QNT4wRQnjFDgiIW2+VtwnVds19TMe5AyLixIyRplwMNuMQ5RqB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KW+pWUxacxRHZKMvmjk3FyNqAGDRx1wxVKxsuXZKybIF2jjEccca+WNERcuWpFCjIihd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ivrYkkKBbEhQF5sk0AKu7NAVd+ngEFNwcp04sASHy2/IRYehKjHG8UtmoKxABZsFUsflB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AhHm6H59irj7J8WOTfSFyY9gowMvVfY7Q3v+GQ3o2J4F+nHP5gmvzCqzkeiI7mkRiAbs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qfUc0f3gR+J9SPusyH81NGv5eH+XRfpvdu+Cu1t5Zg1je4Mb7lXH2T/5xD/4mFieldRp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g4+UJTqXA6r5PncVp0b4PTCsXRIpShAzqHSTBkUMKEpeaNURipY5AHpceO8ysvlKdBNs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MizMI2VSBH0kRkcRrL1lsa25XlZzyB8iRIoEKnImN/oyQxMWvJ45UAb9p4e8VKjrUR4U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OG2hTZdYClLUgBVoGSyQmSu+I8xdSekXUkzNuZHj5rl5mTN5W5vcYKdyczbf7XYmd2kC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lrp6llVA0bSyUFDp59pYRxkBIZZWSWReHKjd6sCynBEcw5tMoFChf8SSf5n/AHE//8QA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IDBQUEBggFBQEAAQIDERIEEyEiMQAyQQUUI1FhIEJScYEQMDORJGJyocHwFSU0Q1Bg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8TVTcIOT4f/aAAgBAgEBPwH/APPwYFsR3tFHHdnOKKD2LEkDEdXUvHUt/X0P+H/p34vv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LyrRvKPrGmofSO9d8V1KNCxrh8b86FjIgjM1jaAY59wQkckz4+r4RRSSPgGwRcmoFbl+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bqeZkxLKelbJ5RgKByKkLfgoy5WD0NgxHKh+qhmLU3g2NE5BSVsc/urFgXycqHzwRpHr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Sew8d+34DL/+sOIy/wDZDsq382X5jwrBhGQbEqysh/EIWlWX9VME3SeSI2ZQVF+A6sWG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ExPNyWIFbUckl3WMchv4b4sCgyYYgvtgngbnT0f2rdOnv1L8xYVm7Anh2+uMeWZI7gLi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nIUxvyYB/XHczKX8sxFIV+eD/I+HYRrI7cLEzo55OLxgM68X1BWU0OeoVdjwwZXlRhTw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UPkbMUgBFi0YXY8KwcqqHIuVC12JfVJoVomh/tciac80JDRIokftyBOI5OUKn6HUSbMN3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KGKhmXJbzXCNyQFlYpHZos41D6XHE9QY6hGiQEDNvJkCCQC3YE+btz5Fzb/tXqb5LyeP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hrsQJA7JkpplyEchAYA/DfjoapGESNJIQqKhkZu9IASTxfYKTXfjt28MjIzq4xaOWWBx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vvpkpI/CysLVgT+5Q7iq6dSurOpHNomWT13xpGfKqMdSgmNlc5DHP7m6IM/uiU7fSW8q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rB2ZUtgQQaPFcEdiCPQ/uoG2p2NdCTw6oLVx7kcTal5MbyabZ9lBQCypKU08CFJJWclR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MdOJmpkkk0KZSTTzMBG1pqpYJXhZS1S6aNRqSitA3wtMVc5S6fWTQMSVWRJfaevFGU85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ui6vR6llKl4dPG7YroJy561eaZpAOY70WkLxAj4nvMEWojCyiTbbVaOUytPp5Yk8e03MW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yaiXUQoWImlgl1Jhh4t2jLvMiSCDeKNKI9lyCZVEW/ArrIo1LAyKqfGjhLjTPIyZKSu9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k1llNP8AuZL3tLVXerZbr+Ins7VtHyaoZcMclFEhjiT4BYiaKJ6cwTLPiA/u8TxwNpn4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VxFHNLEI109KJpEZXKKsW3D/AEKIGM9UOn0+tEMkAdgWldvZs+aaictT6JS75amU+JAX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gwQqoLsxPsb2ycY062kxTVQrGmUTviUXUZQyQS6lr98ZSm4/tGSWRc1aNpNVDCUVCcdy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kl07/wC7EbTx8HZKniLVPGmWMuInlfriZRM24U1GoeJOrT6VoJpGhjkWNf3EVnUany8f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OPajO10cyjpGwSnZhkqAFi6ySFtMJBckUUkWojsUp1qacmdCAWXLT61NK8kKvOPhR6ea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2iFSDrtrBgoleXVaVtJIaCqgEOs1keAZWL6KOeW92S9MxjhQqLVZA2wAp97hh1GmpYAc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eUMogjMGmSfTRCObURkELAuayBNLpYxMl4aja08UTahCQCwnkjklLNTFnOYD5KP2HJFcK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TSSRacIFwuUouyQsCgW7SuB1g+NRiraeFGVRDr9POdzuIfZzLqZ5Mz0Rww6TQudsNtxK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xFFhk0ia3WTxyBxJDejEGmnnClVhkmk0ujNFVT4sUBhWfciGiCJEKJEVlxK1NEx3ZtS8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YzQiM4TSiHSSOyxaTJtb0pKw3Aw9npE8h/iSsYtnRnTOGaXVapjCrRFWMTyzuJMPeNOz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6NbMkiL0pUcjxwtCvkeGVUM/G40E0s0BKRJAZf3Ew+E9gFa61IsNH99O4oumShucSQxV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6zImqBc9TgQezW9oFUeMVHp55Y1RokxgBjUI1pt+AVZUYVzPLtXzM8ST6VJWUghW0kMw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6SMqwxKZryJ5xykCH7hAlY1F6BRmOkE0Wu+r/h3+f5ij/MGvy4/5IUkgdg+1FJjfHxIop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wK7EDmZOOeCwMkqJZEURmLPS9G/Bp0sBmsvLOqgIWAwckgYZ/cD+jOqDg8tgWmxasahY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Q6p/vRECD8LTSlhyP6QkxoUa+E6RpIWKBA0jsQUEbRvuKxrnddEHfcRNPFPuL81Ocq2L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BZ9rIMnxm3BVMkOSBks4tuajbhFMazZqbbZfCNlCkzK0YbT6SY5ih/SNMs0iq19Xu8uc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mSMFiarH4cDEMQrI8isZY3BPmhcbZK5ByrslxgMfGnfewsY5H2dePVxrt7y8dRiEQvty4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xxE8KX6daSyz3YHMEQilwUlmid3AIifGQ7e2TVPJFCfnnLtItKLbHdmRcmCpjk+Xw2A4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SI10Z4BIvr10CsByq5PVYB8+eaWIadtS0hIXGJNRp4HbFseF32JJZRmgiZkL5KQykqwK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1U/1lNq3yIPJ7/Yvk/wBVC5/shkQm/wC1IvSOqrasVYj70afelkiiQfOSd0SJfoWZ1Xms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7DkJJtN/Vk21lCkd+Y2DA9j1UbVquyyjusZlb6RiSKIt/wD0mjWhZ6rqgxDMFBZiFVQS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eAAOSfDKysVYFWUkMrCiCOCCDyCD3H7b5C+rZUPngjSN/JEZv0+fHgEMFYchlDKfmrcq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5SGFqQSOVVvRwSvpYV2QmjzWSnEkAMtOuSEMSQMf6ziNR6ly0agAd/NLGLrG2HPgmioPB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tMWs0K21LA3TcBbZlBHIv0N/3F15+XKNV9wMhakHwSACSaA5JPYD5nx/keAQaojm6F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NUQCRwPBYKuTEKuKvkeBg6q6tZ7KyOrAnjFg3Y+CCpKsCrKSGUiiCOCCDyCCKIPbx6X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/3+vr6dvCMJFDJ1Bs6r/pytA/HfplRk5A5HFggm/L/Xyx+uG5l+VbUnfuVodxeQxDdlYW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jVak1kpV1tHRmBskAHgqOx7sCQAezHjkCytplWaZdzj657Z+j0DgfRW5FA0SWUAWygk0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niru2P4qWN2NdgjHsprnngiiAbFGyqv2NfdZT9LHz8A5Y49QYoAw8vxDSdXlUHvkSBiG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OP29+fSyL9LHcX2seo9PX7Ni0X1kkjiQfOSaRYoxZ4Fu6iyQou2IAJ/YGDCxzwzfokp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NC8fxLbOqRGZjUQR5DJ3XCNpEdrF2FeGVDV9Ubr3UjxMfd93e6Njc3fXDay3LxyvHFu19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RhTIxRh3plJBFixwQRxx9hbCKekS+7xwEG3jRQsJdB/DkdZJoVlLAxMAAigdbSMF3JXT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tmSGZgzBe6Pp4UXGlepXaNCyeJ42k0ewpyb3CLTdXFyJoo4G9TQaVWN88GzZJ8PIPeNaY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Y+e21unlGYvo+DEbIyyY4mgLYJayg2N1HNjujGIxqloVkPOEhYSqseLpGLffaSRpX3T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YpXim8q2u6iSOdoEpasM9vrIJUxxx7dRwK8cCZB8U99klgViwShDp5ccgGOUCYr12nWB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k3umV5gxoZMqNIYo286xpEMRziSCHNMTuT1yAzRZnZsdklKeepHW8XDIWaOKMBGUGsTJ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0x+DGgYEmXF9QFlLKEeSH4ZWJ5Holp+w3DAwx4FourDdI4obyUOxH9nxP8Vcex5CmlpKRQ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tQY5NtgrgMS3jLz+lowQ42oXhE022zGoYlMjxyF3fdxbFWIeII1sykK6xMqkrmsjzvpn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O0RFmfCSJ11G/AksZN8i+QCcmzORAy6qXLqumxBYUWAJI+wFUx6/IEdfs0syk5YBPaqm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HdWnRS7qzPHDESC+o0Idwn+tdASI1ApTrNMsbBWUxh2RlilVs1aJWlJJm93ijJbF8Be3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iWPuVYvGH1amUSqI9lVrUxpMIel5xz/sM5odgD7S9m1jfqLrsOktVDgx0myJCzCNNHCG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SSQDy9UUZA61bfcyFRCC6rireXFdmOALxgsSYOhX8AT3ZYCtKojkTqAqP9mnFzSGrG97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WGJtcHjg+Nak7cQ6lVfDSSJoHkORCrBOwJISZ9N7J9kGdSw80TatfaETtEccpNZsursz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xy92i1AVwvw3Eeph0iowUhcSkxlhHODIjRjpteyLY3EO78OP+G1wvpcRXljZpHgeZ8l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CrKkxO8jI4bIT09DGX4epbO7YhWXEBRwj02KyaaDBW/o5aibmZI+wxqDRzyRnzKXSbUz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KsjxbeOpF6aWurPTM4ABLfEhLBClZCQZYOlWHBXq4JnYZarkYHVSTZ5LT5oFdlQgmNUW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sjTgKnBSMkqcBxdPC50ATUHbtNsmeTU6UKY5EMa2GkKq0TqF1AWRFCYvHEqqdnab2N7R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DoBoxVAEZG1idqYmKSTrHvWjm7qXEcOqPvKSKwK+WCJ4AUfcWWTPJdpQrfwgvVlLNAQM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pH3pYy2fAibco9PjRcR6Nx0ur68bn3UYe1tfJBlgdy0mEboaj2XImaUoMPCApsMQ6nDV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PaEqndoMvSCYaFgzrKCdoblAJKwKgHFDUeOzFppHjBxNwRrJp20BgeJFEI3dK+6kIjjh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zyLyRue6TOFIfA9WpZIzkrsKiAcmGKZPK8pVQFd06FLBFdn255KtyZUjjhjFhbWPCWR6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cpCup3GtY0Vj7O1UTMchHGu5qNREzgnHKZ2LsFZlTIdIxyB1ExDdGMB08GnjtSoo++7l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+GFxirDUAXSNoUN9XOGtIvm2bHq6jdc8ZE+DRJI/wHPrQAAAu6AHAoel/thA93zXtJHo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BqF0yBH+MXWOV/e5HF7pjR7fKSf7A/iRMtHa1ME7k9Sj3aSHUbR5tXmCLEgTqQy+8Fdt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MNzIocWKSqPI+Sh7QhSrgIJduOZCVI8RMTHbd0i08b0eJNQkSI+aZ5qtJLIrSDlmVYWm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zF5Xmh12ikYDmOKf2hPOzu54rBoZ0hU70pjFAHASe1H94h15QZPqIJ5ljXl/6Wkssa4+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dWRhkpHicqZtQykMu/KwcEHINJJTBr6gwwJw6BatS7tv/wAijhc3rmGY8WeItRFGxxul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Vy63XwwAnMYBx92koAgu7DbFi8V3cTakUpdnIWNKXw17IKeY04ZxgS0mAwbh9uNCkkbr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9qRoV04VhG/ePaEzZg5mKXVJP1KGvdiimEJjLowCNEZI6pQGkjeNZKMs+uiSQri0Rj0c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lF1RsmqnZjHPp4JGeUh2gaNdsTJrNSFrcrb12r06I0aMGkiiCq6YmAyJDBpXLTzl5X4h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TqDSYp0ppg60DqSJxJLIqbMhjG3iIUbWN5SyskuzvxMyqwRpBK5zCrnJ1+ztufTgQ6jE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3YYsy/hJHp6GvRmW/nizL+FmFE/8WKAribxwdALIoSTCd+QQTbj1J6SVrGgCSzmS6dip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NAAKmdHFQosIRTRxlCgMc0dmp8Q5s2BGuoVFXuBidVqHyIMjySs8ryNR8E3IJezDerG0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MRW3M+K+UGuCBXhVwIK+kk0tf1p9J7m/1C7WLYqQGljjd88APAWkiSz8GOSNbprEuol1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yyt5kKhenGruhTAgMHLFgRdlgoJ796Rfpx25PgXlGxJZozkrk9e5chMjOOouwldG5xMZ26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/wAn9wGBNDk0W/RSqn+RYCu/rVA0SB34/Pj0y9fpz+XPbx6X6XV+l1dX865rvXj8PfqF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MYqxv5Dj7RYAMfRcA1c0ZMtscer4MEHdiCBZ8ORGGLkKEBLEnhQt5WfpRvwyshKsCrKa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HkEeoPIPfxfIHqYxNXrtMYgHr8JM0Qv5yIPUeC6hZGLColVpDfkVhIVLetMIpK45wb5e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lWB7hlJBB+oIIP1H7AwIBBBBBIojsrtGf5OjofkysO4Ph/hhi/TgCWvjGu9/l4bovLjG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x6nt4umdfvRlQ49VLbmIP9rakr54N8vBIUFmIAAJJPoByT+Q8EFSVYEMDRB7g/I+CQAS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Hck+gHjn5HkkD81jaVv+2NWc/JRZ48WP78f/ADVlj+ePVXyBPYHx/jyPqLIv68hh+YI7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87pEg9WkldY41H1Z2VR9T+wEMAQbByoj1xdo2/lIjIf6ykeGdVQyswWMKzlz5MELh2y7Y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cHlSBKdjc3vh7Oe7n07e3eeV9scTl8qPhgVZlYUykqynuGU0QR8wQQfr9kEEkDkhS5r8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FP1YDwelgh4c5gKeGuNHkcUa5VEdj8gp8DkZDlQxTIcjNe632yHqvcfLx/8AH6juPzHr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9WNjnqKyuF/tYQzNXfGKRuyNRBFWKsKwv1VgGVh9GUgg9iCCO/7LHBBsNEs6n0ML7eEg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fNa48eqr6scVHqTyaH1oE/ofHbx8/oxQ/wBoBSR+gdT+o8ZLxyOrOue+0sjyf9iRSM30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B4Pb9fp8/EZCLClnBFNu9ebWamWaNm6zx/TFllQdUKwSCQS6iSOCXlNY7FccYwgVmMXx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FNqR3EekmKtGVWJlxkYXTS5HSjFimDszTYhhGJIVAcqVGRUQSOkZlUysuCmNdx/HTv8x7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baaoORf8Q4NkmTIyj4MhdVR4/sx0tdsQqSG+wi/09o4JHtfKBAdRFkxEgGZj7BhGWP8A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HpunCdPZSe0Hkxq97fTUMq2uM87T8SxIQcdiRzYynZCXyVV2k08jSK+YNYzkNHwhK2WB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0g0xNgIqlYJAjEnFVZi2ysFPJJq5A7FzpopUYoZtWr8x7mlrMYbC6g+0Vkd2yaRWxSPe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5CIvKzlvdw4IkmxZmYYqoni95DFQeEtmJEUVLuB628mjbytwTweFNMeOwNij8jY59R38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ijW+SgJpIpdc8rx9IkjiR41cmSwF1EAAMiat3koFmFGJYw9MG+IVhVoldGZ8BZR9WvUHK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1F7L5EApJ8UDu6JeTqaK3NECgzVlh1EgBjlhhSRlOMsg5yZpvIAoLxZD4YHXmpjeRUaR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JNVNCnhrTS6mzStEoCK1CSL3bXe6KsZuLdj1RBnofE0s2kRV3w7eNZ/t2oj7Hf1VX/02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uQZCMyojDGRokdhYrijQN88E0RzxZFgWCL7gjjxAWdNLIwtl06yFXujIs+MkYJDCeVPa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poX1iyEiZXB68aCjfmzdu+K6DUT6eKxjZMqsiNjY6lZgZVV/uoB2XNbu+rcaV/1BnHHop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Yv8AhE7hD61tQHv3bq3ACb7MoPTQ+xErDWaYk8Pr/ZCotnzLruv6R5GSL4iW/RdWiWE6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WC1i0WkRFJrI4vp2kHIosK7uDExaMFu4g06S0GwlnwjMqHlWQF1fU4uA63AChsuu1u6E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JuxMUeo9o6qXfkDMEjixwlQ2J5cGSNDvRif2o3vEPtEx9TaiDUToidT46tJpYemswWEl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8aSK6LP1TahlGS+8SncHNhpZK5BxpuGBA9eng19kSNCJZEAySOVM81S2D6WVEYmlWWVon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gD3oK7gDValCKx0kyBGvja9pezAJDlTbzUMukBDyo68V5IiLZFf9XrI4P8KJowspo3lK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0Dp2YmJR06QJ5W03syTVAVeXuejh1sp7ZaqPKR2UkSSyRbch4OLJUEzqGM4DhJUBO68U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6aLXRwuojlYtPEWQVERIeuMUBkk1FRUYXTvMkSAAAi4IoYlIUxmcMokIeN3YWK45+YyH6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3lJAJ8QNxp3WxK+k0MjHtJNno9PqppOjHlJI0aSQBTCvu6R/CyQFj7ws0SqV05mlCOa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SCzAhplmYi9uOLlg8kIkuIyaZwxOnklfbkxVZcYkaSYhWzAn08GbajTkNInUmJ6RIjtI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QtEytgwi00kCKHyyqCeF2dWlyzjmSJ9OJphkI21E6AI0ZEkUakhA2qj10WymTWEsM0YM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jUKFnnQdklkjs9ztu0eRA4BbDJgoCAsQiqgCj7Hfg9j3HggGweQe983fe/nf7O/j/PP+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P99n+/n8+fFf4/nyCD/MEg/MEj18f/P6/+/A/kPFCsa6eTj6W3mNdur73HPrfj5n1Pc/Pv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zPj/AAAA/ICgPyAAAHoBQ/ZXb6XX0u7r5XZv52b7n9nfx8vpVfSu38qFfKvHfg8g9x4/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g/qDYP5gix8jz4+Z+dg/UFQpB+hUKpH4QFqgAP8AP6/u/wDA2PoRyD+YPIPp+z/H/C6/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T+pqz+ZoWfWh8vt0AoWhiq4hfuheekDsF5PAFcnjx8z6ngn1IsHn58gH15APp+2v8f76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kP20OOOwofQY4UPkMemvw9Pbjx24/zyST/Mkn8zfc/tocihz3+vfv8APuf5n5n7edJm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sRjimilHclJopleM1ZxkBAxUvIdsuCCcAfKLyYOse2g4LSMzDBBy/VXbl2Eal2IxU4u69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KKxsSDIOgoBMDssrlecb6c8BbejMWV1YC2/o7xyJOwUojRyYs4UkfumaqABZjmQo8xWK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GOSSrFhCO9eOMnXIEorvxdMiSpEWU1yC0qFbolWuuCAHBYDy9GTWfKzOY44/U5zSBtoU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WfxdoghtmSbnjiOWCIrXmyudT2qla64s8JG9Eh8+wa1KTSRMvI5bFFlpbuOSOryFqc86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kZCyTLjYMSSnZysfEWRa+Gx/dqQy5AgrUTdxeEyGWF8bywmjBeFyMZVDFCwVq+xfovLF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v5ksKHc2KB8TSrAkkj3txB2dq7KiM5bG8jwpqgbYMvdHxKMryoauCMtJ3vNZNPEyKrBW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mMThC33XnVNPJqOWEem1OqZB59rS6iTTSXfSCZUAXqPEkZ468NYfcxqi3X7p7xljxn7v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2av6X4kTbkkju9uR4yR2JRipq/Tpv51V/ZjO4zKBWMbS9VAYrNp4L+WOWoQ53gBwSGIHg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zCyBGuCLJVBirzywQggdO8sjVGrsK4s0LohbBJRlV0k6Sy4urChlmDw6KePA5GXp0EXx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+KKWNwySLatR58CZCcScTag5ccPDr51bLyFcfZ060GLZsgrzmNhjQPcpG9UQV3EV8WBo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jwTX/wDnJP0AHJJ7ADkngc+FORCjg7CTGyoCszaZGjyvBsG1FNMjNDcThXbg+O8kUY80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T60qxsTxx37A+CewAsscV4NXz3IBxHHc/QdyAaNFuKDle/NYowYj659u4xs8Hwj5sEA6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FHqJAGyK0ZNilBqtxGPwyGYjEkHuDR/P7U9nTxBQWZfZughKir3Y/Z+nhkXmh0SKymjzi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KUYFGkc5JY3DuKEbnDpwt7bFsQI7iz3YnGaxowyVtRpllAC0+jVxEVkXFEkMWlkmiiVI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0v4Y5HTs5sgvJqG5dizT6tSoDkAmbSvEkj5jb3GkG5KpX92vE8DkdKrrgT8jL7M10Ef/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MrNAEhRby5DpOkkjFiw7NqtG2HF0cI5GOYClVoEkgeBlYJqwoHX1pRBjZSD1MjwjGVUMe6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qx1MlGbcpmFNGCzAyrHguCA0AyGWKHNSQFRQy20SK1na0lKpeIaGdj1IfeFg0q6klscs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4mi6kAxHFiea7g0FktFdIXWrMbqrMtsz7ULyaWCKpZNXJ+6jFI4bzOui+RxlhgnTV01Z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Zm2YVcFYneTe+wARIsl+Q0g9BlSvIT6tg0iBaxRS0nMu00GqjZtJMseTzLFNsGxkxELiF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cY7mn+G/xmk1LSSBtTrG8yOs4jI4Rx75pNu/95k8EAeRsxm4aQhJHfIRBtKNPJVXqI5u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McSgr8Ro59t53ZUXK442MBGo1obVxatPv6mCQlnrDe1MchkS1Fsscrspk20Dpi6xrkYk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vK7qh707uw4FqCqsB345ANVf2KbacqzLaSCNMFLKX2tp1RsQojEbJtMVv3l3KAxRh3H9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aJXU8MPf9DJFEvl+GscTugwHSpBHkQA/wz0/DOhZ0Zb3RAo3I7qxE9NFIAyFklVkBKAx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pvZ6EdxI+ig0sMsRrnZ1KwyxswKvtyfdY9JUnTywD74lWMPfwz8cs+S5gDUSa20tZSEg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Lx0bTHUZ2evNpdRJD1VRCtIgKYmoMYxMXhylIsUe3rRIseosURfzUhh6EGiIcgmmRunD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p/Z8ccsbAX1GQYRYAIGEwdisqeGyeQzZGORd4wOn8SOeVHhOoGWQ6IpJREpstI4lJVYl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CZHM2nPVEgRSxTqJzg1DDZgfqmiVgZ4wFfcXkYyfERk1GayqG3HnjgfNuSRi7zRquUka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6kPuf0p+ozSCMrJdtuuurSaU8qzNiYRI2ebIFVbPacq08xStsyvt0KAiDsIgB6KsQjVV+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CGTQJ+Qv1P9wBJ/QE/TwrdKk3wsjyULYqUlkhZEsM4Le7w0kbGpxOaoI8ma3Hwr+7hy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ScnENGJpPhuLV0qyLUtqGSJZZeREk0yUQxKCBFkdZPUEJLDziecgVyoeGRlkEZFMKBAZ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qKAJiVosM0lS8ZCUkVf3XUzIg9WBfmsYVIMzX1YnC0jbBxvPECrXXiL4iNIDa1uggf7t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s1yZBMGjWtwXNpfjtowT/tWrj0zfd21PtOXRMyE5Wxixfq43FoKoJsvTMSVEcaM0l2CoB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Onfyhyi3ZI8U22pIKtcqOGxvNZ5wOF4oRCHIAkqxxkwktAltDFJyGYyK6nhrjkKpKAP9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SAuVtVBP7oXhkeCXND5x4oVf/wA5LUKrbCSBiJKX7CMH1EMPV1av2bE/brTV6raZFNnF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kIPBoSBhY7+8PBVNQwi00zMWxoWuopQe7IAWBcUnKp1hs4llRulVcTVPExJalUaaRFHf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JnGilnUASLo9dOv3labT6vUaeNMByA0UQkYkkZoy8bsYT2mfdU9omH/ww1m0T1fwTNtk/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xMoSWZV4VJpUUE22Ku4W/XsvNgENdgcX9iM2WL8JtvWPJEm7p8UZe4k2GnYqTj03YLRq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B52Vj3+LDpViyA4ljl1KysADZgaJgqyB/AHAq2J2jYXED3hM0hrruQHNbDdeN7aE4+B5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RAesWq0sWpjVr7TDcwKglXYqIyW4bcYJvMtwg2ZFs9KR+1BKCliiup0ukQNnRSVyAedp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GyQZFuOfGwpwGojmRbAPTR5B8McVJ4FC7Y0B9WPNKO5NGh2B7eEOW0T5ZNNpyCBTNJKul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khM7iFmMcWcaNM0mIf8A8RBASF3JXR2JAULFBqJ3Jc0EFQ+dqUepXuDZZUHdmo1eYHqV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19TStwI3k5bGSUdA3AdpY9xEx8202QNZMS6dlZCVy3DGxUCJpllcdan4OpaFkYFVaPMQ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fS0jOuDMvPBrkUR9GHdWH3kamQ2rgMCB9g3RqgaNEixdcWLFj9R+ngAgij0KgQA1kVWJ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II0jDIkfCjg+rlWkeQKAWoL2OApTIqmrxeRVajZVY4xkzZMWBK0DRVjJH6hJempQvAzV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GwOSKR5ZFeMY4tKw9XXMSEBX8wqRw/Brp7A4lf3QNG/CjFFXuRpYtOWPJLR+7FpebOUm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rlUoKCzUGjvElSVQaMyDuyq0s2mk1GUYTak1mq2ggnl3PvAmj1LmaCkx4Isqoo+EDKyt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LEI1RRQwEZsgGgQSjCEJikNr6JQAkFSbYwyzqYAASZ0MSoR4gMI2RAdpQqgCMwXUDIAY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Q/uk6UKcVYxrgKqqFCBRxiABXy/Kq+wBjLDL/wDb1GlmcesiabUJNtE/JgHQXkF3CcTZB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rP5nFb+eI+Q8IMFZR6qkVjgbKU22VoqPiKjfDEattx5IWiRgqhY0j5KpI7gXWWcz6ipS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EMsK0QUcTagSzR78ckUhpJYBC+ACuWMZjmls2gaU/ExWMRxuWCLt4ojvuM7sOuR2c0aU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se7E+X5HL7G0GicFV3JEkR/NhjNtmSPpZHYF4dO2eSG4I6RVMiyNRmmkWwkscyBDRI3d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WC6fBiEGRKmgFx8XWB5DxHTtEwNYNpsSj/PMOkUiMCMGTgGxipoQ31GCLSxxN2ZTolgX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tG2QrrtgBxRjySWNrAlVlkKUtoAywABg6/DE2qLZiRHeSNhGmDiRupkeqKLOKHlYztKz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K1bm6N4yGR5TJ8voQR9CDYI+oPIPoefEa4LEhOSpp9PE3zL6bRrpkdCbwV2BaVKJkXbU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PMZ7iNEwbldtzbKFN9UgAEjnkp8JMY3mE1uTC7MTNE7O83OcrBDsSE3xOkhEs0nK6kgq0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VYUCI5IhjkKSWOBWXuSy7kcz4uXBWcZhpoYtQDGcZlDD4yxLdUQI/ecqYEMCw1HSQekr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yy1W7LJJXetyR3q/Ws6v6f8AE+3/AB1zVVZPNIMRnStxb0FA8zMWRUC5yOsaufEOI0+m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2ELlPaftIS7W4VZeVbUxpIRI8MoxRth/HHuupV7zuRZQwIT/AOluIlxolmRpY8xqJFk0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Krqw7a7UoslO8WqfKw4jf37THJ8ugmO2VuWWTrhQybgVgAyGVFxjmnmlRRkQiNgsQtuo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y6dopQWVsvCii1gVkT08EkxqAST65AXxyihOOGVWDAsOQJHiJ/6kYRnX81EsZ7dnFX4I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Nbdio960eVMCGQutxh1NoWD0wXFnY+7vI1AmOOSZQWjAn2t1o2VF+CIyZcAyB1TcAyU4K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yRNYA6ZtbBPOfMVr3hgdpbEizBomkTSTzyS/xMmOW5rvZ7i+lfhav4dUGKuWllaQoEQq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j2eQOpNXpn79298SMbhcbWSrJnEoDNxp3X48TnwCyokdBg3vIirPBS+l12plIywfCPUe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y6N3kfRsfEQ94XQoAqLPr3UnmRzvyn2RTlGQ0mBlUOpIjkdGsMJvDG9QWHDNppkUsMhQ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BkJhMjY7UYjaaitKPDkFIvShIoTjOPHV6tHSYg0ZMhYoJUZUOgft4mk2oZZay245JKur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XRrwocFgxRsff4Qb2xu6b2rrtMkrA5bcY0+hwJekeWa0Z2icLM5R9REivce2IhImEkk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FV2ZEQos1hpCMkpXMylJURec9ZsY93wLUSi8OSifGDuqrIqupWPBn8RW+eQ5SOVxi602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cv8ASMrMl2u2keWTWUYupcAubWPaSswZXOEt+UsGieFoGZWFyykjahE+rcwRajBgTHBKy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bbHzYFxknSSU4an4OoCxarWQpYGnnwCk5Niz6oKLHDFRpqJF5E3+dEY5eaUw7QH3hOowj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hS4l3kVAHUiT7AJbeGSqV4QsGNUhbJl4LI7MFjZCEyimRmyvZ1DbPIU86fVz7ZKmRDpo5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CEo0jba5FHx2pEfxPHsq5DZlZniXvRwm1cNswDEBvdlYHEgK5J8nNgJE7XUiezWtaNn2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kiaGSN3LddCVEpsBG4d405uWMMKGRDH2lpdDt9JKlo1md5acsrbXTttn4ckO0YrMRZ0e4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ZF3uplNhlC1UmcatZ0w7e9anVwA0aj92bWNbEhASYdKCQpIDOGvbKt4TlTfDqLde/Ekj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Y82bp94WaPgriI2MiK2JyfTwajHttCZFbCb7wLZ4qcVAaGYdZKgTu0Uc5QCR0GqaFe+4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3yLl1kSJZRGE/iszqviWodU2lssUZ86FyYp7Rh0LUnALBZ49Q3VtxqWUyMEzaR2h0sk7L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KdyQCOycnSFCjiyvvEbESCGSN/DQtFNNDIQdmSSIsLAZ4l1zOOz0K0TiJj/Fpi66foDQ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tpxbAA4waSbK2xCj+k4nkhcLZgWoMKZgPQkX+R+0vKZdrY4jvceKFX/NyWparbCSBiJK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tI4RTx2ALyN9BHGrueCThSq7FVbUymKF5UCscGkjXnF7iZ4Rn93cbBQabh0At2YI8W3L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NhysuhRZmIVDbxzmXFV2SsyNHI9dMkzjRSzrQkXR66ZD5g02n1mo08SYdwGiiEjEsRmj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+6p7QMP/AIb3zaJ6v4JmEZP4v4ak8c+JlCTTKvCpNKigm2xV3C369lo2AQQcgLW/2f8A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i8KmeI+Wcskz/zllkb/AMxHah4MasroR0vlkO15qqNyOeVVR39OPDW7mRuXYsWsAglz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09J8teCASzHlnKM59WMWe2WPclN2Sr7Zt+I+BwbHcEEH5EdiO/Irj5Hx/wC5P6nv/n8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hSob1CsVYj9Sin9P0P3WX0cAN6WByOe4o9iKI5rufHqhHBjkEqVxjICGzAFDK1Uk1zQu/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z6gwYNzfIYBh8iLHjnorjCVZl+kqNG6v+YaGI82DgtjwOLr1QRn+wCpC/laIfqUW7xHh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JIf+m4mfUBh8yJpHk6shZ7UAABXI/ErfmUIKhvxICL22uPlrXre/xfJnMjD0MhAVnr8T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GsIteJEWRHjbyurI3p0sCp5/Inw8TSRypI9vKJ8nAwGeol9vvI2IPbD266hbFNDkDUhQ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lPeZdXKoJy2zq0MTDLguBFSAcAZzlQDLYc5EntWoEyH1RFkWSPT8UrQpiFUEZLH8JGWJ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DaZoO1dTz6GXc7+kehjgA4tFRmLSB2kUFRwRkZEkZiPweRBVdEamTC8m3JpXJxKRRzxi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DQ7nmYM0ZTPjE+Y54g9/X18TSbs8kyjANqTqo1B/hOJt6IiqGURxxNDyjgdvC8bd9WyE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/aiKowPFsgJ9R9lVppCaIkWEVQ42jP8Ae+Tb1Y9uLN8eHBdldjk2GL5kvm7xrFPI3Kl3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szRuQuJpoxE9uBfmohg008zhwVNq/vDK68K4GThm58ehDdeQ9nGTIk5T+ztOdPHP3Bzk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QkiPkKL07Hn3fTiAL2Sl1sGrixXnCONdPHCsfOItkZKRRgN0S0LEQhr7u3lFIRiMRzLp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dJI3kDxxqg0x6jJpp5pkLNa/HbUlwRQJJ97nF32KcWuRAIiEYOP9HWGxx1iH2bCXx8pX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mkcsSfDgsQynDEswoZU7hFbzXamJNimsiKgrBlz8ClmM2CnzhYzZRFlhmgkXk5MGinZe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qyra+7sPPEqB2PIlaKXKN8WsIzRrGsrAEtJuzR7RdViwQwiFlUoFRCK/iKjSuFnN3P1a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ErBipydmZ5GLtIbkv141a5A+YSn37Us8hLbjykupoHxAmyXPJy1LamwcTzDpYcLHy92y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myT8yT/P7SdKFPSxjXAVVUKECjjEACvl+Xb7GNEt6kqCf+mHRyg9MckDdrLhSxO3HhPC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SpOqnAfDaaN1LgCuzOZsQQN8mcVOdzwz5ajUTjjfE1erpuauPUin70mGCgUBl0BRx4VQ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dR2yznfUfFI6nVJZCY4QywrzaOJtQs00fvCSRSHolgELlAFcsYzHNLZtA0v8TFYxGjls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PIw65HZzXCguzOcVNmrZu7H7vyOX2s1CZk4qFzJbpxWrJbKsaHfKq9a8MCsm03EgDllJ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z8M/CdVD45OAi27orXSF2BQDLMMCDHjJJF1g+UsYiyA+ZGQjzV4UFqxF25jUDkkhtu+LG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5AawJ8BgTjfVyaPBoFVJ59M3RAfvO6Its6g80CRV3xYsUzLzXa8cgO+JUn5AG1jb0khh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l/Jgsihh6NxZ7+FOdYDINgFK9QcvyMK70MSx7LuISab/AIxOrDSTxqCZH0mrhG3xlJPO7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iLnALwp+GhY6kg+0NS6sNuaSXThxbJ/SfaEEgmOPLQxx6d3er7x0LdSBQhKMRnGylgox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wvS5gCESFcptzJ5MkwkMGSJFGeJh7vwKwvUQs8zluFjdPayz6ji0SDUwF9nFo/EajM2L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3pJ4ogwbuu9/DxqO5NymV3aSQswRlCbohKLkyqFEOEfUVW44uIiq08jRhRGJmQDxxjtKW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kvaafTxIkKsxRqWdljQzRhupgskZkO4IkBsxtym7JO3ZGKGKBGSJqZC5MS1uYsA8kirNt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5AAfyAAH8v8AkT//xABdEAABBAEBBQIICQkFBQQGCQUDAQIEBQYSAAcRExQhlhUiNjeV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MzV2kpPREBYkMkFxtba3MEBCUXcXJTRQYQgmUrRgYnKBkbEnRFNWZnN0dZShQ7PS8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/AIKJ/wDxg/8A+mzBiY0YxtRjBjajGMY1ODWta3g1rUTsRETgif8Ap01TxwGViORi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WjVe1dKP0M1cP1tDeP6qbf8ABRP/AOMH/wD0/wDQREVUTj8nFfl/d/n+VP8Ar2J/1/b2f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mQm7izkVuYVlhCmV3KnshRpgecxk6HPbIRYcqO6M5xkjzGqJxRM/xcEXdRhytpJzsxg3Q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LOhrRSjnriieNrRmkOexwzRSIjG8GtE5V0yC1+87FsFpmjV77AOLrNlsFpVH8yzs8kHEG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YxG6UTV8vE463eY7edCBNMLwpISO6bClalfJjFMJ6neIj3c+N1et3JexwDEjuYu2ELidE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2qvoHR+NTlZIFpnBsYvA8Tqosg7nlsGSoA1rmMa0JJC83Ot2xJNODH6rFIV9XyJsAr5I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NDAmwkKI5LOVJ4m5pmOZoG7lN0ttskoraJItIOfzogo82Ie0kFheHhx3RUcecVWQ3AVRs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J2E4ESIWTy+oJGA8/JY4Yuc8TXF5TCPI9g9aroa8j3NbwRznL27f9oCVbyqyNi1RY31R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Sytt2xWEjSxSBDLBjjCiEkujmPImlONsgY46i23d4oKqyCQlli8A7rmDVTp9DWnWOHQC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Ksh/jOLydLXTFjskR3P/AO0BhEelkVsjBMSyFW3oLNjkOjqmR05EByo8mJJ5qEVnJJJa1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Jth9nZTpljYWALE8uZPkllSCkbbz47eJDOc5GtCAbGsTxU08flVdt9VPa5DZyq/GM6lR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ENZXwelGY4iF6YY6+O0ANWgXB+hE1u2zTdzIvS/mxQ4vEtoMdsGsbKSUaPjbnKWakPqCM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3D5tPkZtu2xyFk1yOlyHHZR7WucYRIUjomZBJa1Ijg9OJSrWgYQwxtkI1SKwrHO47NQA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Dg6P8uxsc2rj/wD0/wAtrjKrWv59fSROslBgS+bMIPmMHpjjkRooXP4kTsJIE3hx8b9m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Vtm+ayMG1lDDN/QJsiAVxBwxTgsa6RGLy/j1crODnNbx4bXL80fg0nFphyFqBUk628LU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2RQxAWIzIjXneaSMwjOI4TyC0AbuUhx7qwqo9he2DLlkKfJgjk14xxzCHNcFzWPA4w3o5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+Iq7IlJZcyezIqpzfBklyymjRJPMcnTO5iM+TUv6vyf8ATbIz0l4OHaw8ZA6AWDORk0B2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nNK3t7eOv5ePbtg9pZzZVjYz6CHJmzZpXmkyZBEVSEKUnjOXV2Iv/hROHZtu23XYVZy66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J0Lmf7ohQ1QEW0kmArCiZC/TjILmibJK6KHVzCA2tA4hc2i5ZSxAT6WZFn8LSbLryDIU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NOIkJ43DlvcwasVeG1bmW+BwaC1jRCEuGOByZTm9WQFeR9WDUQVjPj9OUsAQmPYcrm9N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bCHdwJDV5JY5+Dea3hrjn8VxIskXHgUBhtKN3Y9qfLt/wkP/APnm9n7b8ByZcmcKszy0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iV4zXN0QgoYXAOxrVcNqakYLg1iNRiIqptDg0pt35Mbgwx/nJUybyyXLBvlvVRTo4I9M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xSX6Jususgfins/9H6DeNR5AGroKCvsR5tUSZJ+XkEIbVLUQ40V2uCk00wpIQ5a9MYDp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6/8AZySdrSaSDnR5qFVriNlyaAR5LCOb4r3DKRw1cnY7Tx2gByGuFew5O9XJ6nRaMHPh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4857g8jrRR44RsEThJkhVo/le3IcJxDGmw21vKFKyKgoEHjsy0AhetqpNjWwWRQzK3xW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4RPaUOglEy9psijgyO4bQxpwY8F7Y8s43uC9WJOeV6Oc3s0jXgnFyp2aXVOA+DXPtMqx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YB9MLww/wfPkeDzFWOwNWZ8fg9WtkFYzRwVSNAaprC2VTNytWnhMyqPLlMlXLZtgeUJ5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Ur+LREVq8HL4yTvBFxkZzXyNsiMye5NedFOmDR8ggHfFuC9yvVSoAiAeZqEaxO3jmlbj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3U6xKsh3SYhokuKkiCZCzSHHPY5yPkjmMWS5SKUyK4mtd0403kY3gVla1VLJhw1FEkSb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CtJvjDc4okKgUYZ5nDGNeKtRf+2Px+X8zrPjw7E4+DLDjwTivBOPyJxXgn7V2wjj/gj2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/wDmq7f9obrflZvCNy/0o8b5bfKdXzJha/kT9bjw/Zw4rx3lR3f8KzCIDh/pslvj9Nhv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s/xXEc1P2N8VOG51kP8AUXGLdzv0gsjxuhy9P1ilKqdiJ4qKift4dv5N4P8A+xr/AObi7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803P5LXA3zgvoQYjEyeuZJrok09RaiGGIQtYYo+ZH6sM46Sf1nu46RuY1xEfeSvz5iqu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OEK0rAhD1C9bVHQU+K8guCgZIjjU2tnL1a28Z9v01lX1UsM6EoLynpZsCx5fPAZ0T9dk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MQCIZvL0v4K7aXMyGwFa+DbmxqKkceujQTig1XALRESK0UcpCP4qPQIbRM0j7UTarmW1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vaTACI9kGCFivi11THa1U58eDECPU6RzEJMcY7EanK0/mZOqamNPmVCXdI9Y0VfCkYJX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kQCconBCE54DqRGj5D9WBbr6Csxt1ZcVg7nIg2mOVNmBYbZthrKBDgV45QItXJVP1W8S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RUkCCIxkKaPUw4VaMhVY0aySsAwAnk0DGxXqiv0Na1OxqJtaZJfMfX1VcMkybJJYEX5V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ZIkFc0MaMLxjHIMQ28XJtvayMFbZJV5Pl0m4pnSWS4akglsLI3BT8ejOYSSwsOyPLlPCV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sZe7HHMGsN4cKZDHkhLW5SLYQoEsLJCNsn145dm8s6MwQ4bJegDR6JCc1sdoVjknRxxJ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1QgGVPjBjk8sPPY13FGk5I9aduhvyf8Ao/ulxUrY6YdlGc1oL16GIyXIkV5hToUB6N0o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H8XFjsY/g1fGwGONhORhGDZLk8w2nWDXfONj8SI53D4k6vZ1bNS8SjC7lN+LK5uZYnT2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U39FCC5hrBs2hvgW8Iqx01rGFJPX9GKVIa0PNLpapH8BrBbUgrqO3qozItzikRoIq1J4/C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tFaZzUdFc0SNE17YxOBhqm26pupur/aXUO08U1aUEZFdw+XSiqiKvyJxTj8qbbuHCDLNy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gGcoxuBmYUIrTIoWj5pGD1k4Jqe1jV5jmIuQ9FWXsydFk0M2EElHWzGc8F7X+O+OIMh5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XjczUw6LHcVNsTm3SPbcTccppdmwkboiMnSK+OaUN8PSzpnDM9zHA0M5SpoVjeGlP+0c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mRrl08ePVVXBGqv7f8kTb/sh1bCV0+TDjRPC1YRojqMUx+INAk+K9O0Mrp5SD5rdBkGRW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XzibNgmgZph126uix+csoDAVM571la2NG39bSiDc/j8q8Pk2xOZLMOPFiQrmTJOVyDEA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u4NYMY2ue9zlRGtRVVeG2Zbwbat5Bd5eWT8hr40xAHcyjdIlHrzcOX8W+SWfNcqo5WHA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23mBWNHULcGr3NEoRqNrumwvtazTpRe1e1E49q/5rtucaAIgtXFrdVQQ2jRV6LME4qjER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wf8A9jX/AM3F2w7/APNyT+abnZR6m8xGo9WcU1oxyqjXK35dKq1yIvyKrVT9i7XBCOax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Ua1jGkrVc5zl7Gtanaqr2Inau0WNBgRaHHsfbM4Z5Mgudb3dhwcFlVSRVfGMTHwmRXy7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qhFYnUkyLdJneOuiOwmlelTdxoPSwCwYjgQwwuYETIUvnCkDlwJUfQ80ZhuePmjV+2YA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gMVnBqcoZIdbJe1FREVdRzEf46uXxuCcG8ESlhcvT4N3fyWKTVx5vVNLJ/V/w6Ecjfl7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Mkx4JbAVjOGw/QRYrpAHzmT5AWq0LXQFM4TD8GSCI0aal48N4GVGjfE4VjeO4bXGKNj2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PFKvFwiRY0zozNaiKrJi6l0v4KrgRSzDLxQYBOYzU7h2aykVGCZx4Ir148OP6q7btQZl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tcPE6HnNgV8dkitF10mxkcH2NyWPYFEpHxGxIWlUhtc0xlJ1u69lRY2GCs4TcXr0GQRa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rvFi2kcXJsK6I7luK4KjQLkkIqS8lxW3Fb5pduJKyGyyWSH88HSTOU8gL4xeUyJFG46C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AF5TKBmlFRUVF+RU7UX93/MBFIvF6qVFX/PQYjE//o1P+X4aaRezqVuJ5Ay74QAseacj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nQl1MZpl8uUjGKRnTOV7Xju5r9Zp+QkatnJc96OcEMfo4kOOmr9GixI3iiGLTxMQ8oiu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8KvLMlHlTbKQ1qzpWsr3RgEL2u5EIKsAFmpf1XGdxKV67Xed1tQxl7duQjlfpdGrjP1L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pbIioaY/x3KRHcpRNKVrssyCcEt/NyxyCP4fK+2ZXVXKbzKSsSc4/S1hJjpMzphaBs5w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1DY/vG3pYiNoUjjg1GY2BoARI9XoMDLBZUsQk48GgbN6diNZyws4Lxfp/wC0jvD5Sudo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8Rr3Jlo2kc1vBHPQY0c5NSDZx0pNh2mU2OZ20+c6Ue+tWGZMdHQYxxoPCRYWb+VGVCvR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Lbw7cjwTGY1fiMbIidSc8Cva8STXFAR8osZhY6ne5sdgvnmaWI1rVa1qJthJbGohXt7g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AVkjlV+h4TuitK6KpRSGukRHGackJ5TdMVnOKr5FVTXB8btpEmLzpwJMsESfXq9AWMK3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XleAJUTjLFGY44o7j8ardzNmyLerhhcKxfw6JLdhphJ0iIcYnue2ukEKoZERDL1UTVFk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QjYEIWNEIQmowYhjajWDGxqI1jGNRGta1ERqIiInDbI95A1sDZBk1ZFqJg5EgTq2PCjB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N6OkeDYjjvknlLqGvI5DXva4W9I13kEufBEQdTTypxJNbWLIhnhyEjulOkSGxnNlSiCg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GLsTZSDtrGI1UROTHZWPEip/iTq62UVFd+1Obp/yam1hj17a286otQdNPicauNzw62v0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ZjV1BMx3Zw48OO0PGsZsbetpa9ZLokPXXTOUsyUabI/SJ9ZKlP5kmQUnxhn6dWhmliNa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TINkd0xLw4o5YbEanQlrQMFXOgu0tc6L0qBUiIbTzkQiWe9CTZxTV8zFRY6KlWK55ta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PKb0vFjEGRznP4qrNHjcE7ETsRE/ZtYQcfv7XGcj5CrU2lbdWlQHnt1cI1qlcruqrjte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HcwGkrGrtLp5dv4as7a0JcWUoY3Ciskkjx43JioT48g2sjtc4x+BCkc93LG3gxF3seHG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0gaiITkOD1XWuk6ODeKPaLpHcVTgruG3bN7f2/owk7f3cV4f/FdsrhQb65gHzG0sLe0t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+PGhf7uMWGWPFHDgw40OEixSvEMSFe8st5ZL0p3ZNkmThE/jGlZRKhzrGMLQ1vTJNjQY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szqTtVysaZBIMbMU8LWc+ADHbKRJOKG5P06FLEznxmq7j00hxo0XTLYiuYHnt0PeoXCi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hDRgY4EXtX/EY5nq40qSVfGPJkELIM9VeUjnKq7V2ZlqHQbiFPBPlsr3sDXXTo6ue0dt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VryFjtjSSqMaFMRiadka1Ea1qcGtanBERPkRETsRE/y/5gD/ANqR/wCZN/6eha9zWu1H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uTsX/NFRdvnGfbb+O3zjPtt/Hb5xn22/jt84z7bfx2+cZ9tv47fOM+238dvnGfbb+O3z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xn22/jt84z7bfx2+cZ9tv47fOM+238dvnGfbb+O3zjPtt/Hb5xn22/jt84z7bfx2+cZ9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238dvnGfbb+O3zjPtt/Hb5xn22/jt84z7bfx2+cZ9tv47fOM+238dvnGfbb+O3zjPtt/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/jt84z7bfx2+cZ9tv47fOM+238dvnGfbb+O3zjPtt/Hb5xn22/jt84z7bfx2+cZ9tv47fO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vnGfbb+O3zjPtt/Hb5xn22/jt84z7bfx2+cZ9tv47fOM+238dvnGfbb+O3zjPtt/Hb5xn2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z7bfx2+cZ9tv47fOM+238dvnGfbb+O3zjPtt/Hb5xn22/jt84z7bfx2+cZ9tv47fOM+23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+O3zjPtt/Hb5xn22/jt84z7bfx2+cZ9tv47fOM+238dvnGfbb+O3zjPtt/Hb5xn22/jt8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+cZ9tv47fOM+238dvnGfbb+O3zjPtt/Hb5xn22/jt84z7bfx2+cZ9tv47fOM+238dvnG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Ptt/Hb5xn22/jt84z7bfx2+cZ9tv47fOM+238dvnGfbb+O3zjPtt/Hb5xn22/jt84z7b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v47fOM+238dvnGfbb+O3zjPtt/Hb5xn22/jt84z7bfx2+cZ9tv47fOM+238dvnGfbb+O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b5xn22/jt84z7bfx2+cZ9tv47fOM+238dvnGfbb+O3zjPtt/Hb5xn22/jt84z7bfx2+c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OM+238dvnGfbb+O3zjPtt/Hb5xn22/jt84z7bfx2+cZ9tv47fOM+238dvnGfbb+O3zjPt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22/jt84z7bfx2+cZ9tv47fOM+238dvnGfbb+O3zjPtt/Hb5xn22/jt84z7bfx2+cZ9tv4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8dvnGfbb+O3zjPtt/Hb5xn22/jt4rmr+5UX/5bTrO5w7FraxkZjvDSRYWeP1M+adI+fZL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5EBGCGOFHvXlgEMTOA2Nanm8wbunQ+obebzBu6dD6ht5vMG7p0PqG3m8wbunQ+obebzB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vMG7p0PqG3m8wbunQeobebzBu6dB6ht5vMG7p0PqG3m8wbunQ+obebzBu6dD7P283mD90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YN3SofUNvN5g/dOh9Q283mDd06D1DbzeYN3TofUNvN5g3dOh9Q283mDd06H1DbduMGCY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YMWMUg2So7d3meS2gktbBRpwtlxYspBERzEkRgGROYEbm+bzBu6dD6ht5vMG7p0PqG3m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bebzBu6dD6ht5vMG7p0PqG3m8wbunQ+obebzBu6dD6ht5vMG7p0PqG3m8wbunQ+obebz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5vMG7p0PqG3m8wbunQ+obebzBu6dD6ht5vMG7p0PqG3m8wbunQ+obebzBu6dB6ht5vMG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8wbunQ+obebzBu6VD6ht5vMG7pUPqG3m8wbunQeobebzBu6dB6ht5vMG7p0PqG3m8wbu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Bu6dB6ht5vMG7p0HqG3m8wbunQ+obebzBu6dD6ht5vMG7p0PqG3m8wbunQ+obebzBu6d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7p0PqG3m8wbunQ+obebzBu6dD6ht5vMG7p0PqG3m8wbunQ+obebzBu6dD6ht5vMG7p0P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nQ+obebzBu6dD6ht5vMG7p0PqG13CXBcNWGPB8XlDirjFIscck19mAjSGB6HlsMYUcAy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XqqCZw83mD90qD1DbzeYN3TofUNvN5g3dOh9Q283mDd06D1DbzeYN3ToPUNvN5g3dOg9Q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6H1DbzeYN3TofUNvN5g3dOh9Q283mDd06H1DbCJczBMNly5OK0R5MmTjFIaRIMStjuIY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lVxCPc573KrnKqrt5vMG7p0PqG3m8wbunQ+obebzBu6dD6ht5vMG7p0HqG3m8wbunQ+o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D6ht5vMG7p0HqG3m8wbunQeobebzBu6dD6ht5vMG7p0HqG3m8wbunQ+obebzBu6VD6ht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HqG3m8wbunQ+obebzBu6dD6ht5vMG7p0PqG3m8wbunQ+obebzBu6dD6hsv/0e4N8n/wB0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vBMNlS5WGYvJlSpOMUh5EmQejglMc5iQXEMYxHOIUpHOeR7lc5Vcqrt5vMG7p0PqG3m8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ebzBu6dD6ht5vMG7p0PqG3m8wbunQ+obebzBu6dD6ht5vMG7p0PqG3m8wbunQ+obebzB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vMG7p0PqG3m8wbunQ+obebzBu6dD6ht5vMG7p0PqG3m8wbulQ+obeb3Bu6dD6ht5vMG7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wbunQ+obebzBu6dB6ht5vMG7p0PqG3m8wbunQ+obebzBu6dD6ht5vMG7p0PqG3m8wbun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u6dD6ht5vMG7p0PqG3m8wbunQ+obebzBu6dD6ht5vMG7p0PqG3m8wbunQ+obebzBu6dD6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p0PqG15Fx+kqKOMfBMcOePT1sOsAY/5wZQPnFFCCFhC6GtZzHtV2lEbx4JtI+uW8j+ou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CaNjuU2VNiQGyD6XOFGZJnGjxWFMqaGKUzGIq8XORqKqLYTsbc6Oh4sfhCzPd9OPzJkk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5FYhSt5xETQAWs5VaIb3NjRZFTEgBOZgyTCZxgMlkdrl4cxwIeRnlFRP/AAJCu/wsVdk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Pk4bQsNfDmumTqGdkApjECsNI9fKjxSx3fG9R1DnyRqzgFRqn+NHdm00rKu5pJtXOJX2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SS1qEZwcikiywHA8ZwyYcg4XMeia0citRuOsHe3N+V0kEaspKKxmOkzojDELXjmOCKAk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SNYJvNI9o/G2jxDEWvvTUKZE7GpzhBvY9f2tI48PmO4KE7XRiuY94kKnYRWK16wc34Fq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EVE0kKGDmqYkpQEMJqCYF5HKwj0Rnbx2mzI2aUdpIixjHFXRJwmSprxMV6Ro6yOUHnF4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URXJx2gzy5tTVpJkUMh9fPkcubCeUaPdFlDaj2tOFyqMiNc9upq6XObwXaJa1csU6unh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IAT9Qo3fta79i/A3XfXuf/TTeJ/cEwvnF8PrRLknI6c3I8FJOStUvV6eRzeqVG8jXzdP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HDiTBzcbgU1hKlkQPRnHdtlOjsjq0rjaxdITm80Q07U0K7bIKaEQzp+MyYkS2GWOULBm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RqMkMfHe12sSuRF7F7di4BHgzpE+LQjv7CwH0/g6vAeQ+NEiyHOOkjrJTmK8YxgenK4Ec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aqtYkuHVRLqLZFCx9TaQpBHxy9LKCQnKkRJLFEaLMbHO9PjgMKHx9pWSEo7i+iwfHmx6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IpjzypKkRhpEjMFxM5Hq5upviKmpWpBm7uc/qBNoyZNLnTYVY6PCx4YTGW3MyLZHkOiq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8vAbRq9dO0Rf+9QxTTRAR5J8PyAEQj5xGCi/pRYTQaTPIxGO18Hak4cdok66HbkDNkLG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CIJxvjQ14DvCzS1fHIiN1eLx47Vdd4NzV/hNJq8/80bgPI6QTS/8IcAp0vm8dP6BGkoD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Z9TTgyMcpkUktXWuM3VRG5QnjY5ElT4gQKXiVukWvW5NStRUa7h/b331AxL+Ys12sLee9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Et7GOK9kaGB8g7mCYivI5BjcqMYiucvitRVVNi7xRCmWFG2kjX4RxxIKbJgTBhKBWhlP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MM5it7UXtThszJrdZMetd4NR6jjEkmE61kR4sVHhjoR3z8oTCOTi1nFXKvBNrjJLJX9B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TzXjjCcTlBR7mNccyoggsVzUcV7W8U47JnSY7clatKy98AD6Lw30bhpIVqMWUkV0lkRe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5LEdI4CWBaxUM2NYxI80DZASRztFIG0rGmAVrShKjXcCDe1HMcitX5NrgU6vuSlqacd2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VmAhyB108zhQiyoJJUV0sDzjexkhjma+D9NpOHBt7BazKavDljxow2PnXloeGBI1aWSU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aoy/FOAdiant4flwH6oY/wDwyN8CXN6aTM6SOWR0kIXPlyeUxX8iMFFTmHLw0CZxTU9U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SFAt7DH7K4j0tkcMXTLxqQaT0JHXNe9etTpZ+mHIHFDIe0r2KiKNzXqDBIFVNsTNp0ub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AOr0rh2HNex6nseW7pwg5h9Hxyi5DSkHHtciLLHFlzwVkdIMCVYyCzJLSOCJkaIMhXK9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b8rkTYay/wA7YqGK0AVk4ZkYEKd/6gRqWA3WV/8AhG3i537E2WnqAZIOWkYspVtcYuqm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dVPiBBzOJG6R69b/G0ouldrMC7pN486JWFkNW1hQqh0CSCNqV0yO8lswjo72NUjFcNr9P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6bdLvLN+ccUs2j0QqVfCcQIBySni/wC+PHGwBhFV3Z4j2u/btObOwbLMPSGgFG/Jo8ADZ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RzpauUGhFLrRiJzGaVcurhOsHjeZkGJIluELTzSNjieVzB63NZrcjeDdTmt4qnFUTt2w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zRkZzZ0ev60VC6egEr23bYZDFCyYY6AZIjjkRxOarpBBMVjnfAX9y7bu/qLiX8Ar/wC2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miA62/a0x4DLgjnKWja2OArzS40ZQSJLhK9sZTICQgicNRaamvYs61DF641e1kkUocTW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zROeRjWuX9fV4nHgvCsk5Ak2PWWM1sElwOIQ1XUkJ2ALcymcUgRpBVQA5BE5XNVEe5id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0BkmM2x8DNHJkwK4ztJLRIiO6icGNxY4gITCnUauIjdDHLsMw+KsKxpGamuYul6I5vFj0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Wvajm/I5EXs/trf8A0/xz+Y8p2kfXLeR/UXKvgVM7NLeNUVdFkNbdAJOl10OBLsYfO6SB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Sr3NeNugruHiEbwXjf191Mwavm+GsVl07Jmd7op/OiQ78Mq2QBcapcbWKg4IvGZZSZTp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zM0xvLr7EqjEbKJMiU1wHMd0koq65oemJXQ6XGYVzXHWNreN9tNsGiaijK0shwzNqcjB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R58Kry29orN+PD1kKWlhVRwQrW0ar+ewR3hfIGPpgcwhQ8nDIpw3kXG52MSDZQydlGSR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61R7957TwjTDR69PIilMEGorDEa5rWvWdleP4teVdDCc6PiuQW2Y5LOLkgjAWPNsWY7Yy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2ZKIpZQWhlDjtR7VDu1qS3uPSCjs8hyeHHg4VfWE6tgQKKxisfYQoeYEkXj5IpUoUcdf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b4jHRn4RPuYLLCNJhGscG3kYg+fDizrfwdKba41dwmulT6ONKaiu8HTbSdEmuiuiTDNM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VpZZYnJrZnSFD1ccNh1kZ72I5CtGVGEcolKJ7NaJqY5OLdqLAcT3s4fBZFBW1ha3IsNw8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FGeff5LL4OnW0zR1ceuZBFJlklJwSNFZ1CY7Q22+nFsix3JnmgzZ1Ju0waNBbzkQTK6V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2bSqKDadAaGOSokUirqaynxyCWRIh0sCPXxjy1G6SUMdiMY87giCJSKn6yjENvH5Gp8D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TeJ/cLdsWBgoB4jhVRMn32W5HneP8mtnzrUnJ52K2ceKoBGAUr3yY7H+M1FMRGsQcXK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ZEGvh28feFvqktsjSXoyIEJolkUkpGI9Su062RYzDSS8qOEpG7zqKwoqRthSsprWQ3EJ+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skyI4xHyyxlSyyeSJoBCGKMxXuRFe9ODk34fn3VyZFvkEDFr8uOx7OZUS4oCxLSZR474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HHgxJD2MTSXmMMEitfrj7y6THLpbKyZWRodLOzrM5AmW0y3FUPrTmBcQjH6WYQ4uYxoF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Ztm1TVxjww/mhkEo0eRaz7l4ZcqtMSUxk+yKWUUTCq5B8Va3gnFBs1Km2eJSZTlWXozc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fU103pZeuqq2SKuse+vG5fiOSKSxVXg2Ub9ZcSoK6+rZt21d3ACVMWS01ghYtjSLKG6K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no5nxWh2vhw2nT3RoDcehw0lW9o/MMlxe0hcsrOHRfmziWRTisd4vMeKQAi8XD5L2cXb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HHWXSFjFzrftMlyfC8MUViwrcm61sinQSs1SUjMelgPSA2lrEXaxFjYotpFiHhJeFuN4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oRRugQsv3c1rSPexr38gU2Iwqo3mmZ4rv7hffUDEv5izXbNpyxQTWgxq3c+JKdIZHkjd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jSmMINzmq+PICZvHiMrHcHbQceUW5MU+xqo1hGxqTvD3xMnOrTMaolSr8Lu1BbwRvAbH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tkVl0m6i8DgdhXDyCvq8z3yzzxJPUxuSMQJ9vHrpJAEcjXN6jlAkgNFMrJACCaKjqYMg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9UatrliQJkRkKgjvVVUkydZmjySC1o4MSLrVTMcVm2NVGS0Fy8uZUUokW9iZjkNdEWdR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kAis1V6rI6gZmIqsc10dznKTbLYVZR2A4O759A6DblzDLZZiXVhAWaeLKhTLaRXywDAV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hRn5qOFbW5hfm4rplZVwuZlJ51pnF3NSJCr4Maii2hqrGaAIBLJmy5o41hJeEJFHAY48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YuPky7r7vLMeyfIH1k+0PBuQYP00mVby5VNcJJJLfaRocsvOKSGTqtBhCHns0tzkFrDj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fWduGLBqhRRlYBs6Sf4zr3SkJJer5D0RBKRGMRibYD9UMf8A4ZG+A2txi3WknPtag0ic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88JbQAJcAB5LDyYTShEjUGivemowm+NtZxy4L/2mSxK2RKQ1lCsr1ag7Y5HK+eCSTMQt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GMc5OD3cHbZZN3Pi3p4bkM58CYmW5dkF8CjtZwJcUMhhZUW8yBtjKFVMNHaN8MqAY8PD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jxJ/tTxPt4/+BZb3LxXh/haq/wCf/v2wOtm7oBxEHn0SdTM/2g0MlcgPURp0ocbSKIzw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L5o4+hAua4hG7GwfLN3aYZNFjT8mYduX1+SISJ4RFWiGra6tCILilcZycyVzEQCryVR6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mRU78ODW1K0ebUdIOLkI5E9SFnxJmXUBCAaIsdr1UMpq6HN5L+HbhM2Jh+T2UWgBb02b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XeRgBiotEht4kV0eGyYMpdQErAyYhAkEyQFzNrbGboJoqTLnJXCryZBFtbINBZSyJXNL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4DxAUg57iiMNVaTjpI7N4GZYjf4wlNWTrOlyYed5fYYjZ1z2kHBGaylWEcUW6aXgI1VMA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PEVg9schQ8YyO/3oSORDLioc1yeoYwLXjKuSWD48/paXHlhEFJBJZG5ZZDxQ4w3Ec546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QeDQlsZts4TyvcczPCNivWSmNMR6DIZGO5elEEJqINv5V/cu27v6i4l/AK/+1kLb2l5S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PVU22tIcudxEB0YUOst+Ud7vi45jQ3jQ7htb8a4abBXclYQ8QkQDS6rKpO9HIqynx3KO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ybM2Tzb6RMXg26BAqjMUr4tp8TxZDNSy6bMMj3g3YktsxyWkHT5zXuUQ+A0iysQsbCQ2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gVPCvedoziR6lOuPyaDHKvJcWsVjhyKpslLU5FFBNKHlWUcdpy4KirhucSwqZ8cM5zka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tQEpIOexwBVvApId0k0zoEhpYvjjITXEOnA0fUNU5g9WoZGtrkxJ2PmyJ1Y4j3VDnSZA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jUjAo5xGtXnuY4r1VG6nI7+2t/8AT/HP5jynaR9ct5H9Rcq+BmMwQgPlQKWXMhuPEjTU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SwnCpRr2sc4TtK9qdu2PVRsnyWRRnoJWRmth4zi4xw72uk13g6CsqPQsjJ1DJMoyQ5Cv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aThupbkF3cLlWV5SBs7D7bCKaNFfQw7GUOeV5fzZGodIAwyFGaYM6AmJIGNBOEXaJjuLp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rrbNFOyXbxB6msdXUdM4TBgsXj18mxkukxANe0zR88KAfYYdSVkyfTV+D5BQ57MmwrVso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wiWl1ZRRFsLOSELpsKYMx2IxgzQ3tG1vAWF5BWtynFYwXJS5/HnQ404EETXJGrsiqTPGe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1ejxGG1pyNUjiMFgmR39iG3yLJd489vVgA8IYOPQcUyMFFTRAucVwhR2nU0x+rgedKeUj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Zdm0mAsmws4FXBuvzfgVqSEMV0UUeijwEkDR5CLqmc97tXjcXcXOoctiUqRLW0x9hbyd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gkSHNRYcRsqVKKn+AMSK8z14NYxexu2S2dfYZi61n11qOEJNwl71q8+EaNGr0u5GCNno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Y0jRcFcVOHHbFaXILrO2ig09KCfjcvcbf2USOSCKOvQOO7CJSSEilC1o5SGK/UNp2F1o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o5mcRDnVthUS2tRdPAtdaRYU+KvZ2MkRhO4cFRulUX4G6769z/6abxP7hvFTGoNNYW5M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iTFp3arO+Qr5b4kSYcjRC1EQDBt5zmoxTBRdaFz+BlkWrzark2eRFWLjiFwcDTw2Dnw4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0QCo2bAe+3PIRhUYRyMBtvLymnlJZ1UxmIQ22oYE+uhy58GoM2wSJGs2MmDEMz/FYbW5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dvetlosmyNrRbuoy1+JVD7u11Fq7LiTohlEvICio479fxbXN7F1JtR0sDdvvrkY4HejN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nxlhQFdInwaCtjClmHKEluVskxDFjNb45GDXxRpkNdimNWeMzrRT4/Jj7zKqwxwyV02G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sMZw2yG9K56cghhlGThw7RSrjJJmT2tNgVZCx6pxjHvBsW+JKtSVVTQXbVfY6ILZzxy5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XzWkcJj6e2FkUzI8zxuUmQXlcwMZsfI4ZVUltjI2hC17xwwlMlQdP0hSRw8UfqYJGx8p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dK/wtTWsmzjv/R5xmSaOGBbIborUaKWpBiHGMQQyla8omEqb7Fqe8ZiWGVlrKry3JZ2J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cSraCLJEs1+PRIpDzUsp8DlPlGG0EcrgPdtlqXjLTFMvyWHTOTCb6Ao3sbQRDRpEumvw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OLSwXBKxoDcYysE4v9wvvqBiX8xZrtn/AA7f+69t/wCWftQQrv8AN2mw6ri0M2HY1Yiy8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kYK0PHjCxgSHY1ivgLPlGENEUo9Xxd5uqLlQ7SDkUeEXAqJ+NWX5wrKk34nzQy8ggx/A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S+XY6Vj8zS1BrLyxj/Fd4KgM4f+v4Rr26f36uzh/n8m2NR/zE3xPmYLksC5BdY/u9Pb11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vnpPC18OxDJ6c0hGfqsenKculyXrbrdjvcj3GbZxZW8iY7BJ7auviT5I4lSKZYSDicyN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aAfHaEe1up1EbFwY9k2f03VFPg35oR8gS28Ixw1zJeVW4HxGY+GCI8YgJd7YjAADueGJ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mdjQTb0Lu4FlYPzKmx31VbaSjBtIGTT5KVkGFiFRQGjQoAoMzn2E5Y7WQwyQTo8spsEs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SZeVw7GO9Ovm2c6RKPfQLBgRwbGvtDleeMQDucISsHIANUa5+2A/VDH/AOGRvgLXV2S2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Wk6XrUaJeLgJ1gJAeWb5H+Jq7OxeHFFuod1vzyiznzoYEg4lbycd5t9zJ8cDGDrgwB2E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3lhUesr2sY5UhsBvn3hxAjjR2jiBFjgQgY0bUaEYW06NGxiJpazh4qJw7dt2mJskuJ+a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5iRq+trzRYDjME1zufJlmc4Q2j1Pa1VG1VVqKm8PpZcbd/h0SyrsMdMjHDKyK3l/o9xk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EYTq+uRw0kEe4yo1pufGDmmYULZsnG6zE6bEQ2sivm18aVZsny7GyiRm2EaNIcSE5zWS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Xt0FjvfMw6nmVOG5o+3EyaT8xM2urM0gkhhUiQBxYrBkdYEeiIaG46HY9Bxl0kVdqe9s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yZKlR6AHgTM7uNHhP6c87Gb3I5cscDqUf/uUcwN1OK0Dms0OaI17cbsMBlUuUQYSw7Ok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66JYaWdNso0mvDIOiRpOmKWXyxFjGPoG9FSZnW/KWNx2xyxsew+qh2NrjGOWMwBRVyyg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KcwaW1ixK6Idwo8JBqrTFwPOMKEKHnNZh1VU5FjFw1YkPK6yMHmDrJznI19dcwXPd4Om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YrAeOKHOuKI+N2R2KsqmkzIdgSG9HKmnrIL3xztc3g5HN0r28HMaqfAX9y7bu/qLiX8A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8m278imO6CBudl3LFELNilO9mWgxOV1fJiMfIIiWxVVrXVjkVnGPtUJCLPI0mAZLqWfu8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Y+qIMJcfoFsk0tcqvRkjkaV8ZnMVFx7dVSyZUOXlDlssjsYnNAWsw+sI18/ppiaeVNs5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EwxSqjU0KuY4jU5Osm8JD8GggeBsjY58mLNAhA9VIqWRvF5JPjHyNDtPFHu4pxpMdrMr6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0TwJkgebK5SJy+ok04ozO1F8cpmM/wDW/trf/T/HP5jynaR9ct5H9Rcq/ue6769z/wCm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WormoqNdwTU1HcNSIvyojuCceHy8E4/J/cL76gYl/MWa/2eA/VDH/AOGRvggmEjR3y4rD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HFJ5XUjAdW8wTJHIBz2Dc1peSLWjuW3h/ar+5dt3f1FxL+AV/wDcOPBOKfIv7f7hb/6f4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201Th8mtTM94vTGs8iuoU56f7QcnUnPixcXngEqF1tYg5ZtQ0a9Va5yjZ9BYB3syL3L2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F7l7fQWAd7Mi9y9voLAO9mRe5e30FgHezIvcvb6CwDvZkXuXt9BYB3syL3L2+gsA72ZF7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Mi9y9voLAO9mRe5e30FgHezIvcvb6CwDvZkXuXt9BYB3syL3L2+gsA72ZF7l7fQWAd7M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O9mRe5e30FgHezIvcvb6CwDvZkXuXtu459Lg7Spmc1YSCye+IMkn/Z7naOZKc7ERuABI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6yRxwqFBGIcH0FgHezIvcvb6CwDvZkXuXt9BYB3syL3L2+gsA72ZF7l7fQWAd7Mi9y9v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5e30FgHezIvcvb6CwDvZkXuXt9BYB3syL3L2+gsA72ZF7l7fQWAd7Mi9y9voLAO9mRe5e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Ivcvb6CwDvZkXuXt9BYB3syL3L2+gsA72ZF7l7fQWAd7Mi9y9voLAO9mRe5e30FgHezI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DvZkXuXt9BYB3syL3L2+gsA72ZF7l7fQWAd7Mi9y9voLAO9mRe5e30FgHezIvcvb6CwDv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YB3syL3L2+gsA72ZF7l7fQWAd7Mi9y9voLAO9mRe5e30FgHezIvcvb6CwDvZkXuXt9BYB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+gsA72ZF7l7fQWAd7Mi9y9voLAO9mRe5e30FgHezIvcvb6CwDvZkXuXt9BYB3syL3L2+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7l7fQWAd7Mi9y9rpzabCOu/MjF0KJcnvumSN4ezBQEGdMRUjjOIshpguAxjGMC9hiqQgw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9y9voLAO9mRe5e30FgHezIvcvb6CwDvZkXuXt9BYB3syL3L2+gsA72ZF7l7fQWAd7Mi9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mRe5e30FgHezIvcvb6CwDvZkXuXthKQabByw0xWi6UknJr8Eh4PBsflOOEeIyBiMrOHM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hXt4OX6CwDvZkXuXt9BYB3syL3L2+gsA72ZF7l7fQWAd7Mi9y9voLAO9mRe5e30FgHez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wDvZkXuXt9BYB3syL3L2+gsA72ZF7l7fQWAd7Mi9y9voLAO9mRe5e30FgHezIvcvb6CwD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BYB3syL3L2+gsA72ZF7l7fQWAd7Mi9y9voLAO9mRe5e30FgHezIvcvZf9xYB3syL3L2w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YZi6RCSsnvgSSRkpIPIfICLEZAgncLS4ohnOwb1cxhiNRHr9BYB3syL3L2+gsA72ZF7l7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i9y9voLAO9mRe5e30FgHezIvcvb6CwDvZkXuXt9BYB3syL3L2+gsA72ZF7l7fQWAd7Mi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9mRe5e30FgHezIvcvb6CwDvZkXuXt9BYB3syL3L2+gsA72ZF7l7fQWAd7Mi9y9voLAO9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gHezIvcvb6CwDvZkXuXt9BYB3syL3L2+gsA72ZF7l7fQWAd7Mi9y9voLAO9mRe5e30Fg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6CwDvZkXuXt9BYB3syL3L2+gsA72ZF7l7fQWAd7Mi9y9voLAO9mRe5e30FgHezIvcvb6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Xt9BYB3syL3L2vFyOHTQpSYJjiAZSWU6zA8H5wZR45SzqmpeMuviiDYIrdKauairoSR9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/ue6769z/wCmm8T/AJVffUDEv5izX+zwH6oY/wDwyN/c1/cu27v6i4l/AK/4DXscjmOR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r2orVTsVFTtRU7F247NIJ7CjenFhBuR7HJ/m1zeKKn/VF/IVrpIGujsQh2uMNFCNfkIZ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5/BP+uyOaqOaqcUVF4oqL8iov7UX9myanNbxVGpqVE4ucvBrU4/Krl7ET5VXsT8iPG5r2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V/Z2OTs+Xs2GF5hMMZHKITiMaQqM4a1GNV1P0cU1aUXTxTjs9BlGRRO5ZUY9r1GTgi6H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pdwXgqL+RxjlGETO15SvaMbE+Ti57lRrU49nav7dkc1UVFTiip2oqL8iov7UX8qhk2df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HEROPycRvI1ycf2cU2aIdtWkI5dLRsnRXvc5exGta0quVVX5EROOzymIwQhtVzyEcjGM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BGtT9qqqImzSiewg3tRzCDcj2PavyOa5vFFRf2Ki8F2c4BhGax7hvURGERpGdjxuVirwe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8qflcNHtUjUa5zNSa2tfq0Oc35URysfpVU4Lpdw+RfyfFSAl7SN+LKx/jC4IVviqvjDV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q4cfy2/+n+OfzHlO0j65byP6i5V/c91317n/ANNN4n/Kr76gYl/MWa/2eA/VDH/4ZG/u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RcS/gFf+TLZEeLMnZhcZvl9Bjz23Fqw45HhyaABgC8KRogwUdcMtgrF5MdkeC5HfL40m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VB2VtpLvsmr6qD1YQgLKR5anM7ojpBQE5gGwq00F8l7I5pUISvkBI3GaVz41HCceJj4H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89fA8eQ9ZKi5rYIEcQTj8uO3SJyOZlr5OWZZVV8HJ/BNbWU+7wmWHBGJjdBdvHY+DsdvJ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6tRD0DaEavcx67CxyozzefHJdzpsiHVh3PTokkLZ8xj7OZXttMLhAi1VQ6b1RmgVR18b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Q1IVzq+niAUbruit6XHBFOxgRMkZNJWTEcIBHK0j3VVTZGY1JJgV5iIgH774s2rklt7j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BckW35dVPRYsS+sKmg69o3q0b4LA6YxXoNSq83Zj6JjG/GTcQ0Wukyb+iDimH1tacPEp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uGMIemRwSSjKNro/MJ4jjYzDyvFA5AG/xwpq6dl1FSSoYodzBmSiSXT5PMioGKN5XcIk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yoxT065VhLCMhNminO3n061Eob3KJ4Q2Q8QfHZMA/ghIUtYkp7FQ0cR4+ozaHDoWQ4/Z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KjuYl0yMkqdJKqulQ3vA9UIbS/QqcH/qsQas4317YV1/LjYdVQ6fGZldj1hkUdVtpU4d3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0ttUuZVPqhy/Bo4Y49TJck1zLATXZxUOXMay7uc2urrH5NJh+aguRSq+vqq9LD4ujYAZq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6ogASRHdZDFGkgK6HMvI86ulRICeE223Q9Y0kMWmTIkOrJU2vdzuW6Rqhyzg4P8V6/Jtn8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5Q4lowNtk8qNIoqssmOCDVix9cZlhETpBAPYBfaJqlSJDXtG8asWJ11Li1JWA4DPFi3N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jdEkeBqKNXrEcicQEhzmy2O0DLC5fEn5N5bLC43PQZXhQytjZtWxZWSFRaCDoWOY17XE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ITSTXwV/FG7bpQittzkyWl/h3MgY3WQg5YJ7ILld1R23s4nMAVEScroA1UqKvxL+CJZQ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VVCCR3bIOSsmGc1jOCqXlgCUxGpwTlMcquam27mng45bCHUC8IXUXEz4/wAm1oolLGjU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FXWlhPc50B51nidUHaBTjE+RtUw6/dvkLok/JciW1uOswyHEhsk39spLAgGZIWwsDRzc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GMxYpJvKAKTjRG0EG7srac+q0WOQ3VBHbHDDlTfFlVnUMETWzjqfXSlenEfBOLXsrT/m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dSsn/AGoZTzzRmZnZQW1BBeBFRlUMAm1rJnMe98EIpfRI4igblFsuOU9JcxLU2OOJV29v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WglWFm4azFGcrnhI2DDQTHKxgGOUriyMdDj2H+ExjfKjQpee2MGfNrUciNsI0QuBu6kD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Y8KQ7pTyOcnBcnifm3S1i0+f5fZGvQ7wJVDZ1VgPI5k482NMHhUsboCIxYRZMpUBYRop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49hMlUs9kxEkwJ1AQ5K+VXna0sZ7XHcRXPYjlE8zCKOVy+qYKLzukDtb/wCn+OfzHlO0j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5V/c91317n/003if8qvvqBiX8xZr/Z4D9UMf/hkb+5r+5dt3f1FxL+AV/wCS8vJmVZHj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KhdWqWaWTk003TRo0mmtJ0yfLcATBxIS65HIEjQOczVtPyXI52ftqba1nXdq/HrOgmXV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lUXHitnEjx4wPCRqMzBwhvcvRFbGKdwYuN5LZQok9wJwLZ70up3g+WgzmZBlW3PcxZbX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hqd3Jj8hoY4sjsY7pBYN9mFzZ18iXINMkS4IEi0wJz5cghSyBz/BKzYr9XKSJIAyOwcd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JIlkzOwgc87uaUcCAKP0cERXopmQozpEggInMWOAsiQQAxuOZXzP/wBKf/8AxO2xo6YM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pdzu7yxWRqiCXndfLyoEubzP1urkgCeRx5xRsI9zU3oMWpFUyEvMfG+O3HqnGiMH+bMA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fCANVK8zOVMLzVM+S9BmOVqWhhz+gIkiqVFZazaaRMYyziFPWQ5tYjrFJtjGGaJGBBY+V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bT4LcFykUiJj8LICETfBnxlHBtCzI0NUhxzns3Smmhm58RsDnBRE1Jx4tbj0ORbDu5Qa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4LbvJYIHk2jhXLiOlPM2VzWqRz2HE5qNVonDRjc5I7kwq2rwvCnrpagwRIUMmWr4rGppY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InBE2wuxmhfGm5LU70sokRypwLGbeX+ITIcUn/rxoDooHf5KPhwT5NpldK6ksRkt8WU2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PTWzqquXElozV+uxDtaRPFKxW9mzsbauRS6Gpx4sjJYJs0zSXAkWFrJB4GiS2mvyN54I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xZhkex3xSpEuclJkk/iluScQ+bZq9pBQLqwGHUFMhaJeSKMFB+Jx1CY79fxtsfx2bbBi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yVMp7FsIQ3n0mVrmcxrHs+fK0h3rwZzCcdl4LwXh2L8vBf3bXax8xqnTsjeSsr62NhcG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0EMCnHaKQh1bodImuGV8aFFLKInJiu0xFbmFfcEpPAUOpBaYcCyO+wdMh1kOS+XKuDSXz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outyObtbypsaHKsa/HrjpppIoefGKerMGUSG9yPJE6hnFhECRNQ/i3q5u1DKoLuPRSjU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Ny+UENfHbEAzmy4nTijqsgiNar2uLJK7g1znK6BMlZYYkWPcZE4VbEqIMIBl/OO2HMSwI5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NGaB8J0IruKvlMYjNrCSsqpuK6KPqoGLz8HqsjeSYIWhrQls5wxc45FXgZwh8hj3cXaW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/OcrdySx8s3XOpK5zZfIi2EJlvlXgiNHw6jhp0oYERWC6GPHjDjGkF8YUmLkdEXHZETm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tQQxU5jbgBaw5VecjeWNz3PeA0Ro+zWxCOqrDD6dmQTMPsp6wcundXX45W2D4sqtnxQy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QePWsfA5nJKSaqhUSlyi0izckoomW5zCz2lrmcsNlCFl1qaNfmp2cx9lGppDSvlVHPeI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hUahmYla1NnWNGLT4JMBzIvPGhxhPGFwJBOrHo50WSIBxqqoQTHIqfkt/wDT/HP5jyna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Rcq+DYTo1fLiQYlxZ1UOVJUKjtx1cskItlCQT3P6IsoBxhU7RvJylI1qieMjo94KBJrwS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IZwoss0VDr0pTDY0/JUjBufzWMVEK1r+KbeFVgmsf94VFcyJHIEJSGubWHUg0kkvGBqM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OW13bx4bCntrZNxMlT4ddBqYTmNmTpEknjjjqT4vUGIOTLXWrW6I7kVyceO0eZGKw8aU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ZQmYhBkG9nFr2PY5HNc1VRUXin5MljDgnifm5fHonlMQL2TSgjx5D5AGjcpBj/SEHpO1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C/klTyikGFEC85BRAPkyXsGmpyBjj8cz+Hag2cXO/wAKKvZtDuaWdHsqyeJDRJkV6ECV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2ORwyiejSCK14itaRrmp8Ddd9e5/9NN4n5IWNSIM4ZLOBJm1tiguZXyXQFb18JxRq50W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aNkkZHdO97wkal8EsGRAqKJwxLkU8kaNVTj6f04cRxCtNorS/o8mSUbIyyGlEIr3BJwR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TtRUX5FRf2ov7F2fiNfVzrDooXU3d1H5PgqkOXxoVdLI97XEnyxopkjxkK8AeWQ7WNI1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mLkVoet5jDCF0XIrJtm6U9pdPOG1kJzHDG7ncXtVjX9qbV4DWtTJ6m2FTz2gu6hsqoPJ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wZ+lHJVoZqjRxoiEacgeQw5BTI9Ld1VsauUKTh1s+NNWL1DOYHndOQmjms4qzj2Lwcny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VIlXVNs7zICniRqelcd/CFBmmkGG7q5g2kkMaJHoILGvOrEKPVY0bryhFGr6qBZrdPyK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0PRDRZvNdIjpBeY6o1RjEUGtzXFYjhmARhglY0gijcjxkG9NTHje1Va9jmqitc1eCovFP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UDFIaRJKwAAsT5XlMRWsGxP2uc5ETYcKBktBNmF48uJEuK+TJJwbqXQAMh5X8Gorl0tX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QTFZdCuZBrLnxQQqmNSxo8g55rpJRuVj0kMazko9zeD3vRo2OciVk2/EKc5NQgNh2J1k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PDKOYJAlGRxYryjax7VVycdpU+jMaREiWEqseY0WRE1yoehD8pkoYiuG1z9HM0Iiva9v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Ohgj50t8aOSUQMdFTmyHBCjiKGOziaQ5rXcsLHk4cG7RbGulAmwZoByYkuMRpo8iOVqP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e1UVrkX8mNUvg+RLJkkmfHZICSOwUFK+C+cU0lpiMe9jhs0MbHQhNa/qaeLk2i486kyG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9JXeEmiACWGG5pxjK0w1cQ7Va/Qov2K9HKibPmx8dzh0Mcg0R8p2MSgASRHkrDMLmyHi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NVWPOiiG5zuza0omUeQVR6uvrrEhLqC2Bzh2JZgRMEBxnyOLVhFVXkGxjv8AArla7ayx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1XcFseaDp3JayrGKCIgdXUc5FrJJHP0KFGaUV6PcjVnYgkMrWwokZfDClEkMtuYCz30I2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Ha8Bo9vSc1XqxRdp7KxKoIcZGuOVBGOrEe9o2/FRxlM/i97U8QbuHHivYirtOtvCSyXR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OA6aX/DDjyJsAUZJR0RyR2EI1CETgrmt1OaGZ4UP8aERVCGoupbmqRG8RtfGriDMo1XS5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5Wpx2ZY2FlCgQCKFGTJskUSMqyOCATnSHDGilVyIxHKiqq8Pl2pKtbinkxbt8mOlvEv6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y2BsB+EElBHIBHNypaCdHQzWR3vaUwmuDBgZNQTpsjXyIkO4r5Uk3KbrJywgkPI/Qzxnc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t4GtrAkWesINgwaQLCU18Uxzx2vaSHFkN8UoHNe1ytVuoa/I9NnZxUhm3VV1I4oRgD0M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mss+jRgxyXK9SFViOC1Xs1cW8UVU0rw7W8UXgv8AlxTs7NjxT25GHjFIAzPBN2/SUT1G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DmqmpjnMX5WuVO3YNhjeH5vlkKQZGx5tNSI2DLicxwyWEOXOkRRyIyaHOHo+MP4vLZwX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xr9JGqwjdScdL2r2tenyOavai8U2vvqBiX8xZr8EESyuaqvlyuHTRZthEiyJHF/LTkBO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La7i/wAX5ez4WA/VDH/4ZG+C20WCWx1WVPWtigKEJXkuLSJVCc0khWBTllmMI7mPYisa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ira+TxgUdfdHs9Yukb4RmT4keFo1c/nu8HSDI5GKLQxUc5rtKPlMhTYst8GQsOa2NIEd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yUG5ygkNYRjnBJpI1HIqt7dhYq950tz1BrsTOmM6MsGPJZEKvVtYoGmaUjfiHOaRzF1M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kSfXw66ZZcYjmOU4oQSlKMauc1qG+JeJWEVnLKisLoVruFVeRgyY0e3r4tiAEwfKlCFL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I0iMenFEc5P8lVNrW7MEsgNVAkzyADoQxWRhOKoxqVzBo9+ng1Xva3j+s5E2gWPTlidd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GB1AmlQRVE8glexHaXct7m8fkcqfBX9y7bu/qLiX8Ar/AMj7NGZKlg6XbTWSo+cZpXuj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MdXfQQRBSjNG4zY4hqflDdIUpG69v+Pzn/370N5fvbtKo62VdRYEwxDm5t1Y20zjJLzZ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CHPVxEOg5DXDUxTQ3RZT1PstPpkxIPJZGYyqnz6U4Ai0oNkWdUSYU6JpRqNRYsgLtPi8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fYnbInSrGTKtrGXa2EqXMJrKWTPmkLJOqJoExSPc5BDY1VcqK5TAcrmtMN41c3hqRCNV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x7OKKnH5UXaBigS2C1sCrjVAjNnyIVmsaKFgGP8ACNW+BJBJVjEVx4borkdxVmhOza5d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PwnPm5Dbyrue5zQDixYjZsxXSHRIEUQ40RJDzyUC1ENJOqNVH3klhJ1nwcyJImlfISqC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9HquobwSYaEIUuwRgfCEiUkaNybu/izcgnTbwUOOVLy+sbwcGNCdIIOLWvtDSZUaM48u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QioBAiRBJb3lbD6KdfdMttyCEHFmnio5ophYaO6brlG7lFmNG2QcbRsM8nLZpkZDKmWZ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LmQvAdilKeXJrCzBLAWwI6MeaYnIbZMgyFQXVxD8tu0CXZMsmTKtksUGZU31/j0wAp/T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yQQMjpIykCYjxK4I3aOKcdp9bjtjf0DrKetnLshWxr61JMfy0OTqsyTJm/pLBNYb4lV+V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+LWR+UhjElyzveQ8yfMN2mmz5h3PkzJZeCI40gj3oxoxM0hEIbCEHke8KvojrJWXhVbm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kgs8b60ZeqBHmmklKeNBnxI/FdIRCGr2Oxw5no6vxXgWmguE4xx2DYkivZLPZyTnlnYO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cfjIkyZPFoxyAClHglMEghzIqR3SYr3tVrZAElglRVMFV1jSTGkA1onNCRnFisuJ82yy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1flimkxAE7Hjr4ddDraWr5reDJJ6yrhyZzGjSeeVyx6a/IjHvG9BJfYeARXlgzFZlrxa4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32UUmowpARg5hyOkTGSjoN47KmluMyLaQpMCQ6O5rDtDLC8JFC97CNaRGvXQ5zHtR3BVa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MtZ0kKHAGkHO80pgciDHZGCvQUd9W1rCuGNFOQMMSmJqI/i5yrsn6BOeBio8dcXIMiPT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6M1sSnj2jZH6Yy2BBHZtnuJPbLSaQh3OO3McprIL2MEWmrFx4EIg0RWlRJpcekZDHfIa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hXgSEaKVEekpsOsCpLBjWWU2a89raWrRseMXhe3tCzLS2UQiPCJ1jLkuEBeQNWiRGJak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QSZVVEI8dOKWFjxulwKzj0tcWSNw2S0hMCEyRo7lChGue99aYtjCA9dXMpbazoZg38VV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Z4y6nMQvKKvYYZG+LtFoa0k2SCMsgr5lpJdOsp0qZILLlzZ8tyNWRLlSTEMYuhiOc9eD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6DWhKY0kooEQEQZZMgjzSJBGR2Da85zEIUxXIryEe573K5yr+S3/ANP8c/mPKdpH1y3k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+mcobO0YSHHm8OI6xj2L1FmRf/FDDqfGH4yml8genlqR7N36x7bIQ5ZeUlRQULKLILzH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I1PSzRVzkqq9DzZ8l0IiFbG+Obpc0aUmP5Dd5gc1jBLbVLW5rlVdDneCbUgbIQYkO3jx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UYxN4DsxORqoEqtxttea+PbWuVYnAZCFlmRVdakGHd1ziTZQYUokWO5JT6+Mtt4PlTY0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glStyMWPwkhxpdhFq63Pc/ybwnQ3NhYFr7MsiSfFcrWSazlhcOFNS0HASNIa2GHVMeQl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9cUVhkG76O6RllQLw610oEzH76bAxOxoSnMyVIl1bIFrUDfJaYDBkkPGLPI9zkt1Uiix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ucbj82XXTGSzdLXWsAZiEbDiNcRzHKiDb8mpeOfpJy6/jtFnNiOPyt5WRw1MFINcqGKo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tWWdSmejGscVUGiJc8iZKnjXMcq0y5llKtzmYO1MATlnSzyTHTkiGmtSu1fr8Vc5VXdq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5DndfNHGKIka3Fjka0hJztQyDLGJLgLJA8fAjE0OCZF8ZbkuP1JTRmzbXI5VeE680hJ0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4aOa1xOjhJyROVjA8wWtxdoF5TSmTauzjDlw5I+OkoSJxTi1yI5j2rxYQb0a8ZGuG9rX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3P8A6abxNj11rCjT4ZkRXxpYkMBzhrrG543djtD0Ryf9U23fKjt0c2df2FaK1o6/BpQr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hWdIy6aBhBuEgzFBUxfH4KNgx8QuhhTEcTgB/wBrh8ScyHRRCpLo4oDPeKaKybPjPkyj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eLHx2gM3mryd3VVUOmROjiMBMnAqIlVSoqDlzIpJAiQ2mgRk1gZJTpxIinUE1QtrpbIF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Ypi72LQ0mdJOuuROmyHbuNcqXKf8Yc5FVXqvBODEa1EZXnxeRhL+qj29JU5WXKUxSwFE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ailxok5j2jJROjzI0LxZEN0VpStXF4jLe6vLlb2xJaYvCyy7kRwifjNujGSaxLLwXRwH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RWQinSUjoxCsdRwYlDgMWTe0NpVEDW5vHtKuvq4Cw3JkVx4SwyA50+oJMHArI0U5i2Xh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Vw8ejMwatjwqtrR1uN3hr62CMRVa2xmWUqsqlsBzCPM4jSVMVsKS1eEiwbJ0xbk0E8ZM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5b2VjdRmltk5ZQLDIbidW0114WAB1esKrgvqG1jjMK+OoY0OENs/L2wd11xKth0NCXG4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bNQVoCwJgeqWshbgi2Md1XC6KPXCIKTZEMkeOGYllRWo1IUYZWOx5ESuQQ36UjJGlSJZ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ztMnlpLbHhIfowbEEYbCie1WvGRjXje3/J7HIrXJ/wBFTbEKOLTSKm66uoQGX2NBLoqa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1ZlUqFHgmJoTpoYoUs5p0gzIo2Oa4itREXmPRnYrl0o9yJ8qqiO4al+VUavD9iL8m1ESr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llEacwGYWspiXA4MO0R12qbvmOiSorNMloOXK5j5Stc8CfGu6y8yHEMRyqgx0dfQ1Uls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2Fn3gwNJRSJNdaJBaCtEGYEseKxpZKayIJ7rDw5V3B5F3k1heWVUKbEpm20q7ny7Idelo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ORFkn/wCIjCZJRdBE2wUsObKDjuQbv8nuDVOsRIdh+n42CI+Ux4nanCFNM4RQcovjuHzF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H/NvHUJImiGYh5UGqJJJIsJwRua90psDnOlEiMUTuiEZIqEOMMU5ZsD/AHvBsZ2HlAOG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6PgAJimjx1HYRy8lFNIDHcw3xxWCVzkwQbdx06IMsq/5sBxt3+q0RlMRzWM5OYkj/ojk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T4lSF8TbLGxMPNhaMxLFeXWSCUr3u6izyfqJY0oba3hMbJ6WMMmo7JDlhD5g0YgnOQpr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MfZSyjE2KJchq1kFDzUVj5Y4yGJEG5r2uOxutrmI5NmTj4sqbu6mz8LGkx6V0y8WwGEf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h/Mt0kiWgppKd7ZlgUEiYRleopMvMplNYhsa2RieKR0m1sldPHqclR/Jkhc1zCsa9FQg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I5OO2YRqqLl9tXQ3YXSwLM+e5jwh2bZd3y7KzEyeeTbY/CvmTYElrjvFXnjF0QCBkzpA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SvX86bm7jbxMgjZDHnvcSc3KYxQ7sWaZqPjFWKoFWKnTOrF1AGUW0SztryVn3XpGkU8u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dg1roILCPCmyK5Ts5jBybTl01cBPjprYzGkNtlNZIxO+spVQJlbWV0KZiP5v4/YWcMEr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SrvIQV0vQ0w4bKyqMQ8SsLKcrrs8SpxrDLBEs62dcS8Zy64xmHAd4PfCiyp2P3lDdZKa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1XNq5kCUR5JcR1fJJNLKjW92tbUyscY69Y+zWfb49WTARXoeTZV0OwoW3ceGB0jp+pID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mnY8h2YblK6uIjVqXzd3toKzsQonx0qRUvz9hK2NqVnSoc75ZRqhZMSFqGhLyYkmutco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Sqg1taKYPW0uJyYQnSC0Vlylex1jPn24zDMGaYHZH2J4MyHGqFVw2FzXZHUyLVkj/fE7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UTmcV1uc+Vx1NRGj+V1Ib88rOKyfZ0lYldXQcbWoky5mYhjtlgWwprS3bqKRJIxeGyBT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5RAtMvub6BCx+hlCZcjx+MKI+TIt1kGRKSlpgtXRHZqI9naNPjFdoHokOgbwt20eE4jl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xB/wMPLDvJrxSCp/iKODFa79gWbYtFJvGxSlr3Vrk5ddSBFksThLO5qNs7jKLao5iuT4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rGjG/gZAza20j24UV8Ys6KxRDLKju5Uj4lVcoV1tVdCqqcFRzFVjmqt99QMS/mLNfg57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adKkQop6hH2v6ZDDCrsagP50o0wvPGja3pmRHCIbUgmqx59sWqr0vPuK+hrIlkRSc9Vl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XnKxyctTcV5qt5nFdXH4OA/VDH/4ZG+AseFd2FCfWx/X1gKiRKRrV4uEg7qstoOgqeK9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xe3aqALeBlFtNsstxaLAgTK7BBBKcFvHs3l5kHC452PhRq885i6nhV0ZGHBIC54XicPe1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UI9eHA66Vy9Q5AtEyDhQJItXBrStYRqEYrwlRWOexYtU7F8SzGsjjAR8jK8jmVMok8TV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iFqcnj80RYzdZHtZEENGptm85cG3PuisvQUUeDOzidDBDJQQWBnuhKuByHyhmsJkthpLw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GIMLJR4La3Hd2dZjbGuiWrsdyq0tp/xAv0FsRG4dTQtUZSP5wZZXvKM6KwwFb8cP6gE/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2j5ce1iX9nNgJJY+vq7RtG8cwENg+LY5Zp+Eia3te6YVyuTV2bY1Cdx1RKGojO1frcQQ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Le3xW/uT5Nsw+rtt/wCTL/8A98i7U4BwMKpBJW1zmWXhu7ycjmDAB3IfSrjuKMYssaKJ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MbHnaUYrOa1rSaW8xrHqRjX8PGRhHME57UXijXKMauTgqsb+r8Bf3Ltu7+ouJfwCv/5B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MeU7SPrlvI/qLlXwC/wD5bv8A5LthNrGySbUWI8egR4xAV1XMSHWrGTmwgAtY0sYiy5CJ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y40fU2NHYPbFJE/OL+O2onWE6rZX19HXSauxDZTQOkRpw63rVUjOeE4ykJGkRpUiOURB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TMXIN3kNDlaNORFBmtAQyCQbGoNJJuMiS7/EqDb2CCNrbyIUmaxaS2xs9DYpC3a7x5ch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iuOLEzQCrB4HdHljMUZXcggeYNGv2tGHh5g20yq9mzySbbCMvqIMaPCjR6mnjns7ejgQ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K57uM+RJG1e1vGRYT8co586XylkS51XCmSCckTACRSyQlfpGIbGNaio1ET5OKqq7xUlY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FGQ9HWvQQEgVqtEHXFXQFFVytYzgxHOcqJxcu0mir4Y6mskhmhWPUp4N5KWHNWSSKsTl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UGhwiKjh6VanDdemG4zOtqLCjXUc1ZWzapliOPY08mKOUj7+0qo8t75pVJLcs1DueVxdD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u7yqDXNuCeHpFnY4QOOOrPVWUPmcquzCykSuTMkxDkAyO5yhERw9RUGx0Wmpog4NbDa9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CPM/hqVV8YhHu7V/b/l8Ddd9e5/9NN4mz3O+RrXKv7kTbciBlnms2yneBLRK6Wt9MxsM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LB8CRXwk4cqI+cyVGCrVQOhUVaHFRPsplxN3pT8yVv5u30OuHVrDkGkqC7lQGUth0IzR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GQCC5jFTa/1cOHgay48eHDh0ZuPHj2cP89sUZMwWwPLZjlK2SZu5nMJrSnbWxkKRswGG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kkhMUZuPMYR7XI5d5EunqX1MCTl0VsYJcfl40XQDGaNjmurJ8CtmhRpnFe1DRR6ua4zOL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irwx7S7yPJZMujl1+PEhOxeyhybKxvpMAGPzXc6dBjSldYHkNIcYjtR3YlobdVUbvcsW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oDsdx4cMBwBZGyuCr6RSxyyHyXVcOqvbw02Q7wi2JV8g0SRisbDvzXvqCtj1lzCmQYKT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G8rm8m5r7QgjESUIwy8xrklQoB29OzNBCY0Yh4zhgWMG1GMG1jr9GjYjeDWoxmlEa3hp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OFzra5tbK2z2klY2hKG+fHFVuuQzxUiZCkSRVzDVUeNKe1DWLJjIQwoUCIxr3zInOkw+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xZw1cxB88EliahyGNRvLL2q3S39icNr2qy1RT4ldPG3GsiRYrJN1UGA0iJYxY7/irCvL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m8GnYNVV73SJAIUmxKITnjgw3RGypTk+QQHT5UKGhHfsWRLjj/8AERNgbs3bv7aHbS6a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8R/NyC2ac/NnGfU5LaXB2xQG5oQx6h5DSWMGqhYqmbDinkKXwfBAAsknyk6UDWPM//wBr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Y+a+xU+TZPk05lQ2Wa7qmXgkjVzj08FyTbqIxgxHe6o6uegitCtNLYx50yV1blVDicOT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7jeY+wjPgDnEf/u6PBoh10dyTkWOz4/WztY0DERH2NES3PdRJ83JWWlnVVuU43COO9yC2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DXynoKPLbHksjGlrEXVHOcmppC4ZZ49idhc47R4de4x0dHLogya7nS8cLWoosguqYZo7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xWvYnMZ4yOWpgy932R1+LSqrIa3IDXFhh3Ias4dcsFzotTldtJlCc2LNil0A5gllic3i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umqYraYcR1URopcMVHNhTYbIxisLy3IsETOdpUreKka5C8HpgVjb5nmMGn8JXMWZdWOV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M2HzLIrUBW9aZOm5pyCGbjyNXFyJtBl43mJM1yTJ5tRjp2hyNcxsR1UYs6Xr6aE6W+FA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hiENCLrLqVjVpZtzWT7FoMKsHQVr8Xu8pLEmsvqwjJLY1JV2p4ZGIz4ua8ItCroGZHE0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vHxyyYc0V7uOzqHZRKWcUamZS3tLhUaWhYox6WwrMc2JN7FI+MZqG2zaVXCuYEf81sVg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gJ0PkjtQIOQ1ted7RIVrxv6Z8Z7kVqOdpI1Mrjvi2D60WD4TD6erp7e+mFaa0zIZXrBp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8yXJSO5EeVxpD26ldtDHOPn8i4NjxMItiw92W8ocaRjs3IIst0spZGIMOWdVUwpMaHwb4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Vckq3Isqgqqx7gyS5PWz8V6VjFa1hiAvo9eYMQmpnIMUbGP48E7U4bZhbEmbrL2LbWNe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dOoI1PCivRINTBthctJAyo0hzCO5UdxCg+W94MihvwsccGP2NSarwfOLfeXeyyTrCqkM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Gr68UI75sxnEIBl50lWCFq26bm5AIlpEJ0k+gw2/y5I7XIiIYjKqiuoLF4PRWBsWNQ7e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RY2Ub0TwauZZvlSR7l7+G2qE6oOCKrYgsDjNmjMflx+ncGWIPiSOUNQsI17JtlvFyU92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5DQxKvkte0amnjw+mCKG9XrqfMKYYCPcVXgG8rtri6PgOOSKKtpI1SG2zi3rAgcopc2ZL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iJ0EcLwvIlhIojnXxOAtDyCpQOfXZLheHTPDdSuLU/gguUWISSC1wattzkBYEmmrDH8J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NGhMrXyozSFNnmROqrCNSzkqMdhNvayRXEtA1MaUlidtdYBEdYKypporHyAp1HJLwbyt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shMaVxT12BmvOnGEbjFPKZR0diSJHGNrnPkyWCA3h2k47YcaxxOjWcWpFJISbQwOschy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ej3AeJ6czg9Gq3jwXZysYxikVFerWo1Xq1jRoruH6yoxjGIq/IxrW/IibX31AxL+Ys1+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iDBlSYuPTU3gYnAhir/mutj10hXHDNsG8XSDyVWQwDmxR8kfOaWpLkgWRr48Mcm2iDIw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CIoiFGQUJ5FiDewpWOYFFaR6cHL8DAfqhj/8MjfASZdWUOsjPI0AiTDjD1EknHlRIrHL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DjtJJkP4DAIj1Rqwsqtopq2nohSm4rTS2aJ5pc4SxpeR2sf/AOpFdCV8KprS/pcSNJmS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CqDx+5yXBbabrB+bkR9pdYlZzpCc8BacX6TOx2UYpJgT16FlVhufFdDOM0RdhHZzEYYb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17UciFAdgzgIiL44jDYUbuLCMa5FRLOzlbtMTu6lTSTOvqSjgybWkjyDPf11rjcyM81s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2rtXnO9VVtIAI3kVrMZjiYC10WkyawfKJay5LOYticbWiEMp2uRdAwhYNmgTWNYNrW1F/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NGejmVTpkertcheOc2b0USyMZh2xScwbZga5GziojQtIjZHFsTGa6ql4nu6GUBrE0mMS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DrqynOwNlSQnTRMJZT7oECzlqxw40B8aStgTJoOXRTSI2PyRupr6DAkyD5BSyY/UCV1b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kdBnMgR1SWRojgis5una9o6uszMtjbVU2vgjk7u8+rQPlSgPEFpp9njUOvhjV7kR8ibK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airtXQDVmbdXEhRYhRs3cbwXD6kAWAexsxMZ6F4+a1UbJST0jm/GofkrzNmyTVljTn1u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y45GfsUkKTNr5LFarXMkQJsuM7jpQ3MYVjPyr+5dt3f1FxL+AV/8AyC3/ANP8c/mPKdpH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r+57rvr3P/ppvE/5VffUDEv5izX+zwH6oY//AAyN/c1/cu27v6i4l/AK/wDsDwJf5wdT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Y2Mfi5jXpyptdQyoR00uTi4EgjUdxYqo5rkTJ4lnMnzoEWbEdTLAwXPUtYcaXEQ5YF7C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eNAka0fPhFaV4huZqJOZ4CvKuGLlErLG1iJEDdRCCGrpMeO9/hCC4JnKJ8O3iQJjmcsz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pQGqGioxY8HHxzQGGizrKqJPkdacJuZIE5U8QYWMINg3L4ycVSPjFcPBrCRGeKRkkqML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EIMUk5H8klrYt4thVo3dQwX6fJaOLocV8mrro9pKY5n6LJsh1IeWq/GEWYWPJazlp2o1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0BMIgpVDx0U1wPzhGrHT5FiULC+GvBHK4tjx38K1I/MVF6lTaURm3UWWE1xJD7maPmSb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8DRshuqikMQcFjkjSXFYOebln4BCXgkB9Qxrre1uq2tiIStsrhgguOkizkmrqYUizOEN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4RSBcvi9uzEhUeQMhTn29VEs7ChtalY1zXV57EJpMC1ixJDqWwjicsSyG1WjOJ0eWISk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iKTjcazyi/Y9K8MK0sIwZUCBAgaZCSyOGpXTRtkM6IJIJXOe6RykhVtWSuBVUsSRe53Z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grYUKOQT2oKzkuaey4k1NBCr+JmaZwFUOR0h8Fu625IFmJxY6X62F+SwcvgqGHg5GNklZ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EIpcqS0YIptAVltqx5EsFqnaJ0klQ2y5fjIxy6ZbofN/cXR/12xqEZMVm1F/HyGQ6XWC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1jxzuGC1YjZLHzpQgIUfED2I4wSkGo3unSSSIwMDFLHicCQsfiSdlupXnlOmq9qBrEP8A9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m48RCfGi4/2Fv/p/jn8x5TtI+uW8j+ouVf3Pdd9e5/8ATTeJ/wAqvvqBiX8xZr/Z4D9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/ua/uXbd39RcS/gFf/YbvqktjeRK6d+dDpselyC7x7q3RK2OWL1B6GfXSioAjnOYxx+Xx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AdNzFGRLHHGicLeLvBAZyFxyIVyyZIcnZImuRzlQb5hDuCPgEKsC1rEqRW5JV22cGyHOW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LCaN4pZrY0w0kKj+K5JnvE0SIJrUGiN23iVboONYxZIbD0xeVW4/RPtaOWapaRLSliPq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Q9gkRkYJuDyyAmVhEo6HFrXFI1Zkd1kc2uLIxG1mWU3Gq1qukZnbTCZk00+ddWjxCDKk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IxjxxWQhZBkBjyMhFILLtAQYMYxqotqcg4iRxDSG1pq1o4bicl3xDlUiGLqKS7iTKfdr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xZu4g14ctYJzUjyFsoEuFGksV/NEN7Y7VVoUc5xFdzHXqW1Hh8ysq7SklUsil3dR8FfK6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mOLblhDsiBWVplck54/Ske6GWTBdFtaw2YxLCC+nh186goqqygxo1vd11fajkSrmDaj8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5QQP5zYrHuKhHIuNiKtvRgbT5WhG7zc3vsLdb6bHH38/raSWUs+HKIQxW0MtrayMMsiMG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VQTcdIIWIZU4UPFd4GRZXWwk8I4yNofBtk8VdRw0Y9WwoNdFFEdo4oFiwovLuMcXK8tu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oXOtOTZ3UsKFjYmqY/TQktKyWjonXJk0q5FGhBh11S2OyVPOIDc5xnJsgtrHVUVUQWJkk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QccC9fGfyIykk20xGzpPRppWGAY4Qr/9JyUsR02QuOVecBeO6qh6Hr0prZ55k62qinVp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Y7nwpJTuitXbDaZ1jhZiwaqVu/lixjIJM7JaxLDlXFvapHk1ohRJ/KoCBGKQqoKSZSte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zXMZ9DTYrGvR4+ocCWJdUMkZ3RWRljYcGc7mWMKTWmck0Ng2cLmLKQphSHVkM0u/luSO0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rqIkj47wfMsI4hpLdBV6xkMR8kyozg+XI4I/+wt/9P8AHP5jynaR9ct5H9Rcq/ue6769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VX31AxL+Ys1/s8B+qGP/AMMjf3Nf3Ltu7+ouJfwCv/sMZyHrnBTHR3LehQGtsx1vGDG1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EruHJLzdfDUPT428M0a0l4w28mY/JpbyvZS2JydFRChSWFr7WHYgaAcoSNKwoQSDj49N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HZ2bhhrSwX24T9BauLI5jjz454qMSHJUxSGDyU4R10I3Vp7Y8Cgo5ty+bIey759lXiJk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vrJhrydXqYI3Tw1XVHkMf07qidBRYSWFvjtNSZdlFxCSDKmzLx+Mtp4rX8qurMfrfA9n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ZJEW2izZ5mFI55jEjCjUOOc7qHU1NBrXn/wDtyxYrAlN2onYUrXETiicNW1fGtd1+7SxsR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6zbZSiOKR3OmpGwO2jpIe1U1oKymMT5EO7YV8/C8TxquZis+s52MXRbRpJx7OBIakkcy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F0PFHlj4I5pDCVWMdKpqSZCr7E06llAmzxFPGjeDLmBZuIoBeNIe1sReWBXDGZ+kZCiY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l/XQMZv4c+1uXwJBzW1lYU5x8ITWCFHaQcSQ5oq6DGr4rU5Qxi16VHdSMex6lx+pxy4r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25re0rDDSXDWnqnQCQo1PzDM1Tga5zGRphlbI0WklMyFA+eWqqsdp6unDLRNfTtyG5va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AEm08Su6UbXPFDkE0acROyjwsTMUsXzmtkbwcnsJE9rqmZVoI02Tu96jm8JfPfLMsspn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Z1+b0OJMo5UUIhRKy6s755363rJZYNsccogLHenJcDlNVw3Mej+YhGuFUzfzYx7wJhMW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KyyWxmwi1USKtbarCgUwqqAeYr+qyGeyUc0UwTg4HCKuDB3V5SHwdy2PNYXmEGkS4DLx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cUDB+HnR5x9YGDWujSIo+YRwIxRuvIkGFZcXocFZNNYwU8ZeWoJciFXHIij06ubCAqE1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b/6f45/MeU7SPrlvI/qLlX9z3XfXuf8A003if8qvvqBiX8xZr/Z4D9UMf/hkb+5r+5dt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V/8AyC3/ANP8c/mPKdrCazMcxrGmzPeLwg1k+sDBBo3g5OPgAZ6eSVqPVvMfrOT4x7uC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B9KU3sDbzg7wfSlN7A284O8H0pTewNvODvB9KU3sDbzg7wfSlN7A284G8H0pTewNvOBv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zgbwfSlN7A284O8H0pTewNvOBvB9KU3sDbzg7wPSdN7A284O8H0pTewNvODvB9J03sDb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7A284O8H0pTewNvODvB9KU3sDbzg7wfSlN7A284O8H0pTewNt3LFznOTdTmc0CELY1Kk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Piq2jajDuQCxnOI0rFjSJDNCPcwg/ODvB9KU3sDbzg7wfSlN7A284O8H0pTewNvODvB9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7wfSlN7A284G8H0nTewNvODvB9KU3sDbzg7wfSdN7A284G8H0pTewNvOBvB9KU3sDbzg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A284O8H0pTewNvODvB9KU3sDbzg7wfSlN7A284O8H0pTewNvOBvB9KU3sDbzg7wfSlN7A2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TewNvOBvB9J03sDbzg7wfSdN7A284G8H0nTewNvOBvB9KU3sDbzg7wfSdN7v7ecDeD6T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3g+lKb2Bt5wd4PpSm9gbecDeD6TpvYG3nA3g+lKb2Bt5wd4PpSm9gbecHeD6TpvYG3nB3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5wN4PpSm9gbecDeB6Tpvd/bzgbwfSlN7A284O8H0nTewNvOBvA9J03sDbzg7wfSdN7A28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ewNvODvB9KU3sDbzg7wfSlN7A284O8H0pTewNrqL+fGco5mEYufqksanqSIW+zBnII7w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UQbXteY+p72uY0fnB3g+lKb2Bt5wd4PpSm9gbecHeD6UpvYG3nB3g+lKb2Bt5wd4PpSm9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6UpvYG3nB3g+lKb2Bt5wd4PpSm9gbecHeD6UpvYG3nA3gek6b3f2wmS3OM6iIfFaIqRo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sdeSBpKMj2hH+qJryEc1iIivcqal84O8H0pTewNvODvB9KU3sDbzg7wfSlN7A284G8H0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vB9KU3sDbzgbwfSdN7A284O8H0pTewNvOBvB9KU3sDbzg7wfSlN7A284O8H0pTewNvOD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bzg7wfSlN7A284O8H0pTewNvODvB9KU3sDbzgbwfSlN7A284O8H0pTewNvODvB9KU3sD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N7A2X/6QN4PpSm939sEkpnOcxUkYZi5kjRbGpZGjoWkgvQEdhKMr2gFx5YmvKR6Ma1HP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PpSm9gbecHeD6UpvYG3nB3g+lKb2Bt5wd4PpSm9gbecDeD6TpvYG3nB3g+lKb2Bt5wd4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vODvB9J03sDbzgbwfSdN7A284O8H0pTewNvODvB9KU3sDbzg7wfSlN7A284G8H0nTewNv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sDbzgbwfSlN7v7ecHeD6UpvYG3nB3g+lKb2Bt5wd4PpSm9gbecHeD6UpvYG3nB3g+lKb2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pSm939vODvB9KU3sDbzgbwfSdN7A284G8H0nTe7+3nA3g+lKb2Bt5wd4PpSm9gbecHeD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B3g+lKb2Bt5wd4PpSm9gbecHeD6UpvYG3nB3g+lKb2BtegJdXV2pcFxwqSLuRFkHEn5w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QmIL/EqOY92pf1uHZtI+uW8j+ouVfCYC5v6WpORnNEGztYMApB8VbzGDlHE57NTXN1NR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2ta5cqoIkqoKBhupvKlkeSOUHnxpMGSkxQywvZ4pOW7mRzNcE7BvRNXWVNjBtIivcNJV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+uxDxiEEr2f4m6uLf2psUtzbRIPIA2UQRCa5XTOO2M07IQUJLKNZD2BR4gvTmuRn63Zs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2yubT3w0iqbSouqUlY1I3NRzXM56j1Ncjk8VeOwH3F1VVDJWrpltLCLX8/QjVegurKHm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VupNXDjtOj0B5kxkEUczpz6uyiVslknmInQTpkUAJ3KcJWn6dz+U7gjvl2nY00MvrYFZ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9PYHlx440kav+Jc+DJXkK3jyh8zjw+Fuu+vc/wDppvE+DIk8o8jpwlNyIw+bJNymK/lA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iHxTW9Ubx7dm5nHkln0pRNfHWDHLJmSiukdIkOPBa3qCzur4xliIzmtOx7HImh3AJ0YQ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RlYj2o7QUa9rCN48HsXta7im0uysJA4sGBGNLlyTORggR47FIYr3L2I1jGqq7Qr2BHsI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7SEWvlqJVXQV0Y3xjRmbwKFy/OCc16fL+SdIiBlBZX3FrSl6kXL5smnmlgySxl1KhYynC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aqIrV2tuHUQn0c8tdaMsQuh9PIGIUhHtKXgE0U0aQCSCSIjhEAYbuLVVWpKsJp2R4cKO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GOAbilK9y9iNYxrnKq/IibPzV0ezjVI6iRdvBMgki2bYEYD5L3OgE+MaR0calENfGe1z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hQtmxQyxhks5MljDDYRGmCqqoys1taVnbof4q/AscX5MtkysqYNyeU8SJXrEnmlxxNST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wnNb8W3WiqiLsqfnliznJx+LZf1RCq5P8DAjlOK8nHsQbGOe53itaruzYE+AZDxZLEIEm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wytYUT0XseMrGEY5Fa9qKnDaxyCzQ6wKsHUSumEpj8rmMG5RCTgpHJr46E8Z3DgnbsC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5R2cs4uYxH8sw+3QVnHSRnFdLkVP2bWd/PYckOqikmSGRR82S8Y/laAXFvMIv+BnFNS9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jh9csUQuM1w0HznDYBVRXSUZx4A46nETlp4yptX2sEuuHaRI86E97XCeWPJC2QJ3KIjS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1HN/an5Oex7Si0q9HiVCNe1P2sVqqjvk/Yu0O9qHlJXzmkcBx45YpfijEARHhM1r2q0on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qY5zVRy/kLIMqoIA3lIrWPI5GDarnKgxteR68E7GMa57vkairtAgNtpHW2Z1iwIxKS9j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H1NaFviiE95FVyNE1FeRWMRXIlBFkvPYrWDtnNFHkEjBiFUfKSRNYNYkeURhhGHCMZko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Ns62tyEj1oSDbLmNC8ooIyLw6qZy0c4MQbuCGPpVotSOJwZqc0QrPJaCuKcDJQBz7ivh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TJEgbiAerXIwrUVjtK8HLw2LX02Q0ttNBGZMNGrLKJOIOM8jgtM5IxScGc1qsX/wrp1c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6gYl/MWa/2eA/VDH/AOGRvgut7Jsp8ZJddB0ww9RIce0nx62KjAoqK79JlC18F4ozi7gv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ylsotPFuzE5C9GyJMlSYYGOk8dKSSFiHVoOGpRsc9Oxq7LwVF4di/wDReHHgv+XYqL+5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Oy5LXktRV7naZBK4Jmxyy2IqaXDEZ7WP4OVzdSK5EavHaVclLrgRIJrEhgfH6ogAOkOIH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D0KvM7NPy7V9zWkcaBaRAToZXiIFxI8kaFE9witYRiuY5F0vaiptYW85SJDrYh5snlDU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sTfGI/S3xWJ2uXs2hWUdpmgnRgSwtkCcA6CkDaVnNC/xhv0uTUx3ai9nwV/cu27v6i4l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22R0NXL5bS9LY3FfCkct/FGE5MmQInLdpdpdp0rwXgvZtaBbk1KJ9VOdAfzLatXrXpGBL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ATgyRNRYzHr1XNiI1ThexATYZUPFkjaUJWo5NbHfJ4r0a9q/scx7WvYvFrmo5FTYmIMZ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gw46vgRoxpJIoQyZSLpDLO4byR47k1FCwpG9g12RcjyOmpVcg3NHY2EaMZ7DGbHYRkch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IwasZ4znua1jlRr2Oa9j0RzXNVFa5qpxRzVTsVFTtRU7F2roc+aGJItjPj1rDqrElyBs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1DmdogK9Cm4O5LXqx3DYsO3sDxTgCkgumpuZQhhVHO5jpMOvPG4I1jlf8bxYieOjdq9D2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rmu5NZbSnSawzkayWg4kExRj1OYi89glRSD/8W1rHophpJKUsUFghoE+ConzYySo/Bs+N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N7OHb2KxXflva2vSWR2PTB182Y6M9lcWa4DTmjQpnzUs0HmMFPYP/hZC8h/jo5G2vSMl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fKByGFmwnMYfpXKvx4Ue/ltKnDURHMROKfkx3HLAkhlnlJJoqloopjhe+AFJEjnmE1zY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xV7Fcn5Jt1PYd8SA0bztii58hWPMMPxQUVFI5FIi6E8Z3yN7eG1GCYyXzshtBU9eIEdx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1GnsAEMWHJMczl0saNflXgi7XOPAHL62iDXmnlfHVsNEtBONEYKTx4FKo2Pc8aJ8WieN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5a2A6Yd6Q6R1WAKGaWeENpJWrgyQQsYysDw4uGN7+PBq7DlwJUabFMiqKTEMORHKiOVqq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1zV0uXg5FT5U+Bb/AOn+OfzHlO0j65byP6i5V8FyvcjWI1Vc5XaEa3h2uV/FNPBO3VxT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clqrCFS4bRhbluQYrOyCs6KRmeRjjx2Dh2taS4dDGUVYa3h2SieeKU0kalYYbJlQ7Md0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3Dd3FyrCS5cmYEtc0C585ozRwxgyeYpSa2yW/E8GKr+ve2Tm2OTHFJqXFWun2jQzVAjj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BOJeWWNURkdFGIyjdwdILlj4OPSaNkfeBdFjX9ljpYsCpUOYaK+NJAQ9facmHXs5D4wu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JjTHhA7eUBd4GEzvCUjGmOjQcTuop7nTX14uVUmLmk0dcRvDkPfJDateZqkRjGqgkNaA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gTJ1jJyS6mVawhxxKUjow42LZChkUTFV+okZ3FrWNa/jxRfzldT/m1ApES8hUsiwn5Ljj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z4kJ8JYSfHIGNWnfAWL4UDZSxNIGPdsFMNNAzCMBEGdKP1EiaxJOWNFIPIVG8+RJaiFI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O34W6769z/6abxPg0I4x5aFyANspuv3q5tglRG8ECguH06Ub50JDGSU7UFtYNxlbzHHR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1d0m8WJjNdGx7fHvFlVjFs1iGk2rJ5pMZDyhnspZnKKDGSSR7xO5D9ZyZffFPaSJ1Vf2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21ItRDZHljFPbdZFZwpb2HnEWO8cGJ06dvxhiEM6yprDdxktjimOHgmiCjS8XBAymY5E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WdRXVxhp09THbIGstjJVs5CMjwQAdU4dl+NWkYiJBnlt8Dk0+sxBM5F1UpmL22EAytYI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RaiVGlv4vDJyJJm7u+TqB2boBKmV0b4Es0ckmGW8rLKCtfPYFJYHSoRHsiyGIhXq1JD7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NMrzkUhAS8TjUter8isFBLcOSbGaKXbyFe21FKiCly4SlVoHQaw7ITsfth7q22cWtHZ1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+TWrFFCdkNzHdZyyyqAQxObXFr4U85JXXTRwNIa1Cpc30ZoaqphdUbFIvCR4anwxISsq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pQqc4ejVsiKMRp3Two86IaTSZjj8DIMwsaQ8RmbW87d5Bg1ZbiI40V0SMt1GyQNJTGmc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QKblne8TNn0uMYHRUt3UMgVt1ZkusWhvnxpkZp+FB4Dm3J7w79DJT4ktKwAmIvUSxTW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xI7yDexkgSCcUDnNVEKNDjMBSDVdbEMEolcicwb28WrltaDN8ikz4kHEaWBKuIuKwaW8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t7OqwOR0UUjJRQRywoceWeV1cR0oxhAEynqWYRuwLItmW5gTY2az3RYpKPpHS2STJu4R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jXKj2v5nLXTqmxrosLF7MslyxJuIzR3KgicwZRu5mS42OK+W5EeCTzqYoXMcpQ8oqt5U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TnrTW2RR7WuwZIULGYxhCc8i1WG10wcywnvFHrdMtiO5Ex7muaJU2nV9xvDzKTMqZHS2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H/pFTYAlUOLVduONLi8mSNo7NY5CtlV0vqxglCdayhZFdRlfHjVDauGDHHiu5M+ZHA1Z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YxSFctfMrAsY0hC6WN1NFW2UfNr/ACC6kS4tje3eFxrW8wqspyxW3sGtLjGOxIYnI+Q0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sUsASHxRIx6WkHDsXoYTOSXApRITanMrOFBD0tjcmrngjFjQpB1cOM8LQuLG5rZUVoiM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ftD3MfpKqxWnCed+dJxpDqolkV/N5orOQ6KCJKQbOlKPlH1tKMg6/d5SZPh1W+DjrLGN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VH48qymeFA59VxbGS2wer57gQQPAsyK8sdjJAnPxqVOuxTIhqlWCrA1QoYImiWXkGAdZ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s/qpEgB1SI6DHq0DJbO/JJNbKnQvZyCi5T5DpPUfEpFFGEwhZJpKu5I44hvIZzkY1qqu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MphTqynp8zzGxh2+IwZ5uqLHnOq8VyMMq5mxXxY8hxTsLV1kWHVDfJ4zpcuNDWCDLsdq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sZc2di9pZzSGBOyCI6Nj1vkVVG+ONXSIscj4zhuHMqpph1soc47t39nk9PJgRBn6iZj9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geDbKLa2DbUar1TByWLSyBpzOW/sQyiqKixx+dOmzquRJgx6nGpGQPDDrSRAmEo62LLLH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tjLqVGP1cGrk9lAorSohph+Kw0daY5Ox9xJDbbKilQI58SI8yaHB1vGjmcUa1V4sTh8C+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mvwd3JBZDbeDLS9sI0jH9NUOq/RsbtTMNzA1grgr1KiPcKXayYmpGuHGG5jVT4OA/VD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POr5RoU6JUSpEWXHVqGAcTdYyM1NexVRyJxa9jmOTi17XNVU2hzJO8HLZ6musHc+LIrs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jUKnR4VEko+MYjTgashRKQbGSRyAqQRMNem8TMZwZub0UGXFkBw6GE8V/UneEpKTEqmY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ZXIMJz2FE7imkVcPFMytoqaJPhDFMrrsXc0qam9OQ/5247aERE8Z49L4j+Le1z2+Lm9iL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wrMfjui71WjnR30sBTz40yxfvGjlloydbm5YRS58SK5Csa8EvqwNFCr9193SV1o95b28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YISNj2EsUbIrifcTJfaKfYGL16oOMpFmNYiAEqo1VTADcFVE4pxvh8eC/s49mrh8vDt2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sqBf2tbULwVmONNSGPPgx3ueqoGVMeScKN8WGP1GkI2teqri0V/a+PjtKBy/5uFXRxr+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f3rtmH1dtv/Jl2qI9fgMyIRtbWqk3Ib7HY9U8LAx+cjXUNjkNohyi19EjqpAqXR1RozOK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1rnDcrFcNVTirHKNz2K5vyKrHubx/VcqdvwF/cu27v6i4l/AK/4Fe3Ka3E60EuZMBSzm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bHG4qDnkx/BtLX9N8akOTOlAGXW2MUr01uvLOTZ4yUcqyW4D0u+neqw0RjIcCK0GmNhh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pIMNxnoVkRRqKMziezyaLU1zAj6oL6i0mWwDQFC0gyENPp6KSk568UeLoUR7nM0v1vcN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gieFc6OKNFs3PmPJHqa2ElbEmDcBY6GrIslERglIxhDEVV5vFy5+0ErG4lSpMfJXgBDRQ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NjOXU4v67BN4kJ8iKq9rMnZJ5lK+PHOE42KzWGSUYAaRlQTmOUhWM5b0Y9rvFVqOThtv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au/oo1AWLECGzpTsoqa66wE1F4FKOcfnRnEDzwKp2rJKEogxqWmsTEjuuNcSrmy3N6eb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0jVxSyMBj5ABEa3rGikchzyCINJ+FVn5noGViBpcmRkuRyMfNFPPkmrwvA6PWXXVDQbXk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LZq8dDUmU2R5VEyvF93dTWEfimJsyTHnpK4SIsqbZ2GPWcUkMxIZHhQBKs6iG5xDt1ox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ZTbxajIro+V4x+bnEQ4g6OK6EEFHSwmBf4PI0Y0YYz+SR3ONyik/LLQU4dY7kv42BBoV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GAxHjDrUZCP5YSaSkGZjHCfYyJWOPyLA0uJtNjeNyj4bDBHkY8Xkz8ktDZlZUtnMu72f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BQlYSe106QjhggScBxuXcZLfW91jlh4YwsVZQoitnxYVzZhtpUyqdUJo5p6uvtB8zg2n8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HGERjAGQg40lJkZHub2rGloMXUxnfrxzqEDyhVjyAC9XCZh8/X8Tg9DOyKxazVqSPdWk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8pBElHcjl4aIxH8PE7Uc1UVqpxRU+RUX5F2yKAI2czcghwK7nw8esMxBQxOfNb0jLXoJ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I5H2LhuREGcz2M5ZNt39beuzPHeruZlij7DehlFo0LX1k+vhxnyhZMdai5kzp4o/Mjud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NUskKAj9VNsrRkzLCPjzrORPsjFhZNaxCi6u0kkKvLMxkZCHkaEfweUnF7yLl1rkkOzN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GaudjhKg4ZWNWTjumx8lsI+LvdTS2x5orDTKI18bliYSKUmx7t0GwZR/m/EEMyT/APs0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yyXBUPgZsLpCgcKWICWDiIRhiOijjtbFISrkVyKjXgJIJjxVtY5BseC2R+LyZNKvWjVC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kCJrmt+Bb/6f45/MeU7SPrlvI/qLlXwXjI1rxvarXseiOY5jk4Oa9q9itVOxUXsVPl2z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z4VjtCCKgQjNW47ejI4kNvxQRBPa2c8EVdSAICMCQxyDKnCRndllNTi2Q2N5UulTLqc2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sUNzJDY0h6VPXSBGHoct3+lheMKOetFPpKc2SzXR5r4NbFnV8DrOfbTlCR0+xOGMGLoc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xo8eS7SN0qNkeebtcXk3N3eZPEpbiO+eJr7e5kzygkWE26oT2wYCyW9NLr66jeyWwfNQ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W9XddGhTD0pCzIsBHLPSNRxk407LHLLKG5gnDSJNG+NZEITmtCsY6j5VNPbOh2WL9PFu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0Px0VhwPauisinGOZ0xJBCmlsECWxjIpEk41cVt8WhNMx9IE0kWmx6wPYw0mTCBjzT3N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y4w9AuJS6+ZxThkEa3kWt/0WP4bZxh3VtKlsBNbZ5S4cuPHR4hg6Ygf0Ng2NDE50hoGM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vc/+mm8T4OCxJNkCqCKBmc40yRX0lmMQIkSneZ749/CnwBsa1dT5KgQgWtXSVjXP420m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7EW3JkhzVFVTGr64dQ6QYT6kEenY7mo6KxsQIhEktXmKhVK/bM7OvkgnV1hnt7IgT4hW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HPiSRK4MgPOCUXNE9zOYIjOPFqptijc2m1sKpLh+WK1ba08FRCzg22J9KnM6qKwpxhPO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kK1P1l25ONWuLSrk15iYoketyfq5puZldKyQwEcdoQhFWKp9WhiuaPU9OGnUh2ZaOvfQ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UFXj6UjSCJLe8gxKFhNPFp1UL/1SNci8NrqUGRQRmeHc8Wjt3WL4dXGpy5dcv6mCavlA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eJhgRl0yGjOwfJfUWmR4NJxTd1W156+Lc1dld3GLXdhLcOOCbbHWPT3EOhjRW6oFvY45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4VUA4BpuUkro4mxq7AMiiVCMI4saHDLTSl4w0c97GKYWganaut0dEEj+UqtWgvmR8Xjv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gr4BIkvHxRhtsmypJ4Z3tPGitQ0GQpBIEgeW8zI5Cou8OzoYmL2VfHucfbW2NPGqzxwG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ITFaIo5GrncgjXNNq1+Oq7YZDxq0g+A3rLLl9SauaY461oDujWHhNdXSc6UJsCHGagiS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ldPsVI7hskKN/JcVrniaXSvLcRjXNc5iP4K5rXNVzeKI5F7dsrqaMaTrVcPxBASpbULpu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QWLkY5GvZJMayfwa1Xk0x4/LRzdGEYFR2NTaOqKTOo2RxYsuLIsesmCqBzJ1yIJHmDOn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RZCORF4j7G1lnHbd3Ma2n1lbPNMjMY6iYc/gi4vC83nPcyC0I5QoQpNhIkqLWESFkyo2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O1htk28yXjlp4dnaCR2DCk4eUJBixofFRV8YNZ08aOnBwyyCSJJYmTRc0xymyCFCjw4s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QOcpZNdfxLDJbJtpDej1fE0LDlV8pOfFks5x2vurK4PGkyqnGpehI8d8aGyzkMaGZZCE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8eIN5yujBkykeYzitcMVJLa2ziSYUYkTEqGRzrzKGqEXOW6IVsSNQ44E72gmSDS+ilNe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VJVmZwwfntksN/5v2cUfPx8NNVj1OxXHTvCE9carER0icCQAL7ZHrYMI9qOhQJMKyaSN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iQMmxyDSSOy20IrHDhURNT6xX+NKsk61rUjRYpJeHZHvUnU9Hl1VSzKvr7W1gxWLMlxB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kFlhgjO5o3lViK/R/i2w9ycdJKlhGLw/WGUpSDenH/C9jmvav7Wqi7Nx+0jEyDGLaFOs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UsuMZrnUd2kQbIDgkAdvgmY0caQXkFFISUXUduyPO4TGo5ODzOY1qO/Zwc/giO/y/btf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5G+Xl8I9fWYtMp+A21lXPhSZdpXz5cezC7pCtY8vSy4xObHUZRyAMzDK8oyDVHnzYFbXW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qsq06ME5Y9bCrBQmTbCSYcYUhrzlG0BFX44abX5gRZc9wXU0lIteB0qZIbGvauQ4cUDO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4taq/rOa3i5MJv8AM5EDGIszGMtAPwjJBFjVxZEnGzxamZZEMsI1qoI0gxUEVBOeww4v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psopLc17ZyoRR1U+NZOE0dTOkhU/SKfp2FmCjBYQjhI4j2jRXcVT4N99QMS/mLNfg7ve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ydOt5VPh2UW8KHEmUFhDAXrK6pkRparIOMZAQCypQePEwGJ27CONCIwwmFYhgmjGa0jU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AKiLwIE4xlE7iwjGvRUT4GA/VDH/AOGRvgTaezEp6+xA6NLChHiUoCfOD5gnNI1Hp4rt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2aaFRAARMiw2O1UlWC8AnyqmjFGjXS1bweAjxfJxajuLODkaqV9lHohimVcxs+EVJc93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Msp436Gne5qPYqIRGPTxmN/JZy7zdu+DFl2Ew4MlhTp1njfPsJT3Dm5K6FIj3FIQpHqe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cMLL45H8BvBXz5dl4UN4UlyjTpEqIWVIYiuJWAKYwoMFWaGR48ZeUgRi7Xu4vdAt666r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bq0c9rr5NNj1ro1QyQnSRXSB6WvsyId8RiFUImH5JU/MjBWEj4jOK0mT5tpUsSdEcRJM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OeytTD6eytESXURY6y45pRpv6EPJa/LYYKU2HyBCPccemorWokRuqgXMZx1RsL4hHBsY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jJJROZpyKop8wxq0tbKmnw6+ur7qvlzp0uRGeMEWJFAd5pEgz3IwQhMc97l4Nau1XDkZr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jGhreV3VjlCAMRIroySFP1TCtULo+jnc5FFo19mzZ0FZCDVzhvDNhTK2dGKz9YEyusARp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mVHETlvGRGqMjHO/Kv7l23d/UXEv4BX/AAMQvplhAhVtFLtCzkkEXrpLrCufAgxKuKIZ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QocdqmkuVBCYUqtGuYeHaDJYC5eS+vzWZB+F63HgTpD2VVZY19PKtsqiPDTw4L7LwdjM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JLEbIcOpmxTxbOvkRIEyJKA7nRT8tBGAcLlRqqjSMa9mpjHtc3x2MeitTPFyG/p6RJW8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kDqFFAqlIgepKPmKNHN16OOnU3jw4ptvDmSc1xgUSYTGVhSCXle0MtI1UUZ+kesjTI5L+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wYvaqJtj0gN1KLQMtK7IhpUmGyJetgE6iLFnOcJxXQ0ltGcwRuAXnARhFRWq3beUlxUZ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slVeG5XkEGZEbi1NCI8U2gp7KMjhSYphFEQjCsc39Ta3q7imymPUUN3imR47NtsevsbG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33VdXnc4U4JgzAoNr3Rz6mO0FRyXFfPDjhsxyCmPT45EmxoBryxlWXGshsrRlYs2Q2PJ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kR5XqNqOemTRKDenXwLU1LVYyfEIB8RmvJIx4b4MeuHDkxJNmGW155DCRYzxPQnBGhY5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NhaW+NQINRaZDiUzGYBotGSXMnVohGxTHBdfGNZFkNIM1mGTB0uSRHIzklycRrOFYYJF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sY0G+eT9KgLP8Z1g4EcfOlvQnLC+ZHj8sZhGT8nSzGc2PzBkeHUqDNynI9oztTsKBXIn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9rm9m2aRZEaGU6Z7nrYMqVEiy3wJJLg7WmD1QJDWKjms5iaFR7W6XtcnZtu5x+SLd/Z5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voYlQZgpoqyCzmyoLY7DxxrIR6hSVHFoKr2jROHDZikbyQs+Ir6yADnS5h9L3irqmuD8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WOzg1jVVeWAb3syi8y+OAtvm7GxZ1ZxaYNRjYAGjVuOc9iq0xBAkSJFocDuQazmSumV0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4hZEYutIuE5gYJyVWVVWprIcWbNGNwoGQVzHih2TZihAdzRS2m/TAc+Bhr7m/iSYteuQ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TwI9hAbHrLyOoDhIy4epkCvxUwYIZ3ge1Hcdolld0kuzZleSuxW4WzjoQtVOhWZx1UJI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FTkTIz2pzix7EjCONIfFzWSEd1T2EZo2zKVZTZmKzhXJerj5JUOfFC+NYWLYGi4hscNg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s8+/LU5viY7jr3p+srWfmza9qt/yXgv7+C7RLG5r8ZqY07HBpCk2O9qdCfLOSr5oxx4Mj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8dteOaqOX4lJHD43bFh6OXox2mby9HL0KldH4t0f4OC/4f2fJ8C4DJYrxpgWMv4IQg/G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cx3yOXs48NpH1y3kf1Fyr4LmPaj2PRWvY5Ec1zXJwc1zV7FaqdiovYqbNhviRnxGctGx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a4KNCrVGnKcxjh8G+I5rVbwVE2IEw2FEVjhlERqPGQb00vY9jkVrmOaqtc1yKjkXgqcNh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bAhCFjRiEIbUYMYxsRGMGxqI1jGojWtRERERPy8F+RdhxYUYESKFNIo8YQwAEiqrlQYh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wa1O1VX5V2LMbGA2WcYwmlIJiSChCr3BC83DmOEJxSuGNXaGOIRzURXuVfg7rvr3P/pp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B8mM0rI8h4mOOBp9HPaEqtUgmm5Y+ajHIhNDNfHSmysjgEBjiGM5oRtE1xpBXnkFVrER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fGIV7yPVXOVdmRoccESOPWowRgjAFike4pNIhNaxusj3kfwTxnuc5eLlVdmTljR1mjCS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GK8ZCx2H081oCkCIhBI5GPeIbnNVzGqnLkBEcaEEXQZjSM5scrDgJpeipzAnGMwn8NQy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+SJPNjVAWdAaNsCYSmrnyoTAvcULYkh0dTRmiIR5BoF7EY973N4Ocq7EjyBDOAzHCMEr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vGQb0Vr2PaqtcxyK1yLwVOGzq8sSMWA4HSvgvAJ8R0XRy+mdGc3kuBy/i+SrOXo8XTp7N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Gta1ERrWp2I1qJ2IiJ2IidiJtI6CFEhdXJLNl9JHDH6mYfhz5cjksZzpRtLeacmopOCa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NHbMOMQTSmhGkkwQq9QiKdG8wgwqUqiG9ytGpHq1E1O49f0sfrun6TrOSPqul5nN6bqN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nXy+Z4+nV2/kJEmxgS4pk0mjSRMOArUVHaShIjhkbxRF0vaqdnyfkLFmRwyox2KM0eSJ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IiOGRi/ta5qou0s0KDEiFnFQ80seOIJZhms5bCyiMajzvYNEENxVcrBNaNnBjWtQRCCG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sa54XOao3OE5UVRucxyscrOCq1VavYv5Cx5AhnAcbxGAZjSiKIjVa8ZRvRWPY9qq1zHIr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whGwQRMaMQhtRgxjYmljGMbwaxjGojWtaiI1E4InD8vRXVXXW8PW0vSWcKNPjc1n6hOR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+nU39i7PiNwvE2xSGFJJGbjtQkd8gDSMAd4Uh8txgsMZgiuarxtKVrHIhHcUtImK43Gsk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gZyc0To5eEscVp05gHuC/wCM8YTnDdxYqpswQmNGIbWsGNjUYwbGJpYxjG8Gta1qIjWo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99QMS/mLNf7PAfqhj/8ADI3weTMjR5YdYi8mSEZxc0BGmATQVrm8wJmMKJ/DUMjGkYqO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GcBmPEYJmNKIoiN0vGUb0VhBvaqtexyK1zVVFThswQRsEITWjGMbUYMY2JpYxjGojWMa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ROCbRvDVLVW/RvcSJ4Urok/pSO06iRuqCXkPdoZxePS5dDeK+Kn9iv7l23d/UXEv4BX/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twZ5nLaSEdLsBtkI1DAizJbjSIUN+hP0GG8ENF4uQCK5yrsOLEjgixgt0hjxxMCATf8A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/wBGtRNjvjRY8d0oyyJTghGJ0mQrWsU8hWNapjKxjGqUmp6ta1OPBE/J4rUbxVXLwTh2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lVVVf2r2r+UJDACZ8YnOjPKNhHRzaHD5oHORVETlkePWzg7Q97eOlyopOQAQeaV5y8obR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TQiaykXteR3F71/WVdmvVrVczjocqJqbq7HaV+VNX7eHy/AI2JGjxmlMWSVscIwoWTIe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eY5FV5iu4vI9Vc9yr27JZrCiLZNjLCbYdOHrmw3EQzoiS9HPSM4yIVQITlKREerdScdh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cRQAmOAJ0oADqxxghkK3mjEZwxuKNj0YRRsVyKrU4fBmEWFEUlgNgZ71jB1zQjY4QxS3a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jDa2tY9zERGuVFWskwIciucNgVgGjBLCUI9PLEsV7HA5Y9DNDNGlululE4JsjWoiNRER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iJ+xE+Bc/wCn+N/zJlO1hB/NTMbHkZnvFTrKumHKgm17wcnJxAdZolejdWh/iN4Ea5v7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vi9o7eQ+8Hu+L2jt5D7we74vaO3kPvB7vi9o7eQ+8Hu+L2jt5D7we74vaO3kPvB7vi9o7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L2jt5D7we74vaO3kPvB7vi9o7eQ+8Hu+L2jt5D7we74vaO3kPvB7vi9o7eQ+8Hu+L2jt5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vaO3kPvB7vi9o7eQ+8Hu+L2jt5D7we74vaO27kn5m50Lpczmn0FohNJJ47vc7jcmK3r15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W8IwJBePxel3kPvB7vi9o7eQ+8Hu+L2jt5D7we74vaO3kPvB7vi9o7eQ+8Hu+L2jt5D7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kPvB7vi9o7eQ+8Hu+L2jt5D7we74vaO3kPvB7vi9o7eQ+8Hu+L2jt5D7we74vaO3kPvB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+8Hu+L2jt5D7we74vaO3kPvB7vi9o7eQ+8Hu+L2jt5D7we74vaO3kPvB7vi9o7eQ+8Hu+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7we74vaO3kPvB7vi9o7eQ+8Hu+L2jt5D7we74vaO3kPvB7vi9o7eQ+8Hu+L2jt5D7we74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7vi9o7eQ+8Hu+L2jt5D7we74vaO3kPvB7vi9o7eQ+8Hu+L2jt5D7we74vaO3kPvB7vi9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+L2jt5D7we74vaO3kPvB7vi9o7eQ+8Hu+L2jt5D7we74vaO3kPvB7vi9o7eQ+8Hu+L2j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eZhGLx+mSiEslnKvswfziD6/g0JeboC7Uut4jpwby/G8h94Pd8XtHbyH3g93xe0dvIfe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8h94Pd8XtHbyH3g93xe0dvIfeD3fF7R28h94Pd8XtHbyH3g93xe0dvIfeD3fF7R28h94H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35nZ1J5GK0QuojUQiRj6K2OnNjk69vMC/wDWE/S3WxWu0px4beQ+8Hu+L2jt5D7we74v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vi9o7eQ+8Hu+L2jt5D7we74vaO3kPvB7vi9o7eQ+8Hu+L2jt5D7we74vaO3kPvB7vi9o7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L2jt5D7we74vaO3kPvB7vi9o7eQ+8Hu+L2jt5D7we74vaO3kPvB7vi9o7eQ+8Hu+L2jt5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vaO3kPvB7vi9o7L/3H3g93he0dsEjfmbnMnp8NxcHURaIRYx+VSQWc6OTr28wBdOsT9Ld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t5D7we74vaO3kPvB7vi9o7eQ+8Hu+L2jt5D7we74vaG3kPvB7vi9o7eQ+8Hu+L2jt5D7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kPvB7vi9o7eQ+8Hu+L2jt5D7we74vaO3kPvB7vi9o7eQ+8Hu+L2jt5D7we74vaO3kPvB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+8Hu+L2jt5D7we74vaO3kPvB7vi9o7eQ+8Hu+L2jt5D7we74vaO3kPvB7vi9o7eQ+8Hu+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7we74vaO3kPvB7vi9o7eQ+8Hu+L2jt5D7we74vaO3kPvB7vi9o7eQ+8Hu+L2jt5D7we74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7vi9o7eQ+8Hu+L2jt5D7we74vaO19IWouqflYLjYuTdwmwTl/wC8OTu5gWNOfWLt0q7U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ct5H9Rcq/ue6769z/wCmm8T/AJVffUDEv5izX+zwH6oY/wDwyN/c1/cu27v6i4l/AK//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N/zJlO0j65byP6i5V8IgsWnS6w2E3tbW5QGzQTqS8qbSvBaTAQI4TyD+FIoDwiRbA8e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45ZCJIfGyHB2RtZXRxnw6+MdgdSqJhjDzoDCkazS0hGAE17uLmiYi6UoLq5dEJZ2MLnS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c0o0UYSyJT2KrWNV/wAarVfqVjWN4MS0m5TyLKbFtbWJRjrVaSbdxFnmDj0YghtYFLiW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Hw551GqSUFBoc9uyyrTIiunQLacQbIHhWWiGl4hHKi8mOau8V9RGe5HWMFz+l5xIUpdn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K1xrEltcz6ePDhNbxdLQ1bjuSFIMX68hz4wAx47XySnQY3qkXFrsONXC2h52QRJ0bJb2z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AgfIbgcOBKPFKbhDk2VlA8IRk5IeYUK7YA99lh5EyZXzLIAMatmSodRXCe+cZ852TEjK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ZFH1MoeljGJy1+Duu+vc/wDppvE/uEbC6WXZVWU2lTaX1JcR+R4KgkoSwGIly15+fKiS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DMZIC4vO5TW6to6wbzDorejiNkjm4xc2JFntC1JpBSY+WVDOlIfU6ON0NpBj4NI97u3b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fQ3UeviFp6uXVjcItZEmPUoZdtbPVdcjg34/injcXKitRl+awlQPzRZV10yGQxhjm189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RPBvTgjS2mkv1tMQ7R8RI7l2G8LIZllGw26OyDBqJDeWDGaKMjAwMqnR04mCy4l809k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6UkdkObsyRGMI4CtQgjBI0oiMcnFrxkYrmPa5O1HNVUVO1NrtZWa7zI7gZRkcQMen3ZS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IFGDGtxYHcskMGNqN4eETKLhylRmjTsI83I88ssZBjkpDvyfCZeI1zbmTa10eEJqPxXH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8EkOEmrxmNe5FsHYyeOG9ENhq1ZijbDLIGVjkjzHERyNjSWo4JnN+Ma1+oa8xG7V+GUM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W11WK17sYo4pGFsZ7CmREZJnuGtRTtezmkNILLQShrpbhSKWQZA5HSaI1tWyCIktexen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WgmdVEmC5gnI54XE54DNb/b331AxL+Ys1+Dkkykx4V5T4Wd8fJi+GXV90wsaOGdObR07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BkMnW3NKkkqKCM4nikWDaQCc6FYxI86GbS5nNiyxMOAml6Ne3WJ7XaXIjk48FRF+DgP1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PnSxWJgjcxqjqqm0u5iqRyMao6+nhzpxGoq8XuHHc0beLyK1iKu0xkWRmdBZz5lZCqpZ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6cAxI8OfPx+KFJToQJb2DQvMIxj0Y1y9mwWVVNnFovLYrdeGZPWI6KzShZa2GS11NBOo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ymcFHAhzZbmAdJl0N9jtSyPUzpRRW9PJn2JCCA8o3wneHasEZzUaqaZldPYheCkG9jXB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LupUegurWhWZSx51RGnxBtKOjgVdYEfjtY80aumPjjlEAZ3XhK8ribxHGkznBBaY9HiQ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ilTOK0EXio45jSZhny3s7Su0alVBt2BRjlgSk/M6RaGhPiMcV9j4WHFBIHLRzCjawOth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1BvbqXeGB0WTUZJh0S2hTnDa9IzpLas02utaiQ7VrjS46hljG9yyIRVdGPzFE05sWl2M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lS5hmiYWRIkwAGKQjQsGJHOe9f1WJ/17eK7ZTMhHLFlxqKyNHkhdoMAw4pHDKJ/+F7Hc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UpZ85z3LWVqFmzzN5pzmAFqOMZ+hHnOZ6J/m8jkREVV+Cv7l23d/UXEv4BX/AABOxV1L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BlbMsIZx6uYWRJtd5uExlCRdLBhjx5Bxva7mrpVFblbOj5o0yVQGRK/FSuq2uqagpRVr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6h85AijX0ZZUh73FkOe+uig5lgO0OFqBkzBtjjcQzETVzwxXPAGTwVOeIWkbScdDGM0t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1hY8UGFxMflZCeoqSzY/6dd29g6JU3ZUmxjHDXwGrAdqCkh3MY0nHbIaSvlYlhMvHn1D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6lZ7FnI+NMMXDhAG8A+lMA1PII3W8oZbH6NDUI5riaU1qxqsYr+HjK1querWqvyNV71ROz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hJRX1ng1hCbl2IpHJ1c2vsQRpGmIXp+oZOFCN1tceKpoJyDkxJLSkG5oBkVjxq9jXqMi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oiqiOb8jkRVTinyrtayK/eJKopUWjk2YKAUTEzorIgi/pfC1qJdk8BTo0ZXJI5SKmgaj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snp6V+7yFe3F1R4aPIRPtXGDrPYdLjF5FqQOjvkF7AwgO5afGfFadswlWFvkl1SrOpvz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U8R9HENNNEhPpKIrgOnEIPmdGgX8pCDVziEIT8h50t+kEdmp3BNT3Kqo1ghMTtIYxHNE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N7XJtlIAPW8y0h62wnY1bWdlU4ziNTJjKlXVR7eDQZFC8PrEQU61hojSzCy3yhcIQA7Z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PN7qPKNNzu2I6qhxJIxHh1MQmFMASLEA16xObMrmnKqkOyLqdsjmqjmuRFa5F4oqL2oq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26qog2syHXWL8hJcwozxICYEUQLIfXMKxyKFJZWMa5mkrSPTluRV/JdhrMdycvCNFePI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I6YDsb12SwLhp2/q6g1ZWcXt4Pc3WrcFix8KzqrYTK3NmRx3WA825iw6S3kpWqSPnJkd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kix3ijkE6S8jhiMG68Fzahp5NjHbDsCQSyUSvsJMDmOfXSpsXgV0ZXpy5BGpxVGPKPQY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kcObX46uNqkmWmLAN4FnWkwJfBkK7t4cywBEKUBgY3NFIIBIqmCUrGvkG/NWzQA8ShIlI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trBH2j4CboGzjS3ME0AiGrAQ0YFwg2bzukBjRJVm6MSUZnMc+LAn1bHNVVVmustHln152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kIMrHcVbx5bPy3P+n+N/zJlO0j65byP6i5V8Le59aqT+TaDYn/sO/wDltikCxYckZ9cN7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qHJOreEmvkRZLU4/K1pka7/EiptTyIVrUVljEFkkhT305JEfH6tMmuxWGRRq+SduuabU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nNZ1BncySOVeFyGrgs3X2Tlk5XlG8CVO8LZfcv5IIU+rqiI3o47FQYocjpYRpSBisp4L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nl3fgxUpceraqivw1sCyjZFYQaWF1FhKr7h7orGzxqhmoRel1aEd4u1LQ2C5VTNs4DlD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MUPFmR3RYT4n5oVr+nTqWCQQjNYVji9RzO1HbrrZUaUdq0GJyhuRvNZ4UOcsORGeqorFZ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GC/VpR4GL8Ldd9e5/wDTTeJ/cMS+oea/xjDvyb0Y5UcozZJHERGveNysJjtY13AgnMIN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tXta5HIi7bwoEflj4WGIMrYNxdTixbewdRSTRYU8lhIlzLIATq+cGvQj+DxqohImrYtx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oGSZjcypEHAsdoOfxtMfo4wCLGszNQLhyRjWWkeXFcS+swSQMgbLY7s6xtvj5pcg4K/F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5E7oh2s+BDjoIqPIUPPis0Mc8Q3K5iPvK+lot81FYPKy7tKGptsKjxhktNarZRos/JJP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CV0VspCNe0RlVm2V1M6s3g5BAoshpHVtPlOTUdLWC6erq7U4Mgm0B50yXJ6qR4QqgQwGi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ka5oh20yJJWdGm44AQ1sbBgGjJfV+sUiDHmNrpjvjHtV8kEhf/C7xWKkuKS9XwFaSZAJ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zWzjoVk2jHIi8ZYwQ26IsmNAakivgxT9VKrK9kgosSr80qMVx7LYLZDt29GC0ky8krKK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l0GO0TX64ojHr1Y08eO6YgJJV/t776gYl/MWa/Byitw69gxSwpcuBlkEEBBMt7BIkd5Ku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tkReXFlTq5xZCRiuGMyPFpbjV1WwW1sGwp4Ro9c3hpgMQLR9ExWta1zIrmKBjmta1zGI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4D9UMf/hkb4BpUsw48aONxjnM9oxCENNT3ve7g1rWonFVVdry9tcmxuMWk6Otw7F5V3Vs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GRWNSWSkyJYy40doIMUwGSq2pbJKdoi2EgQJtYfJaeyxCZLEaBkVTYx7eFjljaOe9aS+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kjmyKixJ+if8VFkmE6Ir9pMWDUUVna2tBOMzJjVddaupcfHEJJJYRZpgmXVLThGqkAZv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ZyrX0STy18wcPHbbEbbFMAvpzxR58aGWzq8jFj9LIonrKOB7CqadHNLEYFhNZGKEMl+b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k1D4bfkFjX18iDD/ADNqAtdBBVmvWTZmsY5bo5TxBNhFG1ZHVkeKNEfZHXqJmDPi1lZF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96jhw66AHiaQV+hyufwbHjia88s8eMMhmZK+zghr7fI40mgo6iE98+wNMugrXQAv6Uakm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rhHQAQlGB8pI/UFp0rJkefBFXxY0eXFIhAmbEEkZytcirwVrwuY9jvHERrhkRHtciZh9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aokGqXTlfVwXOBbWlxcwdSxguR6V9tYTYKEE5EcAqR+ZHciKFw17dmDZxRg2NY3i5z10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5y8Plc5Vcvyqqr8Bf3Ltu7+ouJfwCv8AgYfCrKvFKmTkNnd+E5ZsKxy4NP5VaWbqN18J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pUI5znK7mcVTbN7qKmLR/wA2Z1xUxT/7NcGd4QdUkHHPLjuSvXpmtlLIh6V5zmHikf8A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WUhp4IzjFr4EWvC0pmCHJsUiQghjumNDqIPxGo8jBDe5BtTTm8LFLYeLMjZ7apIIOnhW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sgkxUe4yPUhXmc57yPK7jw23iBDnxIx2PxpsiWzF6ZXnUlSblOaNzlGFwG+K1URyPXx3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1Y7XJMjtbOopPC0OByWx2PlDJYXlr0idNXRxQQnUj+IgOkvGJmhCIib2/rbT/AMmY7tUT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QU9TlNO536NKx695fUS0ar9I5dQhg2IZaI3QFssJUKJ/Bt1n5IGCXdZRYdJaOsy2lk2h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+OTnJGjrL0iAj2h1pp8bUiIm2Shu52aUkYWG4stZWYrQ3T8TScaJIfbx2yoOO2ccAAP6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ZpbwajuO1o2Lb5za4zHxWl5a5bWWlaFt5Im2SzGRfC9DSHORkANe7UBCiYM/Fy6it4Wm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YwpdnWIGW0kWObl8t6nIBkQvzo9TQHK8avbzGt4/kJ4LjskTiaRR+c5GRwvIunqZXjI9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4mLw5bOCu1tyCY0orOXUZznpbWbOPkkabYNZZ6FOyPi13SJIO0UVo2DkKdwowQxYelGoN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wtZexLuYIMZ+brRXkWJWRzjdkFYbIdFupOo5j1nMcaSbi206luoW0KIQESK+OBgnR69H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Y/xgxE/+rgX/AIcWkKdg02zS2piM5WJUYMWx+U7sDIy4FgK+tGDMnyAiFiVlPNI13xZC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Q7qEqt5qPBOhk8WTWWcVyhsKyaL9YMqFKY8JRu/yQjeI3sc6QBp89uod8tdVQKbGYtWO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8iMMjLt8eVq1Fns0xq8IOLzR+KPdXXmEMBThxUyihRrZ098bJZJj9JcmmJIIczOXXukh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XK8pTwmj42W7+0pbAVTCFkE+FdsjkWotYNxelmQI4LQDuMWxhRZ54cyCbkydUVsyO4gi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rHraClw4tVDjTrOCMC1uN2Sw2PNXzYswoWaU5g3yV5vyv1O8bZ2UN3dyGSn4+2Wtj11+v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jpH+2Dq3QRkIQ7AOD4ut70jcxzkWmMBjhkta6BbTW9ZYzBddOhANJeB1pLnShie9fFE6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j+W3BLGpBfmFjRNKEKJdTciytEXUF43/AOJezVw/zTaR9ct5H9Rcq+FmdqWUM7couIVk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Ojranllc79cjyQiF4tTSjHsT5eOz0x698B2ghyOleaFHsKw5Sj0NbZxCNZJIEfa8XRzY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2LGJSY6st091TADEfNcNArKK3tKflN4tHzCOe5GIq6UXhxXhsGBi1bRWbyZBKvpkvMHy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I8qA2PDKxDVfUcmujjSAGOJnxRQmKYz42QZJMNlF/D7YEmexoqule7TzH4/Rsc+HXFer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YqgW2dG0hRKptjIqVSzpbJs+GOOSWB1NbwrZnTNlCPGQr3wmjY84DiHq1vAZG8p1bfy8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KGKJdDoFC3wl02son09JTkYRvTIi83qGuR3Y0apxXHLefRU0rL6CGSM3II0ZwTFeROWp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GsDHkTRnkxRorIxAtc5F+Duu+vc/+mm8T+4U+V9UNoKvHbylWJocpSmt51JKYZH8dLRB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nFZw7EXY0YE6VWFKjdE6EkV0kCte1/EaTI8uMurTy3oSO/4tztOh+l7cglXl0C7tcguy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kQQWgDChRgROolvboiRhKVXyDKp3E4Pc1EXbJsmhQ4dpfZDWQqt8PISkdQpGiscAgljg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2a9wJJToJgVckdVFtEZmkkE6vi8pwMPqBugYiHk8tQCmx00ycgHFe1yCFYKCoIJRcyiQ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jGNjWDGxqNYxjE0tY1qcEa1reCI1OxE7E2feVnR1+UtrlqYd5KhlskiwCShyzR1gJOgj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ERHaV1q1uhcim5Dawre4yO8daST10B9dBGCPCh1UAQYpZEojH9DAASTqkFTqSFaxzhta9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MKdyOaSCVASU5EgUhvKNpcotThI1zx6SoxXcsg38Ho9tKPGccrehh1zLyHCfOyta+Iic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jGpDkhyDHshRz8DkrZDjG2lEgBKaysXNLbXdiZ866tjJ8hJ1gbiV7GcV6eGHk18JrlFA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331AxL+Ys1+DZmh3GQ0cS9OknIKmlmxIsC6OrRhkFkELAk2kEkyMJkWUWksaohBpr1tk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BhwYQBRYkWOxBhjxwMQYQiYnY1g2NRrUT9ifBwH6oY//AAyN8CL14OpbCkNlgE8pkj9Q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Gx5fKV3MCyUMzAnaOQJrTiERlhQwzR4siaSA5p5DXuExItjFmP1IPx11DA5jeH+JU48E4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/WY13aitei9v+T2Ncn+Tmovyom15DiICLNuKqVAWby0a7WSIePGecg0QpGR1MqtTiqsR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yQ8ZD19ZAhGILVyiFixRAI8evx+W5zFVmrxuCpx7dswtDHASPkVjVzYgRteho7YNFX1J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JC5o9H6o3IjvG48K+/x+nxU96CNIriW971Y5sWtO8ZFBBNDiSCOa8qOeUJHgYvZwf479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MgjscyFJOFsSrpmkZyz+AadhDCrySRojZUw8ifZmTWLr2xHJFbl02gmOgGyuWK1cAwOqr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VYhgtNG1vsVYKRYN5wlknHzHE1OVdpNXcZrUyKqwASHYgh4Y6DLNDOxRnZGmPyaWyKZw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N3B3Kfw4bBiR85pmQo7GRws/MlzpLIokQY2rIXKOW47RI1FP02hxPjOnRq8rZkSXay7l4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rJxBL2tSW6EGLFMVq6k5oYkVHD0NUWtriE/Kv7l23d/UXEv4BX/AZy4lNQRK8skcK+Pp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NLpovKbX175kZzwNPMOY0V7dZYEoS8lyVFRZXlK8UA8IckdnIs4h1lGPKlybbHbl0/GL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jJsKckw7yqopUd7QvFWRLuTDmW0eGEM6XAjLDhyDjbocYEVVXp2E4I7kp4jFVWsRrEam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xLrJZ13+kUBrlVjyosIIgO421UgDBfGI57mc9hGvZw0K1eN3bx89qOrv1guna8HVwmLX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KmqP4tyqTmONqfwVNKcWrEj208dpYBFok2IojYLZjmqqIfo2lMyO97dKkGMrho/Vo4N4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rx42QHiS7OLUFoHwjSokGPXDkMHcY9bFC90WKFpEEdo3KzVo47XNuuR5JezL1sJJ3hs9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csePV1FUEBeRpCVzWrzWDGr0V7dW0eqiXsOtx2Y8QcmgkqnSbCfXsM05QV1ikwTITpaD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RjGIJwytYi2tZPy6kj0U45wjhQsTK6aOncVFjx1sTZDo65oUQZZKQFDr8dsf/DsPIwZd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eDaCo+RYhExqVb18E01QvVVrtTQy5KypHSvdEQjQuci2eTm0yLewixq1sjkDD0tTEIY0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IOY8gxXq4xFYiNEIIhs/Jdx5po8vwrk2QXbUGx2hka4nllijlQqeMUYyaDKictzuOnxd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Tx2DcjpaSuon1c6Ie2YCN07zMnSIR4QIotbXijwyc/xeRy11NFAgWLKiuOMzbKfG1LeN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MdFiPIjnK6wLzixlYnIjOIRDgjVdXFHDgQx8sAB8eDU4uc973uVxCmKRzzHkGc88g7yH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jiGTy8TJZEETLKUcCPZ0WTvBoaOSeEcoPB9k4LVDIsoL2SZDeWrl1c9ZLL49s8kKPTSK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RJ0iKedPNJ5rnyDFbCjgCPlCYASF/XcVy7UcQeQWKmx/IjXMCc9jFktrJEk5S4y52ri+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cRUCCKTTrjR+VkNlDmyEg5AaLMWk0tbXQLJrCpYz4bUX4otu5wjz2sRgyyhPlPR8g5SL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zGpq4Ne3ll5kGRAqpteQspf1Xje+SMg2iTUjWP1dqptFp8eoN2tffirQwpVrZ4HW2LJZ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Lo5kSSr9ckU39JKhUbqFxVXpWVaEUqV1fDgoVflIkSOMCPVP83aNS/v+Bb/6f45/MeU7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LlX9z3XfXuf/AE03if8AKr5f/wAAYj/MWbf2eA8f/uhj38Ljf3Nf3Ltu7+ouJfwCv/5B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MWU7WFlaUMSZOk5nvFU8gj5KPIo94OTiZx0Ga3xRsa3sanYm3kxB+8l+s7eTEH7yX6zt5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3kxB+8l+s7eTEH7yX6zt5MQfvJfrO3kxB+8l+s7eTEH7yX6zt5MQfvJfrO3kxB+8l+s7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6zt5MQfvJfrO3kxB+8l+s7eTEH7yX6zt5MQfvJfrO3kxB+8l+s7eTEH7yX6zt5MQfvJfrO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sHNzObFlNR8rgYDd3udzGjdxkceCSYkc3i8F1Cb28OKL5MQfvJfrO3kxB+8l+s7eTEH7y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fvJfrO3kxB+8l+s7eTEH7yX6zt5MQfvJfrO3kxB+8l+s7eTEH7yX6zt5MQfvJfrO3kxB+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EH7yX6zt5MQfvJfrO3kxB+8l+s7eTEH7yX6zt5MQfvJfrO3kxB+8l+s7eTEH7yX6zt5M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kxB+8l+s7eTEH7yX6zt5MQfvJfrO3kxB+8l+s7eTEH7yX6zt5MQfvJfrO3kxB+8l+s7e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t5MQfvJfrO3kxB+8l+s7eTEH7yX6zt5MQfvJfrO3kxB+8l+s7eTEH7yX6zt5MQfvJfrO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+s7eTEH7yX6zt5MQfvJfrO3kxB+8l+s7eTEH7yX6zt5MQfvJfrO3kxB+8l+s7XUFcchLF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ytLTnvsvGYifpHHiRkcLV4qvYNvDh28fJiD95L9Z28mIP3kv1nbyYg/eS/WdvJiD95L9Z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v1nbyYg/eS/WdvJiD95L9Z28mIP3kv1nbyYg/eS/WdvJiD95L9Z2wmZKxyEaTKxajPIK5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O8hF4SETi9yq5eCInFexETbyYg/eS/WdvJiD95L9Z28mIP3kv1nbyYg/eS/WdvJiD95L9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kv1nbyYg/eS/WdvJiD95L9Z28mIP3kv1nbyYg/eS/WdvJiD95L9Z28mIP3kv1nbyYg/e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95L9Z28mIP3kv1nbyYg/eS/WdvJiD95L9Z28mIP3kv1nZf8AuxB+Rf8A+5M9Z2wSZKxy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MgrnytRTnpIJSkdpkInF5HOcvBETivZt5MQfvJfrO3kxB+8l+s7eTEH7yX6zt5MQfvJf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l+s7eTEH7yX6zt5MQfvJfrO3kxB+8l+s7eTEH7yX6zt5MQfvJfrO3kxB+8l+s7eTEH7y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vJfrO3kxB+8l+s7eTEH7yX6zt5MQfvJfrO3kxB+8l+s7eTEH7yX6zt5MQfvJfrO3kxB+8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H7yX6zt5MQfvJfrO3kxB+8l+s7eTEH7yX6zt5MQfvJfrO3kxB+8l+s7eTEH7yX6zt5MQ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xB+8l+s7eTEH7yX6zt5MQfvJfrO17Fo68NdHPgmOHKMKkVHl/ODKGa15r3rx0pw+XaR9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+FRY+6JOPKvw2xwSI4wLDiBpxxHySTilkCeNHrNAOO0ApJCPV3FjRscRD19lnGIV8+K/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JMjkREVRnjHmjMJ/BUXSRjXcFReHbsWxx+zjW0AUuRCWbDcpIj5EVUadI8jSgpQ2uXgk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yu4LwsrmVrfFqoMmwktBpeZQRBOOVBNc5jXE0MXQ1XNRzuCK5vHjsC+mSBVVcWCCwIa1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YVvWGcd0YKtR7UevPcNHdiPXsXaMS+yKjpBzdfRvtrWDXNmctGuf0qyzi6hWo9iuQOtU1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aaNf9HFFHMK3sceuKepsmSFI1fBUu1iQ+tWO8askaBojXK3QpG8XJPxlsOZz6+qr7Ys7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sePHReeknqldXyX6UjKDlNRynR6oNfg7rvr3P/ppvE/uHhScKXJa6ZAr48OAMRZ0ybZz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o4nEIc7P1zDa1mp7nI1q7UQrIUsI7+xHUR5bBiNFiWcliuhRJ6jM4oVnEa6NHOIJ4qSE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HMa9rns4K5qORXNR36upPlTVwXhx+X9myjv7+oqZLoUidFjWlhGrnzhRuCEbDfMeIcgu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RXs+L4Km0GbJzDGoB5vSs8FPyKisLMEiYVgRRyx6axskc/mEaj3BeQYmrrM8bWv08f8A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Fi5lxY5zF07t94pG8WqrV0kHizmPbx/VexzmOTxmuVqoux8fgR8hHNjVo7Qj7XF8goY/T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ldXEcVXNVURBct7ePLI9zCNZtMqAvlxbeCjinrLSBNrJjoqHdHSwhjmgCljWuM3ltsa9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mGXl/wBxvvqBiX8xZr8EsqWcMWMBjiHkSCsCAI29riFKRWjGxv7XPciJ+1fhYD9UMf8A4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mx5coCTayByILRPkvNbWUWsjaGnNHFwQ8sak1mZwGjl7VTgv5JWKMjTFmRKWHdnl6B9Aw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kUqG6oj4R3tY0Dh8pjlcRi6WuejXtco10vRFRVY7SjtLk/wu0ua7gvbpci/IqbCxok4b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BewzXFro52RjyWGUfTu5RiMaQSG5zUchFHy/H2l3ikSTXxK89opYjmH50QEd0lXxnNfyy6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x/FPH4Lx2rbqBzuitYUefE6kBYp+nlCaYXNAZrSCcrHJ2OT/AKtVzeDlsrmW0r4tXCkT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UYbivaJr3jY4itaqMRxGNV3yuanbtBshCOAc+KCWMMpiDkjZIG0rWHY1xGtK1HIj2te9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Cv7l23d/UXEv4BX/AAOgvMtxmmncph+itb6rrpXJJqQZenmSgm5T1Y5Gv0aXaV4L2Lta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LBa8aeHqaQ64d0wJQy0ceLONMsmkbJHHa0EZSksGHhR2HILi4E2I9xI8gaEE54jAJwX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CtXxSBOMZhPRWEY17VRJGIDiziy4lMC5mTxjGtbDZJkkjxocoylaQc6SgnnjiYEiPAwr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JsppKYrmheyLMnhbOIM5mxxmFAa500oOa7gQ4wOCFqPIZ7BDI9rSDc143tR7HsVHNe1y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uTtRU7FTasi2U0cItxKWFXKdpWR5M3TqZD6vR0gpchOKQ4xzDPNe144jDPY9qbGj2TMh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Dsvt4AwaXPV62VTRzq7xGsc4req1BROJkZ2bVwlfeSH21QG+gMr8Uym1MSrO9Btkmi1d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itsARX8SsREV2pG3MSqbbMNQnhx57LWiuKIjXzojJoOWC5hQZKooXoq6gscnik0qEoCl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ysfnNrD2hQjbVzpzQtJMjVshpnPkErCOSLYagiYKXrjscUgZCBtuQKTFbUXkugKSZ07G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DVhyPeBSkQLFMyOV5UcjRK3S9+2M4zMHYPsMrfPHWuixeojDWuAkg6zSNfzI49Dk0l5T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/knXcoEiTHr2DIUERBukkaQww8AtMQInE4k4o15RtXhwV7fl2oI0qLOKfI7YdNCHGZHe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ktz5ImMjx4sKSQzxOO/xEaEZnOai7XmPCjTGyMfDWGmzCNA2C7wsB54oQPSQsl5kGN7i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XOdp2JivTy+qDQiyA07hHSuDENNkwRiKR0hsjqHkime1BxiC5bHOKYS6EeKdWTYljBOi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TI1zmOUUiO8giI17XMXQ5eDmq35UX4Fv/p/jn8x5TtI+uW8j+ouVfBcrW63I1dLOOnUv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Xs4r2JtRcjDJ1sVn52wpdVJ3v2NxDLOQFZLJBsIp7ebFgxmB7ZtMeL08sEgI5EIwRjan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QYxjraGgxPJsiBWsjFsnwpVtKMR/CQ2vKKHGh0xARX8QR1K5gWG5A3MsDY9kg7m0yGZ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zp95Oly6xhZAlHPBAeRsRCkGoz8hphagPE5cpILD6qFSQ5GTVcmzqtx+KmfBj1EydXTJU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G6UhAymwmka9iO5HMbp2xEkzC4BqiXc4/Waj7ksKr2Wobcg64CWVnJyCxOIZOpZLeaNG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SgeSZQxsVi0dLVyTTB2j7GGyLFhh1MFAj1MI7NCCZoYFrWu1aBBGvFE2MPK0rZdFWUDX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H6OId5Zgr5zrFkchCQuBCtfXxnMikhLNgTjSo6xkuWClkNFTCt38eJKmyHFky2rJyxkd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kNRHvcT44xFc5yalX4W6769z/wCmm8T+4YHV8iIbFYVtdCsOrD1DLS9FjVsZgQCVzQuD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meEJjRMHzq8ysnw4+7rdJyIskoBc/dvlJDaBrpTmvgYHIhOf/wCtFOYK/wCAjk2tZtTS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IXHsNnYe3hyml6V6WFfXSLiMFyq6PYuAxFe8w+QJR6iY0cNwWlc/Eb4fUCyPFcaUieFq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yhyE7NXIjCZJThzNfLa5FqIpstk2jH5XiKrCLvC3ZXbCaMjrXcVrMeoINvJ0cNfCLJHy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xedU0/huVzGt6Lr41b8WqLrJ1EpFF4nBPE+V2rs+Rdsmyk+H5UdKE5G5HEqt8eRQpVZM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d5ABEL4zHCDGjijSGLz4rjMIhHQ51TXhhWOa1YINNByXOLvLXIOBzrHwuaQY1tOHVnFK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S1Gp1R0hnEL5I2gkOExTBY/msEVWprY0nBvMa13FGv0pqTt4JtDyOCd7KPdRBauVqJrn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jFfo4q/wBRxg5JIEidi9Evy8eDXscj2PRHNc1eLXNVOKOaqdioqdqKny/wBwvvqBiX8x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kZV0TKwk14iq1J1s61rSRoTlG5FcCAN3UyhO7CHLFa5vATuKfuT4OA/VDH/4ZG+BlMuD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njS4pOVIjmEzWMon8F4Oa5EXtRzXfqua5qqixJsjO81nKa6wdXxpK4qgEJKyekZzeEXF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A+N5aHYPnMKPUF+GEbn2bzRy84oYkqLJk0EeOeOvVHcEy1GO1kkgCPAxpY7pHTnHqGYT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tncwG6JPWVecScPO2QmtvJc+ulwZxRo3xlRTrHeqpxGrmbZtZgwnJ5MYVrBx4PL3yZIC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ksvDrZVgNthZSGNYsgkaIYRgjGI7ZCvBFhbtoOP1M9z331p+dUSfYFkiHpjT5DGCLIuJ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KdYnagFKeTykRg/qAX+Ps23uyQXJJtZNhZBbCplIxwMdOajKawhxvHe4CT5T3WLo7uWN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5z8XiO/WjY9TR3f58Q10ca//ANW7Zh9Xbb/yZdqiPExCuruFbWqyfa5FHlRHCYGPzGdPW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toHcOUMitcXi1NKscRnLerWq8epH6HKnjM1J2O0r2ak7F4cU+Av7l23d/UXEv4BX/ArY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fPHReCr7edAnH5InG0zx4VHGYhOkTWrCJIisKj+WrV4OW9tJM4hI8qe64fwu/wDtDxkB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6YY7AnNg6llWD9aqVIpHJGjCa09llCVQ0GNJEV1MSxO0kJwmKAZGWAAy3T3vXRoRi817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Z2XejT1s1bPPpaDg/m9YZU1g6ytgtgRrEcasso3NrYshogk5bRo9xuU97tTl3hDqYZqu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NhGQxQ62VRUkL4Pg0A0AYj//ALUInSF8ZqvTxtkyhzjNrHhjGZz45oUn9KOOOIRIsxgJA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YYytfxYrdXZtvYxDJ5jpFHEvqOHTiFHjhmU7m4/S3HUxZqN1PIk83UAUo3FjkQnA7hka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R3ZPBtXYySao57Vg9YqsxnLqZOmhYQkPmdkx4jBa7n8thZuGAvMDqIkvESSZRMtuHVR2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mh7uc1ANIRwXiZx4IrTdqonW49a5i7IMX3dUtetvhtfQ2ONFjzk6mFMNIuBy+rinLCcU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Uf41F2vqwv58mya0g1GSXM7MYNREWQJI6UcF0VtKwMMLHNrStYDk8zgAj3kd2K78k3/e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Hg1ejA3xjmar3MYx7Qo/QVyqgX8Cqx+jQs2dbU9DY4U+4n0GN4hmNpjFPX1y4wVsc12Y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W8o82WczDfo0QoWSmEllcbaPB/NbdHOscjura5qrxt3g/QYkruE6PCsZYhrMhiqvEZGLW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tfwXaFKMsRxJEYRnPgH6qCXW1Hc6HI4N50UycCxyKiK4T2K5EXjti1hq1BwHHpeSWDW8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1EeioiMbE6+S5r14cuKV/wDg2R7VRzXIjmuReKKi9qKi/wCSptkMQdTndjcQ4FehpFZZ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xnTDmOZcVtEV70a5Smjw7B4EcMkjg5GJtglfkce9ohGtZNoaR/tJzq2DASRCmVcAEuUt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hAy2FyIskriQmy9JDDeGAAsiZZhm5e90WbYzZsl54WU20Uw3zrI0syNbIRgdZjOXxua/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ySM6fbV9Vh6ZRSR7SA3HJYJGM2fVunQruNNoJqVMjkzYcslUSUw0ZOSrQkKxTXSnw9Kv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3FdWOUCVLlll9O3C1go1wCgQZQQ2WfMG4ZCvE2OMcSTKhdNzWDLGleEK6zW2iFEx0a1JK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8oWlTaIwvGTijURUan5bf/T/HP5jynaR9ct5H9Rcq+C4hHIxjGq973Lwa1rU4uc5V7ERE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tcnqrONi8zIc2ySZdUc61hrFHkr2+DY2QjpTxrQYeUxgpL16ioPGWOOaqOc4KZUWot92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BDkuUz6mZF8F17gEjChCxm8MGMJXowTJDoyNa1iAEoUbw5rruimJVz7stmekldbWAJY3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00XrHrGkhGJjANkEfpE8DJC8rZknI/zhSwuZ1xd2tP8AnblEema6+tZto+slY/Duh0Bg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QHx5jmmWSwylIr4RyfnJISunRLKDDmZtmk2rjS4BmyILx1Eu/NV8uIVjHRo6xFjh0Maw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0up61zLJIbXu4zrSM9xIazR8tGOh172Cmxxc13OsGgMVjUhD52LXFfklrjxjUfSGLS1+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ijFNl5BjeQHeMDnv5UeOQAGOeVXsI52pMijWQJOQLExzD7IA8mtLLImhmrZZQvXgi28q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iLEBHHA5h2V44o5B2P8Ag7rvr3P/AKabxP7huxHxajnXWRvaz5FdwxK51uRP29r01f8AV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9sAouXWcWEHGcUpL6nDEGOKrBR51rht/IRWPc/XGZO5AHeKMI+1NsvLOn5PYKzKzxoxM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VVTmj8FjiV0GuHzSle0MCtggIj0M4Sker1g5Nb0ngCGmcNxxZdlQRJFmTCFhj6vrEkwZ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5E0IAvS9I5zgEVV2DTQcg/Oktrlw30bJdIedIxyNOktLDjjknjOeSLSS9RYk6abjEC4U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yu8MsrG+hWx6parHemcS1AOesSNeQx2EyOOLBlA5c0gjyyPijV/xhms1LfGvp9RiGQ5c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ttrXITgmCiwIVxkE+uKGU7lPUaV9HX1siOUZFHfWUbgrZluLG5V9i9/KjrMkUUPrsjx6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V6q0xwpyKaOOGhJVPKkykSOaCcfRxYlFCJIyK3iNkQYFgI0RtaAnYtjfahqSBFiqq6wu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jcZXKM9Qf/ehLR0qTkE2WxvNup9g3hYSpLE8RGG48oUdqcqPFYKMNNAk2Bu/tKO+yHFXK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nWKVtYpWjHSZOjeMiOtRzWAj2i81h4KDefQoivT+3vvqBiX8xZr8G4i0NZvFtra6Mp48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6l9pGmzHya/w8tNEG5jjlCw4GBR7eEZiEYJEhdGO9FHVpHMHksi4lXTOJn6kmlvpMu1V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0i5bRcBIxPg4D9UMf/hkb4EuptIzZddPC6PMivc9rDgf+uJ6jcx+h/yPRHJqbxavYqps0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TI8Nj86PSVwCcmRldNGOLmMA12gwCPARvHgQb3MdxRdoNlCwzHIM+tlJNhS4NVEhHBJQ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K7gw7+A36ho/QVGc0Qns2tLG73O446EWXLO3KYFPXXtXF6ySR7LDJwpDBewkZxdKsyAg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aO1cQqCgXmstipbTZbCu6WfMkjaqy4cEb/B1bGePlsBGrQR47Y4wM0u5aO2rLn87afEc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Q+SGPkUxzLBJjoVMWZwjQ0kMcxsixE0s+KxHdF00kgJYRYXh8I9LghSjLf5N0/T+E4vN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yGs5tjMbwuLmwjliaesaV1hLO5qZNAzCCyA7Eziay9jiI2rvqaRG6mHaRwcHvjShDR8W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hV0crgmYMWQUtPcMn2trUT4NdCBFnqaXMkxiDBHEjorUUhXqjG8XInFe1UTasgSLwbJs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YKVsoIWBJH0pEXiVpWqPSn+NOGzZoAzYvFzhki2UM0CdGI35RSYkhrSCfwVr04pwcx7X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Xbd39RcS/gFf8DELSTaQ47KU9nKPV8XHubJJ8F9dDFVV0dhZUor5b9HBjWs/wq7j2bZe2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Il7kNjYw2x7cdK6xkvZW106rrTycgKWHTxK5lg+vrJkaOZxnIRWMIraeygHj2VdLhQZk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tGUBxtMxpGOYRiObzGMKIjfGawjVRM88N2QoHU7wLdodbDlV7hV9Ur04RxF06Ue1fH08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TdNHDsSY4sCQ6FZcuUkSrKKTyF6P4zkkVBv08eDuCftTbHZr59k+mjWkHIo4IZXQQ2hoD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3UuihlI074n6KZsqOPW9NCsXeMtjjeVyo93e1NlWTafH51vDkxWYxTwC/HwWFQZBSohh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nFF2uq/IsayWJS1Vvi+QY6e7rZdQMsysQZ3dMkjSdrg2AHJJErGc6OdeDlaReFrQk6V2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oSw1NNsZVojq4Q47kCutsd0l0kzea3kgGY79I2udtlETH94V1GuzVddi8vGqeLTTYciZ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vxW0mhlMec6GZDsoqK56KrW8NayB2rM9mTrjHYUCqusqpIdVFWPRPlS5dUgK3F8dAKSI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1ikuLwZ1ADCQJcnee7bPwQNbCDWwHVMWE6BfKVesACe0KS7MYY42kkGKd4GmmNjiGx8cn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URuU5zkG94XoQfNY1UaZjXo1/KKjxOc1quYvBNs4hoTlELnueCBKG7SaId1zIRpRFRHKx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qO06CMcxVau7jHZc+ktsro6zK/zoFXQeS1D+DYMfrXR3xQIMEiSxzWOaxoefqGJG8EYj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W0tcJpLCwN4xeRXwB8FI57uOp3iAHx1HKJnF+2S3OWDjybvNeDLWCmk8WtowgJFrcaGX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Tzs0il2MuaUTeQoeEbd3m8ezNCUnT4RmYYcqwhW9Ur2si112eMIq19zVNIOJJkSkZGlh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lr8TlGygT4UBcgnvp7m1qqkoI9hB6OmuY4kdV2Yrd/Oc8ZRrPjRoRHRzR+fqWHYWuMT7D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QNtIvVSa+TFsDx6xUiuiciRjYJcZnTSRcpghmj2LhkKSW8WaWCV9zS2gmAHJjDmklYhd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uGaGLpbwzYDY14GO4LUPHapEnI4U0m/Pi5Pisdx0hE+VWs/Nm18ZW/5Lpdw/z4LtDsbo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BHFlyd9G9hGlKarR4m+DG1DqxrycURkB5GwVeqRuZy1RdsYG9ijcPHqZjmOboVjm18dF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Fb+z5PgW/wDp/jn8x5TtI+uW8j+ouVfBVrkRzXJwc1U4oqL8qKnyKi/tTZERERE+RE+R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RWSTv4azSIEUxX8E4JqIQTnu4IiInFfk7NmRRQog4w3oQccccTADI1/Ma9gmsRjXtJ8Y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RePb8BogCGETOxghMaMbE48fFY1Ea3tVV7E+XZ50ENDEaxhCoxvNewfHQx7+GpWs1O0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dq/C3XfXuf8A003if3AZHjG4glconuY1XiV7dD1G5U4sVzVVrtPDi1eC9my6GtZqcr3a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Lw+Vy/tVe1f27LpajdS6ncERNTuxNS8PlXsTtXt7PgN5o2E0PaRnMY1+gjO1hG6kXS9i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+RfyK/S3W5Gtc7gmpWs1Kxqr8qo1XvVqfs1O4fKv9yvvqBiX8xZr/AGeA/VDH/wCGRvg6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BWNI3UNyPY7S5FTUx7WvYvytciOTtT8rhka0g3tVj2PRHMe1ycHNc1eKOa5OxUXsVOxd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Gta1Ea1rU7Ea1E7ERE7ERPk2F18CFN5DleDq4oZPJevDi4XOY/luXS3i5nBV4J/kn9iv7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Ev4BX/AkWESrhBnyylPImtAxZZCnRqGVZDkUqIRGN1Ma5Gdn6v5GiCNghsTgwY2tYxqf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uTYiiEMalfzCqNjWqUioiKQmlE1v4NRNTuLuCInHs/J2Jw/b/wDH5V/Kxz2Meo3axq5q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Kv6rtDnN4t4Lpc5PkVdnaGMZrcr3aGo3U936z3cPlc7/ABOXtX9uyLwTinyL+1OPy8P3/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JHveV6DY1iOIRdRCO0onF73Lqe9fGcvaq8dklcgPUoJQJI5bOegVcj1DzuHM5SvRHqPV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2ZIUIlkDY8bDqNqmYMitUg2FVNbWPVjFc1FRrla1VTsT4RncgOqS1rJDuUzidjUVrWmXh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H8URFVE7F26YkcBIytRix3iY4Csbw0s5TmqzS3gnBungnBOG3BOxE+Bb/wCn+OfzHlO0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7cz3i9PMl5eeskGRd4OTq/mQW4tPaBWlV7Gokw2pjWk4tV3Lb5C433+k+5W3kLjff6T7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pPuVt5C433+k+5W3kLjff6T7lbeQuN9/pPuVt5C433+k+5W3kLjff6T7lbeQuN9/pPu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k+5W3kLjff6T7lbeQuN9/pPuVt5C433+k+5W3kLjff6T7lbeQuN9/pPuVt5C433+k+5W3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7lbeQuN9/pPuVtu4U+GY+Ig8zmviMZm8grZMj/Z7nbHBKRcQH0w2xXyZCHRkhXFAKNyUS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f6T7lbeQuN9/pPuVt5C433+k+5W3kLjff6T7lbeQuN9/pPuVt5C433+k+5W3kLjff6T7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pPuVt5C433+k+5W3kLjff6T7lbeQuN9/pPuVt5C433+k+5W3kLjff6T7lbeQuN9/pPu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k+5W3kLjff6T7lbeQuN9/pPuVt5C433+k+5W3kLjff6T7lbeQuN9/pPuVt5C433+k+5W3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7lbeQuN9/pPuVt5C433+k+5W3kLjff6T7lbeQuN9/pPuVt5C433+k+5W3kLjff6T7lbeQu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t5C433+k+5W3kLjff6T7lbeQuN9/pPuVt5C433+k+5W3kLjff6T7lbeQuN9/pPuVt5C43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kLjff6T7lbeQuN9/pPuVt5C433+k+5W3kLjff6T7lbeQuN9/pPuVtdETDaBZi4Ri7SRv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9mChMkn80FUhSkcdrw8hjQsCx/OKp1YHyFxvv9J9ytvIXG+/0n3K28hcb7/SfcrbyFxv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XG+/0n3K28hcb7/SfcrbyFxvv9J9ytvIXG+/0n3K28hcb7/SfcrbyGxvv9J9ytsJZCwy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jyDZueMU4UrY6DKSO3EJCAeRvBzgoc3KVdHNJw1L5C433+k+5W3kLjff6T7lbeQuN9/p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33+k+5W3kLjff6T7lbeQuN9/pPuVt5C433+k+5W3kLjff6T7lbeQuN9/pPuVt5C433+k+5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6T7lbeQuN9/pPuVt5C433+k+5W3kLjff6T7lbeQuN9/pPuVt5C433+k+5W3kLjff6T7l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pPuVsv/cXG+/0j3K2wNkTDMfkxGYZi7Y0gubyIpTx20kFAmLGTEJCRyFHpe8CSDoJyqxDF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7/SfcrbyFxvv9J9ytvIXG+/0n3K28hcb7/SfcrbyFxvv9J9ytvIXG+/0n3K28hcb7/Sf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9J9ytvIXG+/0n3K28hcb7/SfcrbyFxvv9J9ytvIXG+/0n3K28hcb7/SfcrbyFxvv9J9y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0n3K28hcb7/SfcrbyFxvv9J9ytvIXG+/0n3K28hcb7/SfcrbyFxvv9J9ytvIXG+/0n3K2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fcrbyFxvv9J9ytvIXG+/0n3K28hcb7/SfcrbyFxvv9J9ytvIXG+/0n3K28hcb7/Sfcrby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ytvIXG+/0n3K28hcb7/Sfcra8ff1ECnktwTHGhBAuSXQyB/ODKPjCHJU1Chfr4t5SBMit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j65byP6i5V/c91317n/003if8qvvqBiX8xZr/Z4D9UMf/hkb+5r+5dt3f1FxL+AV/wCR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vHxka7UjVVPlRHK1yIv7dLuHyL+VXvcjWtTi5zlRGtT/ADVV7ET/AKrt/n/bo1VRFdx0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J+3h+3h8n9nb/wCn+OfzHlO0j65byP6i5V/c91317n/003if8qvvqBiX8xZr/Z4D9UMf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+5dt3f1FxL+AV+zA1mH2eQAcFCOlw7TH4QxkV72rHcO2tIUhz0a1pNbBOEqEREerkciC4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aTUGjussVVsSwtranQRAWK3S1+tGyh1slg5KSxHnNjPFpc/bjZYstFAUb0/SrivmWTJD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lQujMxeAijsiSkKx6GhiHoI6kqLTePlNxU21xaQ7THUMWiipFfBlosERcRoseurCMhVH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YqKXWRXH2lhpgRnYWzCbeI8c1bGPk9DY19c5kcE7wjIlSLDqRryjMkjiTIRI/UElT2y2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4B4/UoMIWIMbE6EK8GsbwRvaqr2J8u19bVE2ZeXtfkWUzoUG2N1iWMWDcTm/m2w7hulA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EcSFL6VXKeEMkIu5iWaNOqjTbeXPlVrpLwSoquxiUckKasYrEMkYrkFJCqvjke3g9jm/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hxASstKh50ocQA5DKNnIXmlIJmvUqo1Fd43FzeCoqpslXXXUCfNdHWU1kI7ZQnCa7Q/T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18ZDdQ0fxqi5fjfAzq0Ha5lIycuZZNjuLx4OdZrBCya6wfDqRRqmtv4kDpa1mqdIEOKi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jlR9fEgb6re5ruREtOOUb08fi9Y2OE8lykt8zZDh6gE6sUR84xHNeOMF5jPYjo+P0Nld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ockdtawQI7W2OyRlcbIEIxifEtZOFK5AeAAcoYxNHX3L94WVR67HfDGM099aA3chPc39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P5lMjSBRBwZ8OxlSIBDmOPk1MhRMseO8FxN8OQVEmxy60gTDMPu5rJ09IIQQWSBzTYqS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r8HAimR4wAZIGUxJJIUyVd24a8dfSyJPILPt7iZphVHN6MMcBinlmA45ARxsViFPoa1H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wLuZS5NC620ucVntl2siPTWTVK3hHF1Ujm/GCbpLKcESnkFkHYWQQAgYrfw6lzDtkWtv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twI6VMtzbE8cw3PV08QVjDKjBKrlUqhmV0iNdWWMxJmARHVsChDY10y7NmNTPnpYzume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FF6oUaWeccRhFcjNGM30TFK474inxWorr6+NCfX3kyMWwyG1GtTVX0KTErayGKAScx7d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3jbCjWeP0tbX2OM2GRRi1t3YWsxwYlx4Kju5Z6OtCo5zUWUBrHvJySCUmgiqHax6Yu9a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oN3UbvqmHpW1hq8BqluK1mXS4TQuavOrV1PTi3qHKGRwt5E2Xe4/T3WLY7BDa0GFzcisH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TYjFMq6M8V8mKpEsKe26lhmckEZ4hnWJPlWV+OsimNAjXW8FR11vZBEVWAmzCyYlUj1k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dPF6kf47s9uYt2fwH4adPhrW5nJjsNBFTVbJEmHAq99eDMINCBOrlSleV/KJ+lHVqDZj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fgU93IWdY54SZGas6LHbHXp7He5nyu5rFV6NSJA/U1veVw2tGM4CMMEzGlEUbkeMg3t1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aqOa5F4KioqbW/8Ap/jn8x5TtI+uW8j+ouVf3Pdd9e5/9NN4n/Kr76gYl/MWa/2eA/VD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/uXbd39RcS/gFftJhUgSWN+sdSIGLDlWXgqOqeNa2EOvGeaUIG8XggxhEnWZWpGhhern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zoknd1kQrSQXBMzZdWdtaZHWTZtu+MlIyZzTStZ0nMH00QyxgdQx3LTYGOZXjWTgmpG50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VFxBRHcklsjxa8cvtA3NsK6xYKO6S1SQpDxyY4tsPuJFla1EJ022rMTJUTpMSWMMiilFk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DSyjEOBHcisJWjdz2kbYKMdjcJid4K5j4PZUlxZZBe4zR0F8JsZHOtCV+MTsznOtwOZI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YZkqMeeL4lG1h7ufUEhSKWlfWVlfAktNVDbWgGQMi3NL4W6G0tkczwPWOEYhh/GB5LR2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LKMnHa5VZRHJAivfeSydHSQyuG+5s+S/tORB1Fa9wjHdZkY+qLUWEghnYvu7jz25HkYh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jwYcWeZiorWRovOkWJ4wigq1PH8IuiDfxRhRPYQZGteMjHI5j2OTi1zHJxRzXIqK1U7F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xo8sCkzJVDKCOQJVbRDVqqMrXN4ovyLw7NkFDhRIgmkUrRRo4QDaRzdLiNYJjWo9zV0u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DbFqqdVXsxcstWU8OfWwRyK6DML2ibaSCSQOjoVEI4fJHIIrAmfy9I1X8uT3pcxsMTjU+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YvJCiGtHqU/MvqG3OM7xsQOmKUaEYmhBOe92u0yfKb/PaWiv7qTaPua6nwizPV13JFDg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zqCljwxEf4GhT4cVkhnhUVZIZIV1jDW9yCxrLCBIkjtIlgWTdJDlA57nVU+GPqzKTiQ0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WIjYjI0cQbCNQbwWg5PQY4XMJBulwCOoeVImCiZTaiuzZHYRFG58+gqplHE1R6qBYvWP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DquuLTCHS1lsGvCobuJYrCSLZwyyGElsmcZvTz1KeRosxnJ1RUV2iKUDxClVgjrUtkgd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4JkiAE8N8npmOcxjGS46tEQzQlC4nMTdwkzIsNMR2ZtSI6Phd3HYA/gez+NkMJn0lZQe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9asf1OlrhvlS8iymjtaw0QYo9RU4oek6OWN6q6W2dJyS7kmQ7HaDRzamIrAvjqDgZDni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MMKUduAy295all5Zj7utjQTQ41ZSmhTHor3WSZGydyXh6EAlHIdyI55cjKLeNOxnERSn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j8lzOxWOxkYL9PGfoEOPCGwNXTxmMNNaJDU9cxRwsX3c45TR2cP1AEnzunaruGlXcqu4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I7jxTEY5QslA/NjKDKA+G5TnQEI2xxxjDeB8VsqyWAqIRw22ByPAJpHg0aztVIyirIcbX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Z3m4eTlGySrCVv5wXeRy6uE0o3uCRJcYqShkdEHpMcb29PMix5YFVFUMoI5AVVv6qqMr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ZtvA8L0WTWcWijQ7wQMLybG6sFPQBqx9U89N+dlFNGdZgZJdK15DG4texzke3UAbKW6r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oy/JMbyA8ixsDwS08gdZEyXJJQmpAHYv5pGRmcVZ+s7hwGEA2CCJqMGIbUYwbG9jWsY3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7ET5Nrf/AE/xz+Y8p2kfXLeR/UXKvyRsWSNMJMk08i76saRugjxI0kcNyHe+SyRziHMN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5xHCa3itz0EWeMFPbSaZZsoQRxLGRCVGSi1rxyCkNGAfXGeQwoyqcREYx7GoRXSJBwxw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m63Ixuoj1RianOa1vFe1yoidqptNuOkPaCrxdTJiVyjLPdEH2yCRAOe1JJQi4lSOj2OK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1wbSbZQ66CdsVWSLGSGANFmqNsUb3SniQZjPKMYxO4EcV6DRqvXhskK+yzGqSY4bTNi297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qMK0MyUEijeqKjXo3S5exF2aSLdSLcD5vg1svHqDJMlgrYceDYXXY/UWUPqi/rABz+bI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tn0tULJCygKUc0srDssqoVdJEAEpIdjMt6aCCFLPGkCkRwHe1xROaqfOhQix1OHntGwrg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nsGRR8daDe8RGseqaXOG9EXi1215A6WbAlUFgyBLbOYJgpCmjCmR5UCQIpRyYhwFarXK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icicTLCmRZiRpBIkhYpxHQEoWnmxjcpzuVIFqbzAv0kZqbqanFNrC0O17w10KVOM0fDm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sRVRNatYqN4qiceHFU2q7yOCTGj20CLYABMQLZQhSxNMNkhsc0kKFRr01oM5WIvyPX8kB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Mr4ZjsK2K+cb/h4pZnLWLFNKd8VEbKMHq5CtjRuad7Rr+Tdd9e5/9NN4nw5VhOM2PDhR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WiABikK9UYjnu0saq6WNc53yNaqqibPyM9gAVKOv8KvsHq5oW1/K5/UrxbrRnKVHcNGv/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RHK0oZImHARq+KUJWo8ZGf5tc1zVRf8AJdlc5zWtRFVXOXgiIicVVVX/ACTtX/psp1kx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NBIJG61IpNWlGIzxlfx06fG48NmkG9pBvaj2PY5HMe1ycWua5OKOa5O1FTsVO1NoVRJt6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6sNOjDnz2gY8hnRIbiJIkNCwRHEcIbmsRjtSpw/JXV0yaCNNt3nFWRyu0PmljBWQcQOP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+OtWNcrUXgu0iodd1jLSJLgwZFeSWEUscuzirMro/II5r1JOjMISIjUd1HKMwWp4StZx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/In7/APps+4LYQ2VI43WEs1kC6FkRE1OlOlI5QpGazx3n18pg0UjnIxFXbwYGxhFsOhDa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6tkPcMM9gUdrfDIRqsSQxFFr4N1cXN4y7a2lDhV0ASnmSy6uXHCioikJoa5yMbx8ZdPYn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WyissruNLmVMRSePYx4LQPlEiL+oblDkiKrGu1uCrzMa4YiuZsQz9atExxHIMRDkVrE1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8E8UQmPI9eDWNc5UTaNa1MwM6vlsV8eUB2ob0a5w3t+RHMIIjXiMIjWlAZjxFYwjHNQb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muc1HEc1qvcjEVeL1RjXPVG8eDUVy9ibSZ0srQRIYCypJ3/qBjgG4piu4cV0jG1zl4Iq8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22CPlI8tbOjThsU4Byg63xila3mxjCOLiqawlGVvFj2qrOfKjh5hRxx804x65BnaAgZq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aeO93itRV2iUZZ8cdvPiypsOA9+mRJiwXAZKMJq/rIF0kWpEXXwVz0arBkVmwo2QZRjt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XVbWGMFHaVKIU2SF5Bo7xVe1Fajuzjx2i1dRmWMW1jN5vSwqq8rrGQXkjUpFQcOQdURo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I3ivZsJpjCE471EBpCNYpioN5lGJHKnMeghFKrG8Xcsb38NLHKhZMqZFjRgDcU8g8gQQ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R7WDGxO1z3qjWp2qu3FF4p/0+HffUDEv5izX4JZUuQGLGAxSHkSSsAAI2/rEKUitGNjf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/CwH6oY//DI3wZuQTo8qVGgrGQkeCgXSydTKDEYgGyDRwufrO1eBDibw+V7fl2Y9w3Cc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jVU4qx6jeQepn6rtBHs4oul7m8F2a3IsjpqcpAFkR4s+wjAnSxB/X6GC4nWT38fEYKGA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VzWLNPXQb+JEiGjjBMu6G0ogWwpMZkgUyo8Kxop5kPxlEpOSNyFYvxfKeApsiphw5Yn4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p+jlFsa4NmwcXSdZOsEeQHqedGCJFKxAGOvNQQsaJOYy7PWGuAwXjO1S10c7Ix5DDqLp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Dc9qOQii5fj7S73mJJr4lee0UsNwz8+ICO6Sr4zkegjcwTeIlQiMfxTx0ReO1bdQUOkO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5YsjkShNMLmgM1pBP0OTiip/1armqjlsrmWwz41XCkTjsjta87xRhuK9oWveJikVG8GI8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Tt2g2QwnjjnxQS2AlMaOSJkgbStYdjHkY0rUdwejSPai/I9ydvwV/cu27v6i4l/AK/Y5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SijGxhJJBiYBjzvaiOM9gRjCxxFcrRMYNF0tREBlyyT9THoJVAyIiD6dQy58We+Q52nm8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HIzQ5/Fqu08NsdsySTgJjs6TNAMSCUclZUI0F4j62OcjEYXmNUSsdranbp4os+teRwmT4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XjbJC8LntR3Yrmo9Vbx7OKdvZtW1TDEkMroMWCw5tPNK2KFgWkJoRrNbkZxdpajePyJw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4DOXmpRVwYVSzgvYUB7OEFlnJiyGqVpxOkMc/m6ua1w2Ls/HI9ZEBSEiFgkrhCRoCRpDH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2vfzykVxTPc4hXuI5XLUU8C1v6KDSRRQobKS0fCe6MAA44BSSOGZx2iGNujV28eKqq8d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dH4+D7GRfvfOquamiV4ONyGoDrg/o8vUwnMCiNTQvbs102/y+25TmmitschlEbDmDXiG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h7dHO5wODnawv2g2MpjjmreY6Ex73LHAcrVG6W0H6iy0E4gWHdxcMRCNHp5jlX8hbBL/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ndBGC+eGHEm2x0PJJGhIBYzXo9G8ozxvOHhxEViudxcMmZZ8Qb2qx4yZHrY9rk4OY9joa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RUVOxU4bTcfhXuRtDKUrgzy2KHtK5xnanJXyigVscLHdseNynAjIrhhYwWkbY06bIvbq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97ZmkM5TtYhqOPIiwyCG9XORhIruKvcj9TeCJBmysiyMFfGmwJszHQTReA7RawwZcIUq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RgSTcg41kKxRl4jdwQDvDeQ1HI1pwo7Na9Da+H/EcAl5it4eJ8nDiu0E03Ks8klrJXXV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IgOoHpjNTXyTFH4+tukjvF7doUg2W57IWBMFNCI2TyOneYPHSkgQgiSSByK5pI5tYSN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DyDxRtsaayQsbRzeZS28K3CP4xrm6DFgsCXs1IJ79Ctfwclo6QWYeZbPasix6h4ZwBAM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dDiwCtYSOAPAbjI80hpiGKr7M7bG1u7W6kjkWt3eSUlWMxIzFBAArhjCAUeBFVAACAI2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90DKFknSRX01lTDiIguneKzl1ssp3u087mjdWjYNEeg9JH6mq7SqQDSsjyOFCiz6udLp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TKHOjgkxiR3vHxmAjneaOYZV5KN48F7CQ2T5lbzdKEk172CmINF4uYE7mP5Dn/JzWN5j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2NVtjb4pBkoZk5cfkCGS0FLRoprLV8wMt9i6THRwHHkPdJY13FheLW7Rq2xCVFr3CLV2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QaOXLrbAXCRFP8W1CaHaDs4iOwgnOYrGK5X6Wo3W/hrdwThqdw4JxX5V4Inbtb/6f45/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vI/qLlW1l/8AoZf/APgftiDq0ccBW7mXowxNAoVc0l5XOkWUpG8PiYbOZKIwbVId7UH2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mVBc4jYJJBbFDvetaadSyViGlFszxY2aDrLOLdT+akwESFBfDkyxKGOaO4vKtoeIvFLx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exCSGcwxAjAlzTyTOYiv6YQSFd03BsVGDaJBNMcm4/FKydMa2tpp9QTFH3IbQoXvjzY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ynTjHYRvTiA8y+K1dqm4pdzWJBmFCEUm8HY4vEtXMNpBbvkPgUQSrNINZPUx+ImlO5wj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45WVK2r5OTwZ0iAKTHr44xVUOxsaYJpBhFDHYS0rWSQI0bld4KKNmlVa7bG5FjhN9GODe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bQjrU2tnW9OGUSdXvJPI+IXiLpmB7Ec02lycM8j/AJo5WAdnmQHSJkuLWCjU6MwzHWsb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eFmlsUUhqBkAM97eL2Mty5eKQyHYwYfGemOz8qs1rKwT3pW0cqLjljEwyASXImFspHMNc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DgEDgUSTVw6DLbFvgupJWbtEkY6Mklsy1CKQHI8dJTmryjjrInOrpYJRyPK8UtoVeQcG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fMtVoITIECbZO49VOGFGtc1JL+JGCfq6YbmxRryQjRLG7m57mrivpsra6H1NC+K4MA9v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nEYseMNhCEmvkkXU9T8xdewbeLnudRyBwSNLDFDMoQhCqVIyNEIgscZOGJnyMcyY2S0a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hqyOV8WooWTZRzl1yCsiwmkcrykVObINp4cXLqKZ/wD4nbb1cHyGUsjGHVmNRYcHp46G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mxZWnWpmyBAOJpml5JwteN7UVWbY/BsilBX2BgUcW1lG5gx2KjayvjTzP8dCWKscIUl/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47FXbdd9e5/9NN4nw6qsFSyMhFYz16yqYXoYJokMBJZS2lw4ZA18SOo2FaN6cywkoCGL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O4s4PUzZMplnMzvIJV1CkSlkV1bXZK6gkkgVNDKGCYILZBIM9YrCozq3PMSLZw8TmHo7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5jPyGzhgPIUcairUuWOtkgsJFJ1IHLGEqrElPQ8lHqk2DDDmlqEOPkldHMNvAlRq+4bbv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TYQRRW8BsnV6ORkchBQ9Qina6kV4twHM/wBl9xzlMSu63r+TRaHWnEHH86ePN5CO+O5v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YtbUOsWEo6ZgqyJbExnUDkRVVorGG4RIbRj8bQFzea1FB+q9UXeBWY/jWO4ww97IdyvC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DFL/ADcZBrY4LmYEkU1n1cUxOQ0byykC4wDl3K3LLDJCz7yBFk25JmX5ZYR55zYo6WR0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HSXqbQsXltJwVjW6W8MYRM4FHkEbk0qsrazEQW15XxX1B2tekfwkRZLCqN8UdhOjxK4R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RMnyLMIVzb7y4fhuqrMbU9Y4USfABXF1hxO8B4WiwoMD9FBcSuVKAjBiXgrFlWHDOsjc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sXIlQhWB4RY4mVMRkJzf0sQiOG8QXP4tG9OnbmaVN9E3e9eXMiS8XyxlS+4uJ6/FTnVYH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hEQcQcr9LMYmlxH+NNk2G+XDyx1x7GhdRAHjsXrSts7RBVrHeGrFOLHPRJTAMU7xyx8H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+tk9Azd1UyGwULxg9QbIrBrpiA4O/SeUFokINW6xLoIhdIeXaZ3Tyb3rK8HgceP0E6pi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YIdpS2om3c6c/r0hnWGpYLYcUi9QgVZNRMkvMgKY4jSh38qukTao74wndGoa+DASBxE4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tbEbrXVlVre0O9OyBCynNCmt6rKL6JUihQL2yR6Ro0XNqsYwQ2hIJowVwvmtLGEd4z1e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m01jrLzIqmIdsqYaUIciHI3iCb1R4kkBpxihF1MkpTPGj3uTasp7VuUw0AtDPqm1cC5m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DZ4a5ciJElo5vRyOvtGFJGIZjnGaZObd40u8Dpz2Me1ix6Uu62/I5Y72OjkG20c9Ih4w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ha0IZzWbY/mMq9r56WuG0cUgI2ODrTkisiDkQGGnNs5LiugOOdjeIG6kK9F09nCZIlnw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tAxwMShWcGJQ42ybOc4gowLZx7TJGTRkNPlF58pY4R6FVBkuciDhuXfneY0R9VL6SmkVF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PKl+x7q2eCZNNbGaNheZaSDR2aosPS2dkNTc45OCCXI8HxcjsIBgSAjI1pEscasoXXRC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zHMc+OInFqbu6uivJtfK3gY/zMhtbmVc5bII4WLjmOfDHdXbmwCkMcjtUVwxIq9sd/Bu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GrjDre0i1T8Yi1EmK2olUkCA3nAtrBNKMmuIPQiNcJo/FRxPicJjPpYeRNLnNai0tisV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lnWaGTG0t+c+NC9NTU4cHcF2y46bjcIplFQWb/C0QuKrKrtMZ69ZHSPSCOpQfOMQJRkV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jhCNgQiAMQhCY1gxDYxGsGMbURrGMaiNYxqI1rURETh8O++oGJfzFmvwcojie9tXRNrC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62taSPDco3IrgV43JJlCf2EkFio5nxK8U/d8HAfqhj/8MjfAfEDa2VM97mOSdUuhtmj0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nx9JOGh+qM5dKrpVq+NsXHafOstsRQWVtvmL7N+PniQa09pEi09e1ImOxCNtrSc5Zsbj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hOZJj6p8S1zbNps+mlrFsa09nWQEHIaqSK2yY6lpqia6PIByZsVj5DoEni8EqPLCwg1v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UUsUhtk618LSpZxPjBjwhV4CBeSS8ghi4onxruLkaJFVI65ceHPpa4GO1tlGooNnCusL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iTeVaNK7qIxuvhxhLGbwkVhZ0UhCM3iicZEUuQY+GPziJzZD2YLRFVrda6jF5IiGfw4v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oP6gF/j7Nt7sqNckm1s2FkFs2nUo3R8dkloymsIcbx3ujpYSXrYkju5bGmlKRgk5qufjE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aO7j8vENfHGv/wDVu2Yft/7u23/ky7VEeJidTW8K2tVk+zyJs6M4TAx1eNYtdDZJQpw6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jyI9qaXMcRnLerWq8epH6HKnjM1pwR2lezUidvy/AX9y7bu/qLiX8Ar/APkFv/p/jn8x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j+ouVbS4zFRrzxzBarv1UcQbmIruHbwTj2/9NvAUowSyavcTexDEDqQZHR7CEx5BIRGk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12x+1/MzMTV4t2MCnWSPEpJWOm8BH8ROGp4VD47TtRRKiomrt23d1TlcMNjSYkaWo2Pc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4rQiY95NbIzY6sY1XPWUnDtXbK8xvmdOSPi9vCxyrLp00VeeO7qpkniqs8N2rWDbKe3x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V88sqqv8RqVyiivw1I8jxlkwEObAnPDHjNySiPLIyEoziVqXleZ4RvcIVmIwiLYvNiFh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SxriyBaz+hjtjioLmArZM6JFsSueEs4QhpFjSdT+1E5OsiUVdKdAkxccybI8rt59PLNL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iupoEwoIj5769tqUtiRY7BgKIAno2TqEPemv/wCNYaf+/wDMvFV4fv7U/wDimx8Lx0iv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fjhxuskIxJtrPfpVgjNiEd4Mhv4GnSiB0tSPzjj3Wv4mjUOPZG8JysjypQ4kVmFZJWw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YoANM4fLQpGI5zVenG+iVvONEqfB3KnOr7CJHk9YEhCsCaYELZD47x6SoFPi9TUdx47Z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GoLkw5ZaSBImoZsGSTqXzpISyySeZ8Z1JTPPzPjFJq7dsXJNwbFTlmY7UFkSvAdeyWUp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MlIZz/HU7DIXV269olHZmsI9VHsq2xNDrJKQx2LKsySAVlh8URxashmCeeOJQEc4AVGcS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Y3k8+Bex8XJWzaSmPaxidBBlRpYiOjKrglERzfEI1NTXI5qrtd0N/i2URsX6PG7CvPdV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pcqSMHMfzhma5K1/FBtQ4mmbr+L4Lw23XfXuf/TTeJ8OQ5fkaEqr/wC5ir+3s/8Aj2bV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Z/td36VvDi53i+D6mpJVQ1b+qsaA8kISorY7nCRq7QVZEgw4sOVY10EdfOtLIL4cGaYA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SDSFY4pSSgMI5zuKoirwSbmNrIocGqugbjcYdnBm5nOmAWb1PUSIdNNrIlesheagUZOt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co21hI+c4eGKDF7utZNj7psiZAg86fROBE6N2TuE6SRsdxYiqRACHDOx8QzS8RQUrbZD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wJdJIUIkeCeavrZjCFhSjEEoQMMrhxUKp2POghtLn9W2nC4FNeV5cfYo10xpgMUhxgGh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geRCOV/NK06rrIi7soV7W41CgYfWhBLLX3s+fYKUWPpVsY+KWkhREVS8easewlMYqfFu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fiQotx1GTXmSBhwiCM9Z1M1iWMw/JQZmlNJAPU0r2tOdEVrSEXjdirpm83lg3oSpzwY5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S1a6TMizZ2M2Ms82OrXqSMSdJAkprgrCciKLawtZLc0dHryEedmR1swl/II7R/wsJkdD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4wmRhPfyI4YkZjRDLjmVxJFHAyK6n3ky1LFdYR/Bk2xSeXHRFr+pey2ks/Q5/FiRxROo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pLlZPj4BTKCjrI0MwzDnklgm2xXjSufDbJVHDlR+W5BrztSNZx09mZZQhweD5GE1lWIf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muK5FajGhUM0SN7depHcWonDjmTS4JLyi2Fm2BnfZRMVHc8mlhjxmXcV7rFRuVjSVrJ3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/KUb+p4bZ9OraNcYqmZMYvQvpkpCAGCornP414xs0dup42o3i/Witbxfw2r6aYF0Smh2E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3F5PtJF6WnEi+K6rrbCW5LCVwc2dIjMjAVRtkk2rMwwqKG9KKXeQL3HOoHE8PVYcituU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unO86xUkK2LMjGlwjuY/oygsZr6mxbK008w1QAbJ9iPlXFcc0dGQXyBnKJjHaljkKPxV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tYmI8Fqaq8rJRraUlJUgPbvqpsYDS/7yn2w4keG6LLs6yuJFLYEYMI0AM0hjN2c4LhEi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L0lhjCuWXCZGk8eUsymLJ8EzYr1Q/IjR5qN0SeLYeMXWQV8y0l29SZaimwuTShPVDlgl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X3U09fGaVzzwzUpOvj8s5SDVYZbPjnWM8i0Bk2MqCJe18gzaS3vYRsdsDK0rghXG6+Rf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H+Me9EHTQt3E+lraNmurkEs6ayl8qoix5ERQV8FJtMVk3nsAjCzCcrkOfI0HVWNJSRaj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BKr6HH58mDLlvZJqEq6sMiJVR6uuqK2AP9Jl2x61suVHR6y50t447NsEoLqvkM6PFLLG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p72Dp5k4VxqAGVT2rkqCyYrHMPWyQOe1lk6Wx0ZMKQ0e8lBTOK5xRY4+0FcKNlXcuc6G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4ayEiyBOaJH6naNXHKhw6PfZ1b6OwbG8J3G9KXXc9wHILrY1hkkqCeNq4c0UqMcD2cWk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Df/AJfDvvqBiX8xZr8G3iY/Ubw7e2ujKePBpspzmdWJJfZxpsx8qufkfgWKN7XHKFhI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pGC4QukDexwK0jmByWVbTLofEz9TZp7yXOs1dq4qNJEkmgXLaLSJGNT4GA/VDH/4ZG+A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IoXTJRGJGrB6HOWaUGpppqtVqMFFBwUhns5pQB1lbk3IyajLAmWNdPnulYlKfe2Ms9zX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HGMZjkE1OVTx444gRwYkaKBg+WPKA7wa+pyOO2LFDMpsNWLBk1QyK6VVXdbOyW1bcxiq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Ks7pDoclqSU6exsrkoZQqDHLSVDFGY8ITW61EsUqzLEK8yCUI3PZWiWXK6dJBnOMpNL9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KTsZxwcwFFCxJGWTItcNBEmzrTGra1MTlFcERAWMdscGnpGgNqO/P3yYT7mXS5Fjx60+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OTEqU6S4ci/mWRokt73Ob1QHjkcgQIvM6WLFCKruiZjT4fjUjHT0tmZ8oEXIpzmT0mOh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Ox7GyLADS2EZiL0XTSShlhDhmJQT0WBEKMt7kaxulfaRUKkwsDHwTxPPPl2M1v8Avi5s4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eEJMh22TQcwgpCdihxNFexglStv6aRG6mJZR4zWkJHlhYj4tpBCsgYZYldGI4JmDFf0t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T4NfCFW2qFlS5Md4wAHzILGI8pFRrdbmt4r4zkTt2rYB7ZzJsWFEiGjeDLdSNlACwJAd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fBF4av27NmBjzofFzhkiWcQsGdGIz5RyIxkRw3aVa9OCua5j2ua5UX4C/uXbd39RcS/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9P8AHP5jynaR9ct5H9Rcq/Ir3hE56jcFXuGxXKJ68XiVypx5blRFcz9VVTtTZBtY1rEb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JwRqNTsRvDsRPk4dmzGsGxjRtRg2ta1qDYicEYxETg1qIiIjW8E4ImzhkYwg3orXje1H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uKORf2oqbIiIjUROCInYiJ+xOCfJ/wBPyIMAhhGiuVBiY0bEV7le9UaxETi57nOcvDtc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sYxqkdrIrWoikfpazW9U/Wdoa1vF3FdLWp8iJsZY0cIHSTPkSHDY1jjnJ2vMZyeMQjv/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p4qIn5XMe1HMcitc1ycWuavYqORexUVOxUXsXZrGNaxjERrWMRGta1OxGtanYiInyInZ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/9NN4nw+3t/fs1jGtYxqI1rWojWtanYiI1OxET9iJ8m3BjWtRVVfFRE7XLxcvZ+1V7VX9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cV4rwThxX/Nf81/6/kR+lutEc1H8E1I12lXN1fLpcrGq5PkVWt4/ImyoxjWIrnPVGNRq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P8T3KrnL8qqvFfysmEhRCSx6dEp8YLpDNPHToMrFI3TxXTwcnDj2bOGVjCDcnBzCNR7HJ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n702e5g2McRdRFa1rVI5ERqOeqImpdKI3i7ivBET5E2d4jPHXU/xU8Z3Z4zv83didq9v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mMGxFVdA2oxvFyq5y6WoicXOVXL/mqqq9v5WvVjVezVocrUVzNScHaV+VupOxeHyp8uyo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KiLxa79Zq8fla79qfIv7dnculqWam6XaK6G3U3ijtK8Apxbqa1eC9nFEX5U27NiSmRgM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DacrGfqNIZG8x7Wf4WucqN/Zt2onZ8n/AE2RVRFVq8W9na1eCt4p/kulVTin7FVP27cF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L76gYl/MWa/2eA/VDH/4ZG+DyziGYaq1VYVjSMVWqjmqrXIqcWuRHN7OxyIqdqfkcx7U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itc1exUci9ioqdiovy7NYxrWMY1GsYxEa1rWpwRrWp2I1E7EROxE2I9gxseZUcV7WNRx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OL1RqI1Fd2o1EanYmw+thRJfJdqD1UcJ+U5eHFw+ax2hy8E4q3gvYn+X9iv7l23d/UXE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ODd1lliERFYOdEscDHGlNT5DAZPzOFNaN3+FJMSOb/xCbtIlSN2GaMBFCQ53+E93LtA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4rl4Maq8ERVX9ibfnBYUbsexuRWJawp1ja15pzI7WteVbiDBdIiV6FE/qYLodtb8yMMy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mwPzlxObjsmAcyWsW3CyVTWETpv0C0jvMVshtmyQ48CRH6YgunMAsQreEvaXAi2VD+ak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U6ubaXBJBIo4Z1liCyMGDH5shro0kriGE3XG0qhJOWeE48ujjMe5ZcB7ZSHew/S8iMg3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QGfGEMqDYiucibAr8VjZGPJ2MHZsprvAcwjxbCr5rY0vqjPpglhsZzF6aaE7WMsBx2GZ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CDmU4dnObXQyAwXLWBNIQpWSuEiVURwcK8ceZJmtUnNGCFJ0CIZiBcD83qegtBua7qXX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zQgGwcVyNJCOTjqV74ys7ODSceKXQExLChV9EYEKZkEjeNahpHWhXaCVcaS/dzzjS4Su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FK2MslZLDBGJ9xUYbDx4kNy8ynya4urTrFXUEzOrxShhPgvF4jhovOa9UO0xGfE/kzME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qKxAxiCP0zK2BMesszpBByHqWW5BqKPG0Ca1r+a74zYjGEY54lRCsa9quGrm6mo9qLxY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Le1Oza/JVZNjxcjrgmFDrpEtpFdaNIgRxzRxkYV/Ay6SjY9j1RHIj2L4yRAAuY17ZL0w5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sNz9I5E+WGL1j6ypjlX46ZNNyYzVYwp3Ec3V/YW/+n+OfzHlO0j65byP6i5V/c91317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/ACq++oGJfzFmv9ngP1Qx/wDhkb+5r+5dt3f1FxL+AV/9hhIcxt4tZSGh5Mr0sL0tDXll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s2AMp2cSIEZCuXxnqxnHtTfK/E7CLY1I48AMU0G7Ndw2tXFeYZgDvnThpxlqdSct6LzE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X1eqv/JC23r5BjEygjRg5FXxmMtamdPmkmsrqWtc6MYdvBhMEhCsboNENwc16q9yaUTI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FnUusdQzJlbFNIQl1LbXXyV3OQx4oqipi9ZwCZXM5TphHI8iu2fVGU0cL1jv50JRhlML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F0GHyRIwulXsRjdCppbwtsucuSmjVt4TAQyyby7EU+Sj8hHEiFbXwsIuZyIY546mBHmy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kQbbDGb6LYcnHo8DIawrs4m3aDs7qwtZLpbBAx/GQjOxQu4keE3NV5FktkKXUMoomf1O7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ILhsBY6sej+ZDGs6XCYySdiKoiCOhmaFVjV7eGP4fA324k7FptNc9eZkfd+6HCfESMkeG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HqZSlHM5p5SseqPe5xXLlEHFd4QcvrArUPfURnxDwaCeaMckslSaF+iMq7NHBeKvr9Vf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OY+MCTPmVhiSZRHHkES4uwtcR36zuWGyGEaf+qNjWJ+xNr01nXyOiyvIb2bieq1uwsJC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ZYtdIefpXWQnG4vfHKvKc8YfEtzYpFTHrW5Ewcq2ApZ8l7w/MHMyzLLDKKFOLWKdr+DF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ZIzLK7eJcZHXNsfBOBRbZYddWk8LSJJxY9QTpP68MIhBeFzJDycCMdHHIVlbDn70s0qS3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N0UykBInHReWBk23wuHDa/giuVSGRg2NUpVaJrnJFgWFzMv5Udqsfa2AogZkrxlVrjsg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NTAs1cOLuLuK/wBhb/6f45/MeU7SPrlvI/qLlX9z3XfXuf8A003if8qvvqBiX8xZr/Z4D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b+5r+5dt3f1FxL+AV/8AYQrYsZr7GvDKBDk6iI4ApvKSUxGo5BuQvJFx1scqaPFVO3a7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YW8CRGng6oVTYzJDovRwDOmkC4MkUMTnNeOQ9pECiNjO48WLT15g9XYVVHCjFjxXN4Glx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a3S4rVax7+CcPGXaJVwYNfaVlpfQsgzQkLUTInSkvo93LHUQpJItZLCbpY9XrkS45ARd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GUlsxUmWUqqbDorE6yqpua3ROBccOW62dcBXpLAg+UyIFBrXpzRuKVbDJMWIK5ArRlp8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NrpMEkpatjRPI4jmgkEaUYmIr3OeunaewVTMpqNZ9/lAKW7PGJb3OWWYjrFJMbFIeJWV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dTKKeQyEcrxiEon1/gPdrl4cldXYdRSkkOx6HSjhUsoDJg2nbcyBx47Yp7NUOKCQr9bN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4oC6juC15JBMhjVajMqrxDySwZCvRE4LzUeiLx4adseyhMHgMDSVl5AJEXMoilO626Hl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ekdzEcvF2tun9VeNayVhVPXUTkOy0muylk2yBxaix3wowa0QijR7eEkZCsc5Fa4aoo1R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VKkJDs7yY6M20lRODkOzHARTyUCsoasYK3mvG6KjzPFBfIENdo2PV6vo2VQ435vza9Gp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Lh8zU1zgt4jMMqOZMjFkRZPMFJMjpkLOKykEWE9BwruknEfHuxNa1FlEqji51WV68SOA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OVGo9w21tzKpJYC84UgAI0oJXIN7EDOiyWL1MPi/mPCE8QznsZpksTijriRm9XXy50C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FdIq5WrrIYao5CSqi1WRGGe2chDhmDfBaKUo4rQj/sLf/T/HP5jynaR9ct5H9Rcq/ue6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8T/AJVffUDEv5izX+zwH6oY/wDwyN/c1/cu27v6i4l/AK//AJBb/wCn+OfzHlO02NU5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VoyCGJg0gMY13bzbmYMBbDC5s1Q9bPkKFJEuQRg1axSu08dvOXmXo7dz7g7ecvMvR27n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jt3PuDt5y8y9HbufcHYr03lZjxYMj04127rhxaxXJx/7hfJ2bMRd4mS+M5qL/urAP2q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mXo7dz7g7ecvMvR27n3B285eZejt3PuDt5y8y9HbufcHbzl5l6O3c+4O3nLzL0du59wd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z7g7ecvMvR27n3B285eZejt3PuDt5y8y9HbufcHbzl5l6O3c+4O3nLzL0du59wdqqVK3i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aVrui3fM5E0tZY0ryq1mCNaVFrreeHlmR40UqFRvNEJ7POXmXo7dz7g7ecvMvR27n3B28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PuDt5y8y9HbufcHbzl5l6O3c+4O3nLzL0du59wdvOXmXo7dz7g7ecvMvR27n3B285eZe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y8y9HbufcHbzl5l6O3c+4O3nLzL0du59wdvOXmXo7dz7g7ecvMvR27n3B285eZejt3Pu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bufcHbzl5l6O3c+4O3nLzL0du59wdvOXmXo7dz7g7ecvMvR27n3B285eZejt3PuDt5y8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bzl5l6O3c+4O3nLzL0du59wdvOXmXo7dz7g7ecvMvR27n3B285eZejt3PuDt5y8y9Hbu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6O3c+4O3nLzL0du59wdvOXmXo7dz7g7ecvMvR27n3B285eZejt3PuDt5y8y9HbufcHbzl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+4O3nLzL0du59wdvOXmXo7dz7g7ecvMvR27n3B285eZejt3PuDt5y8y9HbufcHbzl5l6O3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7bvFzNLKVXxKo5+i3fKjoNfInS4ouUuCcpqjPZzHKRrEI/mI17nNGNG+cvMvR27n3B285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Dt5y8y9HbufcHbzl5l6O3c+4O3nLzL0du59wdvOXmXo7dz7g7ecvMvR27n3B285eZejt3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8y9HbufcHbzlZl6O3c+4O1fTVu8XMwV9VDj18EKwt3pVFFiCaAA1KXBHlIrRsaivI9z3f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OXmXo7dz7g7ecvMvR27n3B285eZejt3PuDt5y8y9HbufcHbzl5l6O3c+4O3nLzL0du59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7dz7g7ecvMvR27n3B285eZejt3PuDt5y8y9HbufcHbzl5l6O3c+4O3nLzL0du59wdvOXm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7ecvMvR27n3B285eZejt3PuDt5y8y9HbufcHbzl5l6O3c+4O3nLzL0du59wdvOVmXo7d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7xczBXVECJWQArC3fFUMKBHHFiiUpsEeUqjAJjVIV7yP4anuVyqu3nLzL0du59wdvOXm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7ecvMvR27n3B285eZejt3PuDt5y8y9HbufcHbzl5l6O3c+4O3nLzL0du59wdvOXmXo7dz7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R27n3B285eZejt3PuDt5y8y9HbufcHbzl5l6O3c+4O3nLzL0du59wdvOXmXo7dz7g7ec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3B285eZejt3PuDt5y8y9HbufcHbzl5l6O3c+4O3nLzL0du59wdvOXmXo7dz7g7ecvMvR2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eZejt3PuDt5y8y9HbufcHbzl5l6O3c+4O3nLzL0du59wdvOXmXo7dz7g7ecvMvR27n3B28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PuDt5y8y9HbufcHbzl5l6O3c+4O3nLzL0du59wdpdvJyO7u7KbWQ610q0DjwlBBgypso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dp50h7yHCcy6kahGsajdv//EACsQAQEBAQABAwQBBAMAAwEAAAERACExEEFRIDBA8GFQ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cNHhwf/aAAgBAQABPyHGC68osBwEDgAAH99O8d/y0ihiwS1w/rBih5f4/wB/H3FkRoQF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31UBQXBQVGPk8A7BfA/3NJtEO2gcSEzIcTnaQOM0ZVmC9YiZkxVWsXeuon4gYi8Qrooy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4DJujIA5/faE+JiuzrGTx15SxvW//BZFypgqg5FEq/dPHt/nwfIdsEg6Or3MDJ4jbMhU4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ZAFAqV1DXRhkWjvkURU+Y2mZDhxAhScOoUikoYJLSNf1aPkI+RFeY7rHeil6wPeILsFe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XR2kTZTzzZ301yfojN2o6fJIucJccyPg7ewrvuTM6EXmpRMHp3n9BU7cF1IU6DCiuIgp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QimhOIvVWeOIA0nw8N/saLBNrYsz+HwTKmYcKFl8h/mMp/CnwuDc1B7VpZ8Vdf5sG3Z5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ZIYUkjRX9lmipCOhRYRb4RxNeZMxTEdJAw3ctIveIOcUeO7ZyO5Zbc5Hclt7zzlVMdOje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WzsL1y0FoCYfLuWiN7IEf+VNuFmK5TrK/o6A3sq6fmI90KdlVSlEgKdS6fDScnvy+V/9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H11D97B5q/aLV+YKWjhu3C3X9cZ0opfomPefIxqf0xZLord7gJdgKXEO6MfZUZ3nJAnc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nq6TlELPfv3vxbjytVHWEOwNv3LheprSpGRrX2URWD5CZN5K7MPD+pMLwIkEF4gNsVMV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q1pdZSSV6Dq4bUUyvlNjWLdT/bz9dMeZTcoJZjYB8MoXr3KPiDE852WLyIEeAnFwJDXEn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IqJHJtRboaGnaZRmi4C67jgBec6B8uXQbd/KSB3v07xlorHh0s+oeiqtFazz20AWwt7QS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rU1ccTLGYgAE9UGBREoFyzBfhvmAYUzZT+s2yLa7cK8/k8GhW1xGBQsAsD6Jj0QDeVMD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LrWa0Ir4JQDd3kfihJpueQ3uG2fMbp+0uk4csELc2nQFoGRAuwOmoQR0qWLAlETxk9rO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ZbF6W7TuLoK/dI03efIegOXzIEFM5j4TPLk8hu4ZMEwfGJdWeOEHsFiL0EzCgA+FHEfZP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b/Pd8vf6ewS2TYW+uJAsSl4rQOKgBwomIS4naItW3B7IfcL58U84wMymcqc8nkE5vt/mP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sCEgeWWmmCAsAGI8M31QCyyFyuL/ANQMW8CW2Rawyz4OMmD1qrXRyCdvt7fIL7B9yJVWg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ozKjFEAxoUVNp+YbADOzNFr8sa5okGRFKpDFfMjzJe2sqoCt/wC21gZBYXEHK3xGs3Nz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nJ1uHjLr9YpQc81+gAAABAHAA4AcA8a2qgXySynu5XLqDyBWXBmuqgTsKyFSaA8i3sZ1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g4eK+c1jKIINtqw748HSeJDPc3HhOIRpiTPi14bYK3TipIALwtjJiulO10SSfXYw/wAC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P8A4tnEGSJWWqCRFPCf34YMGDBgwYMGDBgwYMGDBgwoMGDBgwYMGDBgwYMGD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MGDBgwYMGDBgwYMGDBgwYMGDBhQYMGDBgwYMGDBgwYMGDBgwYUGDBgwYMGDB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GDBgwYMGL3B88z/ADTP94NHk6vPwBl34didOnTp06VKnTplqNelTp059Lw3NYSV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p06dOnTp06dOnTpcadGjCpU6cKlTp06dOnTp06dOnTp07I1Wky0UQOXft1KdOlSpQ4dO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lhCl/CTp06VOjSpU6VOjSp06dOnMniX/AAaz/cJQ+1gK+n56dOnTp06dOnTp06cG3Sp0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dOnTp06chCMoAC4QDMmPp7SZ0hzRMuqGmcfL7HuCuiHAteTRe0v3/wAacDGmAQqXRE4i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jYkG+oya/jiILYABXQo5DFGnBx48ZmMeCkcpAzg43HgWVbrsRkJ5KE1w/R/5eXYIBIE5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gUVyVIE3YF/DJUyhm7zjDj6316rfiQOrSQdrDilw08ZCD+vaxnaHZ34Bh+lgLgshmgwN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0g/8ev0YprCq17iRhY6L2IW4VoZ2+sdFSW5JpMpeNoCU3+HPRGVvqRtaVYTuxEOJeO6X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C7WuAT0oC+MHU7xtnDGwHHaeV/0NppCwrwoBrJ9mYNTJ1/UEEDaaHzGFzLopbRHIsv8A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ElRqUWF4SAK+rN3tjIWcsMMDTMGTrKY9EfxLQXqvXo6+OPmxEeykmwTwUozVop+d1FKL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0rTiL1gXEW7Y48CJA0zAP8fuMVJXNydQZ6WQARiNTfHEb71eDq1U/v5MHBbTNId3ILH1T6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VUplF1ifWO1ichghiOWbAvBXCVbf+KmzvCsCYlEme8PEpecWUTxe0T1Km4VH4RnsIyT6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nvv4Jv6z2FYx0QtDn0B0tKRp3lqI6fbL9ooyqGX/AABwrO0GxoxIQpeiYPGGq2WWhvNE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zpQc+uAS0i3qpig0GL+Ma4InV4VEGQBFXfRcheAg4p8ya8UXwXPwyTNXOh5hhr27a7q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b4VESfiZS4tf71U1XYRW0qFgtQ1ThLWwU44Yy6zzWkqRBUdiOmRlnmiGUcqGFovB1D7c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zjAiAo1rdpqqnBJyO1Oea1u1k+9za7+C9Q8rFkdmXuxkG2VhmGJ4ZCWhgUqcNqsPi5Ze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QGEeX0NKBnJYlgM0gQSwfOALaNUYnOXeMTMG0PcUTu1dOIsNNSaB+X39SLWnMwDHEcPl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/Afy4Oa4Ch/x8h9ICc2/O2SJaFo+exrwCgzbrIE2tO3gbhitwGUg7MAhjV8Abhjw++KD0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R9YNcD1+/f7Dv3HeU/ruZp/bzxDZmmYWEC1Kp/ufpyhdqh9ER/vPh+9Wrgb9CfmfIhmA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b1blOGWiNsBZoMhuPdKVNS6OsckSHlDdRyZB9MmXaSzVEAtD8Iz2vIw1QNZKh4nrDUcl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2AXLPDoDHCRs5OUBm9Sfg0T3LRN8xwM4Jg5MFSDccc+A5DnV7Z3S/wAebQ55TVlad17F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i4qODoCRC5ppFCVhe+T2SmYKTZprY9NQDwfzWoH4RJyqGgUbIU3lQcWOdJG5UPyqvNnq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Ohg1GKKLyCg5Cj0iQoxGjIRuC7NW/Jickb2rWudD1ufMCNeh/P5UyRITWQnb8pByskb8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IIJogMDZ7GyOc82vwOqACkgCr8Qdf8bl68iG9c9abGd720KdNbLHvSFpFre0ATy+IqqU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1BxRhNyjflWRaeAvB83SRIHBpj5wMP8AWsrOX8HG5BHS/Lbsv6rKnN5RGk94RScciORC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85hcsLuxAwkiXDqlw1pUU7MBlYD8pzvFOne8t0dMbphVX2dt4ubf0176ufeFLNXm3U6e3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XSvpdEPIg7OQhe4qtsO5FkCsoK+ODHxQOEtCey+b6/vPh+9W8n+H/wAxtN3Ai2MIBM2f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zvkeq2yncLMKJYn5kvQedpoW6lZdGRtdbu/t617L/WzPYkuZaW6MzwHQecifn9cy4WgG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P958P4Nag8gIED5B8lnfnn4Jmh8nhOJdGv8ADP2GjRo0aNGjRo0aNGjRo0aNMH9Kl3Te0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o0aNGjRo0aNGjRo0aNGjRo0aNGjRo0aNGjRo0aNGjRo0apTRal+1GVSZPINGjRo0aNGj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jcf9OG7x5c681k9n+GjRo0aNGjRo0aNGjRo0aNGuknG/DP4r/jE0cJFf0B4KtQVmjRo0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NGjRo0aNGjRo0aNGjRo0aNGqKKSkWq4q9P8AbgvYl1zfvPh9a1pfPv6Fi2YiLSuEEOjM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934POM+FjPwkt7IH0M9VhxQQRInjOMQER45QqA6hieNXEP4oWBVBdAC+lEKsxFVqoFR4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KzDMg4aVx3w9miqseBCJ6FoIRASlQiiKD3x0HLgCgcA0TidPXwfYL8eLZGCnjzjJfdke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TD91RCOjDqhhduYrrYdFQOjM5JGx8A+wxyE+oIs/VIgs8GKSWW4DTKleCr2WABD+3zPY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az1KeqvSAquYT6PxKMVc/W/rvzRPMMBSQCdLJYFerBDxhIoLytdsJJQXPT+DfImB9Cus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HIZMPTZ2w2BSAr6jNG9wVgjUGavJUL2zhUp4WcJxtHqWSAnZV7F/7LhuWgu6yBEsxFFu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YvUzuqKcyKSgKyK5qHkxJWme/IAyDxJ+v4Sf0jDDyosXh5C+Ct5BFLg0iup1Jv0IbQ+X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ZAji0tjcLMFM2mGqrzBBoKB7guhWO4oADIKUk9CczBdOi7UDcnM5AUwAk8o3oejm2T5P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A5n/AGigD/bxM9iXXN+8+H1rHoVJqF9h6z1rD2bP0g12JDwusbhCEPZLZ+BsXtnBArOK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dM3TNL0E/AAu32szOAcm3Hlb58m7tMylm421I1QHntaQFVo6dWq9C0+oDkTHDv4WI6Sn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mB0eCcvZ+ZwAAJvz+qN5zlSWS6oTrijkGTbUx69Y6rtGeAAKnOpYHe4fu7p53UIEXDwO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2GrlDAMnTcmPn1G2AEO8BWwbOuq74v0ZaG7R+fISjb7sfCSj7L1stCsKhdgm59VoELWl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4DsTZsorvPJ6BCDapM6hb33ju2x4BcPMlc0mecLwRlZghSdR6/qM9mMGiPtT5gHJvY2L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s9zp83XQEMpORqWzTLlIwuymxtU2CdIQSORG5jBACd1xclwj7PkTbyYCiUoEUgJmdFRw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Bsdg+QohPbic6cfTtUzTOimdBT51AHAdBidOaRyOWFS3+FvRuc+kthYIq8CnMn01xsh8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L8L0ClxjK7tACgsU0LknCSDhMRnVd4pxZZL+0sEYOSJ6f+5TRkeaCzkAIWtY3wQRK+C+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9SyXFlO36mlwjw4G5WdEK3ijw69yQFCWcV3YuaGQgweUZWEhH5voXlq00wcEOCg6XXp2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fMqyeph4ASO4EYYyHAJQDpMm3zTg6rKvqahWyd/y2kV2cRqqTx5cc8GzhBHnDeodBpXW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FjVuMqT/AC1bJTlpAeHpi00KNZSPLt/j7bfEyCbJLwp226vOUWuxgUY93vq1BTJCTFlW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xTjKY+UcJKl/mAaER9UkBMv0OC8g0RAhIJ8lV8A06fV1D5jL8nNzHYAft2Yua6qzKUGe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49PevCqes5kqvhfN2Ri8NkHAKVmeOdcBushcB14CsEplBokmn5BB8zGFBa4OYkCpLuVT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RPWGqmXkP0/vPh9aydWnOlFmKBNxYio+RIj5EZf8ZGqJZ/LiBQttwIeOoEaekL2CHl3r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EPS8UCSefEVHz4xnZX0mdSQaxjFLULMEPlsC+3xUQQhsAh6HOabr8TGyqoQ4QSA61yPO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3sWjM8q1F6clgJEB5yphcFZvZUmeTQPhplUwWzWgiY8Eo0V5XYLMBotbHAXkCuYIwZZc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1uCyvJ0LSy1gbYwkkQ9V8XOiH6McHQEgQq4U+ur0Sc7GoSYI3HLRziFQpIoYuRMdzoA49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5BQlIUTSjDtGAcOwhFgoUr7tAFzT3pO99Ggk4Jv2ljQUCD839Rns2Svv2T1SaL35prX4m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yuuVD9DHr/wAIyOPsBfYJaZXkib1PfVM9PPaSUHvxNfzz1zhKNUC4oFJ6VRp+wkFf/Wkj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FZMCQW/kgVwFVZxNtOR/qltjNgyH6O8CQ4PZS/oJDYBhl8ZfzOPTB+BK+xEMJijkGy1x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zRn9RYGQoX9zFNtBz5KKx+oi4+r3LAKwOtuwaLVcc6eBXkeR8lMvs8IwrAeDTZixO2ZT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217ODcV1GS/czFaO/UuO+Nwn/TbJo5B1lPuofjIUQAs0Wzlfg0kgs4gJHsGRKxZ0gDGO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CAOmHLF11bxGFoLUNKX+t0KR8wNy4xCM/NnZ4AtGuNgnnU/32cvyOdiQtWjCxYb0PRWG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3mjLKdIYZj615o6rLAsLMKEjdBr3dscmE15pQDj9yS7x6U8mJLOIobK3fCKJvqBAJQ0oS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+xkZF/t8LjeRCFqd7RIDHM9a9LmnE9ZqYDh/63Amx4PBMl3QjjhMtmBJ0oyvjBZcvY2F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50CigtkhTEt0Gn4fb5T98JGwmBKZIlvW6m+bBJfUNIpzt1IRFZoPef8A+Ca0pbdc2p/oR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GuFgj3j0371rIl9AANoZVGDLxhWMni3i3sPn3jyutvpvH+lsm8gx4czpaXg386iSLnRrB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/8AvAM75mslToRG9GEj1Qe2/b0l/wASuYXkLBeAoKC+UQOx8bzYk+Lcg2jf6GnTs8Uc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vPh/o1Yz2+NmCIo0zovBmnDlI/fH9cHf4vYupOkgWDHlmnCPl2YvhU3KVg36sz/cwRro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k8k0niCxQD5D0IpKYWRRYd6CQpYQERUX4HK+3pjpsmOWgoQLDuPOp0VkkahRsnAH0Em8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DwCvgFzhzZfiytbjLxuX/wCmMrNrNUoH7d1JHu588wAy45Ec0h43Aty6W3x5qcC1rY79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NDD4F2rGArUetJvm+a/8Xmx8GkKO5aYcL0ErXTM2FMbwlIDQLTsBOlPAjiH0r8X9wB6pH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ynwa5NIKia0MoULwJeNATb4f4BXVU/oi89tMZRutcmGZOzo2xyakhudxJkGX6e8bbOlC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V3zNo06d2noVKUErZYVaIKwKu/gJvc09eVuzcXiQ4KYDqW4WTeZCM17LCqDli4lJVi6A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dNEt50NTnV8dXhswCRJHzUXjuPywD/8A2ecrYqmArYMiZpwmCYVzHeKspRGFW1e7xjZo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sQoWrFtTItdyEEkaBKh36Sd4OKqyxnnYkNwF/rOy0BX6PIBvf2KFgk8AhZT/AEsgeN0X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SCjYOohyNc1CIY+nr1fh42IMfDrfaol5c7B1PN/9l5oz04AVgs27R6mqCR2iIY+4fmw1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x8gSwTJBMlB9Rn7+7y1thIFVrpIU5cBGa3Ix7BUQDluLr6CE8PH+Kl3303h/ihDaqQFb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Cjz/AA88davYq55IWfWGhTkRPv6Lv958P9+1jPYl1zfvPh+zWNaxsuJKRUSUwK8iQ85W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4Xshy2br0QV30NB9zqkyZV7IvOa9B6nNbYXzz5iFcv3CdUKodwFa27X4veCYBrHsNiQOD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GNWSbFW0dQ3xiiQNd0RJMs7S+0dMuBI9x/8AFlHy2KRQqhGNXrNQpki4o/pQpVN9fl/h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HAmCjp0P7kM9iXXN+8+H7NZKGrsnldD4c2TSrCBnrhErsRSTTxxfEOIhgqCIJOjgifhV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abgXDe94ojlJyNGMHFKHyTn5Nttu5wQR9MWmyLMiQVmVDcdGsZzXi05WX4FwlpqWAdge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82Te0XIiVeKEYfKADNUUYu0bC8317LdiwfUgjT0ex3w38ObtyEk7cyimhsJ08KuEv+4zP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+zWZA24AdPHwOqCnF2Cpru0y7baDrOQ8viNnxFL0FCHfNC7K00Qu2ZlYDl9PDQe+5uTu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GIS6df0b34ppSkhsuJlt9UEqsKSA/Avk/GKeGIInyQLMX6yn/oH1+xSpQZlUAp649byT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ry4HbWPGdIB3dBV6f6mxhqb5buIY7sCEg5x+giv8GB1twMMC/wBySZ7Euub958P9CrGX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FKX4dRo0aNHzZs0bNejzo0aNGjdZTL1dMeA7+lXkaNGjR90admzbo0eNGzRo26duzzN2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bN8zTv87NGjR0fUHlF7+1ayUkI0aNGjRo0aMNHxt65/s8j+MTkk0h1OrBXz8MRo0bfm3R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2aNGjGniH/hwNdHbaQ2VGHf6AI0aNH3R4o7dGjRt0bJGjRo0bJG3bM0aNGjRozbZitXi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v9WnYp9exBwJrI6jJ3V4JWOEV0lRBwggdSBXBsuqmsj+i06xJ3PKwbrdI7oLi+AmwS5T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GotjA9uz2CVrrx/3yvDQGp9skTniKrCS82cnOgMWJ+1alHDn2wwmIGbwc8JS9NEZhgLkU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QdFwTwHDPTBcHQAdFyeeLabBy5bhNv4GZKCwoqKi+QEK5VKmpG0dFnsQD7oCjgw1iqyX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uLVlB/lP1O1DQZxWAgyMFy5DclqQcD+GPo6HHivRdggAQJhaCveQbXrHomYTHzFwrqF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vQQd5uDCO+zvv3qChJ6DUxuwL0zoKV5vhnyKs7Zkb1DhfOGbGo2UxEoLlq6LmX3fQZrVM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9Q0RTpdYTeP3k3JU0TYhZuLFBfuB/ndlS1Sb8v4nXNWu85Dh9B4CugdD0JyovlzQBQ+4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kOAxo8JnqWnC+yt+IkYdCdsWHjxwKCZy9SwdKdhfB3hyxB0p76AHtSPOCE8QQSB5B1L6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9xsMO7GEOpJFYRXjcTdCuo2ag/mwjqSn4EIUO78AlM0PhVdsO+abLQYM+Je1cL65JXCCC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2SOTuM+mWLPS6AjF3iDyZ+luD5csqElJjcPkyewRLLoH0aV2qkFfQemYvnLlAKAfDRI8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Ct6I9BQJ1ShBDseAgsLitpPvvzwJfbSHXWFh12ZaW0rZME1iC3Gs5QGDjWP4mVsCJegf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XINlwThLgSwajONnDCM6WzMhqhBuFTsW92a0xcEh3bEtoilNVKu2Ijj5KpZwurBvayzZ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zCXy89SSPtn7dSFSD4oE/Z+2SZie4VgSsTORdNauUIDyqsgWLnKGTZaZdFjT08Jsc92b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UtwsSayBQ9DVzZ+aI008NtNdAeMWTL5FNTEeQ9zLQV1fgMnRxKt2fRDK7GTA5elANKv7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AF6BLanWf6gCL0fOoHKqU8znBzosiRiOiB0w9LsXisCh+RZ793tE01brArKFl5TvQUy3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pDCDdsS5g9IWL9tc5C7Is46st6OD5CAyhfJh4f08NNP7E13NjXXslF2Js3+r56q6pd4/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Subwu+Zz8ZZVkbWzdtxE3fYuMr1GSR1CJhYOOEB8CvOwegmp1XukTWF+z1XmVZATnOMu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r4f8Al4KC1IllOqrvZAoXVc26Bbv+pYCXz5Wt7RxQnuM9MFKVhZ12DT1MWkJ46hw45mAY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ToIHUMirXqJb8oWYIW4UmIp2A0jAzk8m5cKkglXgFQr46h8od0PpSdbWcKdlRFDjNk4l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efD9NZstc6uVP3XgwlwsPTae2WdhPA1EL7zfara/G+MgdOV5jpqu/7LfZQiUwB/BRMa3kI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pzx48MOp8Fo2sGibgzcLGzOe9YVL3gl71LlweTZVZa4G2VPCtHqnInw56WXuL0jE4+kz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RS3AxSc3Bs8ET4VCxCN4jw2r8MIcU15IK/kIVqYeGQUpQKCcRPCcdwkF3FUU66RgL68vL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N7ViGnTZhivZDtuxFzXoYszgGjc5OPDWZJ+YsrQkYln/AGTPZqWuJACv0dQgS5VcaStm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ben2fAjicZWrJbgKrb7XZreq1C6hU2NYlRdF4Qk8ACt1ZJpEDksjZyVCtdc+uuEgoLXk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WmE58faJPCITaA951XXyWFYywrEB6tD12X+z4nVLDyLeW9PJBvRU+LU8dB5oLWxTRBQq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IIws0I1dvwrfRopJMuXTh5ePEXOUrjc7LsQ1AgOP/BLGST0egcgzwgicq7yaxpSjPp1G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V1OIQDyhY3KjumildCWmQBamwIF4xiEKKaJ1GNDF7KoaJKugpWqYs8NatVtXroJhekvn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hSPrclLAUQcXdEvJ6YHfjn61Vz+gEBvFxyZIY3UONwRi9xAwgwh9iIpxHHylFx6CGaR/p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QFITymC05EDo+YpezVD0XDDH+PM0wYpR1aTB1wjnEYhxEPEQeZl9J0VFreUXnm9Ps9TV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J4Ux2wF/KBV+z92aK/f0x5BKWgRYVqtctDuEdAbItM8OfI8WcQgAYsoByVEBn24YYucd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i8orVWm9Fp8RvLIYlDBAAUYLtKbkBg2dQwmT17sq+03EGZ4ufEmTDSwhHVMeDyLVUUX0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sTBm50pN5TGpQGmKe0aMehqfrScV1rwjmDHW64XVJY/A8qyYRn1aMHcqJWnSHTov+2E7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b2+47mVIb4llEAj0E78j7oH8OL+ESxvHbOs8thYlNcfE0Ce8RFdxNtSuncxHfUbdXfqs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GKEw5Ax0YKN9VwsFho2wJQ6sWGVGmZdufHMCaISYs9EOrfGtHPrxxs3MxvzuBcbSzk1D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PsT0FqrSVunyFciR5/rLBJIe+CeJqGmgzy2BwfKNQisICJGCx9n0A6YufbYwNJWpQT6e0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RlCJHHiooNI7MQLWQnA2ONMFDFKSYOAhFQxXzowPVAICCI9EeIj5E4mU5he1FLMAuFFG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29FwkUlls4HgAdCHKd76kAZ9EXR25OkZyGM4G3sio0qG2cSnVhgoAMuC48VocP4tMtnM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zu3x8KEpJqJbyNdSnshbBYhmogkDgABAkxgENdX+sT4OtvoJKlxF4NSOKti9P8o/X30D2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7J2c8NFUwAAAAABADwB7Bv8A2KcMjnAWMQM9wJj346bYNhhLnlkUm4UHMH4zYdrRcGSYC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FCAevlBGbVXvpXtFSuE0+HfoD5Cw3Hgu2PUJJHPLgphtpVQAOJOAD8frm/1zmKHZjwox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YMDJMXwp8EMRGFAAGeTbP/s/lVYnGfY/efD9NYYKtXVhNXVLYQREESI+E+E+NEUC2VS6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MtCNhjFKxGFQoYQWJ4rTdRRW+tbdwkez9p32mSH/ALf7BGiArQRlVRFE4gLEAN+ggr+G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NvLJ5o58X0g+iBxKxeZJffohznjp/D058cU/w/QieZhXHVcs6hEcV/1TuMj3twR2VPB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SkLA/koaKLnlZ6fhFixYsWLFixYsWLFixYsWLcxBeZKnUimup/pU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ixaj3AR8HK2saEH7QsWLFixYsWLDIRrKzP5fjjWTzTAw0dq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ixYsWLFixYsWLFixYsoPOP8Aw4I/dZD3r0OzxYfnlixZuWLFixYsWLFixYsWLFixYsWL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vicT4vYHRUPU7/bnYl1zfvPh/Drf/n4qTsA4r7qpd1H44USc7BaCg+mzU1cad7JBSih6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+BVhwWtGtYsAqLudgzqP91YgdA04hnAGBE6ncZqYiiLtJi2QWfisiV0/9MQjjwzB8dVAj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YJpl2VCjgOGm0jGGKCw2Vq61CZBBAaFHtmRgCV3WmGKKWERukLIFGwL6VUmHtL7Cn5On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01Ch82RqnQgekmC38ouKhCwXRoK/F5AOtaOeRfi31D4z/mq/iFqTPx1D7GYnqOHINzjf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+Em6jHZ7cic2k9Vne4/wv1KCVDHo9F+UKfo5lSKU0MI7z5OELDXg0NWecQGk2zpsrRuS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s45wc/uFpHCLsGCpgRTDpjkK7/BtiFPRj9H7z4fprc1gjob5Isq7w/gsZSVllsniHHlC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16Bufnu1wLrNyiNMucOdVx4C1DmidfZZRJhQila1y95/tdLZmkARdBORmAO4uiqIWyI4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uY8n4ICLDd1SBFdYetC0cWNuOMOKJjSYQYS7wMWKfydP9pBnokRv9MvIEj0NQEAonTKd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I+kWV6R6uO45Uy7AtnDnG61cqOuk5dikRB6B+zZEgm5P1eSaGTtAT8baVVP5OE7h/ft/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9X89QMRMBhp/CCNMxBQA+Cw3nCZp9u/2NGNDMk2jORUHDBGQQ12KpvuIyeBTIOipX4IBi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9CbhZHz4txTRONCJ+IzZPpzR4jGtDCIOKuUrU9HORjYuMj4NtXW/96U0jLDQm7omIqjK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vj4MgwwpGL9PD2HFwuXdmFycNNfjUMq+pinwqHLDFox9RaOUASLS1D9jMmXcAimihAB3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9r+vkqEmL/Su26lPTjoPC4ItH6AW0RNrI4KPwievi3FanuhimkX7MmYPZXjiFFPDaUxa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GVd7S/QEXok9SiD0ic9xE9kcGN3DNrOgSHTAzAEiM4jCneoX6P3nw/TWb/Y+7pK89cA6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91NVyYtykbxZrO55Vw8RWkVrbAAm0hGtUswZCyj3FPMYCvQkDFeLeHu/7v8ALy5rG0ho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Ag0ZVBEkbnRb8qyJVeQbT7E4XutCpTn43P6PQFZCfNSL0sBAuphVgkEJ6o/JQXhJ3hvd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Gd7KJHNjSyyRTRX2P8/8h05tQV7lcckAqDDHMvc10Rcpw9G/mK1xxxskceWLn5/0lXTY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JSBfVvCJHWIRPzG8QB7B4htX2FB7D9WBiBT6Hw5HGMUA902ohPq7VCBiO0STV1EywKiZ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uLVK5QmeG8xu1Q1juQkYpwxwScl5C1MbL6Kb+zDWkqj13ZDpq0IikTmeGOzS6dX/iqE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gtDOphQW0bjpq5Jwuaqo9OBbfhVB0a+0qxcovybH89Io4+i/fh5Pg5lA1RLqLiQ0OAAR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9Bu7WSrC7b+I4OQqUuSXc+BX5v7LGhT09uN4Ny2V0asoj8Wg66xiPyHx5rv9GnCOYcBh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dFWJoEw/JlFyC8UcoEfPqsQE5XIOMr1m9h9RVzxJiSn/ANWjpIVvAQIAOiCSVl7BAEMK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WHG95xgTsdArv8d0aUNueX/9goa9b0cR0+IgVjNg5NCsG2kJstgSvACioyiEmuFqH9Dv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BmzZYbmRJ6K650E7AatsvEGro3BtWIMQVt14cvrCgFZQ2W2JGVAInsgEgAwaSKOgSv1E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o4hKEuO2AAKgRgNIAUKXKeZR7hdvTE5AsPOgPs93mB6ybzxDg98Q5Lu9VXuLE8/F1uOU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Q3QEvdMvihuyMdisE7H6zk/RqGdJiCNDd9xpEc3kI7M2pQF3444YSsTsoN9E6AemYdlP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XesQ7HWJQIou8ggnkiHWSamIJ4rM9tqDJ7P9hDPaEXiZCzlUC/LHn8P2wgCNok4uPfZE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j+g1v0n7/wD585wprFON8P4De9/DZMmTJkyZMmTJkyZMmTJkyYRs3TaAdKkFP+lZk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ZMmTJkyZMmTJkyZMmTJkyZMmTJkyZMmXUMcF+AOVQRftBkyZMmTJkyZBolhp/D3A/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wcAPwmTJkyZMmTJkyZMmTJkyZMjp4/8AgMBdZ2HMH3VBAc/oDJkyZMmTJkyZMmTJk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ZMmTIIgLPmWOIwEPHj7Ha904Nd0WZZlbl0XsAmWIKQM+mzk1UfHsz6OoJN+tPl/V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Npw6UvAm00rL5CJszcHt0mV+5p3Efif7o1ptBfjZ2EmQVUDNQ8Z4zXpbgYDT/fVNdgQw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StRzqj+dQ5tNGzWUzH1ph1iq0w9R8gLg8B7BV/gBX2yd7y5eZLHhEqB61FFf47XC8nX3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BpNfxepQbpZwODpn6GPb7WY4+6uwqVsAmg0PC8p4Zz/Kc/49DayXxtzQ8pdxCMV2EZlU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gYLNkR9vAolKzvi/uCg18pc5KKtpvbRBoseEA0smjAFwEjqlNN2YKpMX0fvPh+mt78TC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duw2RYXp1FXUyxsB+5Us2HzTpmQva6TzbnVozjvoNJijWADqpSlpUiygRR3EsJ8Pv0kF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Hvbi541JKij+DfMe38IbiVBynYmn6I4sY2Doa8cd7zhn6NuO/OIWlyJTKfxS7c+H7vSex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lnDd1is/XcMiHOvBRYRNEgAiBWdAqoJxRjuBrf1N7SENG6hD7JntZW2GNPxBe6K8MdLAG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Vw+zLjNYbagkhnmYQCGfwiF8PIoxejfQFPt74lu9BYPDsoLYk7ryxpXXMbqyyimZpsNY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ZqPxaSv7ceFKM0PMhb1dP8MdbGqV3y12cWtCROh4xHdFoE1bu+TdJw3pOczjoFK8I1zz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CMO5BpP9dMHJaFFcQWwTRMgLgxbQ0PZvWQeXg0QqYP2JzIbBfDe/LDH5OtSSuEkDRj+L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nXVq/qPj7OZ8KzuKLY8NXJYpTudsQ4YwjH1ufaLqmIfWAZipoN3kJciOiAjIkU1IPBUe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C/SVXnkfF3ojUyHuP3QgKuCStU9mlPbURKkiyvIrwvivDy81PbLvi+66WzWfEh8Brw7L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nw/TWfQh2nJPXGoSlmaQaKdUtHwXSqSVoTw0VUvZpwgWrx2azkbrAy56lYIDtuD+Ajyz6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QKwfHQv3fXML9WBGsdU63M921lzbMGgaqgPf2t24WAHmKL7SEQegfOnoFNhF4Osy3kM4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8ZWJUais2+Dw55leKw9GVzsJ8COow9F5Nh4DmXwM3cIfAUUCJxOmN3mKxQf8sCai5T1r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pFfTi4zuzC9WE/5KCL44bisYULhoul1Wcoy6jubVA/td5M9hWWibmIHKgArzNb+DcD95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t6R/rJuxI4WIwx0BDqEZgt7f/AMeBbXcGPjLwgPKiX2Ar/wA2AD4AwGUK6Q5CqH4azly2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AIB+KSjQ6ICaJw1+Yr5uL6ZdWHsJKmmmIih9iAj4CW1/qL0tPhHCeaE9SbQEZmpplygJ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lhGwjfRh0/IdtCmvJRrZ3rqz0WeQgLzfR4YepJXcUWJdaKEINUe+/FIkzedTiEPkFTZa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1wWn4N/YzTVaY04eBKEpcMPgEPbKz7TEiBjZcrH7LZsYEDWJtYgFFXxUzTETHPmx4Mfw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3lMyT6Fi2F4pUU9XsQLUmEtqhSuYOWFbBSnss6CXoR77qoGRqBwa6FnfIPywWt+j958P0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1bZ30ZpkZvKc8fIFwUMNFSEzj0zQx+W+gHFwAgGt/h5OypVOafLTBDuzAWWvc624TXuA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1iPYuw7h+NXWdfU6WAnR09oINS6qe6IzdSc2pX8VMm13LQntVEaoZP0ayYNSKMsYAMmA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TJNPLlHtx4pt1NKeAI/Dd3TF/MBq69gM3h5QiZiHZYVXrtvQdsqriphC7JYEGnfYPAm9l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pyt09LqV4v38dUR54R5FjMWdJ0cZsf1HFxQxN8mMHZ8PtGey8wEj0WoCiCIx5hAAAAAQA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7LaBnRUuAHCA4H+xz46BHCE9SWj0fI++DZKiAkFRgAKXyuKH4VUk17ssxLP4pJgKjkCE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QJZ1jFPbk6nPtJ++AkRUBsgFgT0NDDngEyfYKvQTnuBYgjbCMpoKNob/ANB65v8AAdQb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6GE6YlUUdQgjiwDPBBMHAAAA5rpVB/3RpAE3wT9/19j958P01jyZQkqHgv8AXS2Em6cO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vvlSzY5EIVtkUgBqIFKpyqqT3VVfK9fW6kz4QYvZ7oMTETH0nYJd2hepyyEtQHwKPT+Dz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0IrygtUrlmoxWLopDRVE7mLJamYCO+EljJpp+/6mn7/rLO6ATu/4Qy+EFh3B3yDHt3h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OABwA8B9JmryVQPKiJWDv4bkyZMmTJkyZMmTJkyZMmTI6Vpq/wCldjLKagyZMmTJk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ZMmTJkyZMmTJkyZMmTJkyZMmTIFX/wDhSFbLBfap5MmTJkyZMmQVKZfPj/nl8/i4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0/hrZMmTJkyZMmTJkyZMmTJkydZCN/x/zH/OMuh8y4AjB0f0B5MmTJkybMmTJkyZMm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MmTJkyZKiERrUgMHUiP7cHYl1zfvPh9awgXPQoUWk0RAll6Po4UT1WAHVAMgEQJROi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996M0QS25sOwY6+vSUss94+8+OPf7kM9iXXN+8+H0rNLX98hIlkrX+XAd1U8DqM3IgRt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6F7z7ZONkLXstgmf+iJC9oprkhdQolACpXq5cb9pHub2Zpa5lUlT9InxEphi6Jc6VM+K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UuKx5l66Y7ykZkVZVaKXrcA4lrK+b8RGpuFCrkNS9bjjE8xBlVqjHHZKuX5t1gO3gPXc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ZkBAib/KiRgSKIgf/e7BzSG0d2tVLVVqXfjsWDfboPBLes6cb3WDrPnu1hUSYVLeVHJc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b2gss9luAG2X0K7E6M7Sx1Aaa/zyEAG7jjzMI4wUDdDRacVxKWCN/t0z2Jdc37z4fSsF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CA6i8qtLVbXN29Fi/Y+AghY+1pFDcwYmPPKiCr15aZS5+uBblVKqaBAGU8FczKF77Wdi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JT292Lk1J09rpa8RHNp07VE817V4TMudG2enoApYpjQQa+iEco8GIDvB3X1GhLQM/aWP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oy/Nj3SmwGw/VQYqI2mo7WNAEma3tILZ8KrFYto5AaQOFnc3birpLxtUclDAHLz+QFq2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V8afrCxFlrxFy0cS+M7QkLhibRUKsp6IoAxYaGrybeJouOVmwoh5R51c1iVpes1eJj5T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OdZqf5EoE5pmsALnqqEDwKAAB6meyzrqbfTQsvppsI1yf1hCizLJ5H5iRlYp3Ie3ATCo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8nRX2DHCdYThr+9XPkbkwFQkyH1uPUPvKcMLEzNY9NbrE1nKIk5RRTypqhwgpk2BE5fs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ljA/y2CKQYSW1SGEGAdx6kLrcFtryH76eHJH6gIRfcYuP2SXU8aPZKiYRdi3jvjgGHYH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JJjkiPzizKYckAABR8BXhlgTmSEgKLJB4LhESkyN6iLqBEd2O1YIXZi6iPSngfR6RTSP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H4mrN8DIIIQAqp4A6rwM64SBJ1GloAOtSyyuCB3N3RJhLWgdsYgUUWkwMJQsK8izs/TC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oWXdNEGkjSHG7mefClqVTuBgEOUS0PNeCC8gsCC8zJwDOJWRMzYpfHDwU9iyV3i2Y+0f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V1yYg/LgWDP6fFuN3wb4cNhRUybjkLDIhYSXyCzBZWwwimYQBcCAQoqiPuPuPs/c6i2/p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5+H7WaCDhK8ghCsMXDbsMLaaWVG2Wl+g5BSzuXrNe0Z4C222i9WbvKr7LsKtvSZ4sQ+e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MWAfA0ulGpXii2q+gk7FxndRwjLIom+QaCgT7V6gidINryX9H7z4fSsFswJA9TiJLeFy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tNmaKbVaBmsOhSyG9KCOsS5FZAa0a2lT6zhjtGHGEjCGwCXUdHAEIiGDiyVxh7Eh6sRH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VLc7lnKfCszfeJ3uayFN0FcT2QFnifC3endWHeZL5xrzJ5ltaouVGjCNWDqkmhxVd62Q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9CUi54AXm8pS7Uumi+68Tf0Suh7inj8lxvlyVECJgmJ6rFrUeBp5GESZRzH5HWYE0C5G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BSCnD0cRxTBhi5C8sGLQj6HcuYWgNEa8X9nAVcFHOjIFWAfkIUQhzJYjcbYNEXXorCs+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rFKscPiKYBz6DPaWZbIuuBV5lAMEJRwf5Uy0Uw4gO/iUaGdINNcHMSYsfm4wuQfQsUD8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ZKjiH7OLcdCKYT4mOyew0pfJEeIk9OBsmB3P8+ItuGFfTA4aJIUsjnh4rDSv6tWkgKQm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VPsB2bOxztEeiOAnbYfH+DJ5ET39nZYtRsWXftGuNnSDfZLECQy41fS1s7giHA299XMpO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/ffZo68+eKBlIgEaKzasY6b4myG9YpHp95QzGLJXXc8LK+YRsOwOIOeG+Inypc0kZKbw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zAFeMi5sAAyCYlKWGbSCoGCZWN4fsThdcMswtiJbKCnceQ/kupdcDcMlXORS9Y3Up1lq0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LYypdxC470GTWKcKWkJg5zzNyiK5iWjuMABVlVqKcLOSDkk6XWdq+mB2YoVv4HMqg7Se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FCTNSB3mG8Kna3G/45T7boJOtO1MXrGclVy+9PhGHM/yoMzcCl3kfbJaawigEQS+MBH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sbcWoIDAPudWwfGxyIoHKzP/AKb/AM+zmH8aVpqeoWyTxN823Ov1WYfiJwep35SAlnrq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/lGCGmBc+FlMZNyT+VWgjPwydvcvwfs/84FsnSWQA8Da7G1VAE65OR8hOO9iUSLK8i+1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2d5Eri2repifQBiABoQEwAz6P3nw/0OsZ7VAzlxZDUWBYYLqJ8R8G6akSgRTPIn6sRKnR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KGH8A+DEKzCeohjh6LykYRV9tp6f+nSXOwdOordpN6Xqc7epcndPX3N/xoV8IETyUfJj1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FysaULKTQJeliTyA/wC+wfDrYcWHJ6ZtQ/JbzoHabKw4Swugk9lWXPQtCAEZoVJSFNlvJ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VQv4XqIYJiAAQAA9gPH2CXbCFEVEjw8D3Hy5qCYjz/iqdshrtlQF1hWRUTfNKJj2PR55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pArWDruhxCwQPSSpq9RjmJ6Gkw3mXKT5Akj9pTBRcVbJ99wUy1HjiON2QEs5YzBWNC2D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todK3+wEX+IYDi6GsVKiWzDSOaPPnICSc5YDi6R7PlAEIdU1i7a93Sl4QFIaZkL4uf4I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gaZiofNc58n9BkcjFCIrTic9m47L8ayBYQWXFneMKVJX/S47geKPqdgIwp+DEilHUo2px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KA/TiZftvfTaKs51xlibdnvAOlSZ+Bg/jnMDKEzeINwEJESwkTjnfj7nUHgBNJgNToLG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7D1+ykMyKJiHP6XWKSd7LbElxgh6TMzUxkGP11MQ5iB+id+BpJN3rxUbGET6VIuZA4mAJ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DdP3UiYH5uLnOszpgNy+f8J4jIOB9xalNcY1N8iHDi0gK+Pw5pkMlGEdeC2Sen6PFaIg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z2Er0FogU4LMUQcDK028gCECA4E5gnPbIEIYAIAAMUYKUEDCrQE8455jwQAIADgCBw9D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X5kYVw/ABB8bzViGOWNsYAUYmiwG9DgbOIxpXICCiI4K7STYiHAEAIE+4SQIAJEFEfZH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joNwADgGCUpwVY0BVvlIpV3v6TfAvqp8wCk8u+PRZ6Pa0hRAENAFYMFKiMogpv1nVX0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asg17nd0qmQsKt7Ic8YOU35VKGNIMYGAkIjc5+w8XnPccaYWFEGjQCiZbkl9U9bxkVcY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NOAggAH4hDNXKtdVd8shuOggCwF8w88Dv+gP8AeN4z00zGv9NSmjKFLQNIlL44pz5ci3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D7YqDFwYKcROPOIJ8IP5HXM2YBQOzaMakQPoaD5iKNKxAQKJgnsxOGoaBgAABgtlabGh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P+ZUNmzs8ab2+v8AefD9mt/glD9vVKxoVRmJqZuQmcRQwgZbbu74zyuGk083A75pVHsJ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AgXhQmB55aVf5TWRfEktb4hJBC708Awy0TeFbdQj4al8T0ARZHE/h2MdlbYfWENo03uB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CZmFIUhdQ1fYPmwRCJAlDjsJ8xL22JMauAFiUmohlfOf3LM9iXXN+8+H7NbmsAdDQxDO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3XQZekBTl8cxaBFjW/eb4gg/Zolex6HRfT0s4oU1p6FF+zoYx/zQsv1RMLXl1pseGkOB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VFUrcIGkJw1Y7n3cysHsELwLsI6y0mBDhnhxibI8EZx1FE28i+WVk8JPMx9gXM4kuU07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oufoQeTVpq9RMA4SSJ/cZnsS65v3nw/ZrL2lpLB8NsG7ajFvGQcgk7PwhZCBXWZIC0h43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0YgznttlNsoUMOnkYvXkPMNgC0NB5RzjrS75dPur/ACpbjrjDJMZ6onrGbv2RRMxrHQ74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wK/VHqGuAH3DVVubQI2T2XC+bvcQPuXJj4D0AUTeo2P/AGSk9F7UURGP9zRKXrIHzC6y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3nw/0KsZGXmapxGAzsn6WDBgwPBhFYUgtIsRnhPOm8QloRlXe884KnhU/2fc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B1LFDPf6VDBgwYMGDBgwYMGDBgwYMGDBgwYMGDBgwYMGDBgwYMGDBgwYMEuxpSXSZJX7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wVM3VPRlluKofhYMGDBgwYMGDBgwYMGDBgwMXUfSD7ki4MBZh+fgwYMGDB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GDBgwYMGDBgj7EpSUzN0uJ//9oADAMBAAIAAwAAABD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QAgAAAAAAAAAAAAAAAAAAAAAAAAADAAAAAAAAAAAAAAAAAAAAAAAARRhQDQCBTgB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AAAAAAAAAAAAAAAAAAAAABDjSxxhwxzCzRhyg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wwwwwwwwwwwwwwwwwwwwwwwwwwwwwwwwwwwwwwwwwwwwwwwwwwwwwwwwwww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PPsAQAAAAAAAWSWVeMAAAAAAASHc1kAgA2ccIwEASgAAAAADtkgAAAAAAAABlaOrL0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5dH50AAAAAABSw309WgDknVJRQBSgAAAAAfN8EAAAAAAAgAAAAAAABAAAA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CgAIAAAAABSgAAAAAAAAAAAAAAAwAAAAAAAABQAAAAAAAAAAAAAAAAAAABQAA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SgKGmk3JjkAbhvLakAABhl1pMABRyIgQUQQEl4oUy1u8WEEpQACcACgBSkUVwMBSjY2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BbSasAAAsfxptIBT12X8XNT/ABQJSyqrhezsz2AAuAAoAdMySO5AUo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AAAAAAAAAAAAAAAAAAAUAAAAAoAAAAAAAAUoAAA3uiuTvYtfAAAAAAAAAAA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UAAAAAoAAAAAAAAUoAAA0WIUzelTBAAAAgAAKNVAAAUAAYKbIXJAPAjOD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AAAQoAyJJODEAUoAUejGGKAEPH7MEAwAATNYmE5AUAASRa6DZYtbRDBFloSVAUAAgAAo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gFKABN2x5YLP+kKP6QDBDDu/XmzDGDDL/wC4z48y077841j+wwxgwwwwyQw4y/0wwxiQw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28wxw0zwAAAODrgABQAAAAAABaT9a2IAAAAAABQABIACgCgjAAwIBSgCtWA0HkBpVYLg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CgABQAAAAAABXe4rKMAAAAAABQAA8ACgCp2GcGYBSgBf4YSqZKe3IWkYDA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xgwwwwiwwwwwwwwxyQwwwwwwwwwwwwwwzAAAJdnDoABQAAAAAAB4nA8f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C8ACgCDBX1MABSgDo1l/Osl8j4ifEAAABLgdDLEBQAAAAAAAgC9OVgAAAAAABQAAgAC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BSgB7i/7DlNiIsre4ADDDDDDDDDDTDDDDDDDDDDDDDDDDDDDDTDDDDDjDDDDDDDCRjDL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HDDDAAAAAAAAABQAAAAAAAAAAAAAAAAAAABQAAAACgAAAAAAABTnD8EtEr78PauWvdk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XpQAACpoIsMZTYly0C1UcABQACIACgAKM5UeABSpyK1tRO+rHeyk/IMA0otiwF9pJUAA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2YDgDXogABQABIACgDRg7HakBSgAAAK3D7Eps4AAAAAAAAAAAAAB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CgAAAAAAABSgAADH5klhN24MAAAAQwwgwwwwxgwwwwwwwwwwwwwwwwwwwxgwwwwy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wwwwwwwwwwwwwwwwD//EACkRAQEBAQEAAgEEAQQCAwAAAAERIQAxQVEgEDBhcVBggZGh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2gAIAQMBAT8Q/wDPwgIUaARQwCrAPyERUAZGwNAkoIggmBWoGiaCDnAR7UsgWEzmIqIG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IPwB2ZQekeUbEtrxhhtInbLBQSKM/aWNYbJoCvA8LoNQaOqgX5BH4oeKo2ADsJCpCbMW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W0lmiaaUUT6yttrwnErAj8W+oPQVFUBQssjHqCBZ+zpQywVligrGOMxYwlYRPlFmiowQ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xZelG4FHPPOQkZsaPUAin6tmIlAVNizhMS5kzlKAtPhukiQopRABZSKcipfjfFNCBqHi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2AWTNaSYwGDtfQXZpgs0KQwIUkCH7Tu/YKP/AG0ogHUhjUljMoIAq48gTKWAAgUQREYj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saBW4dQlQEDAvFj8VuAhI84UouwGnBkcCgENSgISSYu5SC0vqCfSiTw/PUKaOnSUAwFE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k6FaYoh3DtmrFjI13EVk6zehLheKAIaAUqzJpL6jP0KPdcA2bMxKpBHuPfURszGLtaE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EmO8V+SIGcIgOgF28M5xga1Bi1ADJVDDTqxbZq3GzF4KQuZRLmBIuo74/UTop6oEwIUF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BMqKSAwLkARyDh2/71URTWUTmshPuzJ3HabShYKpcm74Seo26eAJfGU1oM/Z/ON6k+CK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eaCNqsTYGKEEcETa2AirYGMQxqChEBwqM4F4A2/62iDf4FW6iklAOB4KjBhhCXklW4oF2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HHiqcGuTKFxMGrysBkEQKLCktlxVJwmOBH/BBTLfA6JFIg6HKLSIcKCcKIGKQWZklLSY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VReFJSxE4bACqBApWIUEQ6wFKtkAIr+YQNHQ1hVYDgeW3ArhBx+FMw3SQFlsPV0jcd2D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+qoDJAU8UjGjYBCA8BOI/smUoahQAi+JHiMkEllSIALCVASoDQDL8ls9qdkBVMrijnKu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pxgwKiifYn/t/VQX4v5JiRaDQKnID0AwJpGJKKExXNEgZTdD4bZFVAVbM0MkBXFKjARr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QpCgQgI1eBAMwCL2PvsVWiEVAKgKmACqrAAFVcAquBwigGECKUpT0ppfTeCEqIBqerQY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0Gf6iNwQko4CZyAAoBQCIiiNGdQAkOjEyPoXAagBS0PkI24W5IvkVlYnygCCSOVSVECo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hz6RIgcMnAVVCWaWIh7YaQBLlaoC2EbYnMRVBbXwcABgiMU+KxAM21kCBYgJSlyJQCnk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5EplLmAgoCRKJRiCYmIP3+qgkgEfBSh7g1JDFjPwBqTBFQKlVDEfdkNQ4aDug6J79jEf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9YYp8lEAcRuxe4tGOAZUGjtAEAiQIaFIFFABQXsBmemQwBUQCWIOfghpaY1gqm2cBnMG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zGNeoDaVptEwHoIAkjghkYKMMxFKFvVro3MZ5kFJ2Eea2lwkcwL0A7DrqAucYDn4CIvX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lq8FDhIWCgQVAT5DyXRtLq8IYwLhIuoYZSnc2zpQA8xxn0TyYxW0IoFXAjLICBJ5LOMB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1lhPJfpwKikKyB0KRnZWD+t8kKLJcsvxAlbMSyqBA2kgBOMdWjYsDCJZwN7hFbw8vQN+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FQAKA9dA0HygNAaepQ+s/TzI/URoX4ZQ/DEhEJbyjgI6o2pgYFmyqhrhzNCj5SvHzgo0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OwNsKIhe41BHDDa3WYZjC5Q8IKSCUKBWyBExgIdTPxKTy2xYDaxxNSVtOpLND1w/dhRj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SgMblAUc0S2PpXznAY8BcMmN0Fh4gQLNoEhstREJwkgnJx1CTTwPr8DWp7Vmeoh8KxQv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Wjtm9BQYKxMXIKAHEtKqD2SI3iNEh0I0RpQVgTh/AGQqOQCSTR1mCoEFDTSilArMQ0wQ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IzSkDufjZyAOAH+RRSGeObRY2pDvwLj4M67IggipjJy7kNwCC7Wn4CzzxUC+P1dQ8Y2M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KC14ibpgf9DZKcR7pKQVIhWhDIpQgoWakOQuRHmGSC5IL+ChJ4uNhJEEKCCts2XLiMvg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3VwhjS7XwzqEyM+bAlMQKji6SrUYgABAYR10+LgQZlAwCEAYQB/y4KANL4KFLJgAXZUq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lx7Gc0HwikGJ8xQXisyYotYAhgGtBArxLLHiBWpIFDk5DMLwXOQicjUFmp0C0xIj0FElZ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hF1gVG7wQ9XVrPlUMAgMPmBVav5hFUFPjQKoSkgF01EFohR9AgYyyMd+R6BwjJtY7JBl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igX3FfeTAX3j+QKIVXhBbFQAUoCtBwqIRDSiIVKQFUEvD5EOW8cQNQgiKI8ogFcpaGe1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YUN7zY6yRyQeOVEPHoCfIj5+iaIEBNRT+dsTqTYhsXKsChRpAjGnBRVpRSAoVBAKoArw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EjIJ4OBACgAKqAD+VQD5XjhmqBD+Ex4FAKABUMADVXANVh1UJCRSgmnomwDVMEco6z/xV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QVFip4eowQR9U/sgvnwK/EAovwAUuALw0H73lFEBvgOEdP4ffgo4GYVAYF+Rq6K4i0Et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kJ7zAxwopYxQBPRH5/F+Ng4RDRKyyfLraGIEwooaNCbsBKg5AGjIwSgBArpCKpFvWMcYA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FE9E4NhUXNNCWMuCguxcKIQqiMHqiwfI6fJ+ktD7QdIpYGpqgAjhcVYIUzGi2DVDn+w+1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1VANUN7akVFEB1GZs30EcoYP5BEql8iL8VLv/pR/hGJ/YiJ8J+Igi2UuMUrWWeXLLnWy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7vYDFLlA4a0Thh4iA0g8AbC0OZRdjFwXKyIA6s6YUsL7N2/9wv8AwfiTseD4X9VoGOQQ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iVBJDwxHTpwsoWFlMeUa2DosYDEqMDbK4wkgy2JKY09ADmli0ASWsYcQ+18A+J/aUNwN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C+aAeIJjqZlLeWbPRBjoq4QbBqiV77s1hduxZtpzx65DZWqysc2FScsKHkVBQUUTYVeO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UWSGgKWIGlERNEJnwBINiUzl93ZK0uBKBoodC8CihSIorQAEAj8MEoKAkgEsYDRK/F8g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4hBHKhClkWZRimYgEhzAMqoHrcVoFIvE9A8CjOga1pTOCTS1tNIym022EIEBgswW7FEyb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OlPa5DiWFZVAZUPltBva+BQXr6ZQXchxSuoM+uxCDhLBkS5a9VHgzDvF2CYmoUW9w2xz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UFA0EAfUIU27g4N8KQywi3LUS6ZKFEJ0AOo66WrPcdJpMKPFoqHPomyyHBZC3ejeBAOK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gX0im0REc/HaNMERFERoiaI6Jo8DLcC0paE02JHScAAAAAAAEADADAMP0CIYgIxABPEA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90ox8oE+wD6AIKMEkIynwxCnjAL4p6E3y58H19/89X2cEpmgC4AsYt6AAAFCIEBB5QaA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+UKH1Qo1Kqqv6INpfkb69vfIb4Zl1IVUR0R4kkkJEkx4AoADoPlS190r9lb7woiIERFE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Hx4AAAAAAAQAMAMAw4UaKMSijBCkxEPFI0U6Ekz6+P4Pn/6yJQAAAAAAIAGAGAYGGftz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/cx/j9FEUFAT/SfT4aeqxEFF1AV1CArUAwgAFS/l/Zu3ol9CQ0qz3CRAhBEJggBDwQAf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/wBwQf8Aas/t+/0QZSxEuyZl8mE0mTT9EHRaU2hX2AEtUlRehrCsr8sAX+gA+gDwn6lE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XdI/7AAAAAAAEAMADADAPPyK5JJG1NATaS95Kcvy4FEiNaZNoBJK6aSKqACnYLiAogCi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2rKk1CGVRvxyWIJ0ChKswuMDClCwVLaCz75Vyi2u9BkpgHmgygTDV8CDTo8FMQiDUtdK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kmcYn9uGVZg0JIjWocCR+KuxK80PY/pHAFQCiqlQq3IFHXghCvV5QCYViQSznhAZFjqo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Ng1/CrRKbLBajHkWNCEFFKKFkpSOfilWEyqM0KynU0cgHFS+K5lpoEEt3CsEEiNScKBw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BfQtfz1BnAQFNWSlJvMKdqBy6AWOYyli09AiIEAVh6oGgb9qgH2qAaoF46xUI/mGRmE36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CgmwwgEDeB9GnD8gVi2GwVwjKrRJRTpX9abaBDwDKgBCIyLJbxrl0z4CaHzBBQYlBofj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GkEobEPCHZEAgFuVOxwojZGkaPRLieqYAL/BEJMCWEGv295yTQcZVhe1KAVBNDJnawVh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K/BHeICB6cNvGCb6MUE9IvrwSwQfFGx6QxyQrFAgYaRn7dGlgPRlCKRBKMsZB+I1ocEE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OZpx9q+cx2ZT4eAiafrCKGMWp7CHGwkyG4WSDSBL9DtskYCYgofCNeZ1+Ac9D1k0Ccfi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7ORNnyLSj3N0IKUKekkgPSpVzkLssJd2M4OVGMADDCHldW0Q1S1ywSlTI68jL6ioJTyY3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zGCgxBBIgoxGo7USoYeoOL5CDtjbxEoiDhzNTai016c3sQejaFjcw0tl6cBzWg6ACJ9h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SxFuI/cVHof9BhUPKhqBrNVAN1UA1Q3jVy+uSPwAf61PG7FMACkExFHei0dHsOgmW+gL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fLP9tDnS08SFBGLwHSx4ovYAHYiTUJ9By6+3YSVpJNGgg048VkJcm5AhqKgDjycZEsAq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xxphSjKRk3RXD9q8gi6OMhx0xYRC/FdBJCMOEo6DQrweg42CBimWpREPkasVv8dtAMqK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YLLGpH4XQcWC6GEQJwUk5sjRKaRKQXFoD8QqEVChTmmliJ0ttjrYLSoaRK2KknBsmlR1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COkXwawAu00Lg4Cpfj/9AnoodRWIOaSp0dAgFAqoACisANSwEVhS3gCavEew6Bzk3ZXa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0cY1mpaAC3SFIApyqK04oNtSgJdE6JU00BtEYlECj0H2AAhWS8cbJVXv4ZS1KUEFLoKI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7FgVzqworMkDF5gMiGDScYgOTRi4EWRtAisAugyYSoSQxdUQEKfoehxAAAgYB+1skRGWU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wGmiEwBAzWlAIF6BohEQaxgp7FBc8kXQowCkvw5hhKGSBaFKqCCAoc0PFo6mGzIHaJ+2i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pAUREn4KOiDRUOwzR4EnmQhDswR8vG1sEBKWAaH4lQIkEeWoH2bCoAkjG7OgUoKgnH80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6ESkkx1HfiD8YBIjOFtCpo1ELywx6WjCsCEFoRSBKATErs0inbbxl6CgInIDxBa0MSb4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xCU6nQSaJKuhyRT5R1CCIgiIj4gQT5EURxFHHkTgFUZkckkjm5yhZLUpKsyQNDiNQjki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bq/sc8PQw7qJMbNezjOS7EhAvpeimDDM0oegxZWV/wAmIgjR0T9mn/v9D/8ACP8AT/k6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wD2ZKAnwPySvJU1czwkGGw1cMqYryhLgJvSCaMpp5TihIRzoOoSRhzwKq0ZdUPLFDsz4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IiiY7RYETvnbu267kGUoOzDFpqErUAoGP9HkBvC3xVx69OLYotBd7jmkYQPkDwaNwECk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gaRYPE2bhIuuSJjB8gkijg8CjMYa0Qu4ZUSXkkY7rAZEUSwO3P4avw1l+BSyUtMoxJAy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EiFKjtdog6Ga6eKcmhzNA/2WlUwy6DgUTscx0FehSNeYGFUBXpEUWDM2AW1gCpWswfEj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eA02gwoCAprkSP4zqACsevkxgthHoFUp6Sft/I8X++WS3RAv1Nw58xPELyEO8qOoPITM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qd9IIDgG9JmslNeWCIkDx6NzqJEnFLQmmBetLBYKBlPBuqdgcbICFmuCTYW3gkRIZCCg5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MQf8ZmfARAQcsbZLuMXtqDinpr0rncJCMtaEaIFEBLth3eU4KlQlAhBSKChUHPyVcCDL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gHH8JRRUxjFhCUxBOdcYthAiIgi+pFZwAjCNp6u61d9YxCYcwVzvEXy1B+FmEKJMDCIE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otUIaXikF+AMhu9KrksJWBQrUqtYmxUhQaISEaoaZxqJCqMHpsACF2URHMDKYEAokqAO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FMDwLqOkikqLqqdSyF8AAZ8oFkQPAWNjRXToP5PVK91Y0s5ZSoHCJnCAelfSCm+bSqDy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K5hchEAgAj6s/wCksH2lrkChGR8Hm+gB8yaSXRPXbHpahRBApYoAYZUQF4EmCAkzFBAe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/Qicd0EGlHEFI4yPvCJt4VgEjgXCSF0lKWwRGAfshP8APY21Cqx4VQBuINQ0cNCdKiHC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AWk4E4uVehU7kzayTTAVlOIQ1VCsCgEsulZgiAXBmipXJMPQmAAAAAAAEAMADADAPw8u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OgUBpDIo6ajGKyPaQFlAQAHJFXEiuwAZO6EA6hpUNCAl5VKw0D8OpOX0w6DMgEAPjE4C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RkRcJKUngaN2oYVkgFE4NrToGmgknpCGHTVJ0K+ARYeRAh4d1hQGAXci06F1KkoCFyEA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bicekZMXQOoGUW6s1LBvRgqDoTETEUCkVjrLllfyC6uxqMaogAo6In4OiBFADQ7UYFQc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BSdpHgYOGAAzJASxRbDzwei7ShJWJWcUZLVAtPcav6dTqomr8hGoDpdL9IPzlVJMMxlh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W/wBGYkpDYR3MWoKgDFhRIgGrDYSFANqVgNCRaATVA4itPKESl4v2NG/DmiGM4h/BAtxg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C+z5FSWMKh1D2AC+TKBQIZaP+Yizox+ttwka0Fi6pkEHcPERBThwVoVlwEqdOAgIOZTA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u237ph5HH5gLVXj4DpvRVFQmkDst2Usoops5NKSPszlIB4QiELCCBh2GWQw+RXUV/iuE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ACoRAQEBAQEAAQQCAQMEAwAAAAERIQAxQRAgMFFhcVBggZFw0fDxobHB/9oACAECAQE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soUHhIdMiiBOIgYohEdi0G0CgE6YKWoEgjq086JhB0IZlYRBhFBaFQtdoGxhFRFvvLQR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KoqhKQI/D5FFWBCoUoyHu4nHg0pA9FUWiCgAn7ghAEkn5ZPGF7NOYjBSGNryu+DoBULt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WXCL5mAQKuQGgeWtP4E4KJh6Es1VEMsZJCUUwEZmnAlkWpUjOpUh0WhmusTi8UeIkKWs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MZXdoTjYQh2CVcKAtBFDEI5y9kiQMAKyy5+4JIWLZRC8mkuJz4R2mAeBS8sUTJB8qbKm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4nHAMQ+taQUElDu3uHT4htC4Iy7MjqgBSUCgRBiIiIgiI/P4gc3l0CyFcPYSA6AkSXRK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dkHL5CMmjSAjiKpBJAEgUq0fEbDCYva0IhL3JWadwoRP8QoQRHiR65Y0Q59X9kwFDUVp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RCZRqyOMcdHItMZ0uiuHlXCHgIaQDAB1w+tzohymVQfw5ZOdgilsiUQPV+h41xcrO892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PhmBIRbgAhunAody6nWt2DBwQCW7Syf9ayRQJfkO9eLk4kklLLjwTNfB3rtzQ+Twp10p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U5Fou0v4HFnw2N0AvsNVoSP6a9/wt52waakEjkgGM5hGADZi0iPeoIHALBe9B0+CA+gf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2otUQf46CjClj8lIPpQo6lUUfzz/AM/3X/7V/tv+YAktFE5x6vlWbR2U5ZECGCsAAB8f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DiU5gC9WIGNto5Nst9gYhbSewYAV5m9QQkFumn0wI6UrVGJIBqSBS9kXjbuVDhk+UayL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W8eSlDj4LOH6dpUaDOhltxTtaVlwGRBWG15gXwk1qZjsFc64Jb2H8HVbMg9plUZ4UwBx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qQWlGiBeCCgaKQPnxyeyy2Esb1hAuoPcv/KKCDLcwILgdQNeaSMGaw5Lsh/CkPVwAKEA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IcAEQEREv1hM0pLhffi6VBGFhOXGnQqKLDjoduY49siKiKAekCPGxD7PmKdFCSUBOGfx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N0aiRoBRIxB62cBgEAAAKAAKowABVUA15EiiDaRBnsXGPs8+e0Qf5UHXFNQoVEKMBlLl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xIEn6GCIAKEQROBQRgmJUMHYKESGmo81RYt/jgKWguAeGCgcaAJqXxJDAKPCjcj5X5ii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LkzWCS30QL8Ei2wfrpfQCtBnZBmIJ0UxY+tdVE8gKgExBCKdVBImIOAL5ESwZ/cwNBOm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nz4n1GI1AGpQAaVAlUgC79jpC3IDEwFyYxEcUcCKWkngusUcKP07seGOoMEqJEgi8/Tp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0LtSiDRMJpEqKKb9gKkUKyYIKBpXjNyh4j2WIEvWkpkCJRZBg6Dp5w8oOpEPwIbw0kTkm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YNty5nLQJFzjkhKrgw0WUIHUVMDEnkiDGNauGUIyW7Myy0kXW0gUV1nCaq5q4KYY0u4r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FXQSChEM/XtJiQNAijiaIwCmgtzwKXowyuMlVqBYg4MQOBAhCkUyiKRi4+seJHNsMV/c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kHDHIzp10C0iyCQMl98QqISVLr/AquAN/VShmIGGQb6PkxkJQArTq1RpwjIfqB6igKvO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9GwEXrxa4sACQAJTCgRB9R0EY4OIHBUFDqIqh6mdQbVDgQkSXLCO5VQYaBhpfnuTvlLA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KEfsZ1QeCo9gK2MBk7IEJgVy/wAwgzt56Gzmng14K2y6XUCIOR6xJGjUZwwNCVgx1DdB9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C1WYQQIMN2DIpDqq6ayCEAsYq4GgKhQL9V7EkKBRUtAU9iFHZyawgqpVTPlgPrm4nUDO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KlgQhCtvCpOAh6AIOyEIGmexg4rp9BpEMSDswBLBgP2pNkNXuzZ3qhB5UCBkgIxgLjCN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XtIdK6h8DNUbIlQAMlzR6r9PxvCaDCUJHNInLPLsRUyL/QwkCXrCiJU1WBE8GRZWTmKS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wYAS+VMr4pOpC62Thantfmvx8hihov37lBhm9VxHsy6JwTuGqCCGacCADpoB6jkLtrME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ayElETTC/wCXVBrAF9iRJ9i7w+V3U9krQKZF8EjxIjQhWiBaIAn6IiBAWhwEjbUEiQlE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hCCaQJU04SQ27Ug4JFuIKgIlTeihx3VUsFXgSmuS0sKuVD9yqL7L65CB96BIOCs0kJX1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BCVYAi0v9b4XnC8cXj8hQfgF9JN5ohAvdFXsGIiiikPuSrqgKgwC3EiGYCM5lwClRA2K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SHC1AAEAiAENS0NfINDo2JS4JCYmEYYQuoc98fhMoJd8DL4QdPomEUQKKRc/fDcQikML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pPORrCg0FTQYENGAVYXkIoIeY4uxQjan7j8HsgOhfAFX4OfioZAMQdEfTkTOWACoIAFV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kYiJ+2N+iXqnySX/AAmV/MI9JAoEQFICiIAsPwHUoLYD8IiTRzoAWU0MERQqccY6RQMh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4XmAqV5YVXR3ADx/9gO9X7HnLkLhHHxwIfAR0Z9iIAEhiFmRiuMAsGamaO0sI7dVjIq+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zBFF4RKIlaNMNPNCPQiFKIKBBQCUEoof2OL+6IxommT0ltYIF4QIDxFUiMTQMsFUp8w4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J4coFfD+3/gKr+gquG8IiPGkwq/xUUpNv0J+sdghUVMoyTYAqIxEfkcT+x37QpgyR6lE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50qxtJAIAiD03VqxtgL2iY8pzMBskSpkEP3IJ3fgP3VRuJlnH3FNEWyT3irAKhFK9M8Py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DyoFLoERxAoEG7WqsJPizasL3uZgwJZOlJbZ+eC5/QGBPyZ6ARySINR/ID5a+YaHCAkX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ySayMCwqbKgnAHSk8MOW7O7tCtY8MaQIMEg2SQFs0uYCKFIsQIcXx7FZlWTFpTHJUqL0h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NBXRotGOsjQKcOSHFEfMQCiDDmTgEIQrVDLAEGa0q/bWrarYp1NpNn8aH9uhV8lAwI/o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GWiuldvXc4K1FBlu4FKa8TCwlBCIhQFRGBXW/okikCkGdXOFuIKOpoNjFABQoJfZ+qpM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nKDngF8FBoQq7volYaUGM3gg8ImQpiEAVa2JLlugCkAYAumc9l4qytbPfVJgHD0ZxGBY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JHuBFQR2yUgYYdJFKbHlIouuvKCmqxABAjybhG4oQrNxG9YKQ4Q5mzqGQIYZTcPIwo4A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qAQEEQERIiOImI4nAhCoAACANAMbaY05VVVVVVVVWqrVVVVautq8gEQRERKI+ifI8611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UXqIfX7gAhgCB8AxB8DuEHTd5CigphmMG+mJegohmT4rHxQCzygFlQFgTbCloL/3agrU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ooU6hmqp7egAAAAL4BCPgAIAAADoCA9MB4svhOJ8oUQfQdHf2NH/AGdP55AIgj6O2+2+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B8AgQ+AgDAAgHIBAAiAiJERxExHHtWuqqqqq1VdVdV1eAAAAIMEYfgENACIPJVNQhVUE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VVWrVVVU1VdVdVauu1/HNGaCfKgCRAAIoERB+gBcBiz5+R+/BfMJWmEPMPxMR8gUKAVA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I/cklJpVSqaChVCRWhZFChUJ/wCv9s/7H/H0i2HgvmJj+kj+1WsvoFgDlk9CHo2ULYv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PCokFFUX6LCIAAggMAaAzGh+qn/LVVWquqrqr6/L792JxBFgrIaCgY4lf30TNIAPI7jZ4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tS23PpCSjTCqZoOhvxjiIJYtc5UWNhBFXiqa0wGwNIkw8jLihICDhUU1ia8STAhgCMSU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UCRgCkCSSs3CCsHbSbGlXMqE/EKcCvuZoAzVnw+0lcCdSuOriQHQCClZDm63IE4aAvAt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FgDwYkMgCFgFgo7CORLcC4SB4KvIg4byIBhJF+AESgMCgX7Uu1ZStcWGKwA6FOFw5RQm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1JDmCQiQGTaGzCP5APNTIEQAQELAnCQ81QiJy/ZVZUIMKaHy/fsqAVrPgKHABUQJQAoH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5NiAop/sCdi4KpAqIEFwcNDESCUYCor3CmhRQaKGiXkRWY9TrNoYFIgj1zmihQDYGJ/s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aMagYL+kV1ChVxphEhNKhyLaVFdAKqEIIzmUcSAk7SQqbu7QgEf4gqB/X4wNYyDR4AEco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MtHeYiBcD8W9PPBPnWiBtSfgfbSApigDQhhYbyANkWjVQBJSmmPx0YojMhIJLLoWo/2k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7IkW5hUGRUbECakgK8uxADBQCERyg8TlJVRLbgavCn6n0B5ZOJFFLSzleeD9NUmsQGQ1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Bat/OtMUH3JAxFZqIccIBPlE/FGTpaYS9jQ4LOiAiAPKunqAoQgwqgJnr4OiVSyVEmkg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H9hxKIAr3KELwR7BgLvo4BHTOAVcg69y41ulmPYtIIFSg8KzpGUrqUUvKttTuLqPgBNRA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Q/MwBBgD/Qhky0gEYLDwDBBwTDr3Saus2cHoYntvYOVZAgX7Ir7XRIna9ZktFMUhUEBA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riBpv0S6MpOUtT4DUCOSTIsKdEF2FQlKkIQT0FbATcBBTjISYjHxFJIQeNqJsOoUm0X6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fOlfx4WigLCUu0RSuQVftIvBEANc5VrKKvUMUMlS8gFqAdS6RioQArM3DWpbcM8GXA/h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BbQoYUgItQCzj4iMi1DLkTAL/tlwazAK6DOI2S6ggyBwpXxYE0BAP+59FjqokSuaQqpP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Wh0CQCheUeklJ3wuGCAg+jFQGkvQ0UEUPBWWDRICoBaIhEOm9Hr4+5ENy1DSF3PQiReA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XRDd5/ppFkCsap16oOPVbd4rTtAjGk9TKgbCyg0ypAG/av1jaQYClAgMUESlTQ3fyIeu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tcPUjAYRDcKEehGpjOQIeBRzgCQ3KkYuViA0IH8agRZc/sT349//AD55lGbitRSKGn1F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1FyUPeIg9RIEEkd289eVCcFsBIolRsB8/CdVBj8dQWBYsSAV+Frj9VTKAw+0UAxgBax7P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A+ABI8ABBQKoAQpEZKIEYU0EPVzt0/KDpjPT8LM7QIkiEfoNMV2aOtTCdJYMiBpV+00Gg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qYjSQq5ctQFCjoERZXjBAfPRaQ3ZQmkjfBFI2KVM9JwmyiQiPOyLDEYxzDYAdF4PoL4o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AiAEQeeVB223YGXI9rqeyFp0QpHqR4lVpTjAqySzoivKYirPVeUE1sddPOKdF4EZxFur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H8ILqFh/klAqgAqrAD1X4D/OztUtjNC2Nbx3HBG0oGgKBVGgAfal/m8LtkmDgO1/LQKB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pQGaDuI6TZmqMDMEAMiaLtILeCUggeCJKIkeFKDjSRrumBsxXPHQHepPnBiQxH52AyJf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AN8riCOEENTAjte5FCAad9tTpSfqJSonqMT3bwwTAJEddTFVgaMGgDbEhVhbRziAlbrw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/wDOrJnD8gqMjWSGC6+jMdOUlKh7BhRm0HEuBGQEcJtyh0IMnYSxEFdEEECd6bmZGclI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AH20g6W4bCjTgqqaQL4lKYUQCcBElQ6oIUXrk/tY1PMeESkZUtFdcCChAZuoAEyB5E3g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5jhDIkGsUBCVSTPlhggXJ2EQxCJXq4FABDmpVAmhBuQfZR1KU9cgMDwuVpiOhBBxiAd7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YyvPG7xwwlo9lL9UFOUDHOfweaJqZ38wR2SKZWexD7+6UyDlJlxZtxX2i7eAm4/EpwEL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oKAoKDQX1+2qQQqApZxEdiCr9tVBRCvarQHEJc8g7FFJ0EjpBngBnWXHikgD5pUZ4Hyt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xK2cRbQowpAItQChxpIhINYm/qsoxC2FjXzSI/pQU8oPoQWPlJTNn1t6sSQB8VFy1UKA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RjWMgSX1L0C4Vacq+9HEWmDMBSTQCSxNQBAoKAkS8AEMMH9FP7WFXYDwAJSBigGn0FUK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aR4IjVCEIg1EGgMh2imJW1weBkDCUIM0QoQzQTqIUSYEiYF+KQkCKXRPdMZtWbwPRogD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AYfKC3BX2MjiIB0SqvHYLBoAjEASKiY+gxZUcFSMg0UAmjppw+W6VGDqwaUT0EYNKLxg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kaUklHscnWr1AOUBhlCbPcPH+bSurYCUgEwTu06rXUQAoklJZYWAmGyILKiTlksAASCh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wuim1Vq6r6vyv9/9/sVokWykOqwsASbACNjaFtjkZdtU/II9WjGrWDEAvehaAFGOimi0g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qOQgapV70syBhlnuxGTp8CAwWVsCuQ0ZIE/bJ4YcLeEQD88UyNIOAQ6fPQRJzkH6FLCo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NSn5DV4yOccpUBnlIbbVhuo7sj+ecgBETiaAQo4g2cNcmoQhDzl8yPZSy/Mv3CaGrwtc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QBPYTsUiBOjCKDruCSUGyMFysclsFsFuGMSdNHTW47YZFsGRz7D8RMmIYnAj9YF/YkGB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ENX71A2q5CYCBKQpQoYilKEhgCpqLk9GZrcJmDXaQoDANI5BLYVCmiHxTGhAzQnWFYeI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OlNwQ0YFeCFMe+Q5/mNkv5E2wgJCtDQyNgIB/wAwRkWDfNaarypOgz0U5AKn1rQnzeU2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Hu4SkqhXWK8c3xcCCo2aG1OWds8EUy2u64+SJG9CgNVAe0HDXReZUegt1wq+xk8abIV1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6r/oT//EACwQAQACAQIEBAYDAQEAAAAAAAEAESEQMUFRYfAgMHGBQJGhscHRUGDh8X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n8okSQSaf244D+8kuMNMeEWkC1/mf9oUFoLQtbC914Bl8xXVnOjYAVCgKKL1QHkQ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sH9lbn2LxjPW+8aSa1DTg8416S7ggYe1c1WIroP7NIiL1Heh/W5QcWpxaXwUx4EeN2P7I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7ZUFTuEnSQ1qgAnBHDRTsfyebwrwfsqmdrMEZfKiGwM+S8+tnWGWxZ5+uJgaWkAnd6csl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2LFpCypmcDM6G32AYdScXYd03tAX9l5IK0mEuNy9Hptj4StcnkQT3gaOowZC/O6vpPYl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S69S7OKYUVaTWFqaV/66sqMNr3jKY1q9U91cEELVC7vCxxNjaKklbidAWQYwAg7/AAT4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D4jnoF/J+RgqEgoqFlk2GwTApYzXGgaFuJsAUY8f7tPnMV1/YeeDjH1t8XaRiM3c/aR0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BWppIAQov5P/ACAH0OhDCdOHGQGxsyJNVuR1tBOJOvmWlDdVJ31QXSdcwn2tsXLjkuha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2Qhi0UHUSM80RBBhPedtP14KMm7ZUehwzjpeUQ2EsQLj39yLdq4IUK2gczIDlGEEBjdkJK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Fs6XiS0sNtETXaaNimjfzfi3iGZkYba5Ez9QGbst9oGjorZJwq02F1RkvChE9hK6OL+s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VUKnAcFExzcsJFi1aac14Ms0Gu0/Itlm99i9tKMxmQ4cx7TMLfLbkbcXZt1QqZ/YLR/E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q+tdotwhBBRY0xC0runRBPs0X3Xq0le3GIOSNo8MxJBRylACA249BCJLxPO5QZnURZGI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07ZwGKnYLemtXU7kMqottUmwfi8U4ONXA6qdp64f/NDOcfjEv7x9ETd+3C6k8wpOWOVi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tKkd4rILO2+Rq6XiFizidK+ynW0Ko/DQ75tu5SS2oLW6FFxv9EgfzPouVou9IQYavUsN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xuFhJaiVRf2xk/oYr6fiGC6UkViJMnoIMgB79mIiSurCJYrkmibELhbmSwLNL8chibCV0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CfCtWiZQiZGv5DDrzAQOCs7mrsSq/wAewQXsSHOLsp6TN17DALf9i6EDa4m3xHmuMav++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SaAqDyxS8c1llYLgGPq+HuEqlC9s1VKgduKl92Sb7ukwwE28+NoZedD8UQ5rCsuLGSWp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EeuPiIo3PLpClJpy09HCL6tKaMFjkaK9bCIaUYhRqXU9XFsztrIOk0E6KzN8Y0ZRCu08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WkTBMjwAdWGOcXJEKBZ/1ZLyXYTgLAf6gGweAgAAACtiIwhskR8uokFU2kvcUzpPxU1h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C0YEbEQxgGhYKoGzFpwdpa6hj3kyq+yT1jfAGllg9LnFXARJzA6WnDqmQbpcl1I+FAxE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wtHQ0UwAB/5bDaT72eKlFArqzfwciRIkSJEiRIkSJEiRIkSJHs9rwC6t9SD1f4qRIk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RIkSJEiRIkSJEiRIkSJEiRIkSJEiRIkSJH2nqYx8x8zn8fIkSJEiRIkSJHiRIkSJEi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SJEiQiomm4gjyTY/wABIkSJEiRIkSJEiRIkSJEiRIkSJEiRIkSJEiRIrTta5ndcQU1h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59DafOpDhw4cPZ4ThQocPUOT1+/wTF+2/GbBkdr/CfxBM1+v25e4n59+PwocOHbokR9tA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hw4cOHDhw4cOHCpP+D68PCUVxNp+wa9eH30BvNvne23UKHaGrHafvK/X9fptOwu/fp8A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Dhw4cOHDhx7aa8vCGQamhm3oaEPwMhV9ecFpfS99IX3Bx9r5Z+U7/p9Z8m4X39/kBw7E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2Dhw4XsPv07dhsGtuLxeXwBQofY+hpQ/A7HnjHkHXxUOHDhw42JSNlIkwsc8Epvr58eD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Dhw4cOHDhw4cOHD5eE7cHnd/73xiYms3G+r5fXoFQ43pf58KHDhw4cOHDhw4cOHIT4VR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6V3a2yLd5Ki4Shr+ukXzwCehd76jv3IVIR0IGnsS9vLiwQRFKZSlNH9yjyZn2SoRI1U7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AmFDE2jdQP8ADroElEwhKrghRuRsf1UzIAq1QI3MZ1IR2gb9V1NdJMmw7rDqYJ1VS2qr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wvhANgm9eMzElVFiDHwsg6AAqGSsuvnh1SwIHqxYJn3LYNIbNo8sJHPfyBCtMIrYKMVg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9J9vdRNxC1IXkQ1Q0jYoa6c42Y5jI4kZbwWiuC8SG5BWzyTHX2cnwI4VGtvAqczkPcpA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flOzQdqX5owFiAGYoDvtTTuyVYwYpoi0BstkdTW+gSXzzkzLQN/g2zm1Y/IPIBfwQTTR9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Gw6LidAQEWnsct7aAeK28B8Imq7XkdMQ2S2X1k8VEBcrbFlCBAYwjxh43r/Ozi4kpkS++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BgotosJJ+wJoIXTvmIeHZKZBKeyg/UdByVc4ITodPKVyG0DA2RK4PP4PVsTsUMKyBlRc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M9ypCM3TKbjLGZ6OsPPITfsS6N+Olp4/SAe5L8HJMrcFW7kkvZQ0LEAJlDCUztJsNBtY5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NWo2/W9tGfAqBljNHoNJovsroL2O39/ylDpmracbyWO0Rtyg34bw/wCnNNkWh7HhtgGk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uVaJwVn4Yh0IVcivte5Z6u1dd8GWuji6E9KvH3+ns1KsGi4ujHiwmJvFbPCiaFrmZUxf8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iJGxGkR9tXSPQxn+zkmlsdy9lF8Sr6TVvomF69vgnkK7MWa5faKaOYRmXp0i3Auu0Ur6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IPL9SV1QrP4Jtr0XDMvTYQzPT/kqREF6sxPx621Zs67lGxPOj3WTYIG5Txjg9WzsWPpN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2kkzkoD+v9TfnZrlZwrnaDI0iwxgltl4bGNiB7DnmfTw3yo1Pt77Ptp0twCt7MdhSvVC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4kQB9gTMocao7EU2JrHOC1mE5RI8TkE9xHXehFEhdHmtI75ME254kYTvfZjiAsgxLXDM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DGmrriBrHkUkmNaXwYJJbsXPNnDuBJNWwZMTQT7ZMa51rsorj9BY/UINN/ulYrsUomY1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602A7YZWmyMVpaq+c74DBNEtKrlZfLGM4xeTPwWVvd4Tf14/89asF9fiD2vFT78Nimv7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s4XegOh3ORODexILXiGmeDhjQOJyBK/b88n6Kg84/SZqVdVJPgQbz/ZGUnvtnDjnIbRP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AUOvfXgprOdjybp0kJX6mPgyraO3Hf1c/S69ttZMZVwZi9bwJ6muf2ko4JZIiakqL3Yr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hHJU7aNinrroePkSmGrfb3Wl6mAJdBAnozl1F9gm/wAt9GJOp5NQyowYzo0d+HWhiaBe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vyfXVOoo+BDdbHLzucFpMYBbyhJtkd9gLikWNlE0NQ8+b+bZ1zCGCBSbApTECwe+5Yfs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jJKbTO6FmcEvAwEwmREeFWU3+B2zzEIZyCRm/wCC4JXqZzzPS/ly/fhvhkqjcqDAGMu5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kfgrV5iCnSk2GISstAH8/eOD0CPF2ExNNACXt2kkOi6WG0dl2lCJkCzCDdOToqCA5fshH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s+D4Nd0Abe16cQGxJfg8Q5fKTToowzXt6+rtrAHAE+Batm8BdjBnutuW2iZ3itgeid0DIm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coDCzbgnzJqJ4IAKaXLo1L1sSaAptoLgYZsqoJAnBs33z19tqv9fzeVutuG06CNijuCkv4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8qn6AWj/AB7VsXNCQYUGSiqggC10fA5Q0y/BptGWYNYAgQIECBAgQIECBAgQIECBAct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dAkoECBAgQIECBAgQIECBAgQIECBAgQIECBAgQIECBAgQIECBAgE8qNNvxCWaJzsCB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XKpLYICGBQHKJiGeFv7ISI0/wd2wIECBAgQIECBAgQIECBAgdVVlMlqAirso8m4OLHZFh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AgQIECBAgQIECBAgQIECBAgQIECBAgQIECBArHwwR4uJKZh/Xxut139WwABogEpsaROD9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vd2LYDRHIU5Z1YsBUQAyVApVC5fFok5a+BwUaZt3XpDtIMPOAyZulqvdyqndrAmcLRIO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UBBm3RwS8nW1MIBB8wjTQAohjReDfzrVbjmsWCpM55mD159YPP7P1Hoa7Q2BFS7U4wpE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D7KPcwkgbAUgd5ZrFOLgaIGkuYxl1aRQIhQ8aoWDLfUpFIZeJ2qhWOcjZKCZ4Vl2495h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b/yVULle2E1A1XN4uw68PxFq3IzYBRgANcEznGdude/X+w5W63Xf1bHk397TrSQE5CnY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8wVu1J6cSSNXvZkIVGaDsO5cbIlBMKWMCXNP5UutwYOVyhln7jyGxPNwc4IBou6p64NAE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aYlAHe6gZpvwPJb5aNdAS6DHxk0IUzKb+F3QZ5rnj92Uw6CswWClOcQUUbQj83L5pz9C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bzrlOvWu4OhbQwYirCpa2ZDAxIJFItLRwRtYwN7rNLa3abcWFuh70Cu8SicW1JOGCi4Q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F0FcpqqNaX5EQ0a1QtTSXojJjAuOMsD5gHbRAc5EsJi3HA5yy8GL8hyt8+v0K6b98dp1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zrl/376N4prnjf8AWlGOQ7fP9zt74+0Sytr3ryFuc7dN+XGbXtXDe+q/v56YxW3DTHvw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Hrn00799/Bvo8rq+tOO8+MKAl8JRv3nP3lbLufneG678PTpfrvrXz2vjADaq77vw/Kq7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/bp1PS/Lv7H2P+Dw5EoCgxy++mf9779J9ItZ1zWavjyOznx8nVsTUERuOjGK6czyvCqp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w5VOI7xp8SLhCE+jCQy0rVmYvCtY4/iXZrZFE2ywaxWQUchCfh3HWzo5o0ZR3PFsiDav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dSe6TontaJ04/ZWZEJOl/wANjgAIBW87wPU4RjznYpyICADKsGThzVsq4TFGRocc7p4u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CbIur2BCJV+9fQZqODzNXUGwpCIdAakwpVNwf2MP8+HyZRsQ3hzzOKYeVcqQDPkgMYbP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vaUnoOvlgG25SOnIAVSCsM5ZU5EDdq85M7ldHhmn5eYh5sj5x2iKTwgkoOByUg1lP17x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5hL2IguArlbiFpaF5bdM9764xB4DZsasVEY5V0/c9TRmwcmPg9C/acmdZ4xFV5lZBkaM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PkItvG+DL9er8ow/yoTGv0obq75QJWDi4UirDYwmnfGCVWXF8G/j+OHhW5z0242fvf8A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kbNnCNwKPw0EpTDk1KoRhNWowWIq5ZR5AjXhpN3v+9fnpLQ8YZ76rv0JyoiRK3qtS+rB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5IQKiE/nY829WPrmYfZDje1VK11h6lHhtVt7GZfmLSrLyN8BOyNS23SqYRMNDPz9NId8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CP3zSIl4ZPUSOCIWGaiBimJsRHH3Xkt1WwE/d+zQ+P5oB+f5766KiBu76O7asEK1gatL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NmnDLFdFp5ZZ4kMiTXoV6hp+W9dpxJf6i8dF5CHaX8NAZRV2QmN0QhwJmxQKpqOhiL1lh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vK3kF1EdOAA44h4kgAv1QnSjFpH+IBMkmyGvCPimSJ8ygQ18ZObIxQVotA6TmhMmqKBc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6jj4CFAQsrJESBw3S+I5SPRJJcinwTffpnENlo3EAtvb4HYnilqHE0vJ4TOoLEUmH3365+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Qj1Aadn+3VYWMMDYg0G1bWLecaNiUUUVuxO82kTv7/ki/wAHTq4R8jKbUVM9CeK4GeTq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YT1TDjUY9CSp5TZCNPDNFuV5EoARkVKjVsX4sRlPuL5oMeaJawWCCKKERRG2AuiJEu6C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rR4Ua5d376H8I354BujJDxmJVsxkNAX/AMyCQ0VUOlgVTakj2ceMUVG4J/RYsWjkXVwzm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lt+37ktEVKQHRFD4SCWyJovV5kA3DeclwU+0kFSygZGQIVS1RoCrSeoL3G3s3Iyt44C8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j0/SKIt+NWpciC6FlQ67FeBRU0U0VnU/9cxxRb5gcd/cDT8uXqYttGe/hpoxVm4DMRmp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kZh1l/BgiimOlae8ShEGQr9mWwDtHxZNbXVwJp5aROM+ITyEDOrN4ptc8EA5W4kYRHW8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IH/NUgYxl2FY6ZWGZQX2dg1BFrPnq0pP536o+wxih6pEPljlBBQ7DwthQfIFOjJj/wDO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qFBnVxoaK9p+N/u+2XUzgbNhEHv4kSmJFDWQdZ2EOW8JjAZWo05TtgiJ/bnSBbXcUjIBU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0ALBKF3q+b/biWy6of4pIoVV8raKKFSgOLecLVfYoSP5uNuiYBITkWoDvTZ6TbE9mfbW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QxVL2oUUY9KNvlGkAEuSX0hBgIrz42+0SGuJUGDaKTlqq0zmbNYeJj2eBDXyLV+FwHKi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gnA+aGBdKRpOEChIpXt3WMtiGac3TfDptWQG7zARqGrDVG1lXFupSAjgejopGqfnVl+1E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FBcoJWddWGjc53gDVB9KiuEIzNBvOjlHkEv3CmnyubFe0BFGPa2neiWIO+HfbuJHmW4/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xME0tBYSEZWOXA/l41eAfkGFpSOCKDoE/wBOcP0gMoOPMVkUbs1NwC1d4VSYqD7baVO60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mYB3ExgX1CU22Kc8twv1WCDh0lcQj+qhAJ3nBgYg5bLM41twnvXv9v08Jc7SQ8fy52Tx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28nwL54tmDzFAsbhwX0pDmgldQ7hWhwCrPQiqgen4bco3SOepyGLZbbgiUJNpm03eR6n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oW1gRsllbcDSNABdJucQFhXDxlIK4FAAJcXYO8wq2LjtsLQg4O+SVlWT/XK4kcvfweny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Zlb1QMua7pX0Lv1ieBQlbGRk9LbKo7ncAw+2Yk/xQmkUTk0bQQedIlE2DgLpAIwyvrDm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PEZ6SYBZPnUQ0FdiKo8esJ1HGJBRPZiWs2rjZcBD8nJkYhl1jLDY1MzTJwGLAeEy0nvC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Ayp0BDoUf6K/X5H17c0WX9ZrGbVOa6HXVtvhtUnsftTrTocHSyjiitXUgn2zDficvZst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0gWvjlCQUfZcsonrtryMZRvYEiqg6I793rMhanEDrclNrwq5NAgt5zvnkd81OUBJAQbos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yXBIzGSEikQfLzuEhRX2hb0PKdwA069gEF2QbFvAd+jjQaP6sQnE2HK54zszriDbpzB1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GFCs3ovzfvyRcwDQVDJnHSiGbJqQOLzYWZwKV72FFGN1G55JICQ00+3y0zQ/8U+PQUUv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db+aDjID5UE0BXMrzENYxjOSXorsknTMk/0oeo9lhBYQ5mDFpz3amXMw/wDtV+pTYP1a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MwlNHyBtkYAeVB4/Xp1RBQpKMCNZid9wcRYRKNZqtQG6YuhQgRIA6Q8JcRBvbSRkluld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PE53hyb4snR3zA/4Ek+ncnk+s4LGVX64cz1RJxo+E4cpmCeNpKzkcbHNA8qaIkWh8abL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0sONtFCSynPHLEVK1TCQ0aCBi7IGEsGKBWDhwRbaBfzAHT8mThSt5nWiq07hV8gznKQG7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CRlWAgQkM6Djv/CpatmVut139WxN9CRR4XtkltqbXTfwjMlpRMEDFgyIcMR2HA8+IBUz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WYcRldzoQxpK712+kstHtX5zV/NNKDVWioQEyCle/AwLsN/n08jmnhmGzAzYY+aBXuFA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/ad0ogUeXrxOZAhFJfuvVCvrTAEZYBSVUOi1KEEe7o4/OVqGMhEHd5nYNk/yWFG3I/tm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y2LqX3v47M4IJKwKTAao+gPgOEQlbx04jL4AeBr9vVRsXMi2rkFuSjGsIZwMBAAGDk7Eh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G1XrvTA87x9lrFeyWlRomkxsI8/BMm7EO1W6Tli8Xi8xgq4cbSgyMdKrD/SyVPqcdo0W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KpNloIH+LOIPYodEafcKx8cIjMAEJBzdn1fsuL61sZwc8n1/tmVut139WwkymMPwrrlS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4UBXSY8tu6ORSX6omkq2ewk9tmkoZKPHTm4z3vcCRlqUzAiQUb0MRHlo0IS3+9SLvmk9y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g/1SYOLOOGVyGb5DTopuQoAfH2LNZ7SkgK62Yy5mSGqxnmaBmybDth9YD1gx2T7e0mQib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xG4lVaXL0gcrG5aNIsVe3/7bMrdbrv6tnfe0cchdr4vdR+XJ5O0qim04q++ene0Djjav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7277xo7Zz6fif5v8AX3/M77ub/XcR4bWfP/I1VeoZrp9PRrTfbZMPG57dO/8AI30qk6t8A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QrKy4IxJPFs4ICBAgQIwO94SRIgSNlNvX7WkD7Rv4qBAgQIFfpvy34ly2B02BAgQIHa43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i+xpSOVMXzO/+1i9SoEDdt6lhpA9kf71AgeZwuVpC7D6WbefQuz2wzVuU87QVKS7uPgIE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Q7OEtDm6bk+17cL6tCNH0Du/qHEv41m5fLBjFHhpECBAmVS36nGRbHyqACBAgQIECBAh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JVKwlnPwyUxa5NbOXoAIEDgwWMDi9Z283N2PbucfAVAkeZoED6x5BAgQJECBA2g7eAcJw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YTpC30RX+Fli0AgQIHNXv4vnpA+0NPAqCuwD0jwyoECB7K22nm9hx3/I8bACBAgQPq3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9yz+6MvATL6mK3/74wIECBAgb67UtouOlJGHibg1mhSd09rYSMXkpuTJ+8T3wFb4yDI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0ECEa3O6zc2ZYJ3GNxlXFeRl6jp+xyE0CEzdsce3ISzBhIGN16hj04hPKWktHUZh+GsI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tY+lKesGau1TPRt76rGjQid/Aa4hQKwXjKh5Uvg+QS2T7W3CtXiDZhisih4QHDZkDEDGR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T9o1nyuHoozUbQNdvJmzVIxw69Pxet/FLne+BAEaXbBK1QESGtMPySWjQqkxmCE0EBqJ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T8Kkghpy1FKsaP8AvTUmIoSSWF5rSHSoeeBgZb1k9sQkPeRWo+WOEHhAESHRuYtnpjpZ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yx491f2YdFP4ArSxzo83CmAbaTyen9pIIXUaVjIDklvU9ZaS7a4EhvkoiYq4Uvjikukg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SuJd8t8euHHwmu/dRPWvMXYy2MqsUlg07ll09Tj10bJA9muusmoE8lJ1YxgKqcKCipXk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9Geu5R3woZVRNVTVei+FzHjlClTQS2O1SWwh9hlCNbMkyU4zwlvDf376cT1PJ1bFAOB2N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4k8XEO4JIwH8fO9+PsL9q7DKExr/AMJHhAZxLZqdU+NATnKLIyI2g0TBWWdzSTq0V4OL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+E2Vxz1lNwYsjWXUtOGg1acws/6khGZfAm1lB8u+2JgvycOH8NGCv+yJeGkafcfzwlb27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SwouVrPBEMxCLAueMY5Ty54wCw4T6c+MSFPAJwFoaCkV4TdBD8qrMco7ExOaYhO15Cbn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26/m/aKaCwlmFpRdhw8MQXLh+bNOzRzN6nKHvQEgQVCIr3XSx9xxnLFb70J+eduNkLlD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d2nHpOykxMnFvvjlMgV03ekL5tB3eHmgDY/P+wqituHlrbaeN/vedpkoqLcKs47bbMC6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6VFJwTMP+QJf+wIgN6pWOFuqxT/Tj07UalWEcNHPKpq7lSBvVgRB/1GBSwLwJqYFmfpL2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BSkHROm2Yj5TcoRvqssur48s37Ltw0TlqID/AKK9RcJXQ72F04NGAcllSOGcV+O8U0O0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tLNXrO9JF/xwKUz9FAdtTxgH+wn8EroCgHxbedj1MJCSNYwUKNP4HNg3Ci882QIr2UzJ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W5BovurX7dVewCu3CVTyt4Xy7ycubTjbntwN+f8AyLFbTeDLKQBDo1NQTpcqWDrsyEf3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7oXPvtOcM0hCGa6vEqBDBAC+4YCjrCGpUBoox9PJ1lEFYycOqhVAZiBRwcczcrN44dPf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uXLdoC88UcAs0Z9U0Vn4eKVrg1oq3poL8z9y1g6ACJ+nDgipXQqF3nREr4kRgtKmXxfV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VZanVmfY2CMRDNDQqAECBpWGSgJ1ErQS1G5GN96d293BISTXEntaNsl8rydq2ZsKjdIj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LXUDmQKNISs39DwdM+5b2zBSLFcP1cprlYd1Swdhj8PAftSUSy+WgJ1vlu5lqZ3+RyuO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CQ4iuJBCCcHJky6C5ow/2naeJCwU2shsV0VVft99+VN+8pznjj9devPpGNovm9BBFbnI7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m+TnQmPIm9SxDRZPQyAzIRydmoaGJnfMXcyZoPSL4sZlIKEERl1NQX0F19OCGMhvkoZI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2Fgk4/EsLiowYVq2vt5ou0qMdi0Nj4DAmAt0g6iOs/nvOc9+vk5W7Iy9h/JtT7EJashlk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4RzgwNCnpuKBwRH8FxrXGDnA9MWSEZPXFDQ3CZU3fY0i6lRZtOEgnNqTzwxRLT/nFaVE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IAAKUF4Ko3ztz8pacAfa5e/PoA9NTzC5AeDOC0Dh3vFH7aqAc6CrFtTV6DELDOcMpFN7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P4s8e/WxpWbDmxYh0F3V6llfOdID7wOgHBqITAHvFpWPS2wRPuolGviRy5jEwYlxkmpt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bxTxL9OPPvjEfwfM0HkMQ9YxGrC1mLyVT1Ml7wpt6PB8KRurzDdq2jItPUJ/lF5kvJnZ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pSBIjTztGrwccvYUiQI6jiluFhIKajx1MZKbZmmrLjkWqgyXGwIr5KrWLiiablR2jlVKU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Agp89OiFP2QIhYpHRCykM7VtFIo7JAbWhFQepb5IRoLCPrq2NFWOMj5uM8pgC6r4OypJ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gR3r6/rj5OtXAWNJMQ90AF5Po1OX4CYOg6v23Cf4CCJUgTYuPgXKxbi0bMcYa+8YFVqO2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9/8AbdLLHds/YlwduLGRYLRTyVTejwplsDanPeWprmRrvlEFm9wM/UhQZxN0DGtw/GhQ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7MCwgeMR/XsZPMj54OZjVsASoS67tCaqgu8IQ9fMdBsLv3wv5JdAh4dyNGL+F2qQSmNx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QqGhi5ArSGzoOVSFYfNODOj9ZobYy6kIpNNQ5Hn6LNT/AHi562GP+AR5gl3ACJWZpgZ7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twJ6jqt3i1cqQmRCRNDDaM7lGWoPhi2cPeCGj/hPefscRqgwiz3HpnweoP4xVdjPfOEgM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CR6QiVwWMIZ/irG6vpw9URU6jqZElOdH5UxYIv7gBhNNCvNAZ9OQwykBLHEDKam2hU8R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vz641DrlS3rQJqqp8LG+0TNUAgwuYEWYgLU+oM4y+WSxE3Qrvk/BVlDoWIuj5YxfLrbp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OoSkLAiNIkWAm9LvQzvZCDU5ZLqPLjBn+K0cEyvmMXE4LS0iJ9fKlkuLlGrRCc9bRh4a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TWhN8DlZOZKJPq7aIX2hPLNfZWl/ZeocfrJvlELDJsAFoZHlwPiLZ+jcTAGACkbhXABJ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Z6vAUADtgckUMaEGGkCxBJpNpiZ7xo6xeog1nPFgEwAoCgMAVAs+pLAfiAcAHA8Aw9reo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84xpWwlVCzauBHCH70QKG/S913cYasp+J16b98/xnhM5X7qSKv1fApY0gOad5BKUBw8Mz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Anf4CZkvE9B8Lrv138v0QsRHCjAf1YfiMquYojzg7cOhLNmaoJIqj8YeOWckMtMrEQFU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zPnatjFB/wCl+hS5armMMKClGFGEcJYlbhgSTWYyHgiFSwBPjY45QKHu0O+dsPD5bOeE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Zfham8ma3McRPBcIWRkDgCwElHAQEAxwD5BwxYtQgDVhC6DCDJw6HGeA/QNGtti1GZ5d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ikK7EFQRTalBKbDZfA1BEjo4mLd7MVhU+thOlVZTmmcY+DBE8IAADwPgpSrEEm62YEJ8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u8ffscJTsfgmzZsV/DJ6Z+G/oz6eLZs2bNiGS0bVKAyQ68NXZs2bMeafb1bHlpvjrNmzl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k+bvF/V8A2bNmzZs2bNmzZs2bNmXivvVe3uvHlbNmzZs2bNmy4kEc225QPlO4Ps2bNmz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CxCy9C7XNAsMrhOl7Zd33Vfk+zZs2bNmzY8enrIZ8ueHynmnq/DheQ2bNmzZs2UwKdiJ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w3EKJxR3rK+A8Bs2bNr3/wAWnYej7el6vO2fNmzZs2bNmzZsee2yez+GbNmzZzvEzZs2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qm2y7YD8Tcdh3yc9qd+dOet6dePB/e3ynrw9vf0hgOvIfzn3ZjOcv6qz98/SDZf625tY7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38s/Crc5+hFoXGC7fz0nT8Vw4dumb6YqvzKod+O2/wD3lpXq877r5e8TaqK41t6evHJi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+Vcb54quX7+H15Dm+xf48m+LaJtx599PAvU+fCnJ3zjSl08jm1e3Q29fSdsxjbp+KnZGu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9M/rydWy8Z5W8vnCmleWNjpV8ceu+209Zjnv139M/aDe3Cuzpy5zG/tf4m/+zvvvjp+v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rpz79M+sS+Nb9+3Spv6TP6z/n7gqb8PV7+ufvHjwPrb2VpZjr8uLvtwnLbr/kbp297243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G81vwgji6RrqtXSejnre2Lz+/wDPp/3Tfy3ze12sDvUID1FD8zHfgV2pkR2awZNCVvc/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UQOSlKVUIXvT48o4DuakqmWO/y2gEbEqH91n6588EDELb7c/Ci1Jz2u/r9m42COgG7Ln7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FDaARv49XuA/gRNK9e0Kyi+o0CjJKWKzmtATwc1ByTFlNDPAhCEEyP2swssowEswcuB/2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bLpZylzoz4ZxQmvr1FMiMkl1tyCBfhZa7741YXvTY2EDfOvAkXF6+nkq6+DhdtOCeTlG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K4ICO/8AGlu36DceCOT7UvqN5g08arwsvqxifELO/kPja1KND+L4syc3OgK2TtXVwHXG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I9e0LVEkKFI1AghGlBSiZxBA7gnBJ5dSQ1bMlfeSBs3qlBCW5Mkpp0kTale5basQEsc6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3G9lIFsAGFHdKYZEU6RNB2jwOhNbx1ItriCceDMHSLL9TIEsGOch2gdjXFsaWgOdAnUM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HMCCA3t6aOk3kK00AlRcO/kqc5bvXpp9A6mQhagFxiXe6UtTTQTCIjDp5v5414rl8fWP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2t06H8780wjUPQLOki9QrlRzQT1JkqzE0NpknwU85H8Reetcp9CFZnE1Z/wD8M4+eThy9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145v+RO/LrOX6TrezHPbGR2iWaDziQDCEH4BjNjISlbbL8XSk5tKRwA0Mwpcp+aFxClW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opfsZLgi+yQ/wi3keJzuyqu7455TqPwZK6Vv78I9vTIcXbHNxR/sRw+hJsvimjxGETIB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/PkB6Xz5RBj6pQkeMT5vCMvjng+iw5yKaRRWdyL7ehKkQZ7Tfh4ghjXKsmYLIdbD4Y0p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96645deJoStgJNoqOnf5LZsNN5vrsLCVbNaayqLJjgzvsJB4EvhUaZmOBDhq6Ely7dV/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Xp9fSsEUaIB/m/wCqdEmC++wkxXlZxqgdyCx13ZDzpXgqkU4ROZOfXpB4QDBlKQtCwBJG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kKSJCN1rSF1+/I1bGTp4dyUjcWw9/L6eIuZz1roTnwUkVGYfupmNul7j3uG3qAtvu5r7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SkL/AIluG5vakWkupAqYAt0AXBpnQNlJQ5EsZbuX57H/AFYR9OpfUbX0XC+8sIMJiMdp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xWqMOTXmq27/AFKj7hl6HRA4jbOYIwDBbQlW1ntfw5Y8ZyyaosZAHqSZUbJTGL3QJ7Mb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9CSiTH1vQVThSqWGzMD8Ex90Y1rIyvX7yPs9t6VxyFf71zewPmYgPkzfha15EjTbDJLX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u/b8ak8gszSiDl2Sg/GbsUn3EkuZATZq8L89VoKGtUVIi8+3isRmdhMHLI3GnKTXydfQ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0OskAv8AbYtbkA01lB8NfcDvNn2CgJ37ynS3Vrc3b2L9Pfj/AMd4mzV5U+ySmzNqXkSn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6GNG8ajqchXnvijrEtpPMpU9wavx3/hiAbHSCgLMs1tot+ZsynD7cvLsiMUtIDwBo+af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QxpQf3Ftjfa3eWX7Xrjgx8L2I1rukTcUrgMP0Tovqc6ZQBBGW18i+2mpDIiyVrG8MgUs2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L7LxQ2Gb86+SwmDawBRN4nEuC2qyJYhZaEiAEWbT7BvG5AiqAHLIe1Er2RayZPNEp8gD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Y3UwvV3ZEQHKr2FZRGLOL5ol5dysfJevk6t6rKz1bFzVBEN6A6cHazFTW1nPwRfIsJN/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DrJRcSXmA6a5IhSxW2RByr38zlKeTkNjS7YE05RElxfhDosA6us1VAuik2TJ/wDtHPDR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AYEUYCUulRiG+7oLG1YWASZSJnP/ADrpXtnVEIDJCsgXtWoFSV9a8CYBAH6ZXJ/Dwf8A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kur5cygNnBoE3rppdhibUUown7LY7KVfQmM8YbiJSl5xE93o+oCaH2SeDE1XXCvrz0Up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QKKLohsDvWefgy9t4ufRPgytYtO0XQWryDi/xTxUU3VZFKAQSKIGF8vLZWSwmA2yqgCx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FqqAAyreD7fwOwtlNJDWFGQdlBFOA22QWgtjA/ZPzLWXwX79+/fv379+/fv379+/fvzH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4rZH9+/fv379+/fv379+/fv379+/fv379+/fv379+/fv379+/fvzWiEVI9AOkLPlf79+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FJAlgKAooQTZEdkSH3BDmyRRKAj4Nfv379+/fv379+/fv379+/DRlANSiaaLWC6R6w/vD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fH/v379+/fv379+/fv379+/fv379+/fv379+/fthDLuV+3aoVVPA3z6/f69/mIH0BqCf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nKxrXEJQxaUl8g+cQGSgFnamlB7OsUVnK4/+j00B/CearjCFbYq+MRCL6SbYrpviy2ag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D9bw5fLH4135Hl8Xd23gqbusN3WUpI8vUKuVu4Jjgona+s2wF4PWWeXeCeQHGSkejTbQ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ECoKsu/EwH1KvpRaZh5jdyXIgRQDlguqXguwW+36jRlovlKqH4NC/wB3wrne3fLPwutn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oGYhEJSCUiI5ETDe9mHh5N9xxKMN94+ztpI1O5NttTXqMoFAqJsZEKRobJeylMssOd/T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x9RhMwGT9HWekwSiAvuAeVGdlkFWthHeAH0pmuQ8xkYYvifBCstC0rnTiCENIxIct0AJ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UG4qdQqhjp/RosxAS9odXoOIOQAp1geIucsgjJ5cXVd6r4Z5EYQo/IweylJ82D8wY5V4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+KWuRN7u83zG623OXPreYG0Hon51CLkChz3ta89EQnr0YChMyDpiW/fFdtz1mDkHy0Fw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AD1Pj5vpWm3v4ha3E4LpAItp+bDtx4n7I45DiithiunMX1DOUyXklyqYAeYNO/Pb7OzT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D8XnAQI4IkI7eT0cT99NNCdsaqwppw8fX8eRlb+s2Twc+AVAAHClIXewRjOclJfnMdeN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nG122h6Lf6IeSl+vVvDRefcyk3w3kZfpAVvNEIa+kfsWCyHDMhwLRE+bZIcyoHYByvwq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f8ONoIWonYnyUpyCOPpvi6Q69ZwfDKGQm0Cm8CQRF5bxfClwDHEBkDhGyjxqJgM5zlXA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PSqEkKAhj0nxwDwYk6LldkTjQEj1ya5V6EthneQEQJIYI4Iy/wDQQiIFKB+F1lU99xEh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xuNDr+Dyb9G7mQ6QYB1n1JZuGBkOb6F7wqThJ9tAtZ+rgQwqhNW+7pFOih+jnsxS3wx4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AAWiyxu3fyyr1wG8cEvuw1ODEgJQFzdNxmegcJTYI0LtKK1rvOuKNgygPJIPtTbQzn7K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QAPJ1bC1YDs2BlQgmqzCP3f4IF8PZVvCwAUsqWFhLaNBpDeYsjBgmF9qBGDUbQkE65sA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vmZ3Eq2//wBjhCYXUgrDgZWaQeZA6RSHqitb78QaBlo0hUah0WdQRULDAbA/fdfzfdTl8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gE18OE3JOQV0yg6TOnSwqFW8XbwAhGkLeAEFBcN4SPoWANsHMHuklpABQGtgBVcXBlBY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7YkjgdQSV8ayVH2J0zOAjKHDSPTdV2OhYbYOhZAb8hIj1tS1NLvhGZmKBdUeVHcrdjL6f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W2AtSKm/SyRqubkftrkyMl2YA7ZQWvpNjqIQ0ptBkP8A3Cw0cIg0cqWNTdDyBFNAJDJa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GUWh7ixlQMr27uyAAAFHADBXIox0gjk+EWmh7g1ZZU+jaauCwmPwyc9Rj5jJ70+nT8Qj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9PHQRNEpWw7+JaRB4D71+tUlhQBe9PD1OKp7QBq98+mzlaEI2soU821sc0krEDD9ycZj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8Fx/DO2r2v1aeHG9A+n+J1euZasNoeTgjfRqMIu+OfBm+9v8AS+yGatvQH0kRPS8cqgF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3rjvjE12JoK8kX2EQe6vmJuXL+81CGyrYfG5lsuQxF7rYV2F9RDAjyY4sdBiNp8uzgTm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ANw999UjTF11FrY/jSUy/katigxrezlnga+K6a37lczL7dTiQa++hILlRJmliq4aS6lA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XGQ7nEFjTq+V5e/JC4NAAu3LMelhIQy7cP8AmE/ZPwaFaLa5CnJMyBQIGGUYyHK6Q5Va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8qs1z7HeOmVt0/5EUZwn5IsJjHKV+aEftsQmC4ES9T6AVV7CgB+WGvEXyaM0hWIV1vVR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dFYZ5UiAsLKFZ2KCNAtwNzIlxXTvZZQGpNcIE5HPVd0I43VggExhBi9qKa6npOUpjA0J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hh5WVuvz+VozTSTgUiGIzyIyDAAAAAAGv2kdfFGKK4KA20ZelbqgxEG3E5DiulcuR/ks5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QJSI4RMI4T3tirSeXuqFxywofGJBoSoHKy0rhVdPg1o7XheDvFeK4yxXI23cDDiB10H5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GVy5HsCkKKLuslgY6bXw22frEE9Tv7/WDBl2++f+QAujhcQAAwsJXADYc3nmJy9Poexx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7U4yct+PXje8q3nVem1Nb4p93j8LrfXByw+q3t+vaVvvnr9uXl35vRGEyh6PwBgK7730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agiE3GoLBNBisABppUdmO3LBalkpQY3+tjF/M94AgdC2yziG3y5BKAcYvZqj/OPvDY5V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K1bKtRTT0vyp6lsLOmM7hT69K4m3zJlumqVxooPKLSwve8Q5tS60UrPSqDhWN+F/iGBAw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lqwAzgvPDkcThRGsP15Yc+kTndhRG/qMb3IUUYgjJo6IjZGuFlUmiABUgAMqAEIAOORj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3Z3iEC/OvzzlUeRKROLEORkBsBMI+PPUD4OPHhjNmeXO1a/HGB02TPOiqD02PlACY43d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gQqjavwelQI4DFcCrKZ45250ejFgNaiqOGKfExJ7kKW2MZhWiwP4HngFAAAAAAAiWJtf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26MdJKha5cuXLly5cuXLly5cuXLlyxAFxK5/xW4Sj1y5cuXLly5c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d/IsiwpDyvsycuXLly5cuXIgqAtQKChEC1AkMC4lnxjpQGXLAR/B7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KAtjw2lXmhh3wN3EGNP6bD+Ys6vGuXLly5cnAq6fEly5c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1rLnPHnJD/r8Rbrdd/VsQaSWLOQCcegagF+jRpkUiBaoQ55lgMICoBQoqxpgBg87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zBKDOozLEO5vgzXZARSiDY39f7Jlbrdd/VvK2tsxzfbn68MkdLb7hpPETT4+HOG546EU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x07vYEtN5L7mlrpjZE5vos/YexGycjdydNQgOUkLoAuo3D2v4EhHM3efaOqqYVjaqDiXx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cSdkdVkvu0TztksVKBmmz6X7aCa6xivn3+60HHp5Auiw82LWyph9rUW4kpPqbaUINHTm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8+IMUhMVPWGkD3tORbsoewSe1mu0fDDUsB4Bhl0MtIodtg6gzVoX7FOYbi00YZU9WDYT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EEaDthlEw9OJX/8ARoek77gr9gOOzvOLdspCVjYjTvplLHPu5FaqP0nxS2CXROEwr+O0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Vut139SKFK9+9n053Fe585ouIWlnpxA7kVFGS4ydVv5592HOXLSRNKNzkZKh59C8OpX4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6bw+wQ06Wjnkals8+EMZvWttuTihiJwF6d/LrhlYwFt0v5nqmSq83G2T03S4UTEEJg7E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RBOJft3mbqroWoSLUY5J1BMXBVsQLeklFGb0CY7CLbSxbBdWOnqBXY7hmz69F9juNWsM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tVWFip0EEa5UMoBFCgl3pr+YP8CIiKxInYbR26CX4VMimJUoAwk7Nj5r4BB3FYNuoaGC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P5wqegsws1hKHUG6rtbWYVn5806Zed/drRohbuegfBCFESSxHKQHqgGmVuAUAMq4A5su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5qCJKtPRc7Lm/ECMsmXosHQeZQIbyuA0+nv10d/RyghhM5QpE+TCTKbVjyAf8RDFE6UZB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TDaY9V7b+0f8iwHXtQgdgCKHnPct8MTpZ7ZQMeB0xdsrBVvACmtX+WuZuiiSulnOrq9r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dB2UPomAIVaWg72XvfLyVtPVSgFHyjogySHRJhFF3MCikumXWlDg65K1hGHmjmMjmAMQ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uS8GI9g1DrNTr0AtuxzlGItMRIZeMYNjhyqrorf5RyZwxibHSACaZmILmYTIwqYD/oC5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KdfS9htQmmx7S9zC38h5KPexbm/Kz4IvTpE5dFQmAJridsOfb8/71KdqiyeBE4woEsE12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ofIFMPZoabmZieWcnBXLv4ZD65DO9daliiJpLiF0Z0hvFnMZJmG6zcxatI1HUxkbv5Be2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TVMguRFNUUoPZudIDawyUjR5R2oL0QSw/E1DS3CMlAGpHK8gFAUg0iI058vXSKJ6Azno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BBEbEcjfETI7PDyr9CH8IeLJkblDGMWnvK+fASEJjQZAeFO6soODDcwJHnVvafqfEG8/s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Hzv6FjEItLm70e5RVYjRBM8qAx7iDN/TmqfcX3pHCUrJAg0z1yyqZzzz3t9fDqJscf33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I/xoQEgJSZK4COpw+r9Pp+9HtBUfVdQcexrDqD2ZnWJQIBm1D4Tv8g5wHInOs4XblxW7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BW5SgRk0KxTBx0xFH0lWnYlZiESNsN13XeInzn4i62sRIw5wlVtRijG3L2OUQIm/r39s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Ub/ZVAgFfLfMrcoVFqf6tsASa+E3pJQpGSx2NKW9dyVxWuorwnnV3ZO8FjYXx41MOoi0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0wn3i9F6Op3XUIw6Vkhdx52meKNNFTLH0dj46spPWS3nH7vA7nw4cJTS9JVsQgu08A13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cxa2k48KZXsvqW+ezkvQKp/8N1/xF6PdsmyuEy/Zv540QURxNxwvfC+ctBB32bOmnA9f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4gU0G5bENWWPUpl5b6Woz9+GRwQ9tUabPxmWkxduwPHl9g24Oqt3vJNAhUCxfXufrauZZ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sBO9PTnzpJRHGFBAFl1bxLYPyPQS8qvfzGaQOi4LtPuWNCzQicR3cjg/nqYuIAWPSxJY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AA9lXfye2WrujU/QlL6UU+/zCcwATuWBoD03G2BUbfbXBLVyvbGkJAIh0IcRnysM+TSK7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9tqV3Gt01KE4c3R0epSBeo1QfJNv46QLZErtLJ+yrOFGfmb80pICjQULva/Ci/PWTYwck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JJzv/VGH4dEB+Fu8cQSlRb4VUWJbZ/On2xxVw68Nx0dOfiL++J4DUYRVwlqdso6RxHmN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qTO3+pR+lWzQVjS1KymNGL3/ANDR1EEVkmfRi+7IRtfdm5tKo8rFlhHUCM49QNMLhAat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b4SIXVIzLo6qhnvFhJ7ftHPHAnejrNUtWKOVD3yx5eu567UpXLFdZ0ja4Z+oDa+Jvt9q8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DUi5161FFZximjiP7kvZGyxoNF6mD7EDJLtrFLlpog66LKiCptUqlakkqPM1gbTIDXLe4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azCYUxTOuiUYm6vJWhZVG0aJygbLbEvq0S9hBIGnK82nXFkVbDiXJSsZYj60jxatmc49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Z8zvv5z29sfuvrp1Kuq/OZXPfpZ2eszfCuHP30r6bRa/fA9Z+NOJZzprb15cusoL4cW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1nLfvnn9zGdrrP8Ap3iYobxRl/MwW+77TDk4Yxtp/wA/Oe+uLjtx9t/bsxev08GVvzpw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Hqnx3CETANmIQoBxw5FAQdBAyyF1rOsdAzl0NRj11+WvlyGp/wA8p+wNxzb+KUtlQEgcj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FQgA4hGAhDBMNItWoAq7EqEwOmnYgNxDE/aqU+6LnmDt9rW+QxZE5EChrU4QUzKBUDqf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MPYJT12HIxbwq0q28y0x8LQP2F28ZhkPo0PQxFD0AVoDb2su3yFoBgKCOA0tKEHDEsYU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nLGjFZuOyDerrpv6VyNQnHelpiYiKqGtdYAOSmZtztl/Yfh/x+sW5Iwf0+4iEVSVnIsf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wWoMkjGIavRmiHLAGkJ03ERmWQAiSSF7ToaW/blqgXN8tkCaLB+BAl/UdXp2DetyODQ2H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vjm1kDf5hTn015Yukz9IkUKExTJDcFzEsL/IdL+t4yhcYoC8yQee+x8RJtMtNAw429n4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F6csuUgKqfK4n6ajh7GWsZhXxbdgDpsINk+9HWWM0yDd+sjZE/zM2P6wejn0ok9CqIWQ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bFNeZrrF11v0seLC14opFDJaynHlH3zN1guCxHzD4jhqToOqcKVWopB2EvglnP7c+Qqh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4rNGAt6MErClFIGf2cnwu4XMZY29afBweZceTmABqyqJJ7xZKnHdAYP3yPt7t7kHJfL+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KyYVoV2AgwWW+Zq2Y/f2/wAlcOHLhKLvbnWz6yv96+sou6L+denZznPN97Ss3fCunrUAL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6ao5emP9i13t698+TO65Thz+/wCPxO9q/wC+soxjZs9Zz7vuvLy/ZptPIBvnL05x+ssm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Hf1h6EXcACAlyHTV1IAikNbeWSUagW5AiiJYwq5YLhYBQARqjjVbYNuPIpt6cyEznxzA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odUNh2BM0Z4jetE4CS2ldCl7gmd3Fe5V93OrhrO2DevSIy1D5Syg0RAQvR56gi42YgqPf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f3zffPTfE6eStZLYYYRAUCihEaSmGWMOaDGYVQAACsIcOjFbluEGJg1wrfb6ZcvSX0XF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4ygtDk2xXyxn7dI6lEVYgLqADagC4I95r7Ri4QSxZGSkVDTH8AGOPia9uNt2+rR3mvpEY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xxqX0A4xa/Hp0YzNRc18FU8C3C2QWiwc4kUfEBYANTHmPNASoV1FhSAvbKu1tVW3S+TjE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KYSYyBshtZnp048pW+5fExs0c6x8z3I/1TLer3jNqoqCmJ0QbFNUgAR5pSvEByI2CsET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lCVVCMAN34CsPAl5irlxBhAcRVCtaUWA2KLFUH4sxpyralhajLFtZoKXqrAUgwKA8zXv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56WPOuPOovrg8ESbKIgAWcq4V3UShzd06RJEEWQIklfBtTjo4CSZPDKGqn1g5hvtlcyu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efT6+/8AkAQcKL9g/wAc38qiDY3nj9fY9fu2gVWGuy5g6dv+9vm6ticfzbFDHVEg2UGz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5ND/VEhe6s8zZeup2zXJVKlSK6oRE4SJFJ92N7rW1b6O2gVqylluKc5MREv3TmJJLbE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Df11oKhjnmmnIJBpFmXm9ztLYUv3rvEIPY6QrH8wUdN03007pnbc4WDtGIMeB8YRD8ZN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FZcrdbrv6tlFtiRo7RgHFYIEqp/O5jGQhAQMl7PrbpURkbdAZilaPX3VtpekcpNG3+hqZ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AuWU1ySi6QpcgFqIG46AVcNJRvZhNmI6ZDzIOG0hcmZOM1smfSCtRlGgugu2v0J1HsipT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q+z0ewjpn0IUF7L7hxhImYlBvdYXgHUn/Cbfq3aGyEwAfMuzw68v7Zlbrdd/VsC+b6PU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MmzqYr7dQnCGiL7JteJ5yxoxxrNBGFTe7MCP+qFyJZGfdQflkBQBRBGisr7dyiFoBdXF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xcuMwTQ9yDkg7XEL2BE4U06OIu6wE4yRE0QiS77uH27U6FG5VJkWdLtPqyEcNsilOPu/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4FRuZakKrnULt5G7v/wbK3W67+rZlU+co6au8gtLwbNmzY2Y7EMBIIVmiqBxbkQJTEAS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CXfQg+T+W2bNmzZs2bNmzYkMn7BYpI8otmzZs2bNmzZs2bNmzZs2bNmzZs2bNmzZs2bN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zZs2NlBnx2zmAOTPZs2bNmzZs2bPkDNEcyZ+jzi2bNmzZs2bNmzZs2bNmzZsQCwiIqIm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b9ri+AKrv4Df7NmzZs2bNmzZs2bNmzZs2bNmzZs2bNmzZs2bGvOX0dfTcN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07499D256996F15C9826D163FA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