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Aug 2023 17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CE3C4DBC6B419DF95F3975E9264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E3C4DBC6B419DF95F3975E9264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Mf40/LJ57vh1s7A7c/WtPq7r9fbus/WuLvT1tDQxLmrv6rV0Ma4yv3X1ruv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z6Kyybyv1LExw/s8L2gyPiA8ZGl2PjxwPg0KCdLyuaTX99Do0qqjrMyp1t3K0L2q0d/H+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57vh1s7A7c/WtPq7r9fbus/WuLvT1tDQxKOo0tTPwrzys8ajur2q0d/H+Nfbus/WuLvT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vva2qMPmz/LJ57vhuau/qtXQxrix4M3iuaTX98jL1LGjrM/WvavT0LnYysLP7rmrsrz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dK7oaLV0Ma4uNrOu7ywyMvK/Q0KPC9wPg0KPHA+DQoJsb60z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v3X1ruvs8e53NDFz6Kyybyv1LExw/uhow0KPC9wPg0KPHA+DQoJtv6hotXQxrjM9bz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L+8yMvUsdDot/u6z9LUz8LSqsfzo7oNCjwvcD4NCjxwPg0KCTEu07W7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srL6tbPB7LW8o6zX8crYt6jCyaGit6i55qOsxrfQ0LbL1f2juw0KPC9wPg0KPHA+DQoJ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zNdbcy+rS1M/Co6gxOTg4xOo41MIxyNW687P2yfqjqaOsz97E0NDU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uN/W0Lyw0tTJz9GnwPo7DQo8L3A+DQo8cD4NCgk0Lr7f09C9qtHfx/izx8f4o6j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KGiwt7Mwb3WtcChoszsxL/Jvb3WtcChosG60Oy91rXAo6m7p7yu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yuzPpNbHxNzK1rv6QXBwstnX96O7DQo8L3A+DQo8cD4NCgk2LsrSzeLX99K1o6zSqsfz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V/bOjwsTQ0Naw1PC1xMntzOXM9bz+o7sNCjwvcD4NCjxwPg0KCTcuvt+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y/nSqsfztcTG5Mv718q48cz1vP6how0KPC9wPg0KPHA+DQoJz8LB0MjL1LGyu7XD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DQo8L3A+DQo8cD4NCgnP1tLbvvzIyzvU2rbB0afJ+juxu7v6udihosrC0rW1pc67tMfN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5cTqtcTIy9SxO738yP3E6tTau/q52KGiysLStbWlzru5pNf3yMvUsbmrv6rV0L+81tCx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tPQv7zK1Nf3sdfQ0M6qtcTIy9SxO8rcuf3QzMrCtKa3o7vy1d/J5s/Tt7jX78nQzrS9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9T4sbvQ0NX+vtDB9KGiy763qL7QwfS1xKO71Pixu7n6vNK7+rnYoaLKwtK1taXO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tcSju9LyyebP086lt6jOpbzNsbvLvreou/q52KGivM287Lzgsuyyv8PFwaKwuMnQzrS94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G70sC3qMHQzqrKp9DFwaq6z7PNveS21M/ztcSju9LyyebP086lt6jOpbzNsbv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vM287Lzgsuyyv8PFwaKwuMnQzrS94bC4tcTIy9SxO7eowsmhoreoueahornm1cK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x+nQzqGjDQo8L3A+DQo8cD4NCgnI/aGi1dDGuLPM0PK6zbe9t6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uaTX97j5vt2hsLmrv6qhormrxr2hor661fmhotTx08WhsbXE1K3U8q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cnzusuhosPmytShoszlvOyhor+8suyhormryr66zc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X6davyrXKqaGjDQo8L3A+DQo8cD4NCgmjqNK7o6m5q7K81dDGuM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C01dWhsMrCz8i45taqoaK5q7+qzbjD96GxtcTUrdTyo6zU2tfp1q+xqMP7x7DNqLn9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N0rXN+KOod3d3Lmp5OTEubmV0o6nP8snnu+G5q7K81dDGuNDFz6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sajD+9Pr18q48bP1yfMNCjwvcD4NCjxwPg0KCTEusajD+7e9yr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6xqMP7ssnTw7G+yMvP1rOhsajD+7e9yr2jrLK7vdPK3NDFuq+hos34yc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aMNCjwvcD4NCjxwPg0KCbGow/u8sNfKuPHJ87rLyrG85M6qo7oyMDIzxOo41MI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1MIxOMjVo6jJz87nOTowMKGqMTE6MzCjrM/CzucyOjMwoao1OjMw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u12LXjzqo6zKnW3cj9y67Iy8Gm18rUtNPQz965q8u+yP3CpTMwOMrSo6j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7MS/yb291rXAyc+6o8K3OS0xMLrFo6kNCjwvcD4NCjxwPg0KCTIusajD+8qx0OvM4b27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c+jug0KPC9wPg0KPHA+DQoJo6gxo6mxvsjLvfzG2s2stdfD4rnaMbTnssrJq9XVxqwz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bn6vNKz0MjPtcTRp8D61qTK6dStvP68sLi006G8/qOowfT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Mzhuam9zNP9sr/W0Ln6wfTRp7f+zvHW0NDEufqhor6zzeLRp8D60afOu9akw/ejqT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u6e/2rK+oaKxvsjL09DQp8baxNq+08Pxye233dak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0o6nU2tawyMvUsbu50OjM4bmptaXOu82s0uKxqL+81qTD96Oo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yu8TczOG5qaOssdjQ67PQxbXU2szlvOzHsMzhuamjqTsNCjwvcD4NCjxwPg0KC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G5Mv7z+C52Nakw/eyxMHPoaMNCjwvcD4NCjxwPg0KCTM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NCjwvcD4NCjxwPg0KCaOoMaOpsai/vMjL1LG4+b7d19TJ7cz1vP6jrLbU1dWhtrzy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tqijrNfU0NDPwtTYzO7QtKG2varR38f419u6z9a4u9PW0NDE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ouL28/jGjqaGjDQo8L3A+DQo8cD4NCgmjqDKjqbGov7zIy9Sx06a21Mzh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s3M7rHtxNrI3bXE1ebKtdDUoaLXvMi30NS4utTwo6zI59PQsrvV5sq1oaKyu9e8yLe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u/vMrUu/LGuNPD18q48TsNCjwvcD4NCjxwPg0KCaOoM6Opsb60ztXQ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TM6MaOssajD+73hyvi686OsyOexqMP7yMvK/bTvsru1vb+qv7yxyMD9o6zTyb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us/WuLvT1tDQxNHQvr/It7aoyse38dHTs6SxqMP7yrG85KGivbW1zb+qv7yxyMD9u/K6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oc/71dDGuLzGu647DQo8L3A+DQo8cD4NCgk0LsHsyKHXvL+81qS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sjL09DQp8baxNq1xL7Tw/HJ7bfd1qTB7Mih17y/vNako6zB7MihyrG85LrN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6zT4sbasrvB7Nf319S2r7fFxvq0psDtoaMNCjwvcD4NCjxwPg0KCaOoyP2jqSDD5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D5srUssnTw73hubm7r8PmytTQzsq9o6zC+rfWzqoxMDC31qOs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NjC31qGjw+bK1LPJvKi1sbOhyunD5s2o1qq/vMn6oaMNCjwvcD4NCjxwPg0KCaOoy8Sj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z+4NCjwvcD4NCjxwPg0KCbzTt9ax6te8zqqjusiryNXWxrG+v8a8sNLUyc/Rp8D6vNMx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bK1s9Sxo6i6rNSksbi1s9Sxo6m80zG31qOszcvS2778yMu80zG31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7lo6nX3LPJvKg9w+bK1LPJvKgrvNO31s/uo6zD5srUs8m8qLrN19yzybyovvm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yP3Ou9Chyv2wtKGwy8TJ4c7lyOuhsbDst6i0psDtoaPD5srUs8m8qLyw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qtHfvs3Stc34o6h3d3csank5MS5uZXSjqcnPuauyvKGjDQo8L3A+DQo8cD4NCgmjqMH5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Qo8L3A+DQo8cD4NCgnU2sPmytS6z7jxyMvUsdbQo6y4+b7dsai/vMjL1LH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awtLjazrvV0Ma4vMa7rjE6MbHIwP3It7aozOW87LbUz/Oho9fcs8m8qM/gzay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+8yfq1xMPmytSzybyoyLe2qKOsw+bK1LPJvKjI1M/gzay1xKOswe3Q0Nfp1q/D5sr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DQo8L3A+DQo8cD4NCgmxqMP7yrHOtMzhuam1pc67zazS4rGov7zWpMP3tcTU2taw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sHsyKHM5bzszajWqsqxzOG5qbWlzrvNrNLisai/vNakw/ejrLfx1PLIoc/7zOW87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LHq17yyztXVoba5q87x1LHCvNPDzOW87M2o08Ox6te8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jrNLyv7zJ+rK7t/u6z7Gov7zM9bz+oaK3xcb6zOW87KGisbvIoc/7zOW87NfK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yyu7rPuPG1yNSt0vKz9s/WyLG27sqxo6y4+b7duNrOu7C01dWxqL+8yMvUsd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DSwLTOtd2yuaGjDQo8L3A+DQo8cD4NCgnM5bzsyMvUscP7taXU2r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fijqHd3dy5qeTkxLm5ldKOpuauyvKGjzOW87MqxvOShorXYtePB7dDQzajWqqOst9HT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o6jG36Opv7yy7A0KPC9wPg0KPHA+DQoJttTM5bzsus+48dXf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jrL+8suy5pNf308m9qtHfx/jX27rP1ri709bQ0MSwtNPQudi55rao1+nWr8q1yq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wy6OpuavKvrrNxrjTww0KPC9wPg0KPHA+DQoJv7yy7LrPuPG1x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GjrNTa1ri2qM341b7Jz7mryr43zOyjrL3TytzJ57vhvOC2vaGjuavKvs7e0uzS6bvy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vq2y6daksrvK9Mq1tcTIy9SxyLe2qM6qxOLGuNPDyMvUsaOsx6m2qcDNtq+6z82so6z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Kho9Lyv7y6y7K7us+48aGisb7Iy7fFxvq78tXQv7zSu8TqxNrA69awtcjUrdLy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vIsc67yrGjrLj5vt25pNf30OjSqqOsv8mwtN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3LPJvKjT0NCnxtq92Na5MjAyNMTqONTCMTPI1aGjxOLGuNPDtcTJ57vh1NrWsMjL1LGj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pNf3taXOu8ep09DAzbavo6jGuNPDo6m6z82su/LQrdLptcSjrNPJxuSxvsjL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0NC94rP9oaMNCjwvcD4NCjxwPg0KCcvEoaLGuNPDudzA7aGitP3T9rywxuTL+8rCz+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xrjTw8jL1LHT68/gudi12sj9t725q8u+x6m2qcDNtq+6z82so6y3/rTT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19u6z9a4u9PW0NDEudzA7aOsyte0zsDNtq+6z82sxtrP3s6qMsTqo6zK1NPDxtoyuPb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uNPDyMvUscrU08PG2sTauaTXyrC0varR38f4sb7E6rbI1+61zbmk18qx6te81rTQ0KO7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vq687C01dWhtrnY09q55re2x/jV8rv6udjKwtK1taXOu7HgzeLIy9Sx0L2z6rT90/a1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4rz7obfOxLz+0qrH87Liy+O5pNfKserXvKGjvKjQp9C9s+qwtNXV08O5pLWlzru53MDt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j2yMvE6rbIvKjQp7+8usu94bn7t6K3xaO7sqKwtM/gudi55raovcnEybPH1fLW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6zbmru/298KGjDQo8L3A+DQo8cD4NCgkyLsrU08PG2rzkv7y6y7K7us+48bXE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08PXyrjxo6y49sjL19TEsdaw0rWju8Gs0PjI/bj21MLUwrbIv7y6y86709q1ucr9NcP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rG94sa4O8rXtM7Azbavus/NrMbawvq9+NDQv7y6y6Osvq2/vLrLus+48bXEyMvUsaOs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tq+6z82so6y/vLrLsru6z7jx1d/T6NLUtMfNy6GjDQo8L3A+DQo8cD4NCgnO5aGivM3C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Q0KPC9wPg0KPHA+DQoJ1dDGuLmk1/fRz7jxueGzuaGwuau/qqGixr21yK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cTUrdTyo6zRz7jxvOGz1rnmtqjM9bz+oaKzzNDyus2x6te8o6zRz8vg1dDGuLzNwsm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7MrCo6zRz737xarQ6df3vNmjrOHfy73O6LHXo6zSu7Wpt6LP1sGivLTIoc/7v7zJ+rXE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xrjTw9fKuPGho9XQxri5pNf3vdPK3Mnnu+G84La9oaPV/cq9xrjTw8jL1LGx2NDrt/600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Nfbus/WuLvT1tDQxLXEuNrOu7fWuaSjrLK7t/6007jazru31rmkytPOqtfUtq+3xcb6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t7S/vMrUoaLGuNPDvM3CybXEuaTX98jL1LG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w0KPC9wPg0KPHA+DQoJwfmhorG+uau45tPJvarR38f419u6z9a4u9PW0NDE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ys2how0KPC9wPg0KPHA+DQoJ18nRr7Xnu7ChwzA1MjMtODgyNDE5MT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tr2157uwo7owNTIzLTg4OTgzMTAwDQo8L3A+DQo8cD4NCgm4vbz+MaO6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OC8xNS82NGRiNDA1ZjJjNWE1LmRvY3giIHRhcmdldD0iX2JsYW5rIj69qtHfx/jX27rP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0MS5q7+q1dDGuLHgzeK5pNf3yMvUsbGow/ux7S5kb2N4PC9h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nJpZ2h0OyI+DQoJMjAyM8TqONTCMT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E3C4DBC6B419DF95F3975E9264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CE3C4DBC6B419DF95F3975E9264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