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ug 2023 22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94B55536FBBC2DEDD0DE9996A8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94B55536FBBC2DEDD0DE9996A8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6syp0MvUqtbx1fK5q7+q1dDGuLrPzazWxtPXtvm9zMqmMsP7uau45j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vK5pNf30OjSqqOsveG6z9Sq1vHV8sq1vMqjrL72tqjD5s/yyee74bmrv6rV0Ma4us/N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b3MyqajrM/WvavT0LnYysLP7tTazKnQy8jLssXN+LmruObI58/C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oaLV0Ma4vMa7rg0KPC9wPg0KPHA+DQoJsb60zrmy1dDGuLrPzazWxtPXtvm9zMqmMsP7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b+oaKxqMP7zPW8/g0KPC9wPg0KPHA+DQoJMS6+39PQ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+ryuo7vX8crY1tC7qsjLw/G5srrNufrP3Leous23qMLJo6y84b7207W7pLrNueGzuda0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u/mxvsK3z9+hore91euhotX+st+jrMi61tq7+bShusOjuw0KPC9wPg0KPHA+DQoJMi7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rrDo6zIyLCu09e9zMrC0rWjrMnt0MS9ob+1oaPKytOmuaTX99Do0qqjrLf+tNO5pNf3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DQo8L3A+DQo8cD4NCgkzLrrPzazWxtPXtvm9zMqmxOrB5DM11tzL6tLUz8KjqDE5ODj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1yNXS1Lrzs/bJ+qOpo6zIq8jV1saxvr/GvLDS1MnP0afA+qO7DQo8L3A+DQo8cD4NCgk0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2s670qrH87XExuTL+8z1vP6juw0KPC9wPg0KPHA+DQoJNS7T0NLUz8LH6dDOtcSjrLK7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06bGuKO6DQo8L3A+DQo8cD4NCgmjqDGjqc/W0tu+/MjLoaLIq8jV1sbG1c2ouN/Qo9Ta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o7sNCjwvcD4NCjxwPg0KCaOoMqOptaXOu7THzcu78r3ixrjOtML6zuXE6rXE1K27+rnY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pNf3yMvUsaO7DQo8L3A+DQo8cD4NCgmjqDOjqdT40vK3uNfvyty5/dDMysK0prej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s3U+LG7v6qz/bmr1rC1xMjL1LGjrNTauPe8ttXQv7zW0LG7yM+2qNPQzuix17XI0c/W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uNPDvM3CydDQzqq1xMjL1LGjuw0KPC9wPg0KPHA+DQoJo6g0o6nJ0M60veKz/bzNwsm0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X91Nq908rcvM3Cycnzsum1xMjL1LGhotDMysK0prejxtrP3s60wvq78tXfyebP086lt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1f3U2r3Tyty197LptcTIy9Sxo7sNCjwvcD4NCjxwPg0KCaOoNaOp1PjS8szlt6Ohos6j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sLLIq7XI1K3S8srcuf20prejtcTIy9SxoaMNCjwvcD4NCjxwPg0KCcj9oaLV0Ma4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A0KPC9wPg0KPHA+DQoJo6jSu6Opt6KyvNXQxrjKws/uDQo8L3A+DQo8cD4NCgmwtNXV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uObWqqOsuau/qs24w/ehsbXE1K3U8qOs1NqxqMP7x7C6zbGow/vG2rzko6zNqLn9zKnQ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KGiw8C6w9Sq1vG5q9bausW1yM/yyee74beisrzV0Ma40MXPoq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xqMP7DQo8L3A+DQo8cD4NCgmyycihz9azobGow/u1xLe9yr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sajD+8qx0OvM4bmp0tTPwtfKwc+jug0KPC9wPg0KPHA+DQoJo6gxo6mxvsjL09DQp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TUrbz+vLC4tNOhvP6juw0KPC9wPg0KPHA+DQoJo6gyo6mxz9K11qTK6d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7DQo8L3A+DQo8cD4NCgmjqDOjqbG+yMu9/Mbazay118PiudrSu7TnssrJq9XVxqwy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0o6mhtsyp0MvK0NSq1vHV8rrPzazWxtPXtvm9zMqm1dDGuL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MaOpoaMNCjwvcD4NCjxwPg0KCTIusajD+8qxvOSjujIwMjPE6jjUwjE1yNWh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yNWjqMnPzuc4OjMwoaoxMjowMKGiz8LO5zI6MzChqjY6MDCjqaG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u12LXjo7rUqtbx1fLOqsPxt/7O8dbQ0MShow0KPC9wPg0KPHA+DQoJNC6xqMP716LS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ug0KPC9wPg0KPHA+DQoJo6gxo6nXyrjxyfOy6bnhtKnV0L+8uaTX98iruf2zzKGj1NrV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t73at6LP1rGov7zV37K7t/u6z7Gov7zXyrjxzPW8/rXEo6y9q8ihz/vG5LGov7zXyrjx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xrjTw7PM0PKhow0KPC9wPg0KPHA+DQoJo6gyo6mxqL+8yMvUsdDrttTM7rHtxNrI3brN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wc+1xNXmyrXQ1KGi17zIt9DUuLrU8KGjDQo8L3A+DQo8cD4NCgk1Lte8v7zWpMHsyKG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jD+7PJuabIy9Sxx+u4+b7d1dDGuNb3udyyv8PFvt/M5c2o1qq1vb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wezIode8v7zWpKOsuf3G2rK7wezX99fUtq+3xcb6tKbA7aGjDQo8L3A+DQo8cD4NCgm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rUDQo8L3A+DQo8cD4NCgm/vMrUsPzAqLHKytS6zcPmytShow0KPC9wPg0KPHA+DQoJ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DQo8L3A+DQo8cD4NCgmjqDGjqbHKytTE2sjdDQo8L3A+DQo8cD4NCgmxvrTO1dDGuLHK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sPzAqLmrubLWqsq2us3XqNK1wO3C28G9sr+31qGjDQo8L3A+DQo8cD4NCgmxysrUvu3D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+rfWzqoxMDC31qOsus+48c/fzqo2MLfWo6i6rDYwt9ajqaOssrvX4zYwt9a1xMrTzqq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o6yyu7XDss6808PmytShow0KPC9wPg0KPHA+DQoJo6gyo6mxysrUyrG85LrNtdi14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crK1MqxvOS6zbXYteO8sM/gudjXotLiysLP7s/qvPvXvL+81qS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crK1LPJvKjOqrHKytS+7cPms8m8qNPrwsTA+rzTt9bWrrrNo6zCxMD6vNO31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bHq17zI58/Co7oNCjwvcD4NCjxwPg0KCaLZ09DG1c2ou7DLrsa91qTK6bzTMC41t9a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rRp8ewvczT/deo0rWxz9K1tcS80zAuNbfWo7sNCjwvcD4NCjxwPg0K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17b5vczKptfKuPHWpMrptcS80zEuNbfWo7sNCjwvcD4NCjxwPg0KCaLc09DT/dOkyqb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0zAuNbfWo7sNCjwvcD4NCjxwPg0KCaLdtNPKwjHE6tLUyc/T17b5vczT/bmk1/e1xLzT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ow0KPC9wPg0KPHA+DQoJMi7D5srUDQo8L3A+DQo8cD4NCgmxysrUus+48cjL1LGjrL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TTuN+31rW9tc231qOssLTV0Ma4vMa7rsr9tcQzsbbIt7aoss6808PmytTIy9Sx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t9bP38nPs8m8qM/gzay1xMq10NDNrLfWuPq9+KOpo6yyu9fjM7G2tcSjrLC0yrW8ysjL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w+bK1LbUz/Oho8PmytTW99Kqv7y6y7+8yfrXqNK1vLzE3KOswvq31jEwMLfWo6z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xsDOr8/Ws6G5q7K8o6y6z7jxz9/OqjYwt9ajqLqsNjC31qOpo6yyu9fjNjC31rXEytPO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u82ouf2how0KPC9wPg0KPHA+DQoJw+bK1NTascrK1L3hyvi687340NCjrL7fzOX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vLDXotLiysLP7s/qvPvD5srUzajWqsrpoaMNCjwvcD4NCjxwPg0KCTMu19y31rzGy+O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X3LPJvKg9scrK1LPJvKihwTUwJSvD5srUs8m8qKHBNTAl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vEo6nM5bzsDQo8L3A+DQo8cD4NCgm4+b7dscrK1LrNw+bK1Nfcs8m8qNPJ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C01dDGuLjazru8xruuyv3It7aozOW87MjL0aGjqNTayLe2qMzlvOzIy9GhyrGjr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zay1xKOsuPm+3cPmytTFxcP7yLe2qMzlvOzIy9Gho6mju8zlvOyx6te8ss7V1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KOoytTQ0KOpobe1yM7EvP7WtNDQ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zuWjqbmryr66zca408MNCjwvcD4NCjxwPg0KCcTixrjTw8jL1LHD+7Wlo6zTyd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XJ87aouvPP8snnu+G5q8q+oaO5q8q+xto1uPa5pNf3yNWho7mryr7G2sL6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PM0PKw7MDtxrjTw8rW0Pihow0KPC9wPg0KPHA+DQoJ1NrM5bzsoaK5q8q+tci7t73a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v7zV37K7t/u6z9Kqx/Ohotb3tq+3xcb6tcjUrdLytviz9s/WyMvRocixtu7KsaOsvau00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us+48cjL1LHW0KOssLTV1b+8ytTX3LPJvKi007jftb21zbXEy7PQ8r340NDSu7TO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Ow7MDtxrjTw8nzxfrK1tD4uvOjrLK71Nm13bK5oaMNCjwvcD4NCjxwPg0KCcvEo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g0KPC9wPg0KPHA+DQoJ1dDGuMjL1LHT69PDyMu1pc67x6m2qca408O6z82so6zK1NPD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qOsytTTw8baxNq5pNfK1rTQ0Myp0MvK0Mbz0rXWsLmk1+61zbmk18qx6te8o6zK1NPD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v7y6y7rPuPG686OssOzA7deq1f3K1tD4oaPGuNPDxtrE2rXEus/NrNbG09e2+b3Myqa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dSwxNrNrMDgyMvUsaOo1KrW8dXy1tDQxNPXtvnUsM/W1rCx4M3ivczKpqOpserXvN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yqTIztXfsrvT6Ma408Oho6GhDQo8L3A+DQo8cD4NCgnO5aGivM3CydPrvOC2v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60ztXQxri5pNf30c/L4NXQxri8zcLJo6zRz7jxsfy5q7DsysKjrL3Tyty8zbz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w8W6zcnnu+G84La9o6yyu7XDxarQ6df3vNmhouHfy73O6LHXoaMNCjwvcD4NCjxwPg0K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rmruObTydSq1vHV8rWzyLq5pNf3vta4utTwveLKzaGjDQo8L3A+DQo8cD4NCgnV/rLf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I1NjkzMTkNCjwvcD4NCjxwPg0KCbzgtr2+2bGotee7sKO6MDUyMy04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OA0KPC9wPg0KPHA+DQoJ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MwOC8xOC82NGRmN2FmZDg3NWE4LmRv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ri9vP4xPC9hPg0KPC9wPg0KPHAgc3R5bGU9In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gnMqdDLytDUqtbx1fLIy8Px1f64r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kyMDIzxOo41MIxNMjVDQo8L3A+DQo8YnIgLz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94B55536FBBC2DEDD0DE9996A8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94B55536FBBC2DEDD0DE9996A8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