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ug 2023 22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CD993960C13408817206F9D012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CD993960C13408817206F9D012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TjUwtbQ0a7X7tDC1dDGuNDFz6I8L2gyPiA8ZGl2Psyp0MvKorzOyvfWr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GJyIC8+DQq12Na3o7rMqdDLvq28w7+qt6LH+M7Eu6/O98K3NbrF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xvTDyTxiciAvPg0KwarPtbXnu7CjujE1MTYxMDQzODc4PGJyIC8+DQrV0Ma40MXPoqO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G1bmkL7LZ1/e5pDLD+6GiRENTstnX97mkMsP7o6w1MDAwLTcwMDDUqi/UwqGjDQo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zKnQy8rQzra1vbzSss3M/DxiciAvPg0KtdjWt6O6zKnQy8rQucTCpc73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xTxiciAvPg0KwarPtcjLo7rC7byqxr08YnIgLz4NCsGqz7W157uwo7oxNTE1Mjk3OTg3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jxiciAvPg0Kss3S+y/T6cDWudzA7THD+6OsNzAwMC0xM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zdL7L9PpwNa53MDtMcP7o6w1MDAwLTcwMDDUqi/UwqO7s/jKpi/D5rXjyqYzM8P7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GjDQo8aHIgLz4NCjxiciAvPg0Kva3L1bnj0/K7r9Gn09DP3rmry7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1rejusyp0Mu+rbzDv6q3osf41tC428K3MrrFPGJyIC8+DQrBqs+1yMujusHWs7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xODI2MjgwMzIxODxiciAvPg0K1dDGuNDFz6KjujxiciAvPg0KzfjC57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+6Ossb6/xqOsNzAwMC0xMDAwMNSqL9TCo7vT0Lv6us+zydHQt6LUsTEww/ujrLG+v8aj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zfLUqi/E6qO7u6/R6dSxMTDD+6OstPPXqKOsNTAwMC03MDAw1Kov1MKju8bVuaQv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+6OsNzAwMC0xMDAwMNSqL9TCo7uwssir1LExw/ujrLTz16ijrDUwMDAtNzAwMNSqL9TC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uaSzzMqmMcP7o6y089eoo6w1MDAwLTcwMDDUqi/UwqGjDQo8aHIgLz4NCjxiciAvPg0K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o6i9rcvVo6nu3NK1ucm33dPQz965q8u+PGJyIC8+DQq12Na3o7rMqdDLytCx9b2tsbHC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ciAvPg0KwarPtcjLo7rBus/+taQ8YnIgLz4NCsGqz7W157uwo7oxODA1MjY5NzA1M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jxiciAvPg0KyeixuLmks8zKpjLD+6GiuaSzzNTsvNvKpi/UpL3hy+O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aLE3NS0udzA7bmks8zKpjLD+6OstPPXqKOsNzAwMC0xMDAwMNSqL9TCo7vG1bmkL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w/uhorXnuaQyw/uhorv60N65pDLD+6OsNTAwMC03MDAw1Kov1MKju7Lms7W5pKGi0sex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1MDAwLTcwMDDUqi/UwqGjDQo8aHIgLz4NCjxiciAvPg0KzKnQy8rQw7fAvLuvuaT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xiciAvPg0KtdjWt6O6zKnQy76tvMO/qreix/jQwrjbxM/CtzMtMrrF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tDst+88YnIgLz4NCsGqz7W157uwo7oxMzY0NTI2NjM1MDxiciAvPg0K1dDGuNDFz6Kj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qzQ3rmks8zKpjLD+6OsNzAwMC0xMDAwMNSqL9TCo7vG1bmkL7LZ1/e5pDXD+6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MDAw1Kov1MKhow0KPGhyIC8+DQo8YnIgLz4NCsyp0MvK0Lrnx8Wy1rSi09DP3rmry7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XY1rejurrnx8W5pNK11LDH+MH529e427TztcDO98rXPGJyIC8+DQrBqs+1yMujus31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W157uwo7oxMzE5NjkzMTA3ODxiciAvPg0K1dDGuNDFz6KjujxiciAvPg0K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McP7o6w1MDAwLTcwMDDUqi/UwqO7y76w9dSxMsP7o6w1MDAwLTcwMDDUqi/UwqGjDQo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va3L1brjt+HP8L261sbGt9PQz965q8u+PGJyIC8+DQq12Na3o7rVxcfF1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vK++28f4Mcf4PGJyIC8+DQrBqs+1yMujusDu0rbDwDxiciAvPg0KwarPtbXnu7CjujE1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DU4PGJyIC8+DQrV0Ma40MXPoqO6PGJyIC8+DQrWysG/udzA7S+y4srUuaSzzMqmMs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1MDAwLTcwMDDUqi/UwqO7z/rK29DQ1f7XqNSxL9b6wO0xw/uhory8yvXOxNSxL9b6w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TAwMNSqL9TCo7vG1bmkL7LZ1/e5pDIzw/ujrDMwMDAtNzAwMNSqL9TCoaM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9rcvVzKnM2Lb70MKyxMHPv8a8vLnJt93T0M/euavLvjxiciAvPg0K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Qy76tvMO/qreix/jW0Ljbwrc2LTK6xTxiciAvPg0KwarPtcjLo7rL78Wuyr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xODI1MjY2MjM4MDxiciAvPg0K1dDGuNDFz6KjujxiciAvPg0KstnX97mk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AwMC03MDAw1Kov1MKhow0KPGhyIC8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CD993960C13408817206F9D012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CD993960C13408817206F9D012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