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Sep 2023 22:4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1EA232FB350E668FC72F05730963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EA232FB350E668FC72F05730963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09nPqtXy1dDGuDExw/u5q9Lm0NS42s67uaTX98jL1LG5q7jmPC9oMj4gPGRpdj4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qr340ruyvbzTx7+5q9Lm0NS42s67v6q3orncwO2jrLTZvfi+zdK1wKfE0cjL1LHOyLao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trXAzsPxyfq118/foaO4+b7doba9rcvVyqG5q9Lm0NS42s67v6q3orncwO2w7Leoobej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eiobIyMDIxobMxMzC6xaOptcjOxLz+vqvJ8aOsvva2qMPmz/LJ57vhuau/qtXQxri5q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42s67uaTX98jL1LGjrM/Wvs3T0LnY1dDGuMrCz+7U2r2q0d/H+MjLw/HV/riuzfjVvqGi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LssXN+LmrsrzI58/Co7oNCjwvcD4NCjxwPg0KCdK7oaLV0Ma4vMa7r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zrmy1dDGuDExw/u5q9Lm0NS42s67uaTX98jL1LGjrL7fzOW42s671dDGuMP7tu68sLja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z+q8+6G209nPqtXyuavS5tDUuNrOu9awzrux7aG3DQo8L3A+DQo8ZGl2Pg0KCTx0YWJs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wYWRkaW5nPSIwIiBjZWxsc3BhY2luZz0iMCIgYm9yZGVyY29sb3I9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iIHN0eWxlPSJ3aWR0aDoxMDAlOyI+DQoJCTx0Ym9keT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iI+DQoJCQkJCTxw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PqtXyuavS5tDUuNrOu9awzrux7Q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dDyusU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bjazrvD+7P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m5pNf3xtrP3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uNrOu8r9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m5pNf3tdi14w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sbjXo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8cD4NCgkJCQkJCTE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cnnu+G+yNb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kzxOo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aOo0ruw49DUo6k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TE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dPZz6rV8s6qw/G3/s7x1tDQx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iciAv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ky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m91rXAo6jP59Xyo6nAzbavvs3StQ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M8TqDQoJCQkJCTwvc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jqNK7sOPQ1KOp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x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2c+q1fLOqsPxt/7O8dbQ0MQ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JCQk8L3RkPg0KCQkJPC90cj4NCgkJCTx0cj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w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efH+KOo0NDV/rTlo6nAzbavvs3StQ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M8TqDQoJCQkJCTwvcD4NCgkJCQkJPHA+DQoJCQkJCQmjqNK7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pDQoJCQkJCTwvcD4NCgkJCQk8L3RkPg0KCQkJCTx0ZD4NCgkJCQkJPHA+DQoJCQkJCQk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nT2c+q1fK49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05Q0KCQkJCQk8L3A+DQoJCQkJPC90ZD4NCgkJCQk8dGQ+DQoJCQkJCTxiciAv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PHA+DQoJCQkJCQk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mxo73gsaPCzLGj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TPE6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Pg0KCQkJCQkJo6jSu7Dj0NSjqQ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M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09nPqtXysavAz7r+t+e+sMf4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GJyIC8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YnIgLz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6z7zGDQoJCQkJCTwvcD4NCgkJCQk8L3RkPg0KCQkJCTx0ZD4NCgkJCQ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MTE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YnIgLz4NCgkJCQk8L3RkPg0KCQkJCTx0ZD4NCg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JCQkJPC90ZD4NCgkJCTwvdHI+DQoJCTwvdGJvZHk+DQoJPC90YWJsZT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tv6hotXQxri21M/zDQo8L3A+DQo8cD4NCgnV0Ma4ttTP89Drzqqhtr2ty9XKob7N0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yMvUscjPtqi53MDtsOy3qKG3tdq2/sz1uea2qLXEsqK+rcjPtqi1xL7N0rXAp8TRyMv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x8qn0rXIy9Sxt/u6z9LUz8LH6dDO1q7Su7XEo6y/ydLUyerH68jPtqjOqr7N0rXAp8TR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6DQo8L3A+DQo8cD4NCgmjqNK7o6m1zcrVyOvIy7/atcSjuw0KPC9wPg0KPHA+DQoJ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0MNbcy+rS1MnPoaLE0DUw1tzL6tLUyc+1xKO7DQo8L3A+DQo8cD4NCgmjqMj9o6nM2MCn1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zaW1xKO7DQo8L3A+DQo8cD4NCgmjqMvEo6my0LyytcSjuw0KPC9wPg0KPHA+DQoJo6jO5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V8sHjvs3StbzSzaW6zcWptOXB49eq0sa80s2ltcSjuw0KPC9wPg0KPHA+DQoJo6jB+aOpw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n0rUxxOrS1MnPtcSjuw0KPC9wPg0KPHA+DQoJo6jG36Ops8fK0Lnmu67H+Le2zqfE2rXE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YxanD8aO7DQo8L3A+DQo8cD4NCgmjqLDLo6nTxbinttTP87zSzaW1xK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L7Fo6m+/LbTzcvS27XEo7sNCjwvcD4NCjxwPg0KCaOoyq6jqcrQo6jH+KOpyMvD8dX+u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tcTG5Mv7vs3StcCnxNHIy9SxoaMNCjwvcD4NCjxwPg0KCcj9oaKxqMP7zPW8/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7X8crY1tC7qsjLw/G5srrNufrP3Leous23qMLJo6zTtbuk1tC5+rmysvq1s8Hst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HW99Ll1sa2yKO7DQo8L3A+DQo8cD4NCgkyLsntzOW9ob+1o6zGt9DQtsvV/aOs1/HK2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rLPUv+DEzcDNoaMNCjwvcD4NCjxwPg0KCTMu1PjS8s6lt6i3uNfvyty5/bj3wOC0prej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LU+LG7v6qz/bmr1rC1xMjL1LGhotTauPe8tr+8ytS/vMK81tCxu8jPtqjT0M7osde1y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CvNPDvM3CydDQzqq1xMjL1LGhotPQ0c/W2LK7wbzQxdPDvMfCvLXEyMvUsbK7tcOxqL+8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QuxOrB5NKqx/OjusWu0NQ0N9bcy+rS1M/Co6zE0NDUNTfW3Mvq0tT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1LtGnwPrSqsfzo7qz9dbQvLDS1MnP0afA+qOsyuzBt7LZ1/e8xsvju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yO28/tXf08XPyL+8wsejuw0KPC9wPg0KPHA+DQoJNi69qtHfx/i7p7yu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vEoaLV0Ma4s8zQ8rrNt723qA0KPC9wPg0KPHA+DQoJsb60ztXQxri5pNf3sLTV1bGo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uPHJ87rLoaLD5sy4oaLM5bzsoaK/vLLsoaK5q8q+us3GuNPDtcSzzNDyvfjQ0KOsvt/M5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ug0KPC9wPg0KPHA+DQoJo6jSu6OpsajD+w0KPC9wPg0KPHA+DQoJsajD+7LJ08PP1rOh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9yr29+NDQoaMNCjwvcD4NCjxwPg0KCTEusajD+8qxvOSjujIwMjPE6jjUwjIxyNUtONTC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rLmk1/fI1cnPzuc5OjAwLTExOjMwo6zPws7nMjozMC01OjMwoaMNCjwvcD4NCjxw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XYteOjutPZz6rV8s6qw/G3/s7x1tDQxDG6xbSwv9qhow0KPC9wPg0KPHA+DQoJMy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68zhuanS1M/C18rBz6O6DQo8L3A+DQo8cD4NCgmjqDGjqaG209nPqtXyMjAyM8Tq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q9Lm0NS42s67uaTX98jL1LGxqMP7se2ht6OouL28/qOpo7sNCjwvcD4NCjxwPg0KCaOo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9PQ0Ke+08Pxye233dak1K28/rywuLTTobz+o7sNCjwvcD4NCjxwPg0KCaOoM6Opsb7Iy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4rna0ru057LKyavV1casMtXFo7sNCjwvcD4NCjxwPg0KCaOoNKOpvq3Iy8nnsr/DxcjP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N0rXAp8TRyMvUsaOo0OjQr7T4y/nIz7aotcShtr7N0rXAp8TRyMvUscjPtqix7aG3o6zU2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L+dTatdjOqsPxt/7O8dbQ0MSw7MDto6mhow0KPC9wPg0KPHA+DQoJNC6xqMP716LS4srCz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o6gxo6mxvsjL1rG907Gow/vT0MCnxNG1xKOsv8nOr83Qy/vIy7C0y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qx/O0+s6qsajD+6GjtPqxqMP7yMvQ68zhuamxvsjL09DQp77Tw/HJ7bfd1qTUrbz+vLC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w0KPC9wPg0KPHA+DQoJo6gyo6mxqMP7yMvUsdDruPm+3dfUye3M9bz+o6y21NXVoba8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5raozO7QtKG2sajD+7HtobejqLGow/ux7b/Jz9azocHsyKGjqaGjsajD+8jL1LHTprbU1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5zO6x7bjxxNrI3bXE1ebKtdDUoaLXvMi30NS4utTwo6zI59Lyy/nM7tC0xNrI3bK71ebK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vMi3oaKyu8irw+a2+NOwz+yxvsjLxrjTw7XEo6zU8MjO19S4uq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qbbUsajD+8jL1LG1xNfKuPHJ87LpuaTX96OsueG0qbmrv6rV0Ma4uaTX97XEyKu5/bPM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q0OnX97zZ1d+78tLysb7Iy9St0vK+zcCnye233cqn0KfV36Os0ru+rbeiz9ajrM7ewtu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e9+NDQtb26zr3Xts6jrLWxvLTIoc/7xuTP4NOm18q48a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o6nXyrjxyfO6yw0KPC9wPg0KPHA+DQoJuPm+3bGow/vV38zhuam1xLLEwc+jrLbU1dW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rbUsajD+8jL1LG9+NDQ18q48cnzusujrM2ouf3J87rLtcTIy9SxvfjI68/C0ru7t73a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yP2jqcPmzLgNCjwvcD4NCjxwPg0KCdfKuPHJ87rLzai5/brzo6y9q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42s670OjH88fpv/bKysqx1+nWr77fsbjKyrjaxNzBprXEyMvUsb340NDD5sy4o6zD5sy4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nyMa+zdK1wKfE0cfpv/ahosjLvMq9u835xNzBprrNuNrOu8LE1rDE3MGmvfjQ0M/Ws6G9u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tLC0yrGyzrzT1d/K086q19S2r7fFxvqhow0KPC9wPg0KPHA+DQoJo6jLxKOpzOW87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1NrD5sy4us+48cjL1LHW0KOsuPm+3bGov7zIy9Sxw+bMuLPJvKi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wtLjazrvV0Ma4vMa7rjE6MbHIwP3It7aozOW87LbUz/Oho8PmzLizybyoz+DNrLXEo6zB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8PmzLjIt7aooaMNCjwvcD4NCjxwPg0KCczlvOyx6te8ss7V1aG2uavO8dSxwrzTw8zl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serXvKOoytTQ0KOpobfWtNDQo6zS8r+8yfqyu7f7us+xqL+8zPW8/qGit8XG+szlvOyho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8zlvOzXyrjxu/LM5bzssru6z7jxtcjUrdLys/bP1sixtu7KsaOsuPm+3bjazruwtNXVw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vKi007jft9a1vbXNt9a9+NDQ0sC0zrXdsrmhow0KPC9wPg0KPHA+DQoJzOW87MjL1LHD+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9qtHfx/jIy8Px1f64rs341b6hor2q0d++zdK1zfi5q7K8oaPM5bzsyrG85KGitdi148Ht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o6y30dPD19TA7aGjDQo8L3A+DQo8cD4NCgmjqM7lo6m/vLLsDQo8L3A+DQo8cD4NCgm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2NPay7zP69X+1s6x7c/WoaK1wLXCxrfWytLUvLDT69Omxri42s67z+C52LXE0rXO8cTc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8suy5pNf308nV8sjLw/HV/riu1+nWr8q1yqmhow0KPC9wPg0KPHA+DQoJo6jB+aOpuavK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w0KPC9wPg0KPHA+DQoJv7yy7LrPuPHIy9SxyLfIz86qxOLCvNPDyMvUsaOs1Nq9qtHf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zfjVvrmryr4xMLj2uaTX98jVo6y21Lmryr7O3tLs0um1xMjL1LGwtLnmtqjT6NLUxrjTw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2qbrPzayjrLrPzay1vcbayrHLq7e919TQ0L3is/3Azc7xudjPtaGjDQo8L3A+DQo8cD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iuaTXyrT90/YNCjwvcD4NCjxwPg0KCbjazru5pNfKsLQyMjgw1Kov1MKx6te81rTQ0KOss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yee74bGjz9Whow0KPC9wPg0KPHA+DQoJwfmhorzNwsnT67zgtr0NCjwvcD4NCjxwPg0K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5q7+q1dDGuLmk1/e54bO5obC5q7+qoaK5q8a9oaK+utX5oaLU8dPFobG1xNSt1PKjrNHPy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3CyaOs0c+48bH8uauw7MrCo6y908rcvM287Lzgsuyyv8PFus3J57vhvOC2vaOssru1w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X97zZoaLh38u9zuix16GjDQo8L3A+DQo8cD4NCgnG36Gisb65q7jm08nT2c+q1fLOqsPx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0MS4utTwveLKzaGjDQo8L3A+DQo8cD4NCgnXydGvtee7sKO6MDUyMy04ODI0MTkxO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vOC2vbXnu7CjujA1MjMtODg3OTIwMDUNCjwvcD4NCjxwPg0KCbi9vP6jujxh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rZS1pbnNlcnRmaWxlIiBocmVmPSJodHRwOi8vd3d3Lnh0enJjLmNuLy9kYXRh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maWxlLzIzMDgvMjIvNjRlNDBmYmM4YzE4Zi5kb2N4IiB0YXJnZXQ9Il9ibGFuayI+09nP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8Tquau/qtXQxrjB2cqx0NS5q9Lm0NS42s67uaTX98jL1LGxqMP7se0uZG9jeDwvYT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yaWdodDsiPg0KCcyp1t29qtHfx/jT2c+q1fL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g0KPC9wPg0KPHAgc3R5bGU9InRleHQtYWxpZ246cmlnaHQ7Ij4NCgkyMDIzxOo41MIx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EA232FB350E668FC72F05730963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EA232FB350E668FC72F05730963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