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Sep 2023 01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0D9A7407CCAA6FF6E1FEA94FE5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0D9A7407CCAA6FF6E1FEA94FE5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zdTLvK/NxdPQz965q8u+z9YoufrG8ynD5s/yyee74dXQxrgyMMP7uau9u7zdyrvUs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zKnW3b/N1Mu8r83F09DP3rmry76zycGi09oyMDE5xOo21MKjrNeisuHXyr3wONLa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yvTT2syp1t3K0L27zaiy+tK1vK/NxaOsubLJ6Da49tawxNyyv8PFus0xMrzS19O5q8u+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yv29/DIwMDDIy6GjzKnW3crQuau5sr27zajT0M/euavLvrPJwaLT2jE5NzHE6jEy1MKj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/N1Mu8r83FyKvXytfTuavLvqOsz9bT0NOq1Mu5q727s7UxMDk5wb6jrNOq1MvP38K3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19yzpL38MjAwMLmrwO+jrMjVvvmw4LTONTAwMNPguPajrLj3wOCzodW+NDK49qOszb6+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rXjMjI5Mrj2o6zK0Mf4uau9u9W+teM1MDDD17iyuMfCyrTvOTUuNSWhozxiciAvPg0K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us3Iy8r9PGJyIC8+DQrS8sn6svrUy9Oq0OjSqqOszKnW3b/N1Mu8r83F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1sPmz/LJ57vh1dDGuLmrvbu83cq71LEyMMP7oaM8YnIgLz4NCrb+oaKxqMP7zPW8/ryw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ciAvPg0KMS67+bG+zPW8/jxiciAvPg0Ko6gxo6nTtbuk1tC7qsjLw/G5srrNufrP3Le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5+rmysvq1s8Hstby6zcnnu+HW99Ll1sa2yKO7PGJyIC8+DQqjqDKjqb7f09DBvLrD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9jWyrrNtcC1wsa30NCjuzxiciAvPg0Ko6gzo6m+39PQ1f2zo8LE0NDWsNTw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0MTA7cvY1sqjrM7etKvIvtDUvLKyoaOszt7xsvDvoaK+q8nxsqG1yL/JxNzOo7yw0NCz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xLyysqHKt6Oszt7Q777GoaLO/La+oaK2t8W5tcjOpbeo0NDOqrzHwryjuzxiciAvPg0K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0NDUNDXW3MvqvLDS1M/Co6gxOTc3xOo51MIxyNW8sNLUuvOz9sn6o6mjrMWu0NQzNdbc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z8KjqDE5ODfE6jnUwjHI1byw0tS687P2yfqjqaOss/XW0Lyw0tTJz9GnwPq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o6mz1tPQ09DQp7XEQTG83cq71qS8sLXAwrfUy8rktNPStdfKuPHWpKOsvN3B5DHE6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u/Kz1tPQ09DQp7XEQTO83cq71qS8sLXAwrfUy8rktNPStdfKuPHWpKOsvN3B5DPE6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vN3B5Na41tzE6qOsvMbL48qxvOS92NbBMjAyM8TqONTCMzHI1aOpo7s8YnIgLz4NCqOo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bXAwrfUy8rkz+C52Leowsm3qLnmoaK7+ravs7XOrNDeus3Cw7/NvLG+yLXIu/mxvt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g3o6nW0Ln6ubKy+rWztbPUsbvyzcvS2778yMvTxc/IoaM8YnIgLz4NCjIu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u1xKOssru1w9OmxrijujxiciAvPg0Ko6gxo6nK3Ln90MzKwrSmt6OhosDN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tcSjuzxiciAvPg0Ko6gyo6nT0Le41+/P09LJydDOtLLpx+W1xKO7PGJyIC8+DQqjqDOj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s7zNu/LQ0NX+tKa31sfSzrS5/bSmt9bG2rXEo7s8YnIgLz4NCqOoNKOpMza49tTCxNq3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t727zajKwrnK1sLIy8vAzfbH0ri6zay1yNLUyc/U8MjOtcSjrNPQvsa687zdyruhorOs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1MnPoaKzrMvZNTAlo6i438vZuavCt7Osy9kyMCWjqdLUyc+78jEyuPbUwsTa09AztM7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2c6lt6i8x8K8tcSjuzxiciAvPg0Ko6g1o6nX7r38M7j2zerV+7zHt9bW3MbaxNrT0DG4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3MbavbvNqM6lt6i8x8L6MTK31rXEo7s8YnIgLz4NCqOoNqOp1Nq/zdTLxvPStbeiyfrR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M7A0Me2qM67vOC/2Mq508O53MDtuea2qLrNxuTL+9HP1tjOpbnm0NDOqrXE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N6Opt6jCybeouea55raotcTG5Mv7x+nQzqGjPGJyIC8+DQrI/aGiwM22r7nYz7W8sL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TixrjTw7zdyrvUsdPrzKnW3crQuau5sr27zajT0M/euavLvseptqnAzbav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vcnEycvEz9XSu73wo6zQvbPqsLTV1cbz0rXP1tDQ0L2z6rncwO2w7Leovq28qNCn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t6K3xaGjPGJyIC8+DQrLxKGi1dDGuLPM0PI8YnIgLz4NCrG+tM7V0Ma4sLTV1bmruOa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vLDXyrjxyfOy6aGi19u6z7LiytShoszlvOyhor+8suyhormryr6hosa408O1yL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8YnIgLz4NCjEuuau45reisrw8YnIgLz4NCtTazKnW3crQvbvNqLL60rW8r83Fudn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/N1Mu8r83FuavW2rrFoaLMqdbduau9u7mr1tq6xbXIxr3MqLrNw7296c/yyee74bei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u45qGjPGJyIC8+DQoyLrGow/u8sNfKuPHJ87LpPGJyIC8+DQqjqDGjqbGow/u8s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t73KvaO6ssnIoc/Ws6GxqMP7tcS3vcq9oaOxqMP7yMvUsc/C1Niyoszu0LShtrmrvbu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sa4vPLA+rHtobejqLz7uL28/qOpo6zBrM2ssb7Iy9PQ0KfG2sTatv60+sntt93WpKGi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vN3Ku9akoaK009K118q48dakoaLRp8D61qTD96GivfzG2takvP7V1bXIssTBz7XE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zM4b271sHWuLaotdi147Gow/ujusyp1t2/zdTLvK/Nxbb+wqUyMTm74dLpytK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H6zNrCtzIwusWjqaGj18q48cnzsunP1rOhvfjQ0KOsyfOy6brPuPG1xKOs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bus+y4srUu7e92qGjPGJyIC8+DQqjqDKjqbGow/vKsbzko7oyMDIzxOo41MIyMcjV1sE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1MIxyNW5pNf3yNXG2rzko6zT4sbasrvU2b3TytyxqMP7oaM8YnIgLz4NCqOoM6Op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urGov7zIy9Sx0OvIz9Xm1MS2wdXQxri5q7jmz+C52NKqx/OjrMjnyrXM7tC0uPbIy9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1dDGuMiruf2zzLbUsajD+9DFz6K1xNXmyrXQ1LrN17zIt9DUuLrU8KOst7LFqtDp1/e8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Mihz/vG5LGov7zXyrjxo6zW1da51dDGuLPM0PKjrLGow/vXysHPs/3Urbz+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zcu72KGjsai/vMjL1LHU2tXQxrjG2rzk06axo7PWyta7+rOpzaijrMjn0vK49sjL1K3S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u7W91OyzydOwz+yjrLrzufvX1NDQs9C1o6GjPGJyIC8+DQozLtfbus+y4srUPGJyIC8+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uLK1LLJyKHA7cLbv7zK1KGis6G12L+8ytShorXAwre83cq7v7zK1LrNw+bK1KOsssnT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vMrUt73Kvb340NCjrLGov7zIy9Sxxr6xvsjL09DQp8baxNq1xLb+tPrJ7bfd1qSyzrzT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suLK1MqxvOS6zbXYtePB7dDQzajWqqGjPGJyIC8+DQrX27rPs8m8qMq10NCw2bfW1sa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7Leoo7qwtMDtwtu/vMrUs8m8qKHBMjAloaKzobXYv7zK1LPJvKihwTMwJaGitcDCt7zd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KHBNDAloaLD5srUs8m8qKHBMTAltcSxyMD9us+zydfbus+zybyooaO497/GvLD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75saPB9MG9zrvQocr9o6y12sj9zrvQocr9sLTV1aGwy8TJ4c7lyOuhsbDst6i0psD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wO3C27+8ytSjur+8ytSyycihyunD5tDOyr2jrNb30qqy4srUvbvNqLeo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zvG1yLv5tKHWqsq2o6zC+rfWMTAwt9ahozxiciAvPg0Ko6gyo6mzobXYv7zK1KO6ss7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7zdyrvUsb+8ytSx6te8o6zC+rfWMTAwt9ahozxiciAvPg0Ko6gzo6m1wMK3vN3Ku7+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1dW5q7Cysr+83cq71LG/vMrUserXvKOswvq31jEwMLfWoaM8YnIgLz4NCqOoNKOpw+bK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PP1rOhzsq08NDOyr2jrNb30qqy4srUvbvNqLv5sb6zo8q2oaLSx7Ht0sfI3aGi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u/q1yKOswvq31jEwMLfWoaM8YnIgLz4NCjQuzOW87DxiciAvPg0KsLTV1dPrxOL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yv0xOjG1xLHIwP2jrLj5vt3X27rPs8m8qLXDt9a437XNyLe2qL34yOvM5bzsyMvUscP7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vOywtNXVyOvWsMzlvOzP4LnYserXvNTa1ri2qNK9wca7+rm5vfjQ0KOst9HTw9fUwO2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HV36Ossru1w734yOvPwtK7u7e92jxiciAvPg0KNS6/vLLsPGJyIC8+DQq/vLL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s/bV/tbOserXvKOsssnIocnzusu49sjLtbWwuLvy0ae8rrW1sLihorLp0a/J57vh0MXT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otPQzt63uNfvvMfCvKGiuPax8My4u7C1yLe9t6ijrNb30qrBy73ixOLGuNPDyMvUsdX+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aK1wLXCxrfWyqGixNzBpsvY1sqhotDEwO3L2NbKoaLRp8+wus25pNf3se3P1rXIx+m/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rmryr48YnIgLz4NCsTiwrzTw8jL1LHD+7Wl1NrMqdbdytC9u82osvrStbyv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uavKvjW49rmk1/fI1aOsuavKvs7e0uzS6brzo6ywtLnmtqiw7MDtyOvWsMrW0Piho9L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uavKvrXIu7e92rK7us+48bvy1ve2r7fFxvq1yNSt0vKz9s/WsrvC+t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cqxo6ywtNfbus+zybyotNO437fWtb21zbfW0sC0zrXdsrmhozxiciAvPg0KNy7GuNP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Su76twrzTw6OssLS55raox6m2qcDNtq+6z82so6zK1NPDxto2uPbUwqGjytTTw8ba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ouf2yu8nZ09oyNNGnyrG1xMDtwtvF4NG1us3KtbzKvN3Ku7LZ1/fF4NG1o6y3vb/Jyc+4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KisLTV1bmry77P4LnY1sa2yL340NC/vLrLoaPK1NPDxtrF4NG1zai5/cfSv7y6y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0tTXqtX9o6yyu7rPuPHV39Po0tS94sa4oaM8YnIgLz4NCs7loaK8zcLJvOC2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84bPWuau/qqGiuavGvaGiuavV/bXE1K3U8qOs0c+48da00NDP4LnYvM3CyaOs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ysKjrNH0ueKy2df3oaPV0Ma4uaTX973Tyty8zbzsvOCy7LK/w8XS1Lywyee74bmr1tq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7eiz9bFqtDp1/e82bvy09DOpbnmoaLOpbzN0NDOqqOsvavIoc/7z+C52LGov7zIy9Sx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OssqK21NPQudi1scrCyMu4+NPo0c/L4LSmwO2hozxiciAvPg0Ksb65q7jm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u82osvrStbyvzcXT0M/euavLvri61PC94srNoaM8YnIgLz4NCsGqz7W12Na3o7r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B+szawrcyMLrFv83Uy7TzwqU8YnIgLz4NCrmk1/fKsbzko7owODozMC0xMjowMKG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g6MDCjqLmk1/fI1aOpPGJyIC8+DQrXydGvtee7sKO6MDUyMy04Njg5MjA2NqOo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v6OpPGJyIC8+DQq84La9tee7sKO6MDUyMy04Njg4OTYzOaOovM3Or7DsuavK0q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0D9A7407CCAA6FF6E1FEA94FE5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0D9A7407CCAA6FF6E1FEA94FE5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