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Sep 2023 02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3A2B2CBAC744F27CACFB0C05F3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3A2B2CBAC744F27CACFB0C05F3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V0Ma4OMP7us/NrNbG16jWsNDEwO29ob+1vczT/b3MyqY8L2gyPiA8ZGl2P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vt2htsrQzq+9zNP9uaTX98HstbzQodfpsOy5q8rSudjT2rzTv+zNxr34yKvK0NbQ0KHR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ob+1vczT/b3MyqbF5LG4tcTNqNaqobejqMypzq+9zLmksOyhsjIwMjOhszK6xaOp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z87Sx/jKtbzKo6y+rdHQvr+jrL72tqjD5s/yyee74bmrv6rV0Ma4us/NrNbG16jWsNDE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vczT/b3MyqY4w/uho8/WvavT0LnYysLP7rmruObI58/Co7oNCjwvcD4NCjxwPg0KCd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ywyMvK/Q0KPC9wPg0KPHA+DQoJ1dDGuLrPzazWxteo1rDQxMDtvaG/tb3M0/2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oaMNCjwvcD4NCrb+oaKxqL+8zPW8/g0KPHA+DQoJMS7IyLCuvczT/crC0rWjrNTwyM7Q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wby6w7XE1rDStcvY0fijuw0KPC9wPg0KPHA+DQoJMi7E6sHk1NoxONbcy+rS1MnP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6gxOTg3xOo41MIyMsjV1sEyMDA1xOo41MIyOMjVxtq85LP2yfqjqa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r7f09DQxMDt0afP4LnY16jStbG+v8a8sNLUyc/Rp8D6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vt/T0NDEwO29ob+1vczT/b3MyqbXyrjx1qS78rn6vNLQxMDt18nRr8qm1q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S6+37G4uNrOu9Kqx/O1xMntzOXM9bz+oaMNCjwvcD4NCsj9oaLV0Ma4t723qLyw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KPHA+DQoJo6jSu6OpsajD+7e9yr26zbGow/vKsbzksb60ztXQxriyycihtefX09PKvP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s06bGuMjL1LHQ682ouf3WuLao08rP5KOoODgyMTIxODRAMTYzLmNvbaOpvfjQ0M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OxqMP7yrGjrMfrvauhtr2q0d/H+Lmrv6rV0Ma4us/NrNbG16jWsNDEwO29ob+1vczK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aG3o6i8+7i9vP6jqaGisb7Iy9PQ0KfG2sTatcTJ7bfd1qShotGnwPrWpMrpoaK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xuTL+9fKuPHWpMrptcjJqMPovP63osvN1sHWuLaosajD+9PKz+Sho7Gow/vKsbzko7o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yMsjVOaO6MDDWwTjUwjI4yNUxNzowMKGjDQo8L3A+DQo8cD4NCgmjqLb+o6n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4vczT/b7WttTTpsa4yMvUsbGow/vXysHPvfjQ0LP1yfOjrLP1yfO94bn7zai5/dPKvP64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Ghow0KPC9wPg0KPHA+DQoJo6jI/aOpz9azodfKuPG4tMnzs/XJ882ouf3Iy9Sx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sajD+7LEwc/Urbz+vfjQ0NfKuPG4tMnzo6y+38zlyrG85KGitdi148Ht0NDNqNaqoaPO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+8zhuam1xLvyzOG5qdDpvNmyxMHPus3Qxc+itcSjrMrTzqq4tMnzsrvNqLn9o6zIoc/7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uPGhow0KPC9wPg0KPHA+DQoJo6jLxKOpv7zK1Mjnz9azodfKuPG4tMnzzai5/cjLyv207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v21xDOxtryw0tTJz6Os1PLNqLn9scrK1LC01dXV0Ma4vMa7rsr9MaO6M7XEscjA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L34yOvD5srUyMvUsaGjyOfP1rOh18q48bi0yfPNqLn9yMvK/cnZ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r9tcQzsbajrNTyy/nT0M/Ws6HXyrjxuLTJ882ouf3Iy9SxvvnI686nw+bK1K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0qq/vLLs0MTA7b2hv7W9zNP9vczKps/gudjXqNK1y9jWyrrNxNzBpqOsw+bK1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6z7jxz9/OqjYwt9ajrM60tO+6z7jxz9+1xLK7tcO9+Mjrz8LSu7u3vd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O5aOpzOW87KGiv7yy7LC0uNrOu9XQxri8xruuyv0xOjG1xLHIwP2008Pm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sLTD5srUs8m8qLTTuN+31rW9tc231si3tqiyzrzTzOW87MjL1LGho7LO1dW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vfjQ0MzlvOyho7bUzOW87LrPuPHV36OssLTV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vfjQ0L+8suyhow0KPC9wPg0KPHA+DQoJo6jB+aOpuavKvszlvOyhor+8suy++b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It7aozqrE4sa408PIy9Sxo6zU2syp1t3K0L2q0d/H+MjLw/HV/riuzfi5q8q+Nb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oaO5q8q+xtrC+rrzo6zDu9PQzsrM4rvy1d+3tNOztcTOyszisrvTsM/sxrjTw7XEo6y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ihow0KPC9wPg0KPHA+DQoJo6jG36OpxrjTw8TixrjTw8jL1LHTyb2q0d/H+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zs++wssXFtb29qtHfx/i5q7Ds1tDQodGno6zGuNPDyMvUsbT90/bOqsO/1MI3MDAw1Kq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3JxMm1xM7lz9XSu73wo6mjrMa4xtozxOqho9TazOW87KGiv7yy7KGiuavKvrXIu7e92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Xfsru3+7rP0qrH86Gi1ve2r7fFxvq1yNTss8m42s67v9XIsbXEo6zU2sPmytS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o6ywtMPmytSzybyotNO437fWtb21zbfW0sC0zrXdsrmhow0KPC9wPg0Ky8Shosbky/v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vrmruObTyb2q0d/H+L3M0/2+1ri61PC94srNoaMNCjwvcD4NCjxwPg0KCcf4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18nRr7Xnu7CjujA1MjMtODgwODg1MDahojg4MDg4NTAzDQo8L3A+DQo8cD4NCgm84La9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ODA4ODU0MKOozKnW3crQvarR38f4vczT/b7Wu/q52LzNzq+jq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nMqdbdytC9qtHfx/i9zNP9vt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MjAyM8TqONTCMjH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3A2B2CBAC744F27CACFB0C05F3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3A2B2CBAC744F27CACFB0C05F3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