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Sep 2023 02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51978B4A2949286D89DF90835E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51978B4A2949286D89DF90835E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6syp1t3K0LyxvsjW0NDEuau/qtXQxrjKwtK1seDWxs7AyfrXqNK1vLzK9cjL1LEyw/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g0KCc6qvfjSu7K9vNPHv9S6x7C8sb7I16jStby8yvXIy9SxttPO6bXEvajJ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aG2va3L1cqhysLStbWlzru5q7+q1dDGuMjL1LGw7LeoobejqMvVsOy3oqGyMjAyMKGz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q8nxo6y+9raow+bP8snnu+G5q7+q1dDGuMrC0rW1pc67uaTX98jL1LGjrM/WvavT0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srzI58/Co7oNCjwvcD4NCjxwPg0KCdK7oaLV0Ma4uNrOu7ywyMvK/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sPmz/LJ57vhuau/qtXQxrjKwtK1seDWxs7AyfrXqNK1vLzK9cjL1LEyw/uho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8r9us3P4LnY0qrH88/qvPuhtsyp1t3K0LyxvsjW0NDEMjAyM8Tquau/qtXQxrjOwMn6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Iy9SxuNrOu7HtobejqLi9vP4xo6zS1M/CvPKzxqG2uNrOu7Htobe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2/qGisai/vMz1vP66zdXQxri21M/zDQo8L3A+DQo8cD4NCgmjqNK7o6mxqL+8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6+39PQ1tC7qsjLw/G5srrNufq5+ryuo7sNCjwvcD4NCjxwPg0KCTIu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u6rIy8PxubK6zbn6z9y3qLrNt6jCyaOs07W7pNbQufq5srL6tbPB7LW8us3J57vh1vfS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uw0KPC9wPg0KPHA+DQoJMy7Gt9DQtsvV/aOszcW94c2s1r6jrMGuveC37rmr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xOrB5NTaMTjW3Mvq0tTJz6GiMzXW3Mvq0tTPwqOoMTk4N8TqONTCMjbI1db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ONTCMjnI1cbavOSz9sn6o6mjuw0KPC9wPg0KPHA+DQoJNS6+39PQuPfV0Ma4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06bRp8D6oaLRp867o7sNCjwvcD4NCjxwPg0KCTYuvt+xuLjazrvSqsfztcTJ7czlzPW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3Lr7fsbjV0Ma4uNrOu8v50qrH87XExuTL+9fKuPHM9bz+o6jP6rz7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e2ht6OpoaMNCjwvcD4NCjxwPg0KCaOotv6jqdXQxri21M/zDQo8L3A+DQo8cD4NCgkx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39Omvt/T0Ln6vNK6zc7SyqG9zNP90NDV/rK/w8XIz7/JoaLL+dGn16jStbf7us/Koc7A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dfKuPGxqL+8zPW8/rXE0afA+qOo0afOu6OpoaMNCjwvcD4NCjxwPg0KCTIusai/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2rGow/vHsMihtcPRp8D6o6jRp867o6nWpMrpo6yyorf7us+42s670qrH87XExuTL+9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MNCjwvcD4NCjxwPg0KCTMuxtXNqLjf0KPLq9Gnyr/Rp867sai/vMjL1LGjrMbktdq2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o6jQ68iryNXWxqOpvq25+rzSvczT/dDQ1f7W97ncsr/DxbPQyM+yosTc1NrP4LnY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1b66y9HptcSjrL/J0tS12rb+0afOu7XE16jStbGov7zP4NOm16jStdKqx/O1xLjazr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IobXD1+a5+rTzwr3G1c2ouN/Qo9GnwPq1xMyozeXRp8n6us3IobXD1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wr2z0MjP0afA+rXExuTL+8yozeW+08Px06bGuMqxsLS5+rzSus29rcvVyqG1x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O7DQo8L3A+DQo8cD4NCgk1LrjazrvSqsfzobC+39PQMsTqvLDS1MnP1dDGuLjazrv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hsaOsxOrP3rzGy+O92Na5yrG85M6qMjAyM8TqMTDUwjIwyNW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PwsHQx+nQztau0ru1xKOssru1w7Gow/vTpsa4o7oNCjwvcD4NCjxwPg0KCaOoMaOp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yMu78rn6w/G9zNP90PLB0MbVzai439Cj1Nq2wdGnyfqjuw0KPC9wPg0KPHA+DQoJo6gy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C0rW1pc67uLrU8MjL1LHT0Lfyxt652M+1oaLWsc+10arH17nYz7Whosj9tPrS1MTaxdTP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2M+1u/LV37380vbH17nYz7W1yMfXyvS52M+1tcSjrLK7tcPTpsa4ysLStbWlzru1xNfp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ysKjqaGivM287LzgsuyhosnzvMayxs7xuNrOu6O70+vP1tPQ1Nq42sjL1LG05tTayc/K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KOssru1w9Omxri1vbjauvPQzrPJ1rG908nPz8K8tsHstby52M+1tcS53MDtwOC42s67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obbKwtK1taXOu8jLysK53MDtu9ix3Lnmtqiht8P3yLfTprWxu9ix3LXEuNrOu6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OjqdDCoba9rcvVyqHKwtK1taXOu7mrv6rV0Ma4yMvUsbDst6iht9Pa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MTPI1cbwyqnQ0KOsuPm+3cbkuvO3orK8tcTKwtK1taXOu7mrv6rV0Ma4yMvUsbmruOaj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W9va3L1cqhtdi3vbj3wODKwtK1taXOu6Osx9LU2jIwMjTE6jLUwjI5yNXHsDPE6rf+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0wvq1xNTaseCjqNTasuGjqcjL1LGjuw0KPC9wPg0KPHA+DQoJo6g0o6kyMDI0xOoy1MIy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DXE6rf+zvHG2s60wvq1xNDCwrzTw7mrzvHUsaOsu/LT0LnmtqijqLqs0K3S6cP3yLej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4sa4wOu/qrmk1/e1pc67o6i42s67o6m1xMjL1LGjuw0KPC9wPg0KPHA+DQoJo6g1o6m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ocHt09C55raosru1w9Omxri1vcrC0rW1pc67tcTIy9SxoaMNCjwvcD4NCjxwPg0KCcj9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rrNt723qA0KPC9wPg0KPHA+DQoJsb60ztXQxri5pNf308nMqdbdytDOwMn6vaG/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4aOo0tTPwrzys8bMqdbdytDOwMn6vaG/tc6vo6mhosyp1t3K0LyxvsjW0NDE1+nWr8q1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W5q7K81dDGuMrCz+6horGow/vT69fKuPGz9cnzoaKxysrUoaLXyrjxuLTJ87rNw+b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KGiuavKvqGixrjTw8nzxfq1yLK91ujKtcqpoaMNCjwvcD4NCjxwPg0KC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srzV0Ma4ysLP7g0KPC9wPg0KPHA+DQoJsLTV1aGwysLHsLjm1qqjrLmrv6rNuMP3obH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Gow/vHsM2ouf3MqdbdytDOwMn6vaG/tc6vzfjVvqOoaHR0cDovL3dqdy50YWl6aG91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bi+jqc/yyee74bmrsry5q7+q1dDGuMrCz+6ho9XQxri5q7jmoaLV0Ma4uNrOu6Gi16jS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v8K8oaLM5bzsserXvLXIxNrI3b751NrJz8r2zfjVvrmrsryhow0KPC9wPg0KPHA+DQoJ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ajD+9Pr18q48bP1yfMNCjwvcD4NCjxwPg0KCTEusajD+7e9yr28sMqxvO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+tM7V0Ma4ssnTw9PKz+SxqMP7tcS3vcq9o6yyu73TytzP1rOhoaLQxbqvoaK157uw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sajD+6GjsajD+6GisajD+9fKwc/Jz7SroaLXyrjxs/XJ86OsvvnNqLn908rP5L340NC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ys/ko7p0empqYmdzMDY2QDE2My5jb22ho9PKvP7W98zizqqjutDVw/sruNrOu7T6wusr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s8ahow0KPC9wPg0KPHA+DQoJsajD+7ywsajD+9fKwc/Jz7SryrG85KO6MjAyM8TqONTC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5o7owMKGqIDIwMjPE6jjUwjI5yNUxN6O6MDCjrNPixtqyu9Posrmxq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yrjxs/XJ88qxvOSjujIwMjPE6jjUwjI2yNUwOaO6MDChqjIwMjPE6jjUwjMwyNUxN6O6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ai/vMjL1LG21NfKuPGz9cnz0uzS6bXEs8LK9snqsefKsbzko7o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yNsjVMDmjujAwIKGqIDIwMjPE6jjUwjMxyNUxN6O6MDChow0KPC9wPg0KPHA+DQoJ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1pc67ttTXyrjxs/XJ89Ls0um1xLSmwO3Ksbzko7oyMDIzxOo41MIyNsjVMDmjujAw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PE6jjUwjMxyNUxOKO6MDChow0KPC9wPg0KPHA+DQoJsai/vMjL1LHNqLn908rP5Mzh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8rBzzI00KHKsbrzo6y/ybXHwrzTys/ksunRr9fKuPGz9cnzveG5+6GjytW1vcyp1t3K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0NDEt6LLzbXEobDE+tLRzai5/dfKuPGz9cnzobG1xNPKvP6jrLGow/u3vc6q09DQp6G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Q69TasajD+7mk1/e94cr4x7C1x8K9sajD+9PKz+SjrMi3yM/Kx7fxytW1vcyp1t3K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0NDEtcS72Li0o6zI5860ytW1vaOs0Ou157uw18nRr8yp1t3K0LyxvsjW0NDE0+jS1Mi3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Iy9Sx0vLOtLXnu7DIt8jPo6zU7LPJ08q8/tHTzvO78s60y82079a4tqixqMP708rP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qrGow/vOtLPJuaajrLrzufvTybGov7zIy9Sxsb7Iy7i61PCho8jnttSz9cnz0uK8+9PQ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x+u8sMqxz/LMqdbdytC8sb7I1tDQxLPCyvbJ6rHnoaPBqs+1tee7sKO6MDUyMy04NjYw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warPtcjLo7rN9cDPyqahow0KPC9wPg0KPHA+DQoJsai/vMjL1LHQ67j5vt242s670qrH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wsHQsajD+7LEwc+jqLC0sajD+8v50OjXysHP0qrH872r1K28/smow+jV+7rP1NrSu7j2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/sTao6zOxLz+w/zD+7jxyr3OqqO60NXD+yu42s67tPrC6yvXqNK1w/uzxq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aOpobbMqdbdytC8sb7I1tDQxDIwMjPE6rmrv6rV0Ma4zsDJ+teo0rW8vMr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x7aG3o6i4vbz+MqOpo6zK1tC0x6nD+7XEyajD6Lz+o7s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PQ0Ke+08Pxye233dakyajD6Lz+o6jV/be0w+ajqaO7DQo8L3A+DQo8cD4NCgmjqDOj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tGnzrvWpMrptcjJqMPovP6juw0KPC9wPg0KPHA+DQoJo6g0o6nIobXDufqjqL6zo6nN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MjL1LG7udDrzOG5qb3M0/2yv8H00ae3/s7x1tDQxLXE0afA+sjP1qSyxMHPyajD6Lz+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aOpobbMqdbdytC8sb7I1tDQxDIwMjPE6rmrv6rV0Ma4zsDJ+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MvUsc34yc+xqMP7s8/QxdCt0umht6OouL28/jSjqaOsytbQtMepw/u1xMmow+i8/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ajqbG+yMu9/Mbazay118PiudrV/cPmtv6056OoMzUqNDW6wcPXo6n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rGpwZ7jxyr2jrLTz0KHOqjIwa2LS1M/Co7sNCjwvcD4NCjxwPg0KCaOoN6Opsai/v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WpMrpvLDG5Mv71qTD97LEwc+how0KPC9wPg0KPHA+DQoJMi7Xyrjxs/XJ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8q48bP1yfO5pNf308nMqdbdytC8sb7I1tDQxLi61PCho7Gow/vG2rzko6zMqdbd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1tDQxLCyxcXXqMjLo6y4+b7dsai/vNfKuPHM9bz+us242s67y/nQ6NKqx/OjrNLAvt3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M4bmptcTQxc+ivfjQ0NfKuPGz9cnzo6yyotTasai/vMjL1LHM4b27sajD+9DFz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00KHKscTazOGz9rP1yfPS4rz7oaO21Lf7us+xqL+8zPW8/rXEo6yyu7XDvty++LGow/uj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qLn918q48bP1yfO1xKOs06bLtcP3wO3TyaO7ttTM7rGossTBz7K7yKu78tDrsai/v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y7XD97XEysLP7qOs06bXosP3yLHKp7vy0OuyubPktcTE2sjdoaM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ei0uLKws/uDQo8L3A+DQo8cD4NCgmjqDGjqbG+tM65q7+q1dDGuLmk1/e1xMv509D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2ta4tqjN+NW+uauyvKOsuamxqL+8yMvUsbLp0a+ho7Gov7zIy9SxyOfT0NLJzsqjrLu5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1t3K0M7Ayfq9ob+1zq+157uw18nRr6GjDQo8L3A+DQo8cD4NCgmjqDKjqbGov7zIy9Sx0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1MS2wbmruOa6zc/gudjSqsfzo6ywtLmruOa6zbjazrvSqsfzyOfKtcnPtKvP4LnY18rB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0Ma4yKu5/bPMttTX1Ly6sajD+9DFz6K1xNXmyrXQ1KGi17zIt9DUuLrIq9TwoaO/vMn61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vOjrNOmsaOz1rGow/ux7cnPy/nM7tC0tcS157uws6nNqKOs0tSx48yp1t3K0Lyxvsj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OswarPtbK7tb3V38rTzqrX1Lavt8XG+qGjDQo8L3A+DQo8cD4NCgmjqDOjqcyp1t3K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0NDEuPm+3bGov7zIy9SxzOG5qbXE0MXPor340NDJ87rLoaO3ssWq0OnX97zZu/LS8sbk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1OyzybK7t/u6z7jazrvM9bz+tcSjrNK7vq2y6cq1o6y8tMihz/uxqL+8yMvUsb+8ytS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NfKuPGho9fKuPGz9cnzzrTNqLn9tcSjrL/J1Nq55raoyrG85MTasajG5Mv7t/u6z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how0KPC9wPg0KPHA+DQoJo6g0o6mxqL+8yMvUsda7xNzRodTx0ru49rjazru9+ND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7sajD+7HY0OvKudPD1NrT0NCnxtrE2rXEye233dako7uxqMP70+u/vMrUyrnTw7XE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9K71sKhow0KPC9wPg0KPHA+DQoJo6g1o6mxqL+8yMvUsbGov7zKsaOs0Ou3+7rP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9bQudjT2teo0rW1xNKqx/Oho8/gudjXqNK1t7bOp7XEyLe2qKOsx+vWtNDQobbMqdbd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1tDQxDIwMjPE6rmrv6rV0Ma4zsDJ+teo0rW8vMr1yMvUsbLOv7zEv8K8obejqLi9vP4z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0rXD+7PG0tG+rbX31fu1xNeo0rWjrMjntffV+8ewu/K199X7uvO1xNeo0rW3+7rP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Neo0rXSqsfzo6yxz9K11LrQo9LUyunD5tDOyr3WpMP3tffV+8ewuvO1xNeo0rXOqs2s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u/LXqNK1v86zzLv5sb7Su9bCo6zK086qt/u6z9eo0rXSqsfzoaOxqL+8yMvUscv50af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qL+8uNrOu9eo0rXA4LHw0qrH89PQsu7S7KGitauxvsjLyM/OqsrHz+C9/Neo0rWjrL/J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8sb7I1tDQxMzhs/bXqNK1zO2808rpw+bJ6sfro6zMqdbdytC8sb7I1tDQxNTayfO6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p7/Os8y1xLv5tKHJz6OsttTNrNLizO2807XEo6y+rcyp1t3K0M7Ayfq9ob+1zq+4tMnz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o6zU2ta4tqjN+NW+yc+3orK8obbXqNK1zO2808S/wryx7aG3o6y/vMn6t72/ybC01f2z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qMP7o6zMqdbdytC8sb7I1tDQxNDrvLDKscnzusuho9eo0rXEv8K8zO28073Y1rnKsbzk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xOo41MIyOMjVMTejujAwoaO3ss60zOGz9sztvNOjrNLUvLDMqdbdytC8sb7I1tDQxM60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zrS+rcX617yjrNfuuvPDu9PQ1NrN+MnPuau/qsztvNO1xNeo0rWjrLK7tcPX986qv8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oaMNCjwvcD4NCjxwPg0KCaOoNqOpsajD+73hyvi686OszazSu7jazru3+7rP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yv3J2dPauMO42s671dDGuMjLyv0zsba1xKOsz+DTprrLvPW78sihz/u42s6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rM/gudjQxc+ivavU2syp1t3K0M7Ayfq9ob+1zq/N+NW+uauyvK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qbG+tM7V0Ma4srvK1cihsajD+7fRoaK/vMrUt9Ghow0KPC9wPg0KPHA+DQoJNC7XvL+8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DQo8L3A+DQo8cD4NCgmhtrHKytTXvL+81qSht8HsyKHKsbzkvavU2syp1t3K0M7Ayfq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+NW+t6KyvLmruOajrLGov7zIy9Sx0OvU2rnmtqi1xMqxvOTQr7T4sb7Iy9PQ0KfJ7bfd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1t3K0LyxvsjW0NDEwezIoaG2scrK1Ne8v7zWpKG3o6zBqs+1tee7sKO6MDUyMy04NjYw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tdjWt6O6zKnW3crQ08C2qLarwrc5ObrFoaOhoQ0KPC9wPg0KPHA+DQoJo6jI/aOpscrK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6xysrUyrG85DIwMjPE6jnUwjE3yNUwOTowMC0xMTowMKOstdi148/q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ytTXvL+81qSht6GjDQo8L3A+DQo8cD4NCgkyLrHKytSyydPDsdW+7b+8ytTQzsq9o6z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1+61zbrPuPHP386qNjC31qOstO+yu7W91+61zbrPuPG31sr9z9/V37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9XQxri7t73aoaMNCjwvcD4NCjxwPg0KCTMuscrK1MTayN3W99Kqzqq499XQxri42s67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XWqsq2oaOxvrTOv7zK1LK71ri2qLi0z7C087jZoaK4tM+w18rBz6OssrvOr83QyM66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2bDsyM66ztDOyr21xMXg0bWw4KGjDQo8L3A+DQo8cD4NCgk0LrGov7zIy9Sx06bQr7T4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us2xvsjL09DQp8ntt93WpLC01dW55raotcTKsbzktb2/vLXjss6807HKytSju7HKytTO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34rHVv7zK1KOsv7zK1MbavOSyu7XDzOHHsL27vu2hos3Ls6Ghow0KPC9wPg0KPHA+DQoJ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NTazKnW3crQzsDJ+r2hv7XOr8341b7Jz7mrsryjrL+8yfq/ydTazfjVvsnPsunR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w0KPC9wPg0KPHA+DQoJo6jLxKOp18q48bi0yfO6zcPmytQNCjwvcD4NCjxwPg0KCTEu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HIt7aoDQo8L3A+DQo8cD4NCgmxysrUveHK+Lrzo6zU2rHKytSzybyous+48cjL1LH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2s671dDGuLzGu67K/bXEM7G2tNO437fWtb21zbfWyLe2qL34yOvD5srUyMvRoaOozay3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qaO7srvX4zOxtrXEsLTKtbzKt/u6z8z1vP7Iy8r9vfjQ0MPmytSho734yOvD5srU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q9TazKnW3crQzsDJ+r2hv7XOr8341b65q7K8oaOzybyouauyvLrzN7j2uaTX98jVxNq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xo7PWwarPtbe9yr2zqc2oo6zS1LHjzKnW3crQvLG+yNbQ0MTNqNaq18q48bi0y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srmjrMGqz7Wyu7W91d/K086q19S2r7fFxvqhow0KPC9wPg0KPHA+DQoJMi7XyrjxuLTJ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tTD5srUyMvRoaOs08nMqdbdytC8sb7I1tDQxNTat6K3xcPmytTNqNaq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40NDXyrjxuLTJ86Gj18q48bi0yfPKsaOs0OvM4bmp0tTPwrLEwc+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xvsjL09DQp8ntt93WpKGi0afA+qOo0afOu6Op1qTK6aGjDQo8L3A+DQo8cD4NCgm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MjAyM8TqyKG1w7n6o6i+s6OpzeLRp8D6tcTIy9Sxu7nQ68zhuam9zNP9sr/B9NGn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1xNGnwPrIz9akssTBz6GjDQo8L3A+DQo8cD4NCgmjqDOjqbGov7y42s670qrH87XE1qTK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akw/eyxMHPoaMNCjwvcD4NCjxwPg0KCbbUsrvE3LC0yc/K9tKqx/OwtMqxzOG5qdPQ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o6iyxMHPo6nUrbz+u/LXyrjxuLTJ87K7us+48bXEsai/vMjL1LGjrMihz/vG5MPmy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Tasai/vM2s0ru42s67tcSzybyous+48cjL1LHW0LTTuN+31rW9tc231tLAtM613bK5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1LGho7G7yKHP+8PmytTXyrjx1d/I57bU18q48cnzsunT0NLs0umjrL/J1NrK1bW9zajW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uaTX98jVxNrP8ri61PDXyrjxyfOy6bXEzKnW3crQvLG+yNbQ0MSzwsr2yeqx5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sPmytQNCjwvcD4NCjxwPg0KCcPmytSyydPDveG5ubuvw+bK1LXE0M7KvaOs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ytS/vMn6wsTQ0LjazrvWsNTwy/nQ6LXE16jStcTcwaa6zdfbus/L2NbKoaPD5srUs8m8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xMDC31qOsus+48c/fzqo2MLfWo6y077K7tb3X7rXNus+48bfWyv3P39Xfsru1w7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u3vdqho8PmytSzybyotbGzoc2o1qq/vMn6oaPD5srUyrG85KGitdi148Ht0NDNqNa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19yzybyovMbL47e9t6gNCjwvcD4NCjxwPg0KCcPmytS94cr4uvO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ysrUs8m8qKGiw+bK1LPJvKi499W819yzybyoNTAltcSxyMD9vMbL47+8yfrX3LPJvKi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aLD5srUs8m8qL75saPB9MG9zrvQocr9o6y12sj9zrvQocr9sLShsMvEyeHO5cjr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tKbA7aGjDQo8L3A+DQo8cD4NCgmjqM7lo6nM5bzsDQo8L3A+DQo8cD4NCgmwtL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MaO6MbXEscjA/bTTw+bK1LrPuPHIy9Sx1tCwtNfcs8m8qLTTuN+31rW9tc231si3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zOW87MjL1LGho9fcs8m8qM/gzay1xKOsuPm+3bHKytSzybyoyLe2qKOsscrK1LPJvKjI1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we3Q0Nfp1q+808rUyLe2qKGjzOW87MjL1LHD+7Wl1NrMqdbdytDOwMn6vaG/tc6v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w0KPC9wPg0KPHA+DQoJzOW87Lmk1/fTycyp1t3K0LyxvsjW0NDE1+nWr8q1yqm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sLTQ3rapuvO1xKG2uavO8dSxwrzTw8zlvOzNqNPDserXvKOoytTQ0KOpobehoq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yy2df3ytay4aOoytTQ0KOpobe8sKG2va3L1cqhuavO8dSxwrzTw8zlvOy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aMNCjwvcD4NCjxwPg0KCbLOvNPM5bzstcTJ57vhyMvUsdbQo6zT0Lmk1/e1pc6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vU2sHsyKHM5bzszajWqsrpyrHM4bmpsb7Iy8v51Nq1pc67zazS4rGov7y1xNakw/e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y9Sx0OvM4bmpyMvKwrW1sLi0+sDtu/q5ubXEz+C52Nakw/eho7K7xNywtMqxzOG5qbXE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uTM5bzs18q48aGjDQo8L3A+DQo8cD4NCgmjqMH5o6m/vLLsDQo8L3A+DQo8cD4NCg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3vb/JvfjQ0L+8suyjrL+8suy5pNf308nMqdbdytC8sb7I1tDQxNfp1q/Ktcqp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aTX97LO1dWhtr2ty9XKobmrzvHUscK808O/vLLssOy3qKOoytTQ0KOpobfWtNDQ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LO1dW5q87x1LHCvNPDv7yy7NPQudi55raoo6yxqL+8yMvUsdPQz8LB0Mfp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tcSjrLy0ytPOqr+8suyyu7rPuPGjug0KPC9wPg0KPHA+DQoJMS6yu77fsbixqL+8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KO7DQo8L3A+DQo8cD4NCgkyLsmisrzT0Mvwz9y3qMiozf6hotbQufq5srL6tbO6zbn6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tcTR1MLbo6zX6davu/LV37LOvNPWvNTat7S21M/ct6ihotbQufq5srL6tbPB7LW8us2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r7vhoaLTztDQoaLKvs3+tci77ravtcSjuw0KPC9wPg0KPHA+DQoJMy65pbv3tbO6zdX+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sryyu7XAtcK78tXfzqW3qNHUwtuyotTss8nSu7aoyee74dOwz+y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tLyt7jX77G7taW0prejvfCjrLvy1d+3uNfvx+m92sfhzqKjrMjLw/G87LLs1LrSwLeo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7xvDL3772tqi78tXfyMvD8beo1LrSwLeow+LT6NDMysK0prej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3LW9vevD46Gi1+nWr7SmwO278tXftbO8zdX+zvG0prfWtcjTsM/sxtrOtML6u/LV38ba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yrnTw7XEo7sNCjwvcD4NCjxwPg0KCTYu1f7Wzsa3tcKyu8G8o6zJ57vh1PDIzrjQus3O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3/s7x0uLKtr3Psu6jrNHP1tjOpbe01f7WzrzNwsmhotX+1s655r7Yus3X6davvM3Cyb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cu1+nWr7vy1d+yzrzTt8e3qNfp1q+jrNfp1q+78tXfss6807DVuaS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Lsz0sqahosbGu7XD8dfludjPtaOsss6808Px1+W31sHRu+62r7vy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t8e3qNfavcy77ravoaLT69favcy8q7bLysbBps/gubS94aOs1+nWr6GiwPvTw9favcy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tcPx1+XNxb3hus3J57vhzsi2qLXEo7sNCjwvcD4NCjxwPg0KCTku0LnCtrn6vNLD2MPc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1/fD2MPctcSjuw0KPC9wPg0KPHA+DQoJMTAu1Nq21M3ivbvN+dbQy/C6prn6vNLI2dP+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mtcSjuw0KPC9wPg0KPHA+DQoJMTEutKW3uNDMwsmxu8Pi0+jQzMrCtKa3o7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yLtLyt7jX78rcuf3QzMrCtKa3o7XEo7sNCjwvcD4NCjxwPg0KCTEzLsrcuf3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+LXEo7sNCjwvcD4NCjxwPg0KCTE0LrG7v6qz/bmr1rChorWzvK6hos3FvK61xKOs1Nq4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bavOTK3LW9v6qz/dGnvK60prfWtcSjuw0KPC9wPg0KPHA+DQoJMTUusru1o7Wxo6yyu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rM3muvbWsMrYo6zq3c7zuaTX97XEo7sNCjwvcD4NCjxwPg0KCTE2LtL+wve49sjL1tjS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rMWq0OnX97zZo6zO87W8oaLG28at1+nWr7rNuavW2rXEo7sNCjwvcD4NCjxwPg0KCTE3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38K4o6zA+9PD1rDO8dausePOqtfUvLq78tXfy/vIy8SxyKHLvcD7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guzqW3tLLGvq28zcLJo6zAy7fRufq80rvy1d+8r8zl18qyxr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LsDE08PWsMioo6zH1rqmuavD8aGit6jIy7vy1d/G5Mv71+nWr7rPt6jIqNLm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Auss7T67vy1d/Wp7PWyavH6aGizvy2vqGitsSyqaGiw9TQxbXIu+62r7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xLs6lt7TT0LnYuea2qLLO0+u9+9a5tcTN+MLntKuypdDQzqq78tXf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utq+1xKO7DQo8L3A+DQo8cD4NCgkyMi7U2rn6vNK3qLaov7zK1NbQsbvIz7ao09DRz9bY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Qzqq1xKO7DQo8L3A+DQo8cD4NCgkyMy6xu9LAt6jB0M6qyqfQxcGqus+zzb3kttTP87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0LtPQ0c/W2M6juqbIy8PxyLrW2sntzOW9ob+1us3J+sP8sLLIq6Gi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u7XK0LOhuavGvb661fnWyNDyus3J57vh1f2zo9bI0PKhor7csrvCxNDQt6i2qNLlzvGh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sM/sy763qLv6udi6zdDQ1f67+rnYuavQxcGm0tS8sL7csrvCxNDQufq3wNLlzvG1yNHP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0NDOqrXEo7sNCjwvcD4NCjxwPg0KCTI1LtfUMjAyMMTqONTCMzDI1aOouqyjqdLUwLSj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x7Tzuf2hor21vLahorO31rChosH008OjqMH0tbOhosH00KOjqbLsv7S1yLSmt9a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Ni7X1DIwMTjE6jjUwjMwyNWjqLqso6nS1MC0o6yxu7Wz1f67+rnYoaL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THzcu1xKO7DQo8L3A+DQo8cD4NCgkyNy7X1DIwMjDE6jjUwjMwyNWjqLqso6nS1MC0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wey1vNawzvG1xLmrzvHUsdL9vsy0x9awu/LV37G71PDB7rTH1rC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C7X1DIwMjDE6jjUwjMwyNWjqLqso6nS1MC0o6zKwtK1taXOu7mk1/fIy9Sx0vLOpbeo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lvM2xu721tc242s67tci8trvy1d+zt9awtcSjuw0KPC9wPg0KPHA+DQoJMjkuMjAyMsTq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bvIt7aozqqyu7PG1rCjqLK7us+48aOpu/LV3zIwMjHE6rbIvLAyMDIyxOq2yL+8usu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sKOou/mxvrrPuPGjqbXEo7sNCjwvcD4NCjxwPg0KCTMwLs6lt7TWsNK1tcC1wqGi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orzSzaXDwLXCtcSjuw0KPC9wPg0KPHA+DQoJMzEut6jCybeouea55raoxuTL+7K70s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wtK1taXOu7mk1/fIy9SxtcTH6dDOoaMNCjwvcD4NCjxwPg0KCaOoxt+jqbmryr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HPuPGwtNXV1dDGuM/gudjV/rLfus2xvqG2uau45qG3tcTT0LnY0qrH86OstN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izOW87KGiv7yy7La8us+48bXEyMvUsdbQyLe2qMTixrjTw8jL1LGjrNTazKnW3c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hv7XOr8341b65q8q+N7j2uaTX98jVo6y908rcyee74brNsai/vMjL1LG1xLzgtr2ho7bU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s/bP1tLbtcTNy9LbvvzIy6Gi0MK52rfO0dfS38fpt8C/2NK7z9+1xLPHz+fJ58f4uaTX9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rNTazay1yMz1vP7PwrC0ufq80tPQudi55rao1rTQ0KGjDQo8L3A+DQo8cD4NCgm5q8q+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8wKjV0Ma4taXOu6GiuNrOu8P7s8ahosTixrjTw8jL1LHQ1cP7oaLRp8D6oaLXqNK1oaK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6Giz9a5pNf3taXOu6Gi1dDGuL+8ytS1xLj3z+6zybyooaLX3LPJvKihosXFw/u1yKGj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P7taW5q8q+uvOjrNOmxrjIy9SxyOfO3tX9tbHA7dPJt8XG+sa408PXyrjxtcS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yxvsjW0NDEu/LV38yp1t3K0M7Ayfq9ob+1zq+/ydLU1NrD+7WluavKvr3hyvi687X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oc/7xuTU2bTO06bGuLG+taXOu7vy1d+xvrK/w8W1xNfKuPGhow0KPC9wPg0KPHA+DQoJ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wvq686Osw7vT0M7KzOK78tXft7TTs7XEzsrM4rK707DP7Ma408O1xKOssOzA7ca408P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1Le007PT0NOwz+zGuNPDtcTOyszisqKy6cq1tcSjrLK70+jGuNPDo7u21Le007O1xM7K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xNHS1LLpyrW1xKOsv8nU3bu6xrjTw6OstP2y6cfluvPU2b72tqjKx7fxxrjTw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5bzsoaK/vLLsoaK5q8q+tci7t73a0vKxqL+81d+yu7f7us/SqsfzoaLW97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1K3S8rb4s/bP1tXQxri42s67v9XIscqxo6zU2r+8ytS6z7jxyMvUsdbQsLS4w7jazr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+8ytTX3LPJvKi007jft9a1vbXNt9bSwLTOtd2yuaGjsOzA7ca408PJ88X6ytbQ+Lrz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td2yuaGjDQo8L3A+DQo8cD4NCgmjqLDLo6nGuNPDyfPF+g0KPC9wPg0KPHA+DQoJuavK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08nMqdbdytC8sb7I1tDQxLC0uea2qLDswO3GuNPDytbQ+KGjDQo8L3A+DQo8cD4N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O1xMnnu+HU2tawyMvUsdPr1K25pNf3taXOu8ep09DAzbavo6jGuNPDo6m6z82su/L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PJsb7Iy7C009C52LnmtqjX1NDQuLrU8L3is/2how0KPC9wPg0KPHA+DQoJ08PIy7Wl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xrjIy9Sxx6m2qca408O6z82so6zK1NPDxtqjqLz7z7DG2qOpwvq/vLrLus+48aOs0+jS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qLy2oaO/vLrLsru6z7jx1d+jrMihz/vGuNPD18q48aOs1tXWuca408O52M+1oaPK17TO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6qOss/3SwLeo0sC55r3is/3GuNPDus/NrM3io6zE4sa408PIy9Sx06a1sdTazKnW3crQ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0MTX7rXNt/7O8TPE6qOouqzK1NPDxtqjqaGjDQo8L3A+DQo8cD4NCgnLxKGivM3CydPr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PC9wPg0KPHA+DQoJ1dDGuLmk1/e54bO5obC5q7+qoaLGvbXIoaK+utX5oaLU8dPFobG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HPuPHWtNDQuea2qLXEzPW8/qGis8zQ8rrNserXvKOs0c+9+8Wq0OnX97zZoaLh38u9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0ru1qbeiz9bBory0yKHP+7+8yfq1xL+8ytS78sa408PXyrjxoaPV0Ma4uaTX973Tyt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zbzsvOCy7LK/w8W6zcnnu+G84La9oaO21M6lt7S/vMrUoaLGuNPDvM3CybvyuaTX98qn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z1OyzybK7wby687n7tcS5pNf3yMvUsaOs0ru+rbLpyrWjrLy0sLTT0LnYuea2qNPo0tT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DQo8L3A+DQo8cD4NCgnO5aGisb65q7jm08nMqdbdytDOwMn6vaG/tc6voaLMqdbd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1tDQxLi61PC94srNDQo8L3A+DQo8cD4NCgnV/rLf18nRr7Xnu7CjujA1MjMtODY2MDYw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LG+yNbQ0MQNCjwvcD4NCjxwPg0KCTA1MjMtODYzOTMxNjYgzKnW3crQzsDJ+r2h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+DQoJvOC2vbXnu7CjujA1MjMtODYzOTM2MTkgzKnW3crQvM3Or7zgzq+1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ydekvM287LzgsuzX6Q0KPC9wPg0KPHA+DQoJMDUyMy04NjYwNjU2N8yp1t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ysLStbSmDQo8L3A+DQo8cD4NCgnXydGvyrG85KO6uaTX98jVMDg6MzCj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aIxNDozMKOtMTg6MDChow0KPC9wPg0KPHA+DQoJPHA+DQoJCbi9vP4xo7o8Y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aW5zZXJ0ZmlsZSIgaHJlZj0iaHR0cDovL3d3dy54dHpyYy5jbi8vZGF0YS91cGxvYWQ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zA4LzI4LzY0ZWM5YTM1ZGY3ZTkuZG9jeCIgdGFyZ2V0PSJfYmxhbmsiPsyp1t3K0Lyx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MjAyM8Tquau/qtXQxrjOwMn616jStby8yvXIy9SxuNrOu7HtLmRvY3g8L2E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m4vbz+MqO6PGEgY2xhc3M9ImtlLWluc2VydGZpbGUi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L2RhdGEvdXBsb2FkL2ZpbGUvMjMwOC8yOC82NGVjOWE0MGQ0MTE1LmRvYyI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Psyp1t3K0LyxvsjW0NDEMjAyM8Tquau/qtXQxrjOwMn616jStb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LmRvYzwvYT4NCgk8L3A+DQoJPHA+DQoJCbi9vP4zo7o8YSBjbGFzcz0ia2UtaW5z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IgaHJlZj0iaHR0cDovL3d3dy54dHpyYy5jbi8vZGF0YS91cGxvYWQvZmlsZS8yMzA4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ZWM5YTVlMjcxNjEuZG9jIiB0YXJnZXQ9Il9ibGFuayI+zKnW3crQvLG+yNbQ0MQyMDIz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7AyfrXqNK1vLzK9cjL1LHXqNK1ss6/vMS/wrwuZG9jPC9hP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uL28/jQgo7o8YSBjbGFzcz0ia2UtaW5zZXJ0ZmlsZSI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vZGF0YS91cGxvYWQvZmlsZS8yMzA4LzI4LzY0ZWM5YTZiMjU0MjYuZG9jeCIgdGF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YmxhbmsiPsyp1t3K0LyxvsjW0NDEMjAyM8Tquau/qtXQxrjOwMn616jStby8yvXIy9Sx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zz9DF0K3S6S5kb2N4PC9hPg0KCTwvcD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51978B4A2949286D89DF90835E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51978B4A2949286D89DF90835E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