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Sep 2023 02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BA75B573955B41B361D206A6FB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BA75B573955B41B361D206A6FB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qdbdytC12svEyMvD8dK91LrV0Ma4xOq99MixyMuyxcj0uMk8L2gyPiA8ZGl2PjxwPg0K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vL2o09oxOTg2xOqjrMrH0rvL+byv0r3BxqGivczRp6Giv8bR0KGi1KS3wLGjvaGhor+1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zOW1xMj9vLbX27rP0r3UuqGj0r3Uus6709rMqdbdytC6o8Hqx/ijqNb3s8fH+KOpo6zV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/TMwNjUwxr23vcPXo6y9qNb+w+a7/Tg1NzIwxr23vcPXoaO0ss67yejWwzg2MNXFo6z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vLy/xsrSNTDT4Lj2o6y/qrfF0r3BxrukwO21pdSqMjW49qOssqLJ6NPQs8e2q6Gi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tcDJ58f4zsDJ+rf+zvHW0NDEoaPSvdS6ysfEz82otPPRp6Gi0e/W3bTz0afSvdGn1Lq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0NK90qm089GnurLB1tGn1LqhorCyu9XA7bmktPPRp9K90afUusq1z7C7+bXYo6yyotPr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0r3SqbTz0ae6z9f3s8nBosTUsqHB2bSy0dC+v7v5tdijrL2ty9XKodb6wO3Iq7/G0r3J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r8Xg0bW7+bXYoaPEv8ew09DMqdbdytDB2bSy1ti149eov8YxNrj2o6zMqdbdytDW0NK9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v8YxuPajrNbQ0r2/xsrHva3L1cqhyr63ttbQ0r2/xrS0vai1pc67oaPTtdPQvObWsL3M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B2bSyy7bKv9HQvr/J+rW8yqYxMMP7oaPOqsL61+PSvdS6t6LVudDo0qqjrNS6z9b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XQxri99MixyMuyxcj0uMmjrL7fzOXKws/uuau45sjnz8Kjug0KPC9wPg0KPHA+DQoJ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DQo8L3A+DQo8cD4NCgnB2bSy0r28vLj316jStaOovt/M5deo0rWhotGnwPq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uL28/jGjqaGjDQo8L3A+DQo8cD4NCgm2/qGisajD+8z1vP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sz+3T0Lmrw/G1xNX+1s7IqMD7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tbuk1tC7qsjLw/G5srrNufrP3Leoo6zTtbuk1tC5+rmysvq1s8Hstby6zcnnu+HW99Ll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DQo8L3A+DQo8cD4NCgkzLtfxvM3K2Leoo6zGt9DQtsvV/aOssK642r600rWjrL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NK1tcC1wqO7DQo8L3A+DQo8cD4NCgk0LsntzOW9ob+1o6zO5bnZtsvV/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6juw0KPC9wPg0KPHA+DQoJNS7E6sHkMzjW3Mvq0tTPwqOoMTk4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vLDS1Lrzs/bJ+qOpo7sNCjwvcD4NCjxwPg0KCTYuvt+xuLGov7y42s670qrH87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how0KPC9wPg0KPHA+DQoJyP2hotXQxrizzNDyDQo8L3A+DQo8cD4NCgnV0Ma4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drLxMjLw/HSvdS6sLTV1beisrzV0Ma40MXPoqGisajD+6Gi18q48cnzusuhor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sa408O1yLK91ujX6davyrXKqaOsvt/M5bPM0PK6zbe9t6j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eisrzV0Ma40MXPog0KPC9wPg0KPHA+DQoJsLTV1aGwysLPy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bG1xNSt1PKjrM2ouf3MqdbdytC12svEyMvD8dK91Lq52c34oaK2oc/jyMuyxbXIx/61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eisrzV0Ma4uau45qGjDQo8L3A+DQo8cD4NCgmjqLb+o6mxqMP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7oyMDIzxOo41MIyM8jVLTEy1MIzMcjVo6i42s671dDC+ry01rm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w/u3vcq9o7rN+MnPsajD+6Gj06bGuNXfx+u9q6G21dDGuLGow/u1x7z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vPu4vbz+MqOp0+vP4LnY18rWyrLEwc+159fTsObSu7Kit6LLzdbBsajD+9PKz+RUWlNZ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5DT02how0KPC9wPg0KPHA+DQoJo6jI/aOp18q48cnzuss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uaa686Ostee7sNSk1LzXyrjxyfO6y8qxvOSho9Sk1Ly157uwo7owNTIzLTgwMTg1MDg0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MTU2MTY2M6OowfXAz8qmo6mjrDEzMDE2NzIwNDgwo6jCwMDPyqa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KuPHJ87rLt73KvaO6z9/Jz9fKuPHJ87rLoaPTpsa41d/Q6MzhvbvS1M/CssTBz6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cG91cUytOe9/Mbaw+K52tX9w+aw68nt1dXGr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dPQ0KfG2sTasb7Iy8ntt93WpNStvP6juw0KPC9wPg0KPHA+DQoJo6gzo6m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hota00rXXyrjx1qTK6aGi1rCzxtakyum1yNfKwc+1xNStvP6ju9OmvezJ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surz/LRodTxvs3Stc3GvPax7aG3us2htrHP0rXJ+r7N0rXQrdLpyumht9St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0o6m49sjL1r3WyrzywPrSu7fdoaMNCjwvcD4NCjxwPg0KCdLU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sfryajD6Lrzt6LLzdbB08rP5FRaU1lSU0NAMTYzLiBDT0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0M/CwdDH6dDO1q7Su7XEo6yyu7XD06bGuKO6DQo8L3A+DQo8cD4NCgmjqDGjqc/W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c2ouN/Qo9TatsG3x9Omveyxz9K1yfqjuw0KPC9wPg0KPHA+DQoJo6gyo6n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7sNCjwvcD4NCjxwPg0KCaOoM6Opufq80rrN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LK7tcPTpsa4tb3KwtK1taXOu9PQudi42s67tcTIy9Sx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b+8usujutOmxrjV39fKuPHJ87rLzai5/brzo6ywtLK7zay42s67wOCx8KOsssnIobK7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usu3vcq9oaMNCjwvcD4NCjxwPg0KCTEu0rvA4Ljao7q/vLrLt73Kvc6qw+bK1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cPmytTC+rfWzqoxMDC31qOsNjC31s6qus+48aOsw+bK1LPJvKjOqtfu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MNCjwvcD4NCjxwPg0KCaOoMqOpv7zJ+r/JyerH68/fz8K/vLrLo6i12LXjo7r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yMvD8dK91LrQ0NX+wqWjqbvyz9/Jz7+8usuho8/fyc+/vLrL0qrH88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nP38nPv7y6y9Do0qrTw8G9zKjJ6LG4vfjQ0Muru/rOu9S2s8zD5srUo6zJ6LG4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sbjJ48/xus3T79L0uabE3LXEtefE1KOozKjKvbv6oaKxyrzHsb6158TUoaLGvbDltefE1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qbvy1sfE3MrWu/qhow0KPC9wPg0KPHA+DQoJotrLq7v6zrvKudPDy7XD9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2tK7u/rOu6O606a21Ne8v7zJ+rG+yMvV/cPmo6zTw9Paw+bK1LLJvK/S9Ma1oaLK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48/xzbeho8bk1tC12tK7u/rOu7XEyePP8c23uN+2yL6hwb/T69fUvLq1xMrTz9+xo7PW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qHBv7Gj1qTJz7Drye22vLP2z9bU2sbBxLvW0KGjo6i9qNLpssnTw7XnxNS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q2/rv6zrujurfF1sPT2r+8yfq687Lgo6zTw9PavOC/2MPmytS7t76z1/fTw6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1PC84L/Yv7zJ+srHt/HT0Nf3sdfQ0M6qoaPXoqO60qrIt7Gjv7y52cTcubu007Xatv67+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+rXYv7S1vbXa0ru7+s67tcTGwcS7oaMNCjwvcD4NCjxwPg0KCaLbzfjC59Kqx/Oju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06bT0M7Itqi1xM34wufM9bz+o6zWp7PWw+bK1MnosbjBqs34oaPN+MLntPi/7bK7tc3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c6OsvajS6cq508O0+L/tNTBNYnBzu/LS1MnPtcS2wMGiueLPy834wueho8O/zru/vMn6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tKvL2bbIsru1zdPaMk1CL3Oho72o0um/vMn617yxuDRHLzVHtcjK1rv60sa2r834wuf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w834wuejrLKiysLPyNf2usO198rUo6zS1LHjs/bP1s34wue5ytXPyrHE3NG4y9nH0Lu7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4wue8zND4w+bK1KGjDQo8L3A+DQo8cD4NCgmi3Lu3vrPSqsfzv7zJ+tOm0aHU8bCyvrKh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5NfjoaK2wMGitcS/1bzktsDX1LLOvNPD5srUo6yyu72o0unU2rmrubKzocv5o6jI57m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oaLNvMrpud2hor+nt8i53aGisOy5q8rSoaLN+LDJtcijqb340NDD5srUoaPD5srUyKu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371rnO3rnYyMvUsbP2yOvD5srUs6HL+aGjDQo8L3A+DQo8cD4NCgmi3bLOvNO/vLr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17yxuLrDus/KyrXEw+bK1LXYteOjrMzhx7DIt7Gjy/nT0NOyvP6hosjtvP6hos34wufE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y9DQo6zS8tfUye3Tsrz+oaLI7bz+oaLN+MLnzsrM4rW81sLP38nPw+bK1M7et6jV/bOj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vO5+9PJv7zJ+ri61PChow0KPC9wPg0KPHA+DQoJMi62/qGiyP3A4Ljao7q/vLrLt73K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vD5srUoaMNCjwvcD4NCjxwPg0KCaOoMaOpscrK1KGjscrK1LLJyKGx1b7t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6ywtLPJvKjFxdDyMTozvfjI68PmytSjrLHKytSzybyo1bzX3LPJvKi1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DQo8L3A+DQo8cD4NCgmjqDKjqcPmytSho8PmytTC+rfWzqoxMDC31qOsw+bK1LPJvKjV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ENjAloaMNCjwvcD4NCjxwPg0KCbHKytSzybyoK8PmytSzybyoPb+8usuzybyoo6y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tKGwy8TJ4c7lyOuhsbeosaPB9MG9zrvQocr9oaMNCjwvcD4NCjxwPg0KCaOozuWjq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8usu94cr4uvOjrLj5vt2zybyo08m437W9tc2wtDE6MbHIwP3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zIy9SxoaPM5bzsserXvLC00N62qbrztcShtrmrzvHUscK808PM5bzszajTw7Hq17y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us2htrmrzvHUscK808PM5bzsstnX98rWsuGjqMrU0NCjqaG3vLChtrnY09q9+NK7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va3L1cqhuavO8dSxv7zK1MK808PM5bzsuaTX97XEzajWqqG3o6jL1cjLyee3olsyMDEz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o6nWtNDQoaMNCjwvcD4NCjxwPg0KCaOowfmjqca408MNCjwvcD4NCjxwPg0KCc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y0zqrE4sa408PIy9SxoaPE4sa408PIy9Sxw/u1pdTa1ri2qM341b65q8q+Nb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zt7S7NLpyMvUsbDswO3GuNPDytbQ+KGjDQo8L3A+DQo8cD4NCgnE4sa408PIy9Sx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aXOu8ep09DAzbavo6jGuNPDo6m6z82su/LQrdLptcSjrNPJsb7Iy7C009C52Lnmtqj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s/2ju9Omveyxz9K1yfrU2rWxxOoxMtTCMzHI1cewzrTIobXDz+DTptGnwPrRp86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GjDQo8L3A+DQo8cD4NCgnLxKGixrjTw8jL1LG0/dP2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sHZtLLSvby8wODLtsq/vLDS1MnP0afA+sjL1LGjqNbQ0r3A4KGi0qnRp8Dgs/3N4qOp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aOpv8myzrzTuqPB6sf4ysLStbWlzrvI67Hg1dDGuL+8yt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mwtMjLssW31sDgz+3K3DUtNTDN8rXEyMuyxdL9vfi6zb/G0dDG9Lav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t9a0zreit8WjqaO7DQo8L3A+DQo8cD4NCgmjqDOjqcjr1rAyxOrE2sO/1MK3orfFyfq7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uw0KPC9wPg0KPHA+DQoJo6g0o6myqcq/yOvWsLrzvq2/vLrLus+48cO/1MK3orfFsqnK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uw0KPC9wPg0KPHA+DQoJo6g1o6nIobXD16jStby8yvXXyrjxtcS9+NS6tM7Uwry0v8n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0ryo0Ke9saGjDQo8L3A+DQo8cD4NCgkyLsbky/vIy9SxtP3T9rj5vt3SvdS6z+C52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c7loaK8zcLJ0+u84La9DQo8L3A+DQo8cD4NCgnV0Ma4vOGz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aGxtcTUrdTyo6zRz7jxvOGz1rnmtqi1x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K7vq23os/WsqKy6cq1sru3+7rPsb65q7jmuea2qNLUvLDh38u9zuix16Gi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xKOsvLTIoc/706bGuMjL1LG1xMa408PXyrjxo6yyote3vr/P4LnYuaTX98jL1LHU8Mj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Tyty8zbzsvOCy7LK/w8W6zcnnu+G84La9o6y21M6lt7S/vLrLoaLGuNPD1dDG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8rmk1/fKp9awyqfO89Tss8myu8G8uvO5+7XEuaTX98jL1LG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Rz8vgtKbA7aGjDQo8L3A+DQo8cD4NCgnB+aGisb6htrmruOaht9PJzKnW3crQtdrL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1+nWr8jLysK0pri61PC94srNoaMNCjwvcD4NCjxwPg0KCTEu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UwODSjqNK91LrX6davyMvKwrSmo6kNCjwvcD4NCjxwPg0KCTIuvtmxq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UwMTWjqNK91Lq8zbzssOy5q8rSo6kNCjwvcD4NCjxwPg0KCTMu0r3UurXY1re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qjwerH+LnEwqWxscK3OTm6xaGjDQo8L3A+DQo8cD4NCgm4vbz+MaO6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MwOC8yOC82NGVjOWNjYmMxNTY4LmRvY3giIHRhcmdldD0iX2JsYW5rIj699Mix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6Mfz0MXPorHtPC9hPg0KPC9wPg0KPHA+DQoJuL28/jK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zMDgv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YzljZWQ0NDA2Yi5kb2N4IiB0YXJnZXQ9Il9ibGFuayI+1dDGuLGow/u1x7zHse08L2E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1t3K0LXay8TIy9K91L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8TqONTCMjP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BA75B573955B41B361D206A6FB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BA75B573955B41B361D206A6FB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