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Sep 2023 02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9F7CC90DCB2A38962E08D9F2B3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9F7CC90DCB2A38962E08D9F2B3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6s/CsOvE6syp0MvK0LmrsLK+1rmrv6rV0Ma4uKi+rzU2w/u+r87xuKjW+sjL1LE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bj5vt25pNf30OjSqqOszKnQy8rQuauwsr7Ww+bP8snnu+G5q7+q1dDGuL6v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yMvUsaOo0tTPwrzys8ahsLiovq+hsaOpoaPP1r2r09C52MrCz+65q7jmyOfPwq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Su6Gi1dDGuLjazrsNCjwvcD4NCjxwPg0KCbG+tM68xruu1dDGuLiovq81NsP7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o6zE0DQ0w/uhosWuMTLD+6OpoaPV0Ma4uNrOu7ywuPe42s67tcTV0Ma4yMvK/c/qvPu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mrsLK+1jIwMjPE6s/CsOvE6tXQxri+r87xuKjW+sjL1LG42s67se2ht6Oo0tTPwrzy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zrux7aGxo6y4vbz+MaOpoaMNCjwvcD4NCjxwPg0KCbb+oaLV0Ma4zPW8/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Su6Opvt/T0NbQu6rIy8PxubK6zbn6ufq8rqGjDQo8L3A+DQo8cD4NCgmjqLb+o6n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o6zX8crYufq80reowsm3qLnmo6zGt9DQtsvV/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j9o6m+37G4uNrOu9Kqx/O1xMntzOXM9bz+LMfSzt7Oxsnttci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LxKOp0afA+tKqx/OjutDr09qxqMP7x7DIobXDsai/vLjazrvSqsfztcTRp8D61qTK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akyumhow0KPC9wPg0KPHA+DQoJo6jO5aOpxOrB5NKqx/OjujIw1tzL6tLUyc+ho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fE6jjUwjI4yNXWwTIwMDPE6jjUwjI4yNXG2rzks/bJ+qO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wfmjqc/ezKnW3bunvK678sbVzai439CjyOvRp8ewzqrMqdbdytC7p7yu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xt+jqdPQz8LB0Mfp0M7WrtK7tcSjrLK7tcPTpsa4o7o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yMu78rzSzaWzydSxoaK9/MfXyvSyzrzTt8e3qNfp1q+hotCwvczX6davu/LV37TTysL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prn6vNKwssiru+62r7XEo7sNCjwvcD4NCjxwPg0KCTIuILG+yMu80s2ls8nUsbvyvfzH1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0LSm0My3o6Gi1f3U2rf+0My78tXf1f3U2r3Tyty197LptcSjuw0KPC9wPg0KPHA+DQoJ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rcuf3QzMrCtKa3o7vy1d/J5s/TzqW3qLe41+/J0M60sunH5b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INT4seDU7KGiyaKyvNPQy/C5+rzSyfnT/qGit7S21LWztcTA7cLbus3Ct8/ft73V69X+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t7S5+rzSt6jCybeouebQxc+itcSjuw0KPC9wPg0KPHA+DQoJNS4g1PjS8s78tr6houbO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sqm1yMrctb20prejtcSjuw0KPC9wPg0KPHA+DQoJNi4g1Pixu9DQ1f6+0MH0oaLLvreo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1d/K1cjdvczT/bXEo7sNCjwvcD4NCjxwPg0KCTcuINT4sbu19c/6wsnKpqGiuavWpNSx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1xKO7DQo8L3A+DQo8cD4NCgk4LiDU+LG7v6qz/bmr1rChor+qs/2+/Lyuu/LV39Ly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ueaxu7+qs/2horTHzcuhor3ixri1xKO7DQo8L3A+DQo8cD4NCgk5LiC008rCuKi+r7mk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xtrOtML6ycPX1MDr1rC1xKOsu/K0x8ilsb7K0M+9x/jE2riovq+5pNf3uvPOtML6Nrj2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xMC4g09C9z86q0c/W2LXEuPbIy7K7wbzQxdPDvMfCvL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xLiDG5Mv7srvKytLLtNPKwr6vzvG4qNb6uaTX97XE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oaLV0Ma4s8zQ8g0KPC9wPg0KPHA+DQoJsb60ztXQxrjTycyp0MvK0LmrsLK+1s2z0r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0rujqbGow/vT68/Ws6HXyrjxyfOy6Q0KPC9wPg0KPHA+DQoJ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Q0KPC9wPg0KPHA+DQoJsajD+7LJ08PP1rOhsajD+7XEt73Kvb340N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6xqMP7yrG85A0KPC9wPg0KPHA+DQoJMjAyM8TqOdTCNcjV1sEtLTnUwjfI1aOo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ujAwLS0xMTozMKOsz8LO5zE0o7owMC0tMTc6MDCjqaO7DQo8L3A+DQo8cD4NCgkzLr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DQo8L3A+DQo8cD4NCgnMqdDLytC5q7CyvtbAz7jJsr+77rav1tDQxKOo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NbQwrc2usXK0LmrsLK+1rTz1LrE2qOpoaMNCjwvcD4NCjxwPg0KCTQu18q48cnzsu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w/vQ67G+yMu1vbOho6zTybmk1/fIy9SxttSxqMP7yMvUsbj2yMvXysHP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sumhosnzusu6z7jxuvO3vb/JsajD+6GjDQo8L3A+DQo8cD4NCgmxqMP7yMvUsdDo0K+0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xMHPo7oNCjwvcD4NCjxwPg0KCaOoMaOpobbMqdDLytC5q7CyvtYyMDIzxOrV0Ma4vq/O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y9SxsajD+7XHvMex7aG3o6i4vbz+MqOpo7sNCjwvcD4NCjxwPg0KCaOoMqOpsb7Iy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sc/StdakoaK7p7/asr6jqMv30v3Ss7rNsb7Iy7unv9q1pdKzo6m1yLLEwc+1xN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7DQo8L3A+DQo8cD4NCgmjqDOjqbj2yMvQxdPDsai45qOosb7Iy7/Jxr7J7bfd1qS1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eiuMTOr8nnu+HQxdPDudzA7b/Gs/a+39DF08OxqLjmo6zBqs+1tee7sDA1MjMtODc2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8rW9zKnQy8rQ0dPB7r3WtcCx48Pxt/7O8dbQ0MS3/s7xtPPM/LP2vt/QxdPDsai45qO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AwNTIzLTgwOTY3NTE4o6mjuw0KPC9wPg0KPHA+DQoJo6g0o6m9/MbasNe117LKyav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1dXGrDXVxaGjDQo8L3A+DQo8cD4NCgnXyrjxyfOy6b2rueG0qdPauau/qtXQxri5pNf3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9s8yho7eyt6LP1tOmxrjIy9Sx0+vV0Ma418q48cz1vP6yu7f7tcSjrMGivLTIoc/7xuT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DQo8L3A+DQo8cD4NCgk1LsHsyKHM5cTcsuLK1Ne8v7zWpA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uf3XyrjxyfOy6bXEsajD+8jL1LHQ69TaMjAyM8TqOdTCMTPI1bW9zKnQy8rQuauwsr7W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7MihzOXE3LLiytTXvL+81qSjqMfrv7zJ+s3Xycaxo7nc17y/vNako6zD5srUoaLM5bzs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vvnQ6Mq508OjqaGjDQo8L3A+DQo8cD4NCgmjti6xqMP716LS4srCz+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aOp06bGuMjL1LHU2rGow/vHsNOmyM/V5tTEtsGxvrmruOa8sM/gudi4vbz+o6zK7M+k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v7y497u3vdrSqsfzsqLM4cew1/a6w8/g06bXvLG4uaTX96GjDQo8L3A+DQo8cD4NCgm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xri42s67v6q/vLHIwP3OqjKjujGjqLGow/vIy8r9o7q8xruu1dDGuMjLyv2jqaGjyOf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qr+8scjA/aOsvau6y7z1u/LIoc/7uMPV0Ma4uNrOu6OsuMPV0Ma4uNrOu7Gow/uzybmm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1Nq55raoyrG85MTauMSxqMbky/u3+7rPzPW8/rXEuNrOu6GjDQo8L3A+DQo8cD4NCgm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uPbIy9a7xNzRodTx0ru49rjazru9+NDQsajD+6Ossru1w82syrGxqL+8obbMqdDLytC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MDIzxOq5q7+q1dDGuLzgzq+/tLukvq/O8bio1vrIy9Sxuau45qG3us2htsyp0MvK0Lmr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MjPE6rmrv6rV0Ma4vbu+r76vzvG4qNb6yMvUsbmruOaht9bQtcS42s6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b+8ytTE2sjdus23vbeoDQo8L3A+DQo8cD4NCgm/vMrUt73Kvc6qzOXE3LLi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ytShow0KPC9wPg0KPHA+DQoJMS7M5cTcsuLGwA0KPC9wPg0KPHA+DQoJzOXE3LLixsC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7Cyu/q52MK808PIy8Pxvq+y7MzlxNyy4sbAz+7Ev7rNserXvKOo1N3Q0KOpobfWtND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LixsDP7sS/zqrBoraozPjUtqGiMTDD16HBNM35t7XF3KGixNDX0zE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o6jFrtfTODAww9fF3KOpoaMNCjwvcD4NCjxwPg0KCczlxNyy4sbAzqq077Hq0NSy4sbA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1tDSu8/usru077HqtcSjrMrTzqrM5cTcsuLGwLK7us+48aOssrvE3Mi3tqjOqs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zlxNyy4sbAwvq31s6qMTAwt9ajrLLiytTP7sS/waK2qMz41Laj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qaGiMTDD16HBNM35t7XF3KOoMzC31qOpoaLE0NfTMTAwMMPXxdy78sWu19M4MDDD18Xc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mhow0KPC9wPg0KPHA+DQoJzOXE3LLixsDKsbzkoaK12LXjtcjKwtLLwe3Q0M2o1q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D5srUDQo8L3A+DQo8cD4NCgnM5cTcsuLGwLrPuPG1xL+8yfqjrLC0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suLK1LrPs8mzybyo08m437fWtb21zbfWtcTLs9Dyo6zU2rj3uNrOu9XQxrjIy8r9o7Ox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8TayLe2qLLOvNPD5srUyMvRoaGjss6808PmytTIy9Ghyv3T67zGu67V0Ma4yv3WrrH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uqOxtcS42s67o6ywtMq1vMq3+7rPzPW8/sjLyv3D5srUo6zIt7aow+bK1MjL0aHU2sfQ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s8m8qM/gzay1xMq10NDNrLfWuPq9+KGjDQo8L3A+DQo8cD4NCgnD5srUssnTw73hubm7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NDOyr2jrLPJvKjOqrDZt9bWxqGjus+48c/fzqo2MLfWoaPD5srUs8m8qL6t1vfGwM6v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yMvUsc/Ws6HHqcP7yLfIz7rzzajWqtOmxrjIy9SxoaMNCjwvcD4NCjxwPg0KCd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r7T4w+bK1M2o1qrK6aGizOXE3LLiytTXvL+81qS6zdPQ0KfJ7bfd1qS3vb/Jss6808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TKsbzko6y12LXjtcjKwtLLz+q8+8PmytTNqNaqyumhow0KPC9wPg0KPHA+DQoJMy7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xsvjt723qA0KPC9wPg0KPHA+DQoJssnTw7DZt9bWxrzGy+PTpsa4yMvUsdfcs8m8qKOs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S6z7PJs8m8qKGiw+bK1LPJvKi499W8NTAlOw0KPC9wPg0KPHA+DQoJ06bGuMjL1LHO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otLyuavO/sn8uauwssPxvq+1xMXkxbyhotfTxa6ju83L0tu+/MjLo7vW0LmytbPUsaOo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tbPUsaOptcTU2tfcs8m8qNbQvNMxMLfWoaOyu9bYuLS807fW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czlvOyhor+8suyhormryr4NCjwvcD4NCjxwPg0KCTEuzOW87A0KPC9wPg0KPHA+DQo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rX3LPJvKijrLC0uPe42s671dDGuLzGu67K/TGjujG1xLHIwP3Tyb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u3vdrIy9GhoaPI59fcs8m8qM/gzayjrLbU19yzybyoz+DNrLXEyMvUsbC0MTAwMMPX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8m437fWtb21zbfWo6i8tKGwxdy1w7/sobG1xMjL1LGjqci3tqjM5bzsyMvRoaGj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u7rPuPHIy9Sxsru1w8i3tqjOqszlvOzIy9GhoaMNCjwvcD4NCjxwPg0KCczlvOzIy9Gh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x7DB7MihzOW87M2o1qrK6aGjzOW87Lmk1/ewtNXV1+7QwrXEoba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o6jK1NDQo6mht7XIzsS8/rnmtqjX6davyrXKqaGjDQo8L3A+DQo8cD4NCgkyLr+8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PJ1dDGuMq508O1pc67ss7V1b2ty9XKobmrzvHUscK808O/vLLs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1MzlvOy6z7jxyMvUsdfp1q+/vLLsoaMNCjwvcD4NCjxwPg0KCTMuuavKv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7yy7LrPuPHV38i3tqjOqsTixrjTw8jL1LGho8TixrjTw8jL1LHD+7Wl1NrWuLao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uPa5pNf3yNWhow0KPC9wPg0KPHA+DQoJNC7Iy9Sxtd2yuQ0KPC9wPg0KPHA+DQoJ1N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8q+tci7t73a0vKxqL+8yMvUsbK7t/u6z9Kqx/Ohotb3tq+3xcb6tcjUrdLy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vMa7rsixtu7KsaOsvau007jDuNrOu8PmytSzybyous+48cjL1LHW0KOssLTX3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a9+NDQtd2yuaOstd2yuda7vfjQ0NK7tM6how0KPC9wPg0KPHA+DQoJo6jLxKO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PC9wPg0KPHA+DQoJuavKvr3hyvi686OsttS5q8q+zt7S7NLpyMvUsbeit8XGuNPD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+dPQxOLGuNPDyMvUsdDr1Nq55raotcTKsbzkxNrB7MihxrjTw82o1qrK6bKisOzA7bGo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6jT4sbasrvB7MihxrjTw82o1qrK6bvysrvE3LC0yrGw7L3hsai1vcrW0PjV38rT1/f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sa408PXyrjxo6mjrNPDyMu1pc670+vG5MeptqnGuNPDus/NrK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408O1xMnnu+HU2tawyMvUsdPr1K25pNf3taXOu8ep09DGuNPD0K3S6bvywM22r7rP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vsjLsLTT0LnYuea2qNTasai1vcew19TQ0Li61PC0psDtoaMNCjwvcD4NCjxwPg0KCcvE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tP3T9g0KPC9wPg0KPHA+DQoJwM22r7rPzazHqbapo7qjqNK7o6nRsszYvq+087bTvq/O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y9Sx08nMqdDLytC5q7CyvtbOr83QzKnQy8rQsaOwsrf+zvHT0M/euavLvseptqn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o6i2/qOpyrnTw727vq+087bTvq/O8bio1vrIy9SxseDWxrXEvq/O8bio1vrIy9Sx08m9u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08eptqnAzbavus/NrKO7o6jI/aOpxcmz9sv5vq/O8bio1vrIy9Sx08nL+dTaz+fV8qOo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x6m2qcDNtq+6z82soaOwtLrPzazUvLaos9C1o8/gudjIqMD7us3U8MjO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C9s+q0/dP2o7qjqNK7o6nRsszYvq+087bTvq/O8bio1vrIy9Sxo7q7+bG+uaTXyjIy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sv7y6y72xyMu++TUwMNSqL9TCo6yy47y2uaTXytTaytTG2sL6uvOwtNXVxsC2qLXE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yqmju6Ootv6jqb27vq+087bTvq/O8bio1vrIy9Sxo7q7+bG+uaTXyjIwNzDUqi/UwqOs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18rU2srUxtrC+rrzsLTV1cbAtqi1xLLjvLbKtcqpo6y/vLrLvbGyztXVvbu+r7TzttO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8bio1vrIy9SxserXvNa00NCju6OoyP2jqbPHx/ijqL3WtcCjqcXJs/bL+b6vzvG4qNb6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u/mxvrmk18oyMjcw1Kov1MKjrLLjvLa5pNfK1NrK1Mbawvq687C01dXGwLaotcSy47y2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v7y6y72xyMu++TUwMNSqL9TCo7ujqMvEo6nP59Xyxcmz9sv5o7q7+bG+uaTXyjIwNz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uO8trmk18rU2srUxtrC+rrzsLTV1cbAtqi1xLLjvLbKtcqpo6y/vLrLvbHIy775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9XQxrjIy9SxvvnSwLeovcnEycnnu+Gxo8/Vus3Xobe/uau7/b3wob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uWhosbky/vKws/uDQo8L3A+DQo8cD4NCgmjqNK7o6mxvrmruObTycyp0MvK0LmrsLK+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4srNoaMNCjwvcD4NCjxwPg0KCaOotv6jqbnY09rQxc+it6KyvM7KzOKho7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gudi5q7jm0MXPor2r1NrWuLaozfjVvreisryjrL+8yfrTprywyrHBy73i0MXPoreisrz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eisry1xNfu0MLQxc+ioaPS8r+8yfqxvsjL1K3S8rTtuf3W2NKq0MXPorb407DP7Mbk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xrjTw7XIysLP7rXEo6zK086q19S2r7fFxvqjrNTwyM7X1Li6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P2jqczYsfDM4dDRo7qxvrTOuau/qtXQxrjX6davt72yu77ZsOzIzrrO0M7KvbXE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o6zP4LnY1dDGuNDFz6K++dTa0MXPoreisrzWuLaozfjVvrmrsryho8nnu+HJz7j31tbA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vLDgvLDG5Mv7zfjVvreisry1xNDFz6K++dPrsb60ztXQxrjX6davt73O3rnYo6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H5oaK8zcLJ0+u84La9DQo8L3A+DQo8cD4NCgmxvrTOuau/qtXQxri5pNf3o6y5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q7+qoaLGvbXIoaK+utX5oaLU8dPFobG1xNSt1PKjrNHPy+DV0Ma4vM3CyaOssfy5q7Ds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FqtDp1/e82aGi4d/Lvc7osdejrLKi19S+9b3TytzMqdDLytC8zbzsvOCy7Lv6udi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4La9oaMNCjwvcD4NCjxwPg0KCdX+st/XydGvtee7sKO6MDUyMy04Nzk1NTAxMqOo18nR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rmk1/fI1SAwOaO6MDCjrTEyo7owMKGiMTSjujMwo60xN6O6MzCjq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7Zsai157uwo7owNTIzLTg3OTU1MDIyo6jMqdDLytC8zc6vvODOr7XavsXFydekvM28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6aOpDQo8L3A+DQo8cD4NCgnQxc+it6KyvNa4tqjN+NW+o7rMqdDLvq+3vc6i0MW5q9ba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0MvIy7LFzfgNCjwvcD4NCjxwPg0KCbi9vP4xLjxhIGNsYXNzPSJrZS1pbnNlcnRmaW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9kYXRhL3VwbG9hZC9maWxlLzIzMDgvMzAvNjRl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NTA1Zi5kb2N4IiB0YXJnZXQ9Il9ibGFuayI+zKnQy8rQuauwsr7WMjAyM8Tqz8Kw68T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zvG4qNb6yMvUsbjazrux7TwvYT4NCjwvcD4NCjxwPg0KCbi9vP4yLjxhIGNsYXNzPSJr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nRmaWxlIiBocmVmPSJodHRwOi8vd3d3Lnh0enJjLmNuLy9kYXRhL3VwbG9hZC9maWxl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zAvNjRlZjUxYzI1M2ExNC5kb2N4IiB0YXJnZXQ9Il9ibGFuayI+zKnQy8rQuauwsr7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1dDGuL6vzvG4qNb6yMvUsbGow/u1x7zHse08L2E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cyp0MvK0LmrsLK+1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yMDIzxOo41MIyO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9F7CC90DCB2A38962E08D9F2B3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9F7CC90DCB2A38962E08D9F2B3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