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Sep 2023 01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3043CAF6D776738F316436A225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3043CAF6D776738F316436A225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6syp0MvK0LPHx/i5pNK11LDH+M/CyvS5+sbz1dDGuDEww/u5pNf3yMvUs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KnQy8rQ0MvKotfKsvrNttfK09DP3rmry77Oqsyp0MvK0LPHx/i5pNK11LDH+M/C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xvPStaGjzqq54bO5wuTKtaGwyMuyxce/x/ihsdW9wtSjrLnjt7rO/MTJuPe3vdPF0OP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tTs16jStb6ruMm439CntcS5+tPQxvPStcjLssW2087po6zNxravufrT0Mbz0rW439bK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o6y+9raow+bP8snnu+G5q7+q1dDGuLmk1/fIy9SxoaPP1r2rz+C52MrCz+6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Su6Gi1dDGuLjazruhosjLyv28sNfKuPHM9bz+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ubLV0Ma4MTDD+7mk1/fIy9SxoaO+38zluNrOu6GiyMvK/byw18q48cz1vP7P6rz7obY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qdDLytCzx8f4uaTStdSwx/jPwsr0ufrT0Mbz0rW5q7+q1dDGuLjazrux7aG3o6jS1M/C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uNrOu7HtobGjrLi9vP4xo6mhow0KPC9wPg0KPHA+DQoJPHRhYmxlIGJvcmRlcj0iM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iIgY2VsbHBhZGRpbmc9IjAiIGNlbGxzcGFjaW5nPSIwIi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dpZHRoOjEwMCU7Ij4NCgkJPHRib2R5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Q8rrF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42s67wOCx8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uNrOuw0KCQkJCQk8L3A+DQoJCQkJCTxwPg0KCQkJCQkJtPrC6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uNrOu8P7s8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dXQxrg8YnIgLz4N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CgkJCQkJPC9wPg0KCQkJCTwvdGQ+DQoJCQkJPHRkPg0KCQkJCQk8cD4NCgkJCQkJCb+qv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HIwP0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UsfA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wPoNCgkJCQkJPC9wPg0KCQkJCTwvdGQ+DQoJCQkJPHRkPg0KCQkJCQk8cD4NCgkJ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CgkJCQkJPC9wPg0KCQkJCTwvdGQ+DQoJCQkJPHRkPg0KCQkJCQk8cD4NCgkJCQkJCcbk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zPW8/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ENCgkJCQkJPC9wPg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8cD4NCgkJCQkJCcbz0rW3/s7xwO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AxMD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2zvMbXqNSxM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Toz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yu8/e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Iq8jV1saxvr/GvLDS1MnP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yxs7xssa74cD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+37G4M8Tq0tTJz7LGzvHNs7zGuaTX976t0emj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2dPQMcTq0tTJz8HQzbPG89K1ssbO8c2zvMa5pNf3vq3R6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AxMD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c2zvMbXqNSx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Toz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myu8/e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Iq8jV1saxvr/GvLDS1MnP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yxs7xssa74cD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mbmJzcDs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DQoJCQkJCTwvcD4NCgkJCQk8L3RkPg0KCQkJCTx0ZD4NCgkJCQkJPHA+DQoJCQkJCQkw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nG89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CQkJCQk8L3A+DQoJCQkJPC90ZD4NCgkJCQk8dGQ+DQoJCQkJCTxwPg0KCQkJCQkJ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MToz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E0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yKvI1dbG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wO25pM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mbmJzcDs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DQoJCQkJCTwvcD4NCgkJCQk8L3RkPg0KCQkJCTx0ZD4NCgkJCQkJPHA+DQoJCQkJ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vOC53MDg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jAxDQoJCQkJCTwvcD4NCgkJCQk8L3RkPg0KCQkJCTx0ZD4NCgkJCQkJPHA+DQoJCQkJ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16jUs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Qk8L3A+DQoJCQkJPC90ZD4NCgkJCQk8dGQ+DQoJCQkJCTxwPg0KCQkJCQkJMT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nE0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yKvI1dbG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Qk8L3A+DQoJCQkJPC90ZD4NCgkJCQk8dGQ+DQoJCQkJCTxwPg0KCQkJCQkJu/q15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4DxiciAvPg0Ku/rQtbmks8zA4DxiciAvPg0KssTBz7mks8zA4DxiciAvPg0KsLLIq8n6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CQk8L3A+DQoJCQkJPC90ZD4NCgkJCQk8dGQ+DQoJCQkJCTxwPg0KCQ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NQ0KCQkJCQk8L3A+DQoJCQkJPC90ZD4NCg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uaSzzLnmu67A4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DMwM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ufrNwbnmu6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E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E6M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srvP3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yKvI1dbGsb6/xryw0tTJzw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s8e9qLnmu67A4DxiciAvPg0KzcG12LncwO3A4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Jm5ic3A7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DMw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uaSzzLnmu6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E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E6M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srvP3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yKvI1dbGsb6/xryw0tTJz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vajW/rmks8zA4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bvNqLmks8zA4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Jm5ic3A7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Nw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1dDJzNL918rA4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DQwM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1dDJzNeo1LE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I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E6M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xNA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ryNXWxrG+v8a8sNLUyc8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DtuaTA4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PGJyIC8+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C9wPg0KPHA+DQoJtv6horGow/vM9bz+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nX8crYz9y3qLrNt6jCyaOsvt/T0MG8usO1xLXAtcLGt9DQ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cTqweTSqsfzo7oNCjwvcD4NCjxwPg0KCTAxMDG42s67tcTE6sHk0qrH86O6NDDW3Mvq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gyxOo51MIxyNXS1Lrzs/bJ+qOpo7sNCjwvcD4NCjxwPg0KCcbky/u42s67tcT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6MzXW3MvqvLDS1M/Co6gxOTg3xOo51MIxyNXS1Lrzs/bJ+qOp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yP2jqdTwyM7QxMe/o6y+37G4tsDBormk1/fE3MGmoaK53MDtxNzBpqGi16jStby8yvX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xbbT0K3X976ryfGjuw0KPC9wPg0KPHA+DQoJJm5ic3A7Jm5ic3A7Jm5ic3A7Jm5ic3A7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vt/T0LjazrvL+dDoye3M5cz1vP6juw0KPC9wPg0KPHA+DQoJo6jO5aOp0OvT2rGow/vH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qL+8uNrOu9Kqx/O1xNGnwPq8sMbky/vXyrjx1qTK6aOozPW8/q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uPHM9bz+1tChsNeo0rWhsbC0wOCx8Mno1sO1xKOsxuTP4LnY16jStbe2zqe4+b7d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MDIzxOq2yL+8ytTCvNPDuavO8dSx16jStbLOv7zEv8K8obejqNLUz8K88rPGobDXqNK1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wryhsaOsuL28/jKjqb340NDIt7aooaMNCjwvcD4NCjxwPg0KCTAxMDOhojA0MDG42s67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1ri3+7rPobDXqNK1ss6/vMS/wryhsdbQy/nB0Neo0rW088Dgw/uzxs6qo7oxN7zGy+O7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OLzGy+O7+qOoyO28/qOpwOChojE5vMbL47v6o6jN+MLnudzA7aOpwOChojIwtefX09DF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MjG7+rXnv9jWxsDgoaIyMrv60LW5pLPMwOChojIzvbvNqLmks8zA4KGiMjS6vbXAuNu/2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NbSssrC5pLPMwOChojI2y67A+7mks8zA4KGiMjezx72ouea7rsDgoaIyOM3Btdi53MDt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suK75sDgoaIzML2o1v65pLPMwOChojMxssTBz7mks8zA4KGiMzK12NbKv/Oy+sDgoaIz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+rL6wOChojM0xNzUtLavwabA4KGiMzW7t76zsaO7pMDgoaIzNruv0ae5pLPMwOChojM3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uaTA4KGiMzjKs8a3uaSzzMDgoaIzOcn6zu+5pLPMwOChojQwx+G5pLfE1q/A4LXE16jS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ow0KPC9wPg0KPHA+DQoJsajD+8qx06bGuMjL1LHIz86qy/nRp9eo0rXT66G216jStbLO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obfL+cHQ16jStc/gvfy1xKOs08nMqdDLytCzx8f4uaTStdSwx/jR0L6/yLe2qLrzo6y3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f7us/XyrjxzPW8/rXEuNrOu6GjDQo8L3A+DQo8cD4NCgmjqMH5o6nT0M/CwdDH6dDO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o6yyu7XDss6809OmxrgNCjwvcD4NCjxwPg0KCTEuyty5/dDMysK0preju/LS8taw0rWy2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yszisbu1pc67tKa31rXEyMvUsaO7DQo8L3A+DQo8cD4NCgkyLsnQzrS94rP9vM3CybSm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yebP086lvM3Opbeo1f3U2r3TytzT0LnYu/q52MnzsunJ0M601/ez9r3hwtu1xMjL1LG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T0NHP1tiyu8G80MXTw7zHwry1xMjL1LGjuw0KPC9wPg0KPHA+DQoJ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wsm3qLnmuea2qLK7tcPV0Ma4zqq5+tPQxvPStcjL1LG1xMbky/vH6dDOyMvUs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/aGi1dDGuLPM0PK6zbe9t6gNCjwvcD4NCjxwPg0KCbG+tM65q7+q1dDGu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0MvK0LPHx/i5pNK11LDH+Nfp1q/Ktcqpo6ywtNXVsajD+6GiscrK1KGiw+bK1KGi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ixrjTw7XIsr3W6Mq1yqmho77fzOWzzNDyus23vbeoyOfPwqO6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xqMP7DQo8L3A+DQo8cD4NCgkxLrGow/u3vcq9o7qxqMP7ssnTw8/Ws6GxqMP7t73K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w0KPC9wPg0KPHA+DQoJMi6xqMP7yrG85KO6MjAyM8TqOdTCNMjVLTIwMjPE6jnUwjE1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zuc4o7ozMC0xMqO6MDCjrM/Czucyo7ozMC02o7owMKGjDQo8L3A+DQo8cD4NCgkzL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5qdLUz8LXysHPo7oNCjwvcD4NCjxwPg0KCaOoMaOpsb7Iy9PQ0Ke+08Pxye233dak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6yxqMP70+u/vMrUyrnTw7XEye233daksdjQ69K71s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mxz9K11qTK6dStvP68sLi006G8/qO7DQo8L3A+DQo8cD4NCgmjqDOjqbnmt7bM7tC0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xOrMqdDLytCzx8f4uaTStdSwx/jPwsr0ufrT0Mbz0rW5q7+q1dDGuLGow/u1x7zHse2ht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vsjLx6nD+yjS1M/CvPKzxqGwsajD+7XHvMex7aGxo6y4vbz+M6Osv8nX1NDQz8LU2Cm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0o6nV0Ma4uNrOu9Kqx/PQ6NKqzOG5qbXExuTL+8/gudjWpLz+o6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w0KPC9wPg0KPHA+DQoJo6g1o6mxvsjLvfzG2sC2tdfD4rnassrJq9K7tOfWpLz+1dUy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C7P1rOhsajD+7XYteOjusyp0MvK0LPHx/i5pNK11LDH+Nfbus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2MTDK0qOozKnQy8rQs8fH+Lmk0rXUsMf4z/LI2cK3MTi6xaOpoaMNCjwvcD4NCjxw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jug0KPC9wPg0KPHA+DQoJ1dDGuLWlzru4+b7duau45rbU06bGuMjL1LHL+cz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vMex7bywzOG5qbXEz+C52NfKwc+9+NDQs/XJ86Gj06bGuMjL1LHTprbU19S8usv5zO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txNrI3bXE1ebKtdDUoaLXvMi30NS4utTwo6zI59Lyy/nM7tC0xNrI3bK71ebKtaG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oaKyu8irw+a2+NOwz+yxvsjLv7zK1LvyxrjTw7XEo6zU8MjO19S4u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yrjxyfOy6b2rueG0qdPauau/qtXQxri5pNf3tcTIq7n9s8yjrLeyt6LP1tOmxrjIy9Sx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8q48cz1vP6yu7f7tcSjrM7ewtu5q7+q1dDGuLmk1/e9+NDQtb26zr3Xts6jrMGivLT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psa418q48aGjDQo8L3A+DQo8cD4NCgk2LsHsyKHXvL+81qQNCjwvcD4NCjxwPg0KCc2o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bXEsajD+8jL1LHQ69TaMjAyM8TqOdTCMjDI1aOoyc/O5zijujMwLTEyo7owMKOs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ujMwLTajujAwo6m1vcyp0MvK0LPHx/i5pNK11LDH+Nfbus+53MDtsr82MTDK0qOo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+Lmk0rXUsMf4z/LI2cK3MTi6xaOpwezIode8v7zWpKOox+u/vMn6zdfJxrGjtObXvL+8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ytShosPmytShoszlvOy1yLu3vdq++dDoyrnTw6OpoaMNCjwvcD4NCjxwPg0KCTcusajD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ws/uDQo8L3A+DQo8cD4NCgmxvrTO1dDGuL+qv7yxyMD9zqoxo7ozoaPI5860tO+1vb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o6zU8sihz/u78rrLvPXV0Ma4vMa7rqGjsbvIoc/71dDGuLzGu6642s67sajD+8jL1LG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MDIzxOo51MIxOMjVo6jJz87nOKO6MzAtMTKjujAwo6zPws7nMqO6MzAtNqO6MDCjqbC0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z+C52LnmtqjQ68/Ws6G4xLGoxuTL+7f7us/M9bz+tcS42s67oaMNCjwvcD4NCjxwPg0K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bz+1tC5pNf3xOrP3r3Y1rnKsbzkvMbL47W9MjAyM8TqOdTCMcjV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yMvP1rOhsajD+9PQwKfE0bXEo6y/yc6vzdDL+8jLsLTJz8r20qrH87T6zqqxqMP7oaO0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DrzOG5qbG+yMvT0NCnvtPD8cntt93WpNStvP68sLi006G8/qGjDQo8L3A+DQo8cD4N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1rvE3NGh1PHSu7j2uNrOu7340NCxqMP7oaPXyrjxs/XJ882ouf2686OssrvE3NTZuPy4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xc+ioaPOtM2ouf3Xyrjxs/XJ87XE06bGuMjL1LGjrNTasajD+8baxNqjrL/J0tS4xLGo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KuPHM9bz+tcTG5Mv7uNrOu6GjDQo8L3A+DQo8cD4NCgmxysrUzqrIq7PMt+Kx1b+8ytS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2rzksru1w8zhx7C9u77toaLNy7OhoaOxysrUsrvWuLaouKi1vNPDyu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i2/qOpscrK1A0KPC9wPg0KPHA+DQoJMS6xysrUxNrI3Q0KPC9wPg0KPHA+DQoJzbO8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2s67o6gwMTAxoaIwMTAyuNrOu6Opv7zK1MTayN3Oqs/gudjXqNK11qrKtqOos/W8trvh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o6mju8bky/u42s67v7zK1MTayN3Oqtfbus/Wqsq2us3E3MGmy9jWyqGjscrK1ML6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6z7jxt9bK/c/fzqo2MLfWoaMNCjwvcD4NCjxwPg0KCTIuscrK1MqxvOS6zbXYte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HKytTKsbzko7oyMDIzxOo51MIyM8jVo6jW3MH5o6nJz87nODozMC0xMKO6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crK1LXYteOjusyp0MvK0Mq10emz9dbQo6jMqdDLytDMqcqmwrcx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kzLrHKytTQ69aqDQo8L3A+DQo8cD4NCgnTpsa4yMvUsdDr0K+0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S6zcntt93WpLC01dW55raotcTKsbzktb2/vLXjss6807HKytSjrMbky/vP4LnY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7P6rz7scrK1Ne8v7zWpKGjDQo8L3A+DQo8cD4NCgmjqMj9o6nD5sr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si3tqiyzrzTw+bK1MjL0aENCjwvcD4NCjxwPg0KCdTascrK1LPJvKi6z7jxyMvUsdb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U2rj3uNrOu9XQxrjD+7buM7G2tcS3ts6nxNqjrMi3tqiyzrzTw+bK1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vNPD5srUyMvK/dPrvMa7rtXQxrjD+7bu1q6xyLK71+MzOjG1xLjazrujrLC0yrW8yrf7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yMvK/cPmytSjqNTax9C31s/fyc+xysrUs8m8qM/gzay1xMq10NDNrLfWuPq9+KO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Taw+bK1Mew0vLTpsa4yMvUsbfFxvq1yLj31tbUrdLys/bP1rXEyLG27q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3tqjD5srUyMvRobXEz+C52Lnm1PK9+NDQtd2yuaOstd2yuda7vfjQ0NK7tM6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7D5srU1+nWrw0KPC9wPg0KPHA+DQoJw+bK1LLJ08O94bm5u6/D5srUtcTQzsq9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qqw2bfW1sajrLrPuPG31sr9z9/OqjYwt9aho8PmytSzybyovq284La9yMvUsc/Ws6HH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rzzajWqtOmxrjIy9SxoaMNCjwvcD4NCjxwPg0KCdOmxrjIy9Sx0OvQr7T4scrK1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w+bK1M2o1qrK6brNye233dakt72/ybLOvNPD5srUoaPD5srUyrG85KGitdi147XIysLP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5srUzajWqsrpoaMNCjwvcD4NCjxwPg0KCaOoy8Sjqdfcs8m8qLzGy+O3vbeoo7qyydPD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vMbL47+8yfrX3LPJvKiju7C0scrK1LPJvKjVvDQwJaGiw+bK1LPJvKjVvDYwJbXEscjA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ow0KPC9wPg0KPHA+DQoJo6jO5aOpzOW87A0KPC9wPg0KPHA+DQoJuPm+3dOmxrjIy9Sx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497jazruwtNXQxrjD+7buMaO6MbXEscjA/bfWsfC007jft9a1vbXNt9bIt7ao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8jn19yzybyoz+DNrKOssLTD5srUs8m8qLTTuN+1vbXNtcTLs9DyyLe2qLLOvNPM5bzs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scrK1KGiw+bK1LPJvKi++c/gzay1xKOsvNPK1MPmytSjrLC0vNPK1MPmytS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MzlvOzIy9GhoaPD5srUs8m8qLK7us+48cjL1LGyu7XDyLe2qM6qzOW87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zOW87LHq17yyztXVoba5q87x1LHCvNPDzOW87M2o08Ox6te8KMrU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yM7EvP7WtNDQoaMNCjwvcD4NCjxwPg0KCaOowfmjqb+8suwNCjwvcD4NCjxwPg0KCdP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s8fH+Lmk0rXUsMf4ss7V1crC0rW1pc67uau/qtXQxrjP4LnYuea2qLbUvfjI67+8su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+8suyhow0KPC9wPg0KPHA+DQoJo6jG36OpxrjTww0KPC9wPg0KPHA+DQoJv7yy7L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3tqjOqsTixrjTw8jL1LGho8TixrjTw8jL1LHD+7Wl1NrWuLaozfjVvrmryr43uPa5pNf3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uavKvs7e0uzS6bXExOLGuNPDyMvUsdDr1Nq55raotcTKsbzkxNqw7L3hsai1vcrW0Pij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8TcsOy94dXfytPX99fUtq+3xcb6xrjTw9fKuPGjqaGjDQo8L3A+DQo8cD4NCgmxu8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u+HU2tawyMvUsdPr1K25pNf3taXOu8ep09DAzbavus/NrLvyxrjTw9Ct0um1xKOs08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NTasai1vcew19TQ0Li61PC0psDtoaMNCjwvcD4NCjxwPg0KCdTa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Xts6jrNLyzOW87KGiv7yy7LK7us+48bXI1K3S8rP2z9a42s67v9XIscqxo6ywtNfc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340NC13bK5o6y13bK51ru9+NDQ0ru0zqGjDQo8L3A+DQo8cD4NCgnLxKGi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wO26zbT90/YNCjwvcD4NCjxwPg0KCca408PIy9SxytTTw8baM7j21MKjrMrU08PG2sTa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zKnQy8rQxvPStdawuaTX7rXNuaTXyrHq17yho8rU08PG2sL6uvOjrL6tv7y6y7rPuPG1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/cq9xrjTw6Os08nMqdDLytDQy8qi18qy+s2218rT0M/euavLvtLAt6jT68bkx6m2qc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aPGuNPDyMvUsbT90/ayztXVzay1pc67zay42s671LG27tbGyMvUsbHq17zWtNDQo6i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C9s+q6zbyo0KfQvbPqo6mho76tv7y6y7K7us+48bXEsrvT6MK808O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uWhorzNwsnT67zgtr0NCjwvcD4NCjxwPg0KCbG+tM65q7+q1dDGuLmk1/e54bO5obC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a9oaK+utX5oaLU8dPFobG1xNSt1PKjrNHPy+DV0Ma4vM3CyaOs0c+48bH8uauw7MrC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M287Lzgsuyyv8PFus3J57vhvOC2vaOssru1w8Wq0OnX97zZoaLh38u9zuix1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B+aGisb60ztXQxri5pNf30MXPoreisrzWuLaozfjVvqO6ubK8w7Soo6jOotDF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o6mho7+8yfrTprywyrHBy73i0MXPoreisrzWuLaozfjVvreisry1xNfu0MLQxc+io6zS8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sjL1K3S8rTtuf3W2NKq0MXPorb407DP7Mbkv7zK1KGizOW87KGixrjTw7XIysLP7rXE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q19S2r7fFxvqjrNTwyM7X1Li6oaMNCjwvcD4NCjxwPg0KCcbfoaKxvrmruObTycyp0MvK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H+Li61PC94srNoaMNCjwvcD4NCjxwPg0KCdfJ0a+157uwo7owNTIzLTgwOTY3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84La9vtmxqLXnu7CjujA1MjMtODcwOTMxMzk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i9vP6jug0KPC9wPg0KPHAgc3R5bGU9InRleHQtYWxpZ246bGVmdDsiPg0KCTEuPG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Wluc2VydGZpbGUiIGhyZWY9Imh0dHA6Ly93d3cueHR6cmMuY24vL2RhdGE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bGUvMjMwOS8wNC82NGY1YmRjNzViNGM3LmRvY3giIHRhcmdldD0iX2JsYW5rIj4yMDIz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zx8f4uaTStdSwx/jPwsr0ufrT0Mbz0rW5q7+q1dDGuLjazrux7TwvY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PGEgY2xhc3M9ImtlLWluc2VydGZpbGUi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GEvdXBsb2FkL2ZpbGUvMjMwOS8wNC82NGY1YmRkOGE4YjA0LmRvY3g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69rcvVyqEyMDIzxOq2yL+8ytTCvNPDuavO8dSx16jStbLOv7zEv8K8PC9h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48YSBjbGFzcz0ia2UtaW5zZXJ0ZmlsZSI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ZGF0YS91cGxvYWQvZmlsZS8yMzA5LzA0LzY0ZjViZGU2ZWJmMmIuZG9jeC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jIwMjPE6syp0MvK0LPHx/i5pNK11LDH+M/CyvS5+tPQxvPStbmrv6rV0Ma4sajD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7SA8L2E+DQo8L3A+DQo8cCBzdHlsZT0idGV4dC1hbGlnbjpyaWdodDsiPg0KCdbQubL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r7PHx/i5pNK11LDH+LncwO2w7LmrytK5pNf3zq/Usbvh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yaWdodDsiPg0KCTIwMjPE6jnUwjH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3043CAF6D776738F316436A225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3043CAF6D776738F316436A225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