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Sep 2023 06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72AAB67EEE5503E8078EA4CDD2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2AAB67EEE5503E8078EA4CDD2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qjweq31r7Wuau/qtXQwry4qL6vNDbIyzwvaDI+IDxkaXY+0vK5pNf30Oj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auwsr7WuqPB6rfWvta+9raow+bP8snnu+G5q7+q1dDCvL6vzvG4qNb6yMvUsaGj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udjKws/uuau45sjnz8KjujxiciAvPg0K0ruhotXQv7zIy8r9vLDSqsfz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L+8yMvK/bmyvMY0NsjLo6y+38zl1dC/vLjazruhosjLyv28sM/gudjSqsfzyOfPw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2RhdGEvdXBsb2FkL2ltYWdlcy8yMzA5LzI2LzY1MTJhODc1Y2Ey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MTAwJSIgYWx0PSIiIC8+PGJyIC8+DQqjqLb+o6nV0MK8t7bOp7yw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jxiciAvPg0KMS6xqL+81d/X1NS4tNPKwrmrsLK+r87xuKjW+rmk1/ejrL7f09C9z8e/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M3AzbrN1tKzz7fuz9e+q8nxo6yxo8rYuaTX98PYw9yjrLf+tNO5pNf3sLLFxaOs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M7ezsbJ7aGizt60q8i+0NS8srKho7s8YnIgLz4NCjIuu6e8rrK7z96jrL7f09DCx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DL+dDotcTJ7czlzPW8/qGi0MTA7cvY1sq6zbmk1/fE3MGmo7s8YnIgLz4NCjMusai/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y8r90+vV0MK8vMa7rsr9scjA/bTz09oxLjU6MbXEo6ywtNXVwfezzMq1yqnV0MK8o7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jLyv3T69XQwry8xruuyv2xyMD9tcjT2rvy0KHT2jEuNToxtcSjrNTyysq1sb21tc3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vy1d/Ioc/71dDCvKGjPGJyIC8+DQqjqMj9o6m+39PQz8LB0Mfp0M7WrtK7tcS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o8YnIgLz4NCjEu1Pixu9e3vr/QzMrC1PDIzrvy1d/J5s/Tt7jX78nQzrS94bC4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1Pixu9DQ1f6+0MH0oaLLvreovtDB9KO7PGJyIC8+DQozLtT40vLOpbeozqW8zaOs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oaK0x83LoaK94rP9wM22r7rPzayjuzxiciAvPg0KNC6xu9LAt6jB0M6qyqfQxcGqus+z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6O7PGJyIC8+DQo1LrTTysK+r87xuKjW+rmk1/e6z82sxtrOtML6ycPX1MDr1rC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G5Mv7srvKyrrPtNPKwr6vzvG4qNb6uaTX97XEx+nQzqGjPGJyIC8+DQq2/qGisajD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8YnIgLz4NCqOo0rujqbG+tM7V0MK8sajD+9K7wsmyycihz9azobGow/u3vcq9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vLTI1cbw1sExMNTCMTDI1aOsuaTX98jVyc/O5zk6MDAtMTE6MzCjrM/CzucxNDozMC0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tPixvsjLye233dakoaK7p7/asr6hotGnwPrWpMrpoaK49sjL1ffQxbGouOajqL/J0K+0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bBx+DE6sK31tC5+tL40NCzx9bQ1qfQ0NfU1vq08tOho6m1yNStvP66zbi006G8/rj3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/MbaMbTnw+K52tXVxqwy1cXWwc/gudixqMP7tdi147DswO2xqMP7ytbQ+K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yrGjrNDrsLTV1bG+vPLVwrmrsry1xNXQv7y42s67oaKxqL+8zPW8/rrN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Shtrqjweq5q7Cyt9a+1r6vzvG4qNb6yMvUsbGow/ux7aG3o6y3sr7f09Cyu9L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0M678sWq0OnX97zZ1d+jrNK7vq2y6cq1o6zBory0yKHP+7Gov7zXyrjxvLD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j9o6mxqMP7y/nQ6LXE1qS8/ryw18rBz7750Oi9u9Hp1K28/rKizOG5q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1qS8/qGi18rBz7K7yKu78s60sLTSqsfzzO7QtLGow/vQxc+isqLOtMjnxtq1vc/Ws6H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086q19S2r7fFxvqxqL+818q48aGjtPPXqLyw0tTJz9GnwPrQ67340NDN+MnP0afA+tHp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X1NDQtcfCvNbQufq437XIvczT/dGnyfrQxc+izfijqNGn0MXN+KOpo6y147v3obC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6GxxKO/6brz16Ky4bKisunRr6Osvauy6dGvveG5+9Kzw+a08tOhuvO9u9Hp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aK/vMrU0+vCvNPDPGJyIC8+DQoxLszlsuKho8L6t9YxMDC31qOssuLK1M/uxL/OqjE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KDQwt9YpoaLBoraozPjUtigzMLfWKaGiNCoxMMPXzfm3tcXcKDMwt9Ypo6zP7sS/xsC3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q7Cyu/q52MjLw/G+r7LszOXT/bbNwba077HqserXvKG31rTQ0KOszOX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zX3LPJvKi1xDUwJaGjPGJyIC8+DQoyLsPmytSho8L6t9YxMDC31qGjw+bK1LLJ08O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5srUtcTQzsq9vfjQ0KOstbGzoc/yv7zJ+rmrsrzD5srUs8m8qKGjw+bK1LPJvKi1zdP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1rG908zUzK2jrMPmytSzybyo1bzX3LPJvKi1xDUwJaGjPGJyIC8+DQozLrzTt9bP7qGj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80zK31qO7tbPUsbzTMrfWo7vU2rK/ttPDv7vxtcPSu7TOtv61yLmmvNM1t9aju8O/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tM7I/bXIuaa80zO31qO7w7+78bXD0ru0ztPF0OPKv7H4oaLTxdDjyr+52bzTMrfWo7vA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1rK7s6y5/Ta31qOsvNO31tDozOG5qc/g06bV5sq109DQp7XE1qTD97LEwc+ho7Gow/vK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dStvP6yoszhuam4tNOhvP6hozxiciAvPg0KNC7V/snzoaO9q8zlsuKzybyoKjUwJS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Co1MCUrvNO31s/u19u6z7rzo6ywtNXV1dDCvMjLyv0xo7oxscjA/dPJ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/snzyMvUsaOss/bP1s2st9bH6b/2yrGwtMzlsuIxMDAww9fF3KGiwaK2qMz41LahojQq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t7XF3NLAtM61pc/uvfjQ0MXF0PKho9X+yfPW2LXjv7yy7LGov7zIy9Sxyse38bTm1Nq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x+nQzqOs0tS8sLrLyrXKx7fxt/u6z7nmtqi1xLGov7zM9bz+oaPV/snzsru6z7jx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zOayuaGjPGJyIC8+DQo1LszlvOyho7bU1f7J87rPuPHIy9SxvfjQ0MzlvOy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dDC0N62qbXEoba5q87x1LHCvNPDzOW87M2o08Ox6te8o6jK1NDQo6mht7rN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9a00NCho8zlvOzKtdDQ0ru0ztDU1sajrL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wLTOzOayubKivq3V/snzus+48brzzOW87KGjPGJyIC8+DQo2LsK808Oho7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yztXVztK+1s/W09C+r87xuKjW+sjL1LHHqbapwM22r7rPzay3vcq9o6zT68bkx6m2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6zK1NPDxtq2/rj21MKjrMrU08PG2sTa0OuyzrzTxeDRtb+8usujrL+8usu6z7jx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1f3Kvca408OhozxiciAvPg0Ky8ShorT90/a8sMbky/s8YnIgLz4NCr6vzvG4qNb6yMvU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sM7lz9XSu73wobGjrMbkuaTXyrywuKPA+7T90/ayztXVztK+1s2suNrOu9St09C+r87x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G0/dP2oaM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2AAB67EEE5503E8078EA4CDD2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2AAB67EEE5503E8078EA4CDD2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309/26/6512a875ca28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eAAEAAgIDAQEBAAAAAAAAAAAABwgGCQIDBQQBCv/EABg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QIE/9oADAMBAAIQAxAAAAHcb1cZ2ILTlyILToILToILToILToILToILToIL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ToILToILToILToKt5f0z2QUnUQUnUQUnUQUnUQUnUQUnUQV+zoKuZXznUg5Nog9Ogg5N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og9Ogq1micSD04CD04CD04CD04CD04CD04CD04CD04CD04CD04CD04CD04CD04CD04CD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Bp0J35EDJ5EDJ5EDJ5EDJ5EDJ5EDJ5EDJ5EDJ5EDJ5EDJ5EDJ5EDJ5EDJ5EDJ5EDJ5ED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J5EDJ5EDJ5EMvMCeYGnkAAAAAMW6zKOfVjuTyljeSbQAAAACCZygmdjsdeJmYOsdjFv0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L6TsfPixmIIKnWCpMMped9J9DrHY6x2MY+89h14wZW+PmQnOsFTqAAGN/Se2+PsPodY7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85MT6jMXz9h2Ov8ADtdabsfOo+hheWH0AAQbOUGk4cuPIAAGFGausdhihlbjxOx8vgmU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6Hzj6Hz/AIfSw/0DIHxj7GHZadjEcuBh5mD4PtOQAAIJBwnmBp5AAAAHT3YJJonw3ycL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pon5p8b/AGmTerXJvCoAAAEDzpBc6FDKG2YqnJKWy3+f3d0a9MojT76tvWlTeNqXlPz9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ZMrJJfpbMti2v3YBNBGu/YjrXkwLAJIyCstlUESJosV2J7bdN23zJ6+roax8/wCF7P5X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pYDc9oY/oZrnmzrBU6tAceXzGqqCZOhmaLt5Wq3ZDSUO17oRcCTb5oM3K6rdrlm4vS/sj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hu7LqBX21xyfBsX00bbyhGsbYBRLW1yyMESnSVBJs1+7JFdr3b1doAg2coNJw5ceQAB0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Cx2sHYxk5617bBa0zpa+EZ7jZOJ6/wD2w96af0Z6PdrlJvMyvYDqs261lqmxaL/AnXdz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y94tVtv1Nbq6y1rU3v5UOe7cY0iGfcpQLYHWjsouFQG4msR3a/anSG7Ow+tx5KAAQSDh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XygVOxG74weheyvr5azrQWSbPsG0AAAAgedoJnYqJIs7cZNWGyHMOLNWmQ7Juddiis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FaLlWmvyP9oYi6T3IgqBJ7nObW5g215RVSsm0LnyofLdlOXKsmGXJFeqq7MhqZu1YzlS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AAUhivZkm1LXItD10av5bvKnODKQbVilArdZ+op79FtfoyeIa+dmnGdNeUlXD7KzorF+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r1VnRPI7kfs+/wB7CmgINnKDScOXHkAAddCb9DVjKF/OMkDRfc1rXhNdoHKjMe7LOqyj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sFcrlNrz87Y50laq37LOWteWa3Y66TpZjl9k6VHirYaK0+BbV2pz6VtOuHeora97vC/n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DhPNWcuJ4QWJ0QWJ0QWJ0QWJ0QWJ0QWJ0QWJ0QWJ0QWJ0QWJ0QWJ0QWJ0QWOie6LzoTo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gsTogsTogsTogsTggsdk5Uem8nRBYnRBYnRBYnRBYnRBYnRBY/J1o/NZOqDhOKDhOKDh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OKDhOKDhOKDhOKDhOKDhOKDhOKDhOKDhOKDhOKDhOMG8INLy8oLE6IKE6oKE6oKE6oKE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6oKE58oKE6oKE6oKE6oKE6oKE6oKE6oKE6oKE6oKE6oKE6oKE6oKE6oKH4xUZXOsF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RO8FzoAAAAAAAQVOsFTqAAAAAAQTO0EzsAHWOxx5B533nJ19Z9Dq7QAAAcTkAdR2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NPMFE6gAAAAAAAAAAAAAAAAAAAAgkCdoJnYAAAAAAAAAAAAAgudILnQAAAAAAAgqdYK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Ve0lYpJwleuuNVR5XiZYqku98fu/KlXmzcXyxV72MwrNeb52VY9crWrq09c7AFtMYym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QTaUk15s3RSVLDfPFUfU2ZJXp7PesWubqIuOlNUtYh6itcfp8qXZZl/d5fsV2c+TCDN3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e2+XFTNHwfeHh+WZgY+ZAxvIjkjrgSQ8LoMkYTmR2OOFmbOvxz3GJZSdjB/OJJYx2mRM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GUPP8Ey5gHuGRggoH5O0EzsAAAAAAAAAAAAAQXOkFzoAAAAAAAQVOsFTqAAAAAAQLFcs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qUcsSka081ZcbsP+9qe3x5xtuQ3jWdWgntWLR4JlNED2OQ6TV1Yp6k0P5h9meUn80TTF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8Cmlz6cdNGYWVw/wE8i/cTmBSsn32ITRrjk4wdR62lDdjrLk6tn+uK8VVaIWnGA5T2J0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7F9Z2zau1G+ry5qmsDq8vnrgyU8W31G7g61oZL9KMjLz1hmfCymGznXHc5Kqnh+xjDb6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lKsF39pUzP4Arz22NeD4XhzQxZ+BLP1Ulk36rCTR7Ui2/h5KoOUQhf6u7Muzr7FIKB+T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FzpBc6AAAAAAAEFTrBU6gAAAAAEE1PthChYCit6qOSlitpax2F30ZlFePx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+mUqWIsfq32J6p/Jec+pKWd0J2fa/dZvsJ15X/ptVLlUguvSn0PircWe6eXgxaY8YsDI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KqEbeKdXiebP1ZLOvTyg2coNM2q5deF5sPl3JsPo6MA9TtklGLZ34lYrNxn6Wqtd+ZY5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m/PQjSwzjBf2v2VskLKOOB0z55JwKVp9YHF85e7TI4x+T/RnSL7HRBNBAXtRX62Pv8q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PA2kb5R7GVFeuqyfYU2y6zagCCgfk7QTOwAAK3lkFIPdkuEqp6+rKKCSJRbfjrl8NLZw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BVJ+Vl9OU7ECtAAILnSC50Cu8YF11HZmJ8a88YNmaPNdcm1drg2CVe2rHihcdiWVkGTr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VEmclRHEhnYACCZuhH6CRfgrZYCbz8196sh3S9nak4vxaXIcnvq59ileHchYdm0clk4p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TTDnew3IaHThSU/QPOn2zr1+NjkWUl8WceJP89wWN/yf6KVzR9eEzp71hamWxo5QbOUG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POe5iMg0l4OJYZldN2XI3kidKezjBU2muaN5orAbNqC3fgDEH3o1n7ptnTeNPnkWjYNC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q8vtOmvD1Zsyeb44nlmGu3p2rrlYrZ07xCJZXUsdXma8ZZamF5C6XFT9idJJ57W27Ovs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2gmdgAD8ovefXnJVy28XfHs/Mkr2Zs7VAxedJj4pq2+bttqncDVzsQ+WmY16kYZyrH+S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iuXNBQCBJ3gidyk1E9ketzzPM2+aodqFJ6OZgjPL9puC0Ab3tVxge1LUlv8A6S0z3Egv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X6q+mDJ1gqdQBjWS4wa45AxSajnb2ntwk+wKAQTQC/8ASeanu5WnMj0lD+L7NqtT3wdh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GD4bJA0MZVBFWxeteR+lijV0Ov4k/kpTs5q3OmS7IKFWI9M+izmBZ3ik0qV9iDU8Xq1o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lJPp1+bT9b+09ncLTi43c/pg2cIP2mfZPw1wTbC8PqLd88/Ma82MTx7IexSnT8fpRXNJ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KMX66cKXf8qit/d4j/rmSsNMl7Ic0/Dy+z1fjnTD8vof75af0I/o2bK/t1Q2TpO6OLw1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J3OwUGv/AM02JdlIJQLHtYNgy3YIKB+TtBM7AAD5/oHW7E3gff6HGjE+7I0nDHcoVcX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D2fQnPr7OXGjsCgECT3Ak9mP/X6vzzY/kgHYOvHMnUYpkXfym8j7uzsS/ORSsFTrBU6g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19ggacYRhea7XjUutNSeeY5lfYp8/P8AaQTXa69RV68WP+CpdO9bb/mhSO8ldDxvCgDe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7tr10MVX77KI8Jr0+JRi8yfvooi7KWx+fyfYrLljGV+ZOvp9erT1O2zeDo7kDZ+lqR3k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Fj7Q6SrvbWt1kZU/P3Ean1XhwTOIv8ANuoywmHSBRfvUPsbj3hQ/aZWmxdJ/lX8ok1S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C+f6HCVNN3Xa6LS8OkLbHX5Oi184T2GUVejCS8A4pfCfaOeTSd/eXEadc+zHDZLdRV3Z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zak7kdnX2KQUD8naCZ2AAAAAAAAAHHkAAAIEnuBJ7AAAAAAAIKnWCp1AAAAAAIMrBYyp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1nZ/s18bB1OvWzshp9NCHCQpwyVYad7IvT3fE8j1JzpOVaXW7w6d63Ub2DSA3H9V2xHL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eH27HaKSbSec0HmX4sW9kOFa21bBevr+Pz005ZvaaFe1v/lx33qznXHIKpFO+3hrxtG4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b4/ljiVauXDnXaSf+zX7LOrU9cPVQyexDsp34+0uxz1tWHLP9VFYzyez9FtfNXVcmU4u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HzfN6QA6xOZ2FOt2KAIKB+TtBM7AAAAAAAAAAAAAECT3Ak9gAAAAAAEFTrBU6gAAAAAT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ntSkHVBauuWexfWs81docl03+v0yt1+6o755sh4ZWeC502XyPSnPU5RkTUXZnik9eXkO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1BnLZNj2p2xrbh4F5tATZ7LVPcTqvXwwnOlPztoj7E11HDto64JnqCiDtZe/GFp964dx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75vzylLJRDMsYpznSm6eJSprLyCy3v7Osvn3bjZTh3e37pSq4WF5+ULwPaFEJgvyX5xlK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wUAAAAAAAAQUD8naCZ2AAAAAAAAAAAAAIEnuBJ7AAAAAAAIKnWCp1AAAAAHHlxIN0vbn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mQ8T1cWEun5FKVsz2aoiIxuBXqWzX62D47JykqE/YSxrwrXRPu4Pj98Ic7pD+E35geeU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pSPYzVIm6HbT+TtMIyL1xRv7bd/T2gS0kYyZrlBs5QaTkDjyAABx5DjyAAABx5Di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gfk7U/k8nFBInZBInZBInZBInZBInZBInZBInZBInZBInZBInZBInZBInZBI6p7o3Nh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PCBxPCBxPCBxPCBxPCCR+zrSCaidUFCdUFCdUFCdUFCdUFCdUFDhPFHZtJzQgJtQeJ0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cJv5QcJt5QgJv4wkJv4wkJvQgJvQgJvQgJv4wkJvQgJvQgJxgr8hEvIgriTugoTqgoTq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goTqgoTqgoTqgoTqgoTqgoTqgoTqgoTqgoTqgoTqgoTqgoTqgoTqgoTqgoTqgoGBDPZt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5Di5Di5Di5Di5Di5Di5Di5Di5Di5Di5Di5CB52gudgAAAAAACC50gudAAAAAACDpxg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88QOTp2dfYAAAAAAAAAAAAAAAAAAAAQW4j9nWCp1AAAAAAAAAAAAAIHniB5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LnSC50AAAAAAIKnWCp1AAAAAAAAAAAAAAAEDzxA5PHX2dZ2AAAAAAAAAAAAAAAAAAAA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qAADqO18vzHpuv4j0TicnH5D7Tyz1HX2B1jsAABA88QLPQceg+l8fUei6x2OsdjzvtOx5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pBc6AABx5AAAEFTrBU6gAA4nIAAAAAAAAAAACB54gcngAAAAAAAAAAAAAAAAAAAAEEg/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rY2T6/JsbjGNJL7nNFTrUVA2lq5JgK3Ep1g8PhlVaWawfLYJxYfFPzwJzjbLIs7K5tE+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gid4InUhGqUtVdnLF7nUtvdRSiBLjxOWdjKaIUluK3J10bIda8ufoZRRc+yMQSypCc6Q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uaiWaY31pZNbqj14Ve0UAQVOsFYPJa1XTzKrOctbMFRbmeNOPMtO7XLWBPilxeMAxulc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tjFbTOPnzekqv8xbBDtd6ZetUn25bZtRSX+FjGuO1noTgrzIE0jKle8WXgf7vkon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nIEEg/Z1gqdQABWuynEongmynrTqh6FoU6Ur9S4SjXNn91vwrDCewbtnPXh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Sw/z0fVy48lAAIJnaCZ2K7xvc5NSTKbYdlGq6W75Jzp5wuF2dqX2NkXhtKq/Db3iYTmn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AOvsEX49N/IgmbuzsAAKu65NoHfPuvfuyT4mcVQr7cv4+EkfBkfg+ifkyFVjZbOlL5fr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l10ZU1q2D8u2NZfVAs/dMqx1ViTs02eC1D2qwBTuqshZL7M+INyzusya2rqwnZulMdkT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ZjJz9z7PjonblG2oLhvGawtiVGTKOxXKWzdAlOG7Rmt+5NaSupH5BfN5Wro2tNYtziZ+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WWA3GxZoW2md0s81LQ/y3kKd+IneDjS6dqZLrXhnSt1VRLcnJGkdlj1K9eMm+Jr+jPW0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jbq7Z0gkUfs6wVOoAAAAAAAAAAAABBM7QTOwAAAAAABBc6QXOgAAAAABA84QlXAvv4+B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eudxKxfdS/GvRuwLri7VBlNy/wB2onYkSL7mtmTJry+BHWsFLcb6mu2/dd9PtprclTt7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pPC/NKOLm+jHKzVGpLapmWjHbrNLrjy2vGDJ1gqjjrF23UTlKOLeR9auu0CgfaDGPnyd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oltLrpdrc1tWHgzrVshrU3BU/IB2LVhnI1ne3cPpx4eB2B93Z0FtHh9hqZrP79i9e2zf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b78tnrVlDF/PHUw7YjT24fcqtWC+6F+Ooao7sxjR3gle7Uy7SWu61f7kLbt9nX2EGhT9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AAAAAAAAIJnaCZ2DiOQAAAAAILnSC50AAAAAAIKhCbJDMMobsZrbKVZbJ8563YBr5P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cZSRXZ2FrPbSvHuYvjuLaU8t3ACfl3qphZGqB7hRFLs6fkdSDUAuX4XrY4aefmutNJE+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r8Uvs7wyCU6Z3EU+iCp1gqjNYOxP8nPMbDUXubR5MkaZbCTpsYrHOGuJK3ll9U13WzHi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1c6YKbXs70h7HS0bWJ7uS2NNT3nbu1euvvUUpTYhmmv/AGDSZP8ARVm0tZdzjyV68Ez+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tPZdg/vaTZU2Y2qoffrZ4D7dY5hZLwO7k66Vg0EdSR0T0QYnMQYnMQYnMQYnMQYnMQYn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MQYnMQYnMQYnMQZynEQUnEUenDhOhBSeRBSdRBSdRBSdRBSdRBSdRBKdBSKbuudSDk4i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Dk4iDk4iDk4ir+Y/PWWSR591H7gtlmcKQBH867KlMbpeifXE2AzdKmSwtVuF6Ni0V+jX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yBKPhxbTCVdmk0VBujWUlK/WDbyhyAZOpmdyfRa9ycUytqsmGVbM4jFdLdpsyn/TLuSp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Ic4WAgmSHdgFYZjrPW3HG07M5vIozdKbzUbdOdodKQeHtHwIhKie2zIMpq8nexMw613y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0725Y3TcP1mbioWn3SrYnE0kbGDbZ/F9vfcUZB4XoKSJRO9nXJqNxO/cia7dc+wn4nGrv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HyLxdE6SFUCf/X4Z0PQqez4dc7QTOwAAAAAAAAAAAABA88QPPAAAAAAABBU6wVOoAAA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IM2q2y95Y2pONa6bK4nmxewXHlRBXx2D8KdNX8J7wYzxWjHbM+5qgEvXph2cqzwjtwid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0TwOVw1ueTs0hiall1M466d62LnSd+ZPAKB7eYE4rDF3vp5UcoKnWCj061XzpnN8s5Z3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54boY/76rMuVL+ubYE4kgGA1it1o781Ni1pNXGxas4F8KqWGKbk4RknVFi8lvtJ21FLw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rynWfJ6ZOvX2fDLa12Q0k2m1cyPoE+9O1+DxpinabZbqnW/z0vl8EUV4rPaN4NWPHxsI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0EzsAAAAAAHHkAAAAAAQPPEDTyAAAAAAAQVOsFTqAAAAAAQXH8gVkmlScaTzpSdpjsU7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IAceQAOPIcXIAAAIKnWCibNc2xnz5vj9n6FGhbKNwfallmkfeDh0qaWt4HmZQ4prdGOp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rC/M1sXTmz7PTOicV7QP2asVZtn7KaWb+WR72ay8U229FOKKzVYX7OKdHi+8xq2zTYj+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3Sgvo3tTUbxDYn2FAcb2PNnWbhZzro+xx5KQSBO0Ezsddcpn1uTXezWimxCjWxKtdPSk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ysNPmq/Ypm9cLYdcLaepG2b0CMjuvpm2KSfnsQpXg2eZRHGIVnmkg0zsFNj3ZWnoll5J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83QjNykORBkNU5pHsPrpvPFg8fxJh9ZbHoz4eRV61o9OGwie4hiVOZYpmyyaa72DnWD5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inK6czX+ceVAAFb6VXsnGamnfcriUlu1y5UAAAAAAAAAAAAAIKnWCidQAOPIAAAAAce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xclHHkAEEgTtBM7ET1Wvn9M2vqeLFdlFHq7bZvPmg+qOzLryeuXIbz+jSlRbg9P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o1H2EvL1zaY5e2ffNNWmuGzLnTNXUs3l+BtHcnul8zKhXG6/opsHTrBU6lUq5bOOk1TT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9xRtDoX2kfRRrmuTKvzzUd+S+v0YwfODukHTrBU69AAOutdmOs7AAAQVOMHTid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FTrBROoAAAAAAAAAAAAAAAAAAAAIJAnaCZ2AAAAOPIAAHHkOPIOPIOPIAOPIIJnaCZ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OLkOLkOvlyHFyEFTrBU6gAAAAAEEztBM7AAAAAAAAAAAAAAACCp1gon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gTtBM7AAAAAAAAAAAAAEGzlBs5AAAAAAAEFTrBU6gAAAAAEEztBM7AAAAAAAAAA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nUAAAAAAAAAAAAAAAAAAAAEEg8r1Za9wglOwglOwglOwglOwglOwglOwglOwglOwglOw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glOwglO3EqxnEseuQgnEQcnEQcnEQcnEQcnEQcnEQcnEVYzGXPWINTsIJTsIJTsIJTsI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66yrWaSv7RCKchBqchBqchBqchBqchBqchBqchBqchBqchBqchBqchBqchBqchBqchBqc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iD6JtEJJxEHJxEHJxEHJxEHJxEHJxEHJxEHJxEHJxEHJxEHJxEHJxEHJxEHJxEHJxEHJ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xEHJxEHJxFfE3D//xAA5EAACAQQBAgQEBgIBAwMFAAAFBgQAAQMHAhY1ERMVMBAgNjcI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MSciJUEYMjMjJCY0OP/aAAgBAQABBQI6e9E49WmK6tMV1aYrq0xXVpiurTFdWmK6tMV1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piurTFdWmK6tMV1aYrq0xXVpiurTFdWmK6tMV1aYrq0xXVpiurTFdWmK6tMV1aYqe7y4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xiurjFdXGK6uMV1cYrq4xXVxiurjFdXGK6uMV1cYrq4xXVxiurDFRnidnnWazFdWGK6s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1XVhiurDFdWmq6tNV1YYrqwxXVpqurTVD3aZMk2azFq6tMV1aYrq0xXVpiurTFdWmK6t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xXVpiurTFdWmK6tMV1aYrq0xXVpiurTFdWmK6tMV1aYrq0xXVpiurTFdWmK6tMV1aYrq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TFdWmK6tMUadZY4P1Warqs1XVZquqzVdVmq6rNV1Warqs1XVZquqzVdVmq6rNV1Warqs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VdVmq6rNV1Warqs1XVZquqzVdVmq6rNV1Warqs1XVZquqzVdVmq6rNV1Warqs1XVZquq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NV1Warqs1XVZquqzVdVmq6rNUtnMZwY194/ltffffX/rCr+4p98/oNnfbb+q192Nr7z/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/wBYe6o98/oNnfbb+q172Nr7z7f+fF4S/UYf+X4/t/nRv8n/ADYd5PttvfqvfwqeUgC+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KjTok20SdFl1e/hU8hDH48fP81Xv4V+avVYHEh8F/6wnkYQrBwz4udvz141414140QJwB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jVykC0781W5Uo98+WfPhDIuHPwk8PzV+avGvGvGs5kbilW5fDiQhXlcio+0789eNeNfm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rmWH8CFr+PzbO+23zyicCFntfxrx+EMlCncKvfwq/K1rQSkAng8aIlxgvh+avzV+avzV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D/yx5eGTj8yvMtUAtAJ8fGsJKFnkfAiYGB8XDLbJx+fXvY2vvPtc7+HE/seW0NltmGeL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gJ7F3RKH7HnOaCytzNh9pt77et88WLkr7KOtexgbc8bBbML82w0hM0xNZwWuFeDsXUcs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f+qhEuxbNyNWXJ6YDLNKSU2OvTS7ZsjTj68OhygF/Bw/FBOdekNsCx3DWzbroGoVsJex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OuzWDH+IO1fiqzYsWoU6Tgzqbnxl5ln18xnOKDOaFv2uXDm/Lyj3z5L38K/E1LcbI72LG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EqevnEFhYFgaoEIY/hMYoe+D5XiDEMg1u4MmshJ17dDJuAvi8Ww+ZzHZmeYW2VgyUODd/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xk1dSMw3mutmASL2SPjHeSHrHGHObKbW54CFmkxsH9e0ARsdPeLePh8mzvtt817/AJbb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wA6PP4eAMkeV25tGUHzI0gcmKGjOWyioH8UTNgwprBujmMbNMbhxJykUIwhcD8RW1kFx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yD8mUUYhcx25jhsXx3SaHi2heHtxgkJZV5kSMmuhJVeX94kFhFkAulzgxBUBK1Bam/bC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UOY2/mJyWB2xsP4mZLHORgy26rLfb9rfNr3sbX3n2jRYaDg5x41fHCYkNi1WExAHBB06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lqGm9fLmFSTPabe+3r8S+LFK4NU2Ghs53GuF9L7Q16EfV1bWubN+E4ic/VVkYCvIKIZn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K6TRkd6sza8wmH5o3UwsZZpTdWbKKm2agH1j+JyNsCQtkQPBZ2GZuUV9mbKUObMG2g2p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RYosSPCj7avbcD7olslBc+xwl2JS6ix55LEvl9L2SAtlpUUe9fJz/wBfiY47CkKU0BiB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YqfwaQWzGlXIoOv5UXZx52X2CUps63KFrIpNxMcBX11ExJWq07KSfGLk23/EGGxtfCXu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z3DAtXpOLXyNuGKShY4CzEBAdaJbgnEt44db5lZlGbMZXz8PsRXP1a/y7O+23zZb87cd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CHggOn4Zl4dkmbI2s3KtknVbM4kwOx2DPtf8VMjFw1Zfhrk1t7WgZtaRe0uWH9OdYFNn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fMuXhg4ZwLFuBvkZ13fJ2VjwxBsc1Biq+62ifAf13GTvg2dKbpDRxhGhMzQkJyGw93MU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Hkh/h2lF5ZLbKx6quhk67po3UT4JPa38fn172Nr7z7REdAKRWjWqqQXtbakCrSYLCBwm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Nfh8zsGNUTTa9L9pt77W0db32LiWUFOTrbA0kwPDGTh3kjEXSbeITsf4fpeE8sBZ6+Lb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ryaWWNWqE5PQDWrJU7aTlpg8Yl4FYBhPWv40v/WG2ddtGyeLpqRlYNhsWk3OexvWrQew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HHSoc6WblpnNrOu9cgNdidmajDbCxwhriIUOehuLLJxfh2lHhWvRToGBKPfPl2+gM+xh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XRzud5PutBOwr7A0mTZMblpgKwySy8alKDFoOfHXSejFwmvAYc0aH17r3KkGymuspHaB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GRZjcPw6omeMgojemTD69ts4VG/hkS8dKia7rhXLrVSmOODV5yRswzppQMt9vl2d9tvm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EO6BLHmZN1JP14x7DAT2lISdazQCoD1cfE7kP6sSGhkeNUSDJZm1Tsh7G7P1lNdgnPUm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/HXxlEYmRB4agZMced+HRExxV9RNclV+0rgn4k7UF7Vq5DYde4wWqo6+Q1/rJgBtCjqhY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bAeIGwZnHU+tv00AvWtpjyQUtO68TMzX+GXGaNRY3CLH+bXvY2vvPveHutvffj/4rwq9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572q37fKo989jw+W3wvb2b2r/wAf+Pl2d9tvZv8ANe1Wt4Vf2v8Afw8Kv8LV4eHwv8+v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X333176u91R75/QbO+239Vr3sbxct/n+fse9ebsmvN2TXm7Jrzdk15uya83ZNebsmvN2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k15uya83ZNebsmvN2TXm7Jrzdk15uya83ZNebsmvN2TXm7Jrzdk15uya83ZNebsmvM2T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uya83ZNebsmvN2TXm7Jrzdk15uya83ZNebsmvN2TXm7Jrzdk15uya8zZdeZsugvN/wCq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rzdk15uya83ZNebsmvN2TXm7Jrzdk15uya83ZNebsmvN2TS1kfrG/M2TXm7Jrzdk15uy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mvN2TXm7Jrzdk15uya83ZNebsmvN2TXm7Jrzdk15uya83ZNebsmvN2TXm7Jrzdk15uya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vN2TXm7Jrzdk15uya83ZNebsmvN2TXmbLrYmZ/6C8/Y9ebsmvO2RXnbIrztkV52yK87Z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RXnbIrztkV52yK87ZFedsivO2RXnbIrztkV52yK87ZFedsivO2RXnbIrztkV52yK87ZF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XnbIrztkV52yK87ZFedsivO2RXnbIrztkV52yK87ZFedsivO2RXnbIrztkV52yK1tedd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3/fvfX/q/wB1T75/QbPt/wAb/wBVr3sLZ3j+W2d+99f+r/dU++fPwzYufOvGvGrX929/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m2d9uP6rX3Ym3u38ts7976/9X+6tc/KLmWHbgpeanebEyCLn+XBtGQzOxFiKEPMWoIfp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q+wZfBxQTTMeZLMhCfsTX+RrAEtLESJQSW18ZJEgCy1lXVfQioYna/jROdFEj0KGXJ5N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DbyS1mWwbMRSJkw5MLeM2aTjpUhl2Qo4toumcFAtAa9LpUPA7+dst4nJYFRISiiqxnfK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rWbMJoWzr/8AG/8AVa/7E292/ltnfvfX/q/3QGbFFK7ZGQzqdOBpewjKdCwqu3HXIJkm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47Rzb4SZmCUoSF6Ip6qmtBoMfbhSTuQjsAgu660Tihx9YeFRlvE4PWtyTza9bEGSDCKl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/jt5UcLutjY7y7bLzruXYO18JSQma0PoObWQPbzSvxBbcf1/kSxewtXjp20Ptxr/AOhZ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HnprUv7az2d9uKNGBgCBjycMvCsUyNl5yZGCLh4c7crGTA0HBx5OGbjXKTix8opSBKl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iE4dZ2hdi5+r1SokuPNwYJMeXiEmBhuN4/CYXHj5fjUqVHh4eRKFwm2qadDDefV6nQ8o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TY6F44sU2PnuSMDBHEmTgBoGPLwzcJpQeM58WEPkiwZ0QlE+Gv8AsTb3b+W2d+99f+r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yaRQshBr1+CbuKkiBErAvayi4QE7RygM465VDq9jmw91ZJUHRoeUdx4+GHgU1zD6kWtc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64+FL6hNFONr/DlxtysGTsK+dYFwQ0DufD81lJWHqUFo1Wus5AVr9RErQzSaaMJf7rZy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xKjoZkbAg4hQ1BUJy/keRjoVGKIG6wtbO+3DhyhdOOJwmWtwMEpOUmzBwK4nM46G84GQ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Sac6WMdNKHI10ysQiwoWOIRnx0ced0JvwzcJCEb47YHpobW2zF9aQ8jLmUxhbEI2Lna4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IHKQCgL6vhkYImqLY8ydrz/FlsOUtMPFtPM3NhG7CaArY07HnrJmHr7aAB+xOBHgO3J1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ZMjJXBrmMXcRGLrWJxYWNuemggT2tExM6/rPpyDN26dty2HhiqzOL09H1YZcrfDX/Ym3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76/8AV/uq3fb3ta82dFGw7/iC1BQbdOtWAlbnV2ILc1MPBhky9/CijcrAueXb+tcZXx8L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ZjzxrX8azOC1wBiyGAqOkycUfCEOiWEd8b2q1vCpW9dVQ5NvxBaevQcwPPjRrSMJnCjU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4bO+3DNc/YYWmz9eYQZLM7tbAtTm9RUV0c4zpC5Amfh7HW//ABJXTlCbohuVUsfpQoCjM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IeYRQQmLRVsKBcdOgAzgvL+ndiPKuor6ZAK5RmccBggcjtqGHAGly8rKyiRMm0WToPFz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i5MqYxpCjhCx9iAEBXQmHXSoo6OUAA4YHeeQws5SMwyIOEL4AFvGSvgYW88Co6DQSeHO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bKzzCwRg1iPP8GXaKdzGYJQT/Nz6ySOBXhb4a/7E292/ltnfvfX/AKv91W75CxNWPeT79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MimX1WfdobumShutnZG5s0Zwx85m3Xb8nBPSIxTmoDGB8DRiuaeWRz5vDF0E/l+LOk7M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ZahqlUB7hyLfC1/y4IfBU2X8l/2pLfgavFRdkCRWv0UpzX9FiGF0Fm8CjssJgVI7REg/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B8WT06C5BDmr1Y/MNi5BUQvLUBZASNcB+aDFH4o8CamDeKdA1uuf4Vv2tn0SkSSc3QOs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vDUXIrc3rFKPiBifyHLAhEXRKzIQ1rjgVETArBV1RDrS4f1kskQ6qrC04IBS7Lyv+jIU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set8Uxud9d8HzlbHa3FcQxC7C6CSvFa1/YAexavXsmbLrVq4XA6/MDDbkr5GvAdC2MxN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N1nzvqODeyAi80rj8Nf9ibe7fy2zv3vr/wBX+6qd7J4M/LeL3+6XrjcaGGRz+wV1v2fv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i3DmKaScPYu3zWEdro3CUhr8y89YjcW4SRELrbcJkPn1g7M0cZrEfMtYFshFQ+mkRKR4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eZwdNi2v41kyccXDX+zgex8HjUu2flG2TbZC6rCFDb4Va1SVJuevEbhx/U59VcUZpECc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Db8Nm/bi9/Cnhq6NWIci02MxsgpUFQH8BNNL7bHZCPwZmgapiblMthGHaSrOVQe7NdEh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ZikUz/rAq9RwDY8mNGbywmYH6vyKWmbmywoW1U+RKvuLVtA2QCzRp7VBGsERhHECio3Q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BcnSBwN+FHNzoK6RKbQXhJYM0gGKihoWEwfn8agEIRHiTMjg0PHk4ZOPza/7E292/ltn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VPvnhRAfGJwgoeEAFFlYKYKyoMWbim6wVCbSWBizo26sByY86MEkNZVFUzWAsIHHIVtM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IfKXQ5MLbTGqK/RnVXhBBihg0eMgCIdZLePFPU8SxbxqZFtNjLmqVJdmOCpgcRYEIOWh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oHXOTkqI4FOsJUcI9l+Gzftw04mrkN3IQ3CN1+AIb3Mhdp8C3DUwLJy/WfUprFK2FVqz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YeInaGcmZRZ2Nkg58kqDL1Svl5QYcvYNnn82sCBMkna/DsBrSkvYzC8mJWGdgEqGUywR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DDhYyDofOMA3YEiKf0dl4ZwO3P1e6NaSRYS7KQ50jZWvlmHFiGLEpGdRGFnjDOOsll2L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ouIentrbIZNgK7OKbhHza/7E292+ZpdOSyxEtoyIJCJsEtyLbDe8KqCZnuMqQdc7kjt0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Lc+XCRBbobeVuF/z8XFoKrx+16Z3LpoiAeObFn1syyXFJ+Zs79WwnDKkAgzVsGcRybek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XDt2Xlkyd4zMAgnMI4g5rejWDi8djuJbFEvnvHRmUifqVsmHhbh5CGTjUv8A1f8AJe/h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TMEX7iGIaav4/Krd86wval1xbcvEUauV5WpNaCrCe+EqVghYFFjmtODO5KkXMd2mKhM6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65HCzLuqlp/cJbu8bUKL7Dn3gTIAFfb5Y4famiWq5MeThm4eFTTosfPAPnAizi3PgSeL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G16cTZdeDTmlh4GV1uMMbh8Nm/bhoa1xQHgeM7ajLwK30uU26QhlNZOJNoEtZBMKa9X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f/OUWUs1hwq0ZUC7LqloExhY6BAiwtRq6oWxB5WNbDEYZgCVEpDTNxaplpensiuoFuGY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7b1zm22rPik6UIiji21FSLE57J0lfywmy3Y2dQzxUeG2CJ2ICPM8omKaW2QtIhTYWkhI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MTUq4RWE/UwYmFDAihPVsrUa6VAr9vm1/wBibe7fM1trIGc8/wCeGor2fFF29u5Kx/4q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OAIzu4VjItwxhbweVTKt68xNq0xms21I7gBasCM/ZLvtvB5QyONZV/w7Tcv6e2v4/M19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ZDTCC8S0+PjWzYefMAszi9zI6WfdGRjYwxgqDnAhU1zziAEXkxQl4Qi6wDo2bPrQxzi6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L/1f8kyNikYNs8PQFdvBvJNtT3A3LP8Ayqfe9oDxOyjOTUuLNwUGAOWirt9d9da/vp27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62/fJyUsGHFGxHCD+TfoRsgfho7FnZM8kUJMPthuvbBRguED3G+MQYrMvCi43TWTKpRyR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5GdBrYH77IzDFFlZNZX4FX21bOFNpbcSqp7nGn9g64huZc+IRFketaxWXUPb/VbN+3BI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OMuJFnRyayCMDeYYPmJX48efGFAiD8Fqva3O2eNgk4f9UaVQLJWeNHl4Zq6EIiIQsYMg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7WdX1brO9DlNZCRhgUUIhf4USuGDDjoSHFCMd7W4ch4uAO4T4MMlF4xY/DHxwYsd+PDh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R8CFkt7ev+xNvdvme+ZNndSDRqnEYGtunpJXcyMpc1Q/hZZQxHPB2vam2ZuGAgcFGD+X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D5rcpQQc+CMGMH9Tkdkebyd8a2TNtLxHnoLDFzWk4vla++1ub7Yshgic1k+smUgHZ3Bf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yXdq+L6SFgtprLnr4QQ2Uxa5wLsYlPjCoQ9qxY0VVEegL1rfBf8Aq/5CEbLLiFxG4mQE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pm5sfyqnfF5fOsGvo2sm8eY1eXgH24aAEh5Wr8nDM3DF8SGk02LsdrApJVglQXRKnOR/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+G5coWLwJbS46ULXDiDolh3pslAnM0Uupqq+o6FRMA1QeJLFnwr4aKvha2uqOzKzBikT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do2DwWSE10nZ9o8NvceWRoRYTdl2IoKkIrg0yJwZrf7rZv24v/sCZ2m244pzYgJ6JYpm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t8jLlKxQg3ZDgY4kNq5LLwUtDMjWd42epYZp5+x8xWCXEhSuV+EfTpkmwItqvb4ZPG1i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icRcpRImiwIxsBo63lOuzJQzW7g+NeQbsPiZusknsXkBusUwft8Sr04BzcPYhSPM1q9Y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8sJ32O04NdZChmH8Nf8AYm3u3zXt8ZUSPNwX4+FRoEWDjlw4s7Dbh4Vxhw/8r4X4VyHx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f9NrV4fK199qXFwTcOPHxx8ZkCJPxW+N6xwYuGRNHxSGK9q54eHKvD4r/wBX+5elTx9b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G37VHgQ4uWvHwrx8av8A7tVsPC1cIuDjlxwouLNWOPww3vbxrNh4cuVqv+1Wv41e/hV/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qt/ur2q1emD/APO+Ozftw13dOMPMqTybWupDUDLBrmrjcnl33B4Va1eHwZbeC/rsOOFF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NzkIz8Js6NIZh5hQyW1RnMLshmwKidoy81OxeNYGg3keLXrPf/6awTgQMGfMWGG4mM/e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SeJQ7So9zEctyZsoU0UmscyFr8feIrW+OyQoku/tTDKH6KTWCWTFbnzQpocILALhTW2x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ibe7e3e1Xt77X334eHs2+Rf+r/dU7f8AfYRFmYnwfOZJ7yGgT4PD4eFbfZWAFQqCxLkP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1GEngMfrDWJNKGmEe5bQxL7MTzFsMea7NAs+VdHYuy8NniOeusOwXoJLVtpTy+z9QbQI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9eOWxZkjTkPHmxx3aZIHqOvnETJR4sqPMw/DNbny4Mc3ZohSHZtsmW7TxpgYFHZ1/wDj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XBRWA5zYZDLMjwklZIi8vj40Tx5so/R2Vmzp1rU1CiRsJO1nFWWWKjHG+GAOtJZXEwmh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6WebjAWwa6zPzHsREzs+NCMOBUbghvNne1qvamzkaaHSCAbT7lr/ABO4nltMVIYnT9MM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oW9R8ooesjzOPPQUOTB1uW5OHHd3wb9ZkOdwC1MMjVSK1pTAeBNraw4PWmLbS+qtys1f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8tr7776/9X+6q/scWxuJg2ElKg4u6aanTpor4Xp+kMLKbaHTpzBogCy3X3KVEdpF+enM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b2PhjzePjWvePFsZ9T+VwLH7/wDHewDa4HHN0/mrt2hhPANg1u/QF5B3OZFkCFbCt4o+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2tCVEPbn8L1t8bZeatjN3TxtCX+Kuo7Ot/xv/wCZU2HF42q9cOdufG9/Cv251jw8MfGr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CvCr2q1vD4Xq1vCr1b/fseFXt415fCv8fF+f5PCvCvCvD46/7E292/ltffffX/q/3V6/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yrDWiKSkaoVCCaoD1CZH3tXK9EIu2jJIsmzEgZrQHPWUqKh5pRGdq2OUDBQjXn2axKw5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V16Cqg2jWWIyaxIKvgTw2o4sAmU1YrlcY5ShCuY7Xp3WQyHpVflCVoe9DFIuubvMil9X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YMWsE+QDebXrP5vlL6aQWow3S9mDAiDnsTj2b9t9sNBRPRdmRNuZBc87tlaY3FlWFcTj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Uks+rHQTGF+Gx2uUnKWQi9pR7YrXPCRpeU4IVyJTZSRKZcOyTrMjtjTLCFy+00yG1WfS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yn9kAVlhYRy+D1E2sjVG/ia/7E292/ltffffX/q/3VTvl5UXxkbG17BzijIs3EHMYYuR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bV9vjcpGHHytKi2rhmxZqyGheMtPfkoTMCtS2x14WqGyhyBair0lB5Vtn6zvUJ7Ri8o8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FfFjLDck4wyL63j/VLWVCHFUYc1XtVrVa3y7O+3H4iPC+pnANrPCMiAFTrSff/wC0VNk4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X2cdKvMgJYlpHZrXrdk/JhRTKRB1gXsorWwNsoJgWkTNhjx4Bge3fmEpbgBtZpW04YyF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SyooEprkWm69PYWNga9UT5eY/wA3gXxLfw9f9ibe7fy2vvvvr/1f7qr3wUP54wgUmrRZ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HhmYI5vMJ+nNmsmd8b4zWn6lKM4nV2rOO0U9PRlazpIMjTzRxiwD2vhsAc9MWXa/Aio5N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D9QSwBSkXDE0thf1oekT8G1G/hL2EbJoUoVqchqGCNZmvWGKWfM6f57REOWl4EvdhR1h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23KN79ruWREslr/HZ324mj4hHC/qEpxCzRmx5UBcWpAZX4aQBjU5q1plYV0dF/wYCigL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Pjl/UaYskWjXK03SRKguAwwTUqIvlWDWCI1kF1DUlOKO06ghirQhLbjYImLq4JiaU1/B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4Zmukibkrfw9f9ibe7fy2vvvvr/1f7qt3wAPj5pk6BAwhtaxiE4C0q6bA2KrBrBNn6JV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Y5Jyu37mXU5bUcTShHTWz9pYOYWco4x8XO0MwVOC6eEkYwYffjL/ABBMiKwOrADwYsG7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mj4UNhW5alLNapzrMBSlLwSbmZQADhueyuuceW6PtWEz4oq2MJwDMIvOwKW4UCXFZtiW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9uP6rX/Ym3u38tr7776/9X+6qfubGi4AyIrauWlSctIIFSkKicLTRyyiwFXmhqdktYma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/1nxyK+uFVNkHE71ZlEa0XxgdZ08IWyxHWIc82lhPq41G1qBQcVRlGBDa6a1C7PNIal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nNf/AJE6sCCXKs2HFn4+Rw/Lgw4sGImIGGYsGBCGRbK696n8Nm/bj+q1/wBibe7fy2vv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6pd893w+Ph8PD2PD5tm/bf8Aqtf9ibJjFaZ6y71628162816281628162816281628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28162816281628162816281628162816281628162816281628162816281628162800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r1l8r1l8r1l8r1l8r1l8r1l8r1l8r1l8r1l8r1l8r1l8r1l8r1l7r1t5oCUdLM/rLzXr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LzXrLzXrLzXrLzXrLzXrLzXrLzXrLzXrLzXrLxalck6cDNjD3Xq71Xq71Xq73Xq73Xq7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1Xq71Xq71Xq71Xq71Xq71Xq75Xq75Xq75Xq75Xq75Xq75Xq75Xq75Xq75Xq75Xq75Xq75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75Xq75Xq75Xq75Xq75XrL7WxCrpzQPWnmvWnuvWnuvWnuvWnuvWnuvWnuvWnuvWnuvWn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vWnuvWnuvWnuvWnuvWnuvWnuvWnuvWnuvWnuvWnuvWnuvWnuvWnuvWnuvWnuvWnuvWn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vWnuvWnuvWnuvWnuvWnuvWnuvWnuvWnuvWnuvWnuvWnutfyjfoLV3fw/ltf7H/fAfV3u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22/qtf8AY2ru/wDLa+/++A+rvdUb/wDe/wCg2f8Abb+q1/2Jq7v/AC2v6g98B9Xe6o98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q1/2Jq7v/La/qD3wH1d7qj3z+g2f9tv6rX/Ymru/8tr+oPfAfV3uqPfP6DZ/22/qtf8A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1z5248cefHz4Wv41fPw4cqvfw+F8vDjyrlnxcL+PtNn1DV7+FfntV+drVkz48fHxrx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7+NY8+LLbjnxcufwAfV3uqPfP6DZ/wBtv6rX/Ymru/zPOyQYfaBTY7qxj9W5mjPL2G5y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sIfsSGbNv/NeInM5jLGP65GLpovsU8TW4OxvDm6m2AjC2Ht46UAqswvhVlAerxuUq3O3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qaeUTFp5FkvNOE1rZeJaxo2wZJEcRtmOzob2SNBtUq+J2HuaueeSZaU1nYCoks7rm1y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tlr9APq75MnL8nFd2QWYdpOzQcxHEtmYvX/lUe+fPe/hVr+P8jZ/22/qtf8AYmru/wAz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EVMm6Y8w0yuBWOB20U2TCvDjsI082bCnLw8dJ5+eeTAp+Q0vU4XyKvSWrxW4vHW0g/vD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sw+brJBw7Wx4+GPj8rZ3+twLg4umRYth+O8djELT9wgGdbsS6wtCasT5r3l3d/0a6iNA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HSZDmzCVBJS2ho1ByybYLzk4RmALVqAfV3yXrJ//AEET5cIW9IHO03e3yqPe9g7LG6/4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6SmCY2sbbZ2BvpY0W1gTZ5uWbtwGvvAbdifjfELYeJ6ZObXwlNKA6kyUrV7UXbIZa27b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Af1f9TrNnxYMaaaYGiW/7ODa+jNDUOUAI/axqKVYn0vGOAtiByi1j2uYwZNiOkdKXArU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Ml4egyADXSvroImws2XYZO2wBo1INTGVQ2d++t/6rX/Ymru/zMybwnwp+pMMMdG0mYAF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pFpzjNSmQlsdmTGE+55tXM49J/Tk7gJvKSSbJJDVOxCkybr7YmRkZVPKwH2BWIsbfMWJ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6dlwq0Qcie5AI/8Ahb45WNK7acTT+jzWfkNBboExXBZbGfX7MgzGEk5Jzm3TWDGauFUV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sZnE4CuCPQD6u+S9XXRVz7YnhHCIopINKh2+WEZhLuVlIgzK3KmwSe6c3jx321SueJuD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lxHdhtkLBnSwpgYta3ZZTVEyk4ITdUd3X86jokZIH6zrHFZpT1rnYFmvjatncJWTXive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NI2irE2xWJn2TYzxM6xJbW03x5cIW1uTBHL7X6RhYH0tAJJI0+txJO0x8LMhIHhZGY8Q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Fd1L9stmfbf5LcrXq/wt/R6/7E1d39i/y3q1qvb9/he3j8L2/f5mvv8A8bfJe3j8b/v8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ZX4cMhtxUILYGdUnqektKIA5YbXBhiXzmuXGDg1bBP8ADJPZG/CTE6hcCE4YKghoDdq3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6WlKjAhMVKgEtB2HbBh45a58Lc+KUtGVGa8qeJ0A8+HO3BIUMy9RtBZozGF1gOhr2PVT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Stra1Wca/j1jre1MgbGwr4cd6EE18EO5jGwp7JHBoIiavpuzPtudyE+IV+2IeYAcXYLb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TmLzXPI3liGgpUpnxqL7K2xPUFc/u2WvLWVjkjMpsgy7MITZCPtDNy8MEvY+xDCYrS91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Uh3PPPfM4+JbAhYTAtFmmSOtxKps+YthddlThwGpvR6WXYtqByTBrd+gNtbINECJTYsU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DuEyVk236bDrWkFgh5qaT8NYAJglhj4CeKfHN49q5eqdYN7E4T3ZpbODhtTZ4SSJRNqg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LE1d3/ltff/AHwH1d7qp3u1q5crcOPqY+rT4HK9rVfJity/Pxter2rlJj/mvaiBCELh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QhwMEWVHm4L8rcLcOdsnG1eHxvVyMHHysTgVxyYs+OMTHSZEkrAgyPk2d+2t2/PeOE4Y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TU0BiLlrwGqczrJMU8ttLQL8uCkISuDDp0sj4gupzEIxPWzITgqrzFwUifFbVjANWfhxG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rWAxUFAM4I3MtAAT8jNqobz4Z5EeAuh1rJtKBM0dzZuSCqTsUUqqME8OyaqW5QYW36zW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Ueuddrq3H2PEhE9h5YxaDBWwfNU3BbnW4MGTIkQ5mAhFLBlYHsP/ACtiWia8ybDz7G2Z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f1DSIsphZrf6rX/Ymru/8tr7/wC+A+rvdVreBuC3NhHbb1+yXrnW2nCaMaVEZa2btRgK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IO/LPM2g1yM8NZGNGs2EDCJfh4gSChrjPSGViwFvw9vrdYYiOjNDU1j/ACtogNSqbhtL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XMfNHbLf7+OT/wBqWpLxiGiqCvL17rUjwDaYAbCzj3DiybMk8FcowlIHx2dbx1ucwFpI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unuKzIO8DlgyUp8VVXla6I4dQwoH5QuZH9B1pj1lyYlu1vC3PU7rnb2DTRwnE4eoXHcwO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DRBcR44KovUQnoLhqIcAloimyAhSqixxKWw6QDwheuUjoJUVFEkrKZPUzY8cVaNsSPJ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VNxcx2HDww417Wd+EbholKtSoqN/B3qRHxScKeo5E6gCbMhNhbSKdO5an1tmU8wxQkxX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ansRLyW/1Wv+xNXd/wCW19/98B9Xe6rX8TZW/wDzs+fReuE7S8pDMBtegNm798OGrlJ3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rdu1yWIVryHgfeTA122ylRNmMEpSRdthAePWDLwFq6DzHDmoRs5Z2P0rr9a2LjE+NSMt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OIBqXmjjUrnn4x3gLOHgACWT4gEK4l+1mqABUx5dhzdHYxOAxFwDG1dLlPhs/wC25w4J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8f1t1N4Qp0UnFZWcOoj+OS3O1+XHhx57o1Vj5Qdua2Jy6lZ8ETAvHIDMI534cLYmRdz5Y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1qvfwq3wlzI0KP8ArZqi1Lr4oN2YmYGBcPH8vPja3xvbxokaFCecl2U43DM2gMGGVJwR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WbXGS+PnxyWYjwxXEDZWEhD8Pk1/2Jq7v/La+/8AvgPq73VPvdxY7mRYBnrIYDpXXgsP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VAzkKP6yntBJl18us6wcQ4bLBY9SB293J/h/RslmtZht4CZoyCThsGjs88FNXeRFYm6R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HHFBuQ4SrLAhTH1k4258dWonRGG1TOE3nGj6vKnZLgOZ5gdJWcSYsRk01FOEtWbEKS1Y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wuwrfDZ/233/AG8dbOhImnzQ7VhdnUtCmZRHIZsB0KqAzZzWu345cY1MNxltULEbtGDY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WZaERjAzjq/EPK69DJfPDNPeQjy8l4Gt9YoDIoT8BKF+o2zBzObSwLQqWSElwLjLrC65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uSGQDUDW2eXFx/JvLhw564TYB0m/gF1hmt/MfiljHTnAFH1wsau2+Fb3mYoeq0UjiLJ/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hyTGI9Xzq6vnV1fOrq+dXV86ur51dXzq6vnV1fOrq+dXV86ur51dXzq6vnV1fOrq+dXV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zq6vnV1fOrq+dXV86ur51dYza6xlV1jKpna5uY31jKrrOZXWcyusZVdYyq6xlV1jKrrG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VdYyq6xlV1jKrrSZXWkygbXKxNHWMyusZldYzK6xmV1jMrrGZXWMyusZldYzK6xmV1jM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kadebN/UbX9qXdyop+wpmXjt72pab47GXtbwq9vGvCgLQLZMt+FHGnEGPqbYNbRZzbQQ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7tMGxHn3cCzr4xN31rbGvg946zYZBdsEBCV68PgDbwh+XEaQs1jtWRpFR2i1NbYLThZD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Em6fDZ/23399tG4o3nCGHV5nWRSfaJIHAkHVDOHEqWsV5FKmRoxMhcDBZIm4Sq8muZka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es5Td/ianve+jU4gs5GFL10WyLCiKErOmdlt6k9L25wa5gDa519FV0QbrkOV2gZUlQ7k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EhyrlNmDw4/WNpRDjTm1ikoAAOQmQNW9iUOMjJuaPO2SkcYPFxJYIUZdFqYmYpmVRfxr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bh2o6Ai+HUDPbnbnbWUJGiz/AIJRbLhCt/d/5bX9Qe+v/u3+6qd82tm2TkMZcn4g/ID5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K3a7W8+dn1aWMEC9bXnyoagGEwQQtoI58bnixhWqYmygUozywSJT/Z3XedQYueBuV0kJ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tr2WBhNLOFgsAXWpSYYTLW8K2Bbw2dOSokp11/8Aln7TtW0CbcK3IqNG7CBzZQttJkOr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NC4X8fhs/wC27gpinQDfSge1W0qHvbmlh86uyoQtkCQFkQOXSqCvFFjFj4Y8Z8GOZRED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HgLWXXw7kmw0FbiqYJRW1fDi1Uh4cIINDXQ8UMJhSpg0eRve1QB8KBx8Kc1O7aJUtfhE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wtbhanANzYF5bCRVoH8DmtYDATLJq8bXMqUuSgTcji3OLgAjcAYqoBi66FBCVsYfWwrUM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IYOKyfDX/Y27vH8tr+oPfXvq/wB1Xv8A97GBufQkYAfwGdZYBUZ6iavXsBrXSkvzGdQR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zMrJrjHbRznNFzHUtlIDUTWjGlwgI6LlI7K6H3XnS7csOXeez1A1hxY0k4QWtCpZPgtv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llXrcc87FcsJm2usetZRHW5g2/JK5LJbHQc+7Lba1jk5tYp5J59qrezOQ8MkbPC4sfHw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LPyWYhPekQRDxbj55OOBjyyQQzcxgpEl794RSYp1HSV1o2MKiBIOyFORBFFYBuF8DZGV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afsWZBDws+bPGlbc4j8sfZTwwxwvM3lFlNua8hxlLdqMVWokyKQjY3PnhbM+6IHAssFD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fjC+PJiz8ArMGY7nNpoq0SKMwIOHVtkpjnkYNnparNucD4xSzsNPcczDs1IVp0GbCJxB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djbu8fy2v6g99e+r/dVOH/exocaEwZOHDJxWkxdT8NCFkOCn/HFFwY8nhQdWAgLiUVWB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yUFQVJfKUwJy62RB46EJh3j4ueX4Xta9LaIrKfKcJgE6mBA87JZXW7cbKy1a9rWtaVrx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t71vu3/Fgm/gN3dxw5Eu0jKHDMLTnYiILLg2mjZNl5IDbg2DMJsq6BGq4n4Fe3pGCHhI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Ust8Be3zmJgOzG0FDEKjSDbwaFmaOCIMkNH6NpXDNy14CzbHlGW6O39YpUJrx8pj2twG2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h2vG9gnqmtNdH56jyeskLXaqppC6QR8HHg0blb8kTXYLLCjcNav2HEOeIzhIVG/VoaPM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/ggdjbu8fy2v6g99e+r/AHVTvkdyYCjTFc2iUxhs5vLwtbwq1vD+Zs/7b3/3v5xAY1gb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PIYpgHHKX2vxqRKE49hsLBgGYMn57YNQuzc3j6Y7lbBZKy9rXOTAMbEOKb6LaF0MTk8r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rZZQoXpGeGW0JXTTWvkFsXSfPPHe5G1tZruvpqXoLFGwqpIodxPnj4VNj/5UURj2UoKh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JqfXIiT24KwyFV+VNUa6iugHFPL7WBSv0wNw9aDobq7to/i9a1n6wWSKquIi2TAGPggd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6h99e+r/AHVTvgHEXlbFVYDPO2NrJlOM0C1/5uz/ALb3/wB3jYsnP4QQAYfgkAw8yvCo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8rhtb9goMavxPhMFjpcjHHxRcPHFix1zw8MnHhhxY+NrVe1XHwr2xxcGC35LXrjixYuO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8KvavCr8Ktw8K8LV4V4fDwr968L1a37/AAQOxt3eKvfwpsbsMNNHH8EVXJFogke6/iMS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1sEUjGnxFo8bkHWJ+wLL6HYQjDHl7IQYfNO2uFzDQ7KAYsQptnEmVn2Ht9WxLshjkiZu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Z0qElTmImOHM8MqXQWMofusMw9qGldjF7sJt+NCiCiaZjPCmvvtPR2etqhTYkzlylbXJ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UZ2MwxS2fajfgjm3m4BFGbe58mCHtcJ1TFOCygwHt3jDRx+3mLqBNbxzqIpe+r/lycr8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17P5BZZOsgBfBwJWskjSoosKSi6YdnsX8zZ/23/qkDsbd3iiH+XziNwaci6JBD5eylq9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Zl1i7bSukmoVjK4PmLrCOnuQ9ubUIivm1fUi6ALx7IqT4dLhMYpC16Oi7JlSdjhWTXJR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UJ0AhZvJGmXyRhQcn1NrLG5ZL61ExwQKbztxc8eFyOvWnybuygqa++1sko1BVzASLE2U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UpyUdn8F9lXrqKMDHbfwYomtVzlcM6LkRsBasYMKH+nijyCiNVc35C6P11jx8VG16Xv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BmkYUMZm+ZR758L/AM7Z/wBt/wCqQOxt3eKZ2IeqBl4YxbEYDq64IhqFMzbGUpurDHCJ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RZtTXBaJsLIc1CeMYNYawI81bR2lQ08Yk0XsT5jcmlyWa60PwTc2rZn5o2PGaaMGW+Jg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MZtJmIridWr6VIcytkIBAISdbYuZebonDlwaytTb3utozc91qVzGrgeU06XmRGc7fNr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wvqdD57SMRGHVzgDnxT2xScDp5jlBwwHVc+4PXI4lIjbKFFbFo9L31f8t6R1merzfmUe+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/VIHY27vFZONufGr28fhasEfBGx1e3jWONjwcLWq1vje1X4V+SvyV5P/AFW4eFWtV7eN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e3jVuHhVqa+/fD8nw8K8K8KzYOGfh5dr8vCr47c+NreHyL31f81vnUe+f0Gz/tv/AFSB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O/8At+HyL31f7qj3z+g2f9t/6pA7G3d4/ltnf/fXvq/3VHvn9Bs/7b/1SB2Nu7x/La+++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PfP6DZ/23/qkDsbd3j+W19999e+r/dUe+f0Gz/tv/VIHYy6rKJV0qw10qw10qw10qw10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qw10qw10qw10qw10qw10qw10qw10qw10qw10qw10qw10qw10qw10qw10qw10qw10qw10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qw10qw1PSSUqX0sfrpU/XSp+ulT9dKn66VP10qfrpU/XSp+ulT9dKn66VP10qfrpU/XS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LKrBXSZ6ukz1dJnq6TPV0merpM9XSZ6ukz1dJnq6TPV0seq6qfqAlFIczpVhrpY/XSx+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6WP10sfrpY/XSx+ulj9dLH66WP10sfrpY/XSx+ulj9dLH66WP10sfrpY/XSx+ulj9dLH6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rpY/XSx+ulj9dLH66WP10sfrpc/R5IJEg/BXP8+PSp+ulT9dKn66VP10qfrpU/XSp+ul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VP10qfrpU/XSp+ulT9dKn66VP10qfrpU/XSp+ulT9dKn66VP10qfrpU/XSp+ulT9dKn66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U/XSp+ulT9dKn66VP10qfrpU/XSp+ulT9dKn66VP10qfoCtZQ8LJ/wC/+Xn/APl9/B/8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6Cb/APqf1UX/AOL/xAArEQABAwMCBQMEAwAAAAAAAAADABMgEDBDM1ABI0BB8ARhoQIx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2gAIAQMBAT8B/CyE/BCD5SGSxlmSJCNxzIhEPsh+fEHPdEuj5qIPmsptYk5EhG+ly9Vl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1aP7IkXEXSqQlMrO8t+ecOgHpVIShKEsObESJNH0iGTNMerZb9qudI5Vzh1hKOJx2gxw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SxXiUJLKtWjictOdCTvtLfC+5JxOR1V9CJQurdH22UlW6OSJXSkPz4RPPnbCUckO1isa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6qJFxc5EJYHq+rRLDichie3wmr/kR1c5LNlzhLLBzgnNoyxHIiGSpCUb4IfKCnJEg555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fbz+ETveci5QY+U9RyAx0yomwuRczIZKOUcWrbwspz3TdNMLW4NxGNEGnPeWKblBzITc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cnpJyLico5uLkBxHotUGOA/0A//EADERAAEDAgQFAQYHAQAAAAAAAAMAEBMgMxEjMEMB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MTRgcIEEEkBBUYCRof/aAAgBAgEBPwH5L4ccSR9vkIiGh3dAaI3OTNiRbSHaYiH6/wCM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Gt77otpbqIh2dMVpSKT4Tuw7qISITDvORDUnr1x1cczHspO9Y1stuzUyLH2y6u7MrjR6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EGpKZGxy8O30qkYaIxCZTktf4h3VJmqSgdpEu9Xj7aw2IReZ5KNpiEbwojk6EO6+7Mw7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t6qNE0xkRNOSqTQk6ES627QO1TyD0N1hjiFpDXhoHpRvIxF5kNvz8OLjJlMSsaJXH69c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tUDfamoIRi2UOzSRDuol1XaB9CJQKm043HlChoGNiNG8jW+kDutGo1aXmRCMNFQxrdh0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8PYWWnworSIi8KIN+Tkw/paNiN4UT3IY6pJWHXs/eiRuHPwJ7tGTpw9QdJGJXIifu8i3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sMvHtXJ0MZH3PspFvIpIqCIaIrrjfzU7MNBBvtdFHde628iKSnd1I3u0kJ0OSgaG481E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Q1EoISgj8nIidGGTQ2tKXOhchIltTORyZWShkaPqhB50ytNuzOTNQ1aFgxGGiXZkTQG2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SgiGot7qxETnyuIf51ZGIuTkw+vf/8QAdhAAAgEBBQIFCg4LCgkIBggHAwQFBgABAhMU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NBIxMzdEVHaV1dYQFiU2QUNRU2R0k5a2tyAiMDVAYWNxgYSUMkJQc4ORoaS15ggXJkVS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haOz0dThYnJ1gsTxJ0Zmd4aXxdcoVqWmwsPT/9oACAEBAAY/AojqoiYkmZKX4vSRjsEb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9PklFQLqx6TrW9N3dgt2ua2/aaH89rdrmtv2mh/Pa3a5rb9pofz2t2ua2/aaH89rdrmt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a5rb9pofz2t2ua2/aaH89rdrmtv2mh/Pa3a5rb9pofz2t2ua2/aaH89rdrmtv2mh/Pa3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z2t2ua2/aaH89rdrmtv2mh/Pa3a5rb9pofz2t2ua2/aaH89rdrmtv2mh/Pa3a5rb9pof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aaH89rdrmtv2mh/Pa3a5rb9pofz2t2ua2/aaH89rdrmtv2mh/Pa3a5rb9pofz2t2ua2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mtv2mh/Pa3a5rb9pofz2tDrtUHWYiyci0kgHFjoze2hQ0s+YPr10/wB70HmbtVf7R7P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H89bdrmt/lqH89rdrmt/lqH89rdrmt/lqH89rdrmt/lqH89rdrmt/lqH89rdrmt/lqH8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qH89rdrmt/lqH89rdrmt/lqH89rdrmt/lqH89rdrmt/lqH89rdrmt/lqH89rdrmt/lqH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/eLQ/ntaTTDQNZkZQMPC4LCajeYIcOeDs9a91L96/wDnbtd1x8tQ/ntbtd1r8rQ/ntbt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tbtc1t8tQ/ntbtc1t8tQ/ntbtd1r8rQ/ntbtd1r8rQ/ntbtc1t8tQ/ntbtc1t8tQ/ntb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ntbtd1r8rQ/ntbtc1t8tQ/ntbtc1t8tQ/ntaZAvQdanxxsiJN/B1dGjyGzw8fIXJ7xWv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W7Sc/btdVp8tQ/nrbtd1p8tQ/ntbtd1p8tQ/ntbtd1p8tQ/ntbtd1p8tQ/ntbtd1p8tQ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8tQ/ntbtd1p8tQ/ntbtd1p8tQ/ntbtd1p8tQ/ntbtd1p8tQ/ntbtd1p8tQ/ntbtd1p8t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p8tQ/ntbtd1p8tQ/ntbtd1p8tQ/ntbtd1p8tQ/ntbtd1p8tQ/ntbtd1p8tQ/ntbtd1p8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1p8tQ/ntbtd1p8tQ/ntbtd1p8tQ/ntbtd1p8tQ/ntbtd1p8tQ/ntbtd1p8tQ/ntbtd1p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d1p8tQ/ntbtd1p8tQ/ntbtd1p8tQ/ntbtd1p8tQ/ntbtd1p8tQ/ntaTlJGhKxWTQjnnW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qQTnObJBWup3ZfO63Bbtd1t8tQ/ntbtd1t8tQ/ntbtd1t8tQ/ntbtd1t8tQ/ntbtd1t8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1t8tQ/ntbtd1t8tQ/ntbtd1t8tQ/ntbtd1t8tQ/ntbtd1t8tQ/ntbtd1t8tQ/ntbtd1t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d1t8tQ/ntbtd1t8tQ/ntbtd1t8tQ/ntbtd1t8tQ/ntbtd1t8tQ/ntbtd1t8tQ/ntbtd1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td1t8tQ/ntbtd1t8tQ/ntbtd1t8tQ/ntbtd1t8tQ/ntbtd1t8tQ/ntbtd1t8tQ/ntbtd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btd1t8tQ/ntbtd1t8tQ/ntbtd1t8tQ/ntbtd1t8tQ/ntbtd1t8tQ/ntbtd1t8tQ/ntbt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tbtd1t8tQ/ntbtd1t8tQ/ntbtd1t8tQ/ntbtd1t8tQ/ntbtd1t8tQ/ntbtd1t8tQ/ntb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ntbtd1t8tQ/ntbtd1t8tQ/nta+QDHSCnqlOJmXc0eFlduJn34p8BrwSDa26vpHu3RppT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6F1r+GbMvDaQ+rOv/wAA2hfGac+j6/3baT4bK/V9QX8A7QvAerP7Af8A4LkfDnaX9Y9T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Lrb8M2ZeHL/1b7RPwDaF8Zpz6Pr/AHbaT4bK/V9QX8A7QvAerP7Af/guR8Odpf1jVPbZ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vugksTK+BsoSGCpjYFqSCDyFMAF+8GB7rH/fbDH4mVbnSBzhJYmRDbxr52RnhT4dRpvh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XML6rCHOxL6kWpy+tm5HSNP8I921ymqDrMQc7ApnB1ONb37I6RkcPs/dNmfhs/8AVvtE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ZTDCHG6yFYeMvvQc+/s/4vRJjVYXYuEUgTY1yiY6hoPZwGyeHgYW9yxdKddjCAxFTadg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8jhyGVfZW6/oDxuNKKYTlyA6hkK+eya+/JXBn8Fx2GfYW6/83Da/7Xqep9DrWHFYnUbn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Wuxi53nhJdIMDmb949n+f0doXxmnPo+vbUyDiiC12LqMTLrIVl8JL+xCvMfgu5bYceC/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Fh/f/ZYnJF1RBXB9rjYdZCsvg/OY/BYZg4xkCXAIwS4MWYPGM3YSi/P6GGMveUukcQs7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9ouk6f4RwW61utbaT4bK/V9QX2RG5BxZFYf7tl1kSyw/445+BcH89sJQY8JAlwDxiKLH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1utbrfYLx55FBeUcwY8SkcZsK7zeTn8OSA28nBzJ+W5W+663W9AkfhaVxSAgjMVK5gRG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I0/wi+w4zG8nhfILOCjiaFrTD62cFfh1Gn+E8HB9h1vsQxeN5DDIHDnCRxthG9jFz/PB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e7k+z2heA9Wf2A/9wVXbdUWK9jy012GRLlbLd7SkE9+8H54XDct7P2GLGk2s3gEUgMeJ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cIj5HYT/AAfr+jffi5LsP21tRHOKvg6omDUIshZWuKHrizwcN3J6AiSL6SGBgmQHE60J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7Mx8Hu5f5rda3Wt1rda3Wt1rNY73F7ho4yYXy5ospEgQ5x9bf3Pu/Lfqetd/SM65BmEf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Y+D8gYPZrda3WtjKg8k6MTBFS4kmhMjAyDswTFX7ou9lfr+gwmFxYrSePBgcVXYCdlMh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g4evdqbvRwllJBKOCXF1ASyDYEhYye8Z5z3c/bDjuv8AtcX2+H/0x/cJHw52l/WNU9tn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2+5332xV0GMpOEkdmcpPR3Unr9ODnahVRNzKZkno1pp6P7PuynBrL2GUbMbeZJCh5MnFC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Ljynls7TnMGLyOMmDtb81pmdJo9Q1aNlz4Bra6OVkC4eq5sGeHPvDnfBvZtXta04qpMH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yDBY5FtXW6HWHeCs5kcO/Sae590aL8dona6pBUMqvGxzSrbqO0cXFEqr7eZ580a2tcsp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46+63Wbdnoel0o/LFji3aXqr0xrPkzmAO88FVVbgVyQ91X9n/ABfc9mHhu/8AVptE9COw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Ha2PG8/U3pXXbWCJgxktbqFdRqeThW/1WjIVpzY/G8XS6stqxbVodghyI+0mDplLt7tE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5WUVZYdgdr6epbWB2dI4QAUz12u9v0Wm6rcx4cuOT6tfBi7oaPzCAf1qQMG11YREXS8s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SdTVH6XFgNHcAigmAzC7ax9WyZ7du/T/AAu1QuEhqGi0KvqEkgvGS20cKMYo0cPQkeMI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3xMC247pbjisk0YBpML7Mquk8WWVVVSOxkmC7plWWOGPCFq/dPb7RdRSbs5S2yqBl71o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5gJvvzKJMepoI/l0vqrq1G95TuS4dZfdTtIbPdtJaylJbLdlWBUlRw4iBgs3O1rzq8c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2K+TlD4sKKG+TJVlMzmQ886YAFtL8K6Jo+taFjqj2u1RVlDNQ7Ls8ViRmY2IwToTMaAI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KsEF+6J9MtUO0Kkqko5CGp7BGbPqZm67wOHHJXgS7OiYDEVnyDV+c1wfD+hezauo+pD0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tIQMa4uJ58BmAPGCZ+Sb3fmO9Pb+v6G0D4zTn0fXtJJ44CH9KWGUgsYpjDMG4yxs60D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UcK2p1d3sO/it6aqygEYzaG+GLgqZuh6mnpLPWCFAKRwIrsqRuo6drVeKW+T2G7bBBKg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9MZOMpNll4gNAd4pkmJLTAW1HeqilnozFDjny9QNlOMYl3IBY7QOwZz0ewo0AHO2EIVF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vturHTDyPaQB476PZSm8+o4uFToxqWcgZCtp+qFjtGyAAcPxhJN7xvwfQl7seLgvI/F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tTJgXYcIS05BGDhw+9nSBkWmlklFnmTosiwpNyLkKsdYvAF3PlEN6Q3cx79Wry3WJCBn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1qgfmjMxuNF50HMJTYI3n7tNnxqTTN193SHNddpU+CcqZqj3ZmK2YUqKmCr09OpyUbEk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OqxIapcD3RdZ2e2CpeIJKn1XDZkcKTMmwR5AwFzgkwaHh4F2s4y288De73339e20nw2V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SFCQ+KksS0PiZncUwYcsNnjMGaHini/gODsN19+r9u/RddVVf00hF1InTMNC0MxFVNOs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96aLESrcwpnarTNKt3cxy3uW2QPrLur1tUVQQy0w0WSmdU0qcLDxw3osSWl3VjQ63Sp2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1+ajCyLsSs2yC7OAE70fvKAOtyq+xyWTVHR1Vq4QLCwaeP23VusiD8ikH0x9gtRdNhNV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3ol2v6kqhaTJvAAGd4wkm+isdy2flsab7+FFYhtFGKlefa4OsBJJfeDsMexd7v6bRu2j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7OlJH4PSpKGhKqotA+4xWtAddtnels/Wqqb7z7NjzVPV5tQxbLoA3UZtR1nJMNVLKALz4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7fdVw9f+Z6YlDjURjlytMlLiyxjEEXDbantITxtCrSpJSBoihxLmMN6OWe1AA6E696rC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cmrMxfwb5bZ45NURU0lUkXRrypVWmaZHJzpO75MBkGFIwC/wZrfP57a2YpqRpVrUMh4s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Bz+egw0tkM/8exZmoI2qqzUmJyq4RNPGKsagVWUG6bPcRSRQkVI0Efxcix3I058M9ymo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rFhVVGTb2lVlpo1VfIPKzJ+MKk4sB2cCu9blvHwSyC0XUmCqhoiGmxNCmuPiHbAHOYz3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6bqr9Jwr+x1NpykKW2VUvUktMwhawekKmmmyc48d/XaEL60sshvHc0VpE/0cl2zlodMw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aJI+q86zrQeo036nfe7Ubt0tvs/QrVChJ7Oaeo+p6BWQyj03LuEWJxsJ4B89FC6JjWN2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Hu8HAqlDwVFsIPY8AI09QVlxA8893amBE0e3nsLMd6tt6u7l6/JahGZKk6WDUmKlmlYu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xjS/DnvHjdQBi7OPcmrpP9qtNKJQ9KrIz5UJR+kRbQdbxEqwa9d6ZRi2I3jLe+4uiJ3d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/sdoXgPVn9gP/Z33/wCjhtseO1s5n440TU0mZBRiRgSM1CX1J5lHIkd37ADpd6nZ7bZ6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FYgSr04i46SXjtdxgB4QQUzJKLSDHMgZ7r7p9m20iVXgp2Apt+aUDTSU+GSWeIiAR+G/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eWWmrr7jcje6Wv2f0UuzI7Q5tPdhKLGKOBSN2Wad5jk0q/Cyn8Lv/RaeagtusjTWKJYv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+mE06b2rIl9XKSGqPuyX/wAHvtj1DtDnGXb5bGI8FGMRUPGlUjOfyXHQx8crz8qAwWev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wBmRs4W4F/DIYY53BEHGZ2/mQywF9LxjzPRtWn2fr32ohe+Xkqdoo8RMx87gm6bMlxky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x3GbEc2y7pUmlNH2Bq1O0yOm5mRLUdbEjVpgmHTQgyyjyAMgL13T2FVzam+5Xol34rNy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0+4zizctdVIJjulvyeXdlgmv/RalFKVqlWUbQrBCQZEJd3mFgpSANYcDC6mfpWDB4LrL0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lpQolUccfs+d12pN3lxhJNxmo+NKOJ2IgZ1nUHUIseTUuEm9qTByjOgyN3RY7pu4OHgv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qut+LT0zJyE8Bqvqsxkkig1AEjFMvJqcXnvyTX+pelU+B2iaWjq9m6Zp2lg8aVexLbTa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afzqgqNpbr5OtWV7jO1ZtJy4b8TIqdXu7ZhjOLpADAej2FWeDsLGpVb/ADWpaFPNbQzN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aqCq+I5Knejgp8J+MuLDsd+qqJ63R922k6XiYsdOE2xlFT6EIrLhkoMBUXAZ8oF4/qmv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tY6a5pLL083BKQCcNhFHxYUpXjYh0AB6a8fTKLAkWmM9p3pfZ7OzEhtA2rrT0yEjMPS0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OY7nW3CO1ORrd7+IWwa/jTbptNmC9WtDx8xXCw6eV95lZtiSU9Tlc/TarSfrtsJ46lY6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HRrJWVc1HUXcN5uRZljnz+qel1jvdzrlpyQRoimHqdicLRgvMVYVZ06oeXOMlxY3kH+D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1KUXAKrVZFjCxFYqyMss2QBmAPOupcSNcDDTAAM/HAa7fNW5ZMU3QlKxsWU2/ux9XmdZ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XPP+t2k45aihuwaoUcSEzx8mmVtk4TnOHRML8O6cz7P89odh+lsMWCLq+GdxsccJyXtL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MG2Ks6YgZEsPVvFg6hp5ioEnlQCOYH+UCRmN51CufqdKr8Jty/ZyPhztL+sap7bOvDZn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TD6MXHCy9S/JsBTRBnFyQZzjp1lwc+YXXv4eHk4OG+7g2h8DX+D5VmGdkZ+QTk3KugXq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LBxe0zxh3Umsq5yO+xaPp7Di/wAH6HaYWH1NQzdTQ8TXAMhzP34J47Ursdy9M6Hb0sJV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BKu0zNKSOADOguCbgcQY5k3L0ZjuQN13u22u0OqLEaHTpyBjMWFjnCHWejENcE3xth07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dxk10JVvpZi+rxc4dGVd9p/6OSOz/L2pyAw4MI8UdEKBYw4e+srOd/rJjfc9mHhu/wDV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gQjrl2jxYGVzYMxcyxwmCcRwe3g/77SEZhobZJtHxSd8g1HUzBUVG3VNTQrhZ6IXkUY1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Vo3L9Qw7dydE4+wsUY7VBKyh75JSFpmGp+SppV7jD/J82gjk5JiP7DvLW6cwxoHXNLdZ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PjoK4jGGs2QCZ9zdB7eD+uWvGuLNfhmZOoI3ELDvIGop0585L4Rxcd5X9Yt/g8QePBn4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jzczcTaDns/4TFPWckxQ0pOYkw9XxZDramSY/IpA9v8AzK2jdmYqdU2cJVlCMudVUAlJ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E6P+b2O5tK0nrU+8rTjcIjRxLomKemZRooZe6Xl9AA7xgndMx+Q0yS3Q/d5b77R1dzAF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CwMbsoNLUZ/PH/iDfotdXNMAXUamFn5anhSGjEsemESsIGz+MOFZddqPSd3n9d5OvbHJ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bX4ZOnlIeL4uGdkJt+de0+kWkOzoq6rR75p2u9LVpQlYgUUqinZIh1MCgjLifgT5GhcB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6nvJha/0K/8AjNOfR8Fpq9xynEqGFKQOgGJdwk4wydwHPHN0ZDSs/G9Zy9Dts5g4SFwV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JavqmnmRqEzT8ykHe1ll1cnct03PPYvv5bUXPVhsxocc/VtQqxgZ6MqGedZCzzADu6Fh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0liGjI6jiVKphHjjJCqYJKVFgWCa9g6Oc+u1oV5M+St8DuMzfy32pUCFFU3GVWjUKxqh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jyQsZCXpih1uLJA8pzDPFijbif6bcZRWzPZfAUZD4hITEfKU5TbtVnfv6clkAW1MPpWM6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g8nB0yw11VwqKgFgCFdcQl1gDD7UEAN3XB+L2Ot7lobZDCskxRcMbj6spNLnBIFyckCW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Trd2qOXWkdjVWmxBqKjjNAhTMYrl+PYDOPoipcPSLlVsi5P4F8UtJxt0PFz2ZhVLxZN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i5ja16P3m4CoAma9newLcnuTlSP0/s8ko3TDoWAonDUBlmQqndX32Eil1+M319RvXGkr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ZCuwyHa5RKqS2HFzmkntYvrk/wDopZ06v8utan4G7qfUmIQSx9T3yEHP/wBNtpPhsr9X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2qYuBinlqCWWh85fKcZnG2jOgzs7uVC5VnI77tsVjkYglfVJNwnGcaWu6pmGI2NaBGA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BHqZJ2UVlVOHWfmutS1Y1psw2emlZuoIuFWmIyoZ9lkDPtBtEwspG6hVcBt60lj3KpUu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VLApzSyPPZxxCBILtZGqyRL/AOq7huusGHwUhSsXX8dMDwSjdERUOzEaYBgZDp5yIX0w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xzfOnaPoVl+I9mOzSnoSn8KwKsFO0/Au1K3KZINcmBK5ZSSj1uz722pvuR7usSTLFbPZb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jCknGijMZA9HSME8a3kR/W3hRS7sNqmlao4pqraJTcVrDPPV6KpyU0TP6ajRMhB6VGPa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d1ke/LQUjS8VCQu0VqBUlnHILaSWlJaSRfCHXPOwkBGalALXwRRRNp01172qv5bYqUrE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KYaklXJ8l5eYyQAdf3ldeKyQ6HS6Pv7g1zTfDtMNDoUnp6Y2gtGQBNw5WWkC7+ujoXkG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vQujWoe4vpexSOKmJ3Avhw4ZLi3K/LhPvOos9iqN2COmQSuBFeJTcWyCc/n55n2W9Rqu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mKNhNTU1ZsL/AG+hykshAGb0fUb9wfr/AMF4LSey+sqPjqh2oxelpiiZiThEpIktAvaj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T8Ur53y/f2ttCUvgysTSa2MzxhYMvPk3efeL+hg+mu+BgWsWtto2zfZo/jEEcesx6c6m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E0kUV1F9Tzxmf5fptrqtlKS2bVglVUoqlAU/H1TMszEa29fw8TJJQDN+oYVu09zuqaa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8bEXszoGlkpjQhmyp1ZUjkngRzs/K0T67SupVzjbtq7rYvT9jwBYw5oaeYSwdXU2vNkc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FrVuhX7truS1G4MSrcLMx1HlkKKFJm1FQni4Iz5wcd/84yrADbr3mdZG0lXLr5Jrae46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ycIz0e5JFE11+gjsgN2jaV4NXdwpcmjcT+y2heA9Wf2A/wDZ4uovw4cX73q/3FtkKtbz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4MKWjV3BvRK2cgA5tdIdIYbX0Oi3PcrbQZkt0tVETQlSUvx6CVecdek4F/XgeM66uypJ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dq32gw0VihKdnpQkTSseXEYhMEWi4fPNvDLbPSMhb44Bm07hgdmU1Jip1PjB+oJPEGOp7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o9UN37lU3y7u5JS0Ttfqlik6hk5SOUaRjZCKbXRjeZvyOZQY386vW1Er+L8V9zmzOYjo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UZjdHeTnkABTyH/jv/U2YwX48OEmGdgTdTi971ttnkjSQ4uUueUqP0xsYU3CLHnUUkGM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z9Tqorc9411tnkHH0nI4Yyl9ohKxfqhrJWiNKF1HOTCY/wDnBbQ37r0znlu4d9tWoisJ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xJB9SMVxvPRh0EgmefYVVBqpA4FbtU17dwcPuQ9Kl2PSj7EWsTq2xVbRywzjOY587JPJ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6BJSMLSU9nPSEnU1KMDxieMhkZOnktT3D0bRtuc/YhSkwjEMRceMuPseAYezlNattrdI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L2dFw8OAc0WEzzPCNndzSmod/Fv+ixcnDakqXp+jYqm5ATnHu1CQFTqazKONI2Q7Ga29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36WOF3ojnAzgu6ka4E+oFh5rAMAwB5m1G4jVMhhGhtcekHITAJNmSjVc4/qocIGeM2F9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qXDJiicHpjK1ggdEKJQljIIhdeS1Pe4DNb3o9Gn8btnPzqs6I+FY6ZV4sUd1A8ns3MSL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9KE2m03RMVUZhhhI+5d0dQyS2n4HkzSi/wB7wNSO7Is3aNvn1tC7e9felftH2XYJGhab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5NiFmZFmVWeyOnOryXGcgxqP2zoOh3vR20V1YU9X2zvEt1UJNKsucbxjIf8ANmhYX1AF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i1XOMFwjI1FNR6mHq+cOy9uIAh+XtSuN2r9p0O4WHVaZjYqtZKJRTaeDnnCkiDdgdmtt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D1fxLD8fS7ksyBZEz4OzPsNc/wAwC01PjqSsYNqn6bnZBQVM1G5CLHZSTO8HXAR6fvAQ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1VKVXUUW/gioedrJtiNefRd16QUouQY++GnijcGk4dz1VqVknJBNRjCFGnjYGnRCJxmk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3qi3kci/Xb9j3PuEj4c7S/rGqe2zrw2Z+hdbfcyJSaKkkoXsykgsF1Yn8aA+72mUImk6Q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XHBRqwwNMByQGzl45pkHPH4dQrdw+zaFg6lpqkpKZQXKFyQFFpSOBgmbfzuskI1Vo/u7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ENFx0SAuLqyijEVI8ZC+/GEiurwnttBqoNVYqXjatDDXoNQBBMTA9AmgA4XV5KMajV12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7FhYJjadV7dwJEUuHBiQpsfqkDsTptPGK6hnmQ7w118j8dmGpavqmqwRVsoSk2vDDWAT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cozqPuezDw3f+rTaJ6FLL3SY466n6kWmjYSrGZ16wRYgHS5hlXI1Od0j2LM3UvTyELicx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9b29jVMZHuLdE9yzYcEjSMBRTDaEtj0NNqemh58GfrQuugXU3e/hOzqmm3N8Pyp8lnFB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GHEXFzeMhg5HPfz2Qp9/aDK09ergkAmj6UwJORDY3XWD5xuOYW5nUXrn0ri3W5iwqkw7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RIpAS1Njx4EA9xrh4t0oV/xaS2FCRqOUqg+Fhg/GctgTGzlmv5AcCC6i+Qt+b/dalqyD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o9wqThlpzVOm5nRB4tbV0/xpu1RRSdV1MRqUhZRNYUnKB4tI08kdcAXtPG6ni/UH338V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3GqEA5pcxhA+eU9+VdnrK3nBy8HKpd/Ny30zUiYYVSjImjX6VeiRZyTJBPcYcyikhHaU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DebUzTdMvwFO7MoJpCWxxokHMcvgmUnTuluDy354G+S7VMuaxTF1rm+HgsSpsESp6YCp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RUHYQ53obQvjNOfR9e0bBq1AhDUrhxDamFyxRXXTvovAOlcE9zKunCyvn8Pel4F+DpV/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qeRp+lSQZZSPKLjzCzmyGTokjxzcacHPXa3VNKdn/FwWoWYw189VC1NTysk4vVJVFiYF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QnZ/gzbfBaKPPyE5xdG5mA0ElJGWiJbngHDr0gdn0hw2peGh3qbpnZ1T7KMsKMSjfVPj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VVYA0v3W05rPZ0TdsVU05JyNC1bixixmmqeY043hh5/JlUujP7wEHyF19/WsOEpysCU9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Hhkmjq5OSbJ3hTTsNd9K2JGwuE5DNl1MvLN4syTl3+XfHTfyxt27k4f02Uc1DcHVUZw4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KY/aQnuBpdQv8G1af4nfZthjRzqlRVaqsTCKWnkDrIvM8vTQx7GpADk6TvfBdy75ycL9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5qN0ymRHcUwcS1kcybJj2OM5BhS/ultv4ikpbNr+rpWWn009FTOOPZcwLUnkGzwuo57G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mt8buB17YY+tZ9Ko5JcxQrySaZliEQBwABe6Y/KxINZOpdZ4P3RuDhb6bftJ8Nlfq+oL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0LBO5nHtzUWWRZOQBwMIaLeFMi7UBv1m922aSEFUPEUXRcWSLLLCL6uDwaIyIDIonjm4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Rp6m61MYh7Q36oww1Rqy7CtXY1FlgrJdnMieHjdRxh3NvW5+7wWiBTEnNLIxxmcTMTHv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OSlAg7OvzF1oClaSapuk9nqONZ+UjxRmbJcZIlDknTvAvv8AezHhAs2xKt39gWv3vgsv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6gRYF6hhS5ZWyg5QXSgOjvg1GT0nl4OGxKej6odQmcSAlfTMVYDLuMoezuGB0bPat6W6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TK1fVBUaxZaoZZQ2nNnpPXL6nUagH3s1aaX6bU+ncU8XVNOIKrRdYw4uLZfA0iHI1h9P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CSkDTDqawgsShwhXI8QPt5gg5AWr+Vxyw3x1pUhagEuJW9fi7PLIcwU2oa1HZ+lbran9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DtRmKJxJlIQ5Hvbtbqd3/Y7MgC0dJgizIRNhwiIVQhxchw5+756vL/vszgpKvuL5SbMU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nJYhjHMA6Tx5Hgj9Kufou+J3ucvu2bvn75mp59/EIxqsk5RvjzAyC/dypmBu6Gl+C3ex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uncoWCOjJZMRHkMj36cz9Sxy3l7ku7n9yzmEU3s/iYIWBkEbjNTTlSPtrPcjon05FlVd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ijvJuadiSExIzMlUJMQjcdxmJSlyKFD3ilDrKKoWuwObSG6mpjAv1AoyZh0yS+Zk5Ac+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537b09vR2tnxLiWWK8UzKymR7ckkxuy7HwlWyu0KoKrBJ3QyLcXCxq8IFEgFTGYODWu8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5dIpw8nBZStcF0pCToMfVuNU++aI4357OuFK3A6R2EWs797t+y2heA9Wf2A/9wp2q5ip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IU/DLxeW7j1ya9xwuvajvgPejfCkDpm936Oq5G+uMSFPVo+i7UkJHxZRvNKoZ+SkGU4y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swakquKpRDhc5iiZJM0iILOTz/FT/GKjCF/dN26OWqinIy9YT03DtILFdMYSuBlgWSHP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X3S/+m1Pw8jVFQjejo1VZkUPMepmaDvLURup09pCvccphdgXKWHCh4wfKxOYGs9A12cH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4N8stVs/BilpVVISAdbjKwrpgGvOHcejajnjex7NqQqCjZxejJejcLQYsQ4FR2H0r+Re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h/Nz/B+K11PVptKi2YArKxn14ejxRLzYwlzrhBePJNrcnxTg93ktS1KJSw0acRlYcs6q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ZAMkL3fGn4b966Y3pr7+Cw6yipEMdDHpktKzdM4kSkWkkNFkI5J9T6n6TmO4/aPhdqho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3H9FHKmVYlLPZpzADrLmG2Dr5/XvVUU5WGr9H9tZCjpermlZPSrBnpuMWvHx0qC68DqZ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6Yz/AK+teKm4+vm6foRDNDGwdORSkZL6X3l2o9Q2yxquf1jSqibl+f7nDZa6lsUvR07H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b1xCcn30z79NIL35O+rcmsu6/BZimdok6tXVzmAqzjBYoMaI6pu4zhXZ59j4VahhbPoe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zThyiMsUyyIeYDnx8c21IMcJtTvbftHTbVrLbRTpVNUdc4ypSTAcJhrKQV3QotHP3lfr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SsG1VB5umRMYPSoqwHeY1U2eYybp9NwbsxfyaW+5T8SfKnafqa6Yfn61mAlwL1DPYEmW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l1rll49VjuZb83uWqOtqwqBCoZupY1VB1SMitEiAS/KcIM9lrXL9ZblUUtO1FTpZCPwT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CDAzw5xjBS74v9jvSy0tWswk3RVP4xuU3TCAnB575+zmnNRux9LkA+OZ/cfdkQKgpiFg9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O4y6hXJ5kqKQO6NR8LUs5FkliTTspMNTMhIY1tGMzL3vKdzDWR7HDvTfDfYOFqtakiKZ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KJYUsTOP2d7g1OnaXPpXFbAbgabUHJLiyMEoxgKy71Hv2ce/TZ/wlVS6+zxYSrWYKmJi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fqVTyiR2OeSPxiroNUuY/cnJyX73d0NVUfINUQgiw/kwByLvs5Hw52l/WNU9tnXhsz9C6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u/8AVptE/ANoPxynPo+D7ttJ8Nlfq+oL+AdoXgPVn9gP/wAFyPhztL+sap7bOvDZn6F1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Q+rOv/wCvvjlOfR8H3baT4bK/V9QX8A7QvAerP7Af/guR8Odpf1jVPbZ/ijxoFdw1qXA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ZV2fnGXXbYBu2d+uaa32qFD4v+l5/wAiW6BQ/jef8i26BQ/jef8AItugUP43n/ItugUP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oFD+N5/yLboFD+N5/wAi26BQ/jef8i26BQ/jef8AItugUP43n/ItugUP43n/ACLboFD+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D+N5/wAi26BQ/jef8i26BQ/jef8AItugUP43n/ItugUP43n/ACLboFD+N5/yLboFD+N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Q/jef8i26BQ/jef8AItugUP43n/ItugUP43n/ACLboFD+N5/yLboFD+N5/wAi26BQ/jef8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if8AIltnuJhOkcOPDWT2lwClZkgsbPpErXppTwnML6e43RbuHW6bgt0Ch/G8/wCRbdAo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AofxvP8AkW3QKH8bz/kW3QKH8bz/AJFt0Ch/G8/5Ft0Ch/G8/wCRbdAofxvP+RbdAof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KH8bz/kW3QKH8bz/AJFt0Ch/G8/5Ft0Ch/G8/wCRbdAoXxvP+RLdAoXxvP8AkS1aXLJU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CWUmBjw+ooMm4ORGc/dp++eD+a3QKH8cT/kS3QKH8bz/AJFt0Ch/G8/5Ft0Ch/G8/wCR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+RbdAofxvP8AkW3QKH8bz/kW3QKH8bz/AJFt0Ch/G8/5Ft0Ch/G8/wCRbdAofxvP+Rbd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W3QKH8bz/kW1f34E6RxE9N6up6uYmR3an0iUVzSPqLwHBptHw6nl1mp4eTgt97qH8cT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bz3kS3QKH8bz3kS3QKH8bz3kS3QKH8bz3kS3QKH8bz3kS3QKH8bz3kS3QKH8bz3kS3QK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QKH8bz3kS3QKH8bz3kS3QKH8bz3kS3QKH8bz3kS3QKH8bz3kS3QKH8bz3kS3QKH8bz3k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3kS3QKH8bz3kS3QKH8bz3kS3QKH8bz3kS3QKH8bz3kS3QKH8bz3kS3QKH8bz3kS3QKH8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H8bz3kS3QKH8bz3kS3QKH8bz3kS3QKH8bz3kS3QKH8bz3kS3QKH8bz3kS3QKH8bz3kS3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S1a6pOkcC3pQqfU3ryUwyXArxK/nZITwiqrDHwZm+33vonxvP+RLdAofxvP+RbdAojxv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xvP+RLdAojxvP+RLdAojxvP+RLdAojxvP+RLdAojxvP+RLdAojxvP+RLdAojxvP+RLdA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dAojxvP+RLdAojxvP+RLdAojxvP+RLdAojxvP+RLdAojxvP+RLdAojxvP+RLdAojxvP+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P+RLdAojxvP+RLdAojxvP+RLdAojxvP+RLdAojxvP+RLdAojxvP+RLdAojxvP+RLdAoj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ojxvP+RLdAojxvP+RLdAojxvP+RLdAojxvP+RLdAojxvP+RLdAojxvP+RLdAojxvP+RL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RLdAojxvP+RLdAojxvP+RLdAojxvP+RLdAojxvP+RLdAojxvP+RLdAojxvP+RLdAojxv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xvP+RLMYmhKjPirLaLqMoxiC1X+Map8/JKwvw5GffufDd7ltnfhsX6F1r+GbM/Dd/wCr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Zpz6Pr/dtpnhyp9XNA/wDtA8Cat+j7/8Fv8AhvtL+sap7bO/DYv0LrX8M2Y+HD/1b7Q/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n0fX+7bTPDlT6uaB+4X4MOPDiJh/d4cOL9x+A8NurDjwkwf6WDFmfZ1/4E1Z9H5D+C3/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U9tnfhsX6FVr+GbMfDh/6t9of4BX/wAZpz6Pr/dtp5eoxEy6zVx9SLsmP/6OKB7DZzaQ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rRdn0nGl13E2tvBnGqPUaleZaWyWdLo9HrLUMpCcVqNVkYhsTM6EzC8bFLwx5B5w4V5K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M7oteaWl4CVAUIsSZYKKbjsGD38xjsTcvqAdhv3XSWrbFKCrOWWhKepNpOGoyYdVkiFe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xKx+wA7rtMQ5qQ24LgTlEI9cop6Z1MSJ5LPO7VJz1Z6nsc/qd11m5aa20WHE1JMqRNYa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QLaFE+TnPsts+3+zao8TNI19UdNHjYfifDTkWlIoqNBEfjAu/SMTp/aOH8dqvrJXZptJ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nooSMIzgKgBgLxTerem9uB3XatZGRh6qhIAvpcw05GVQoFEgNOm8CV0QV2G1t7ZyGel97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4sFJKy2BpfG4OSuZedZQOLPz9OHTZNzKbCyur5OTlu5ZOhagBJS8XDiWZpisSiNj18Of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GL6N7rmRaqZJ2QbfASuKoBF4GTZmRHpPGyQpfB+d5LOPh2nV5DiaL1eCMjDQ40VPyIN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1cUubaxtAGtTGCnMajYmYbUn41TfOfP8AU3Te0B7jsF9raLWs+uLAXBxZNsxjCJ8/37Ij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eSpHLNOOG/0FVhZ5y/oAG2OupxxnA5UC4+KofCY2hgoExdQincHorEi0vksvSd/BfrDX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IeefxMRmKRkzr+o0RHvuLIAzjH++Ei0wbTIxivLdvTzt91yu+YpQK43ZNplaPi1cePLw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X3cHAvdw6ly1Nt1bIwFSQdSyS0Q6GMjeKXqaff5lEKRtT6rx+o3bUt6Ny0nSdIzEdS46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iOO2mGpTP06iSR2E19AqvncLVq0m5+PUJMUKzKRklxZn8WSzSAeYdRzt5WXaOYNzi+96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SpJaFqGFqOVh49yn4yE4seiePOg8RvcZN8b6RjpqzXcWp+O2BTsBdhbrWp8yPgUsOMu6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ygj4pc+qvtFrRkhTUoHFKRarNzEDMag79RvARedO96bNOxfcybVaVVRO5zI7jsLG5NUq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mJNdkn8S6erXFgfsblnG4qJempnFHSbiYRCy0URoAzjvSjvRgLq9J0vTHuC5O73bU3KP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aQYxYMGWPG08kA5v6waw4WYqORhIH0g8aYQpSRo0Z5T0w6LO3fefvf8A9haUZT2gVBic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wm86M+RzLG7dn9i1IPyLJXXnKeimWXWMeYwdk6YTnMb8eo/3W2geBNWfR9/+C3/DbaX9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GxfoVWv4Zsx8OH/q32h/gFf8AxmnPo+v922nsnxYRhBWSpikx4vtBjDs4oKx9oMXVrjEZ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YTZo+oeKj5+S8lptSdhtjdtTrOmdxWpJ6pMwkrdSxJZOkyl9TdM+JfPddS0yrT+kz9L0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uWqWkqcLiw0uWkFagZh9SYi0JO8ZgRAFEB+HQLtxxjM6VXk5hb81ttE1IxjcorTilCLY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kCb5zh10fvK/TrQmOb2SuxKNSzCEZxmvtmqWSZ34PMG0S+kZY0mT33baiHBm4sAKzyA4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u6SxZmiqdRlIlLEsU1T1hoy7pD5Js5OnQ8vGE1KL3GVR4L+BPr8vJZwsBtKqSJgaXDkP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SQPBzTyTFFXM3Mtd9NcrrnW9yz87UEk40CXkS4qbE+hGpsgggcyi89xfGROezK9J5eTR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VLLSuO/FmbOoECCK3OOyTxqgfyEkQe3sNWYqyq4kcFNlXaxoU9hb1hTtHOfilL/2g0vo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003pWgN4ziakJEq5czLk3nTvPBP7wwpn6bTexkehtrhjSMpF4WMFEdQ7FMHRaAyBJ9hF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k7r0Ny0pTNcxxCP0/jEFOrAiy4ypUPaHfg8j36r6FWxSXVYnH6elVlsODsh2TJHuCD9a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id9/UMRy3VhxdlAyEWQwmf4QoyEy1/8AEWY8IaT+kCFsUMVs8WXNQfQkFxCKVF9AwX0X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9G4eWylP1bIwEnT+zcq0o4ank3V1357J3FOU17HLIqLmBJuqqbmnr+C1YY8E/LUdhpJO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GzktrkgP6155hdvUR6ufpUldJbapSmli5r0qygYUUg0tlrSwqq0ANZOB1G8SCuu35rux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purMVLyUNgwQNTY02YM5JZ0CH+TgF1lOL5FXW6pJrWOdHtPRJYmdZqcsCyGKkIym5Nko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F93+G73/AOUGuCm6hHLAkqSxuMMUxUq3V5DqGuDrmFtMww3km3VTptsDETTtUKOY+Zwl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+PX09q78Dp/+xnrUd4MQOD/+mIWcxwCEc+ZHZusq9hk5RuNXBrqh1wOeQjZZjUacBuBX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aTwh4klMZsYqvmWCYB6I/YQekpTUftadqFu/+zEN/sQLV/4E1Z9H5D0Cykw6BCOWy9S2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AA/rBg2w4xX3Yhkw9VgxYfQOABgkIrj6hgQjCIQBMrOyTi5cj8VsRmjDWXHg6opWDCGt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quvw4sOL9ziw/vrEkpZwKCC+VnNsY+oEDOMBcOb+sHDdbDjwX4SDJh6rBjw4urHj9DBd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kQsZRDIcn5H36zySrQDNx14sDywy9WVQpxZ4BHD7Rwg5f/P0GHHC4V1VQlOybF2MAgiz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6JhtptBGddkOPMWOI3WKE3s3df0CLOT8KqwLF1BV2JVJZgH8cEzHD+ngt66Kd8dRv/iL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fbYDKmEyvj/iTB6/57YTrnCyLFix4c1comBe89mD/wAfzW10W6s+rqGVcTC5biDwsonM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a7l4Ot6Mci40MLUsYoY0RcXONsgDqDBD+r+hjYaOFRcWDqjMMGCJbB/HGN1rLIY3FsLb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qWFgcGcYQeXhBdmh5fx+hcKTmIuONiwdXgwOvpqkIP30Ijsdb9FvXTT3juN/8RbGSOfS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kwJoeAnucIP++16lzAcbWEQzYlsJRajAI3t2Rw59wfx/os2fjWNwhQY0r5cT6mWmzm5G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Jnlt1IDhJiyhG6kRczmz9hN/EX2UxSToFNe+tFo52LL1Eg7fu6YfhDPsWak5NoKiKIs9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76a2Ao78OIZMI8eDFd++GbrWSE60NbFIuDQRwkxdIaP2EIbSTuF9a9aGK0GUN1fNqER6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ONhNwIzLMCxZgziP2Evov+G20v6xqnts78Ni/QqtfwzZj4cP/VvtD/AK/wDjNOfR9f7t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zUw/bf8A3c0FbEzjTksUdiY4wNS3HDnpUPKZ2frTQep02o+C/eb4DZEruuQlonN4nnoR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k8vyZHsaVtVxL4HyWZFDYGMTj+LOlZaSYNIy8m17+66f/ZVdIl3imnap4mrsQZ1ir55+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TYjlCBFMR12FWl1lY4AN21fXOz17YZGjoUK9TImG7DtzdQ1jJRoGgGBzzyJ6j5/261Rv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TpJpniZdxZEHCkBfJAF/efae6bOYFJvZ0KOIYumYNCTxJMCvtJjB4y03GC37Hb00VxMO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sVGQEQfIMudEr0VDrK8YMq5HB6quOJ36jfUrYRYMGHCPBh6nDgw/aDwDtLV8guOSrXFF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4ONIAPMaIK6+pBf17796au5WODSaq++9erdpUoOpqnVzeK0hB01M0znmz/UpHuhjubjR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TsG9dHwE2Eppul8nMRxzub99Ee8WGu7evrPQrqpGWgFXqfiHRrgzcxQcQm+E2d+Nm93u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aVk4t9taNm8ZGm6e6kRI0cwY3PyaV/SkNX13VVeBO9zfb7uvYkTNqayOxlVZxL3snX3l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hRndWQBa6Vdw+zw2vu4cWHqsPU/a2aRQvZZI5JNyci9IGEw88+8bPMZ0wFlOHvVTdeRM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oICeKG5VibpeXbiXm0Luum70qNYBfzHSk9XzF3A517NUmnCjwwMlgZwSSjGM7JHtcLgO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PwrVcncfsWQkcZ6kmAwxc+n4ebqB2SiKeJm5+4JH/wD1Vt30EEobAEjAKjgpI2AxhLj0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F/vP6f8AVhuvs/FyItSnIptR7gswo89V0OQcOcvwMg1K9/cvBZWMjxZIEFBJIhLjMyMY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5PwLh/mtUEvOuLyNTVJJa2RbVwFGsFUHMIRqOf3Mov8Am5TfmsSPpGRp+O1y7SUoWeSdc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mQkVMhi7ONytKOcPXu4LQdP3n1fE0QhF6jqMvP0IcnNyfx8lq/8AAmrPo/IWkxvzWKAX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BhGQM+0ZEoxuyDGo7ptD0ga6FxY5ZlZkx8W32fm0SLQZ13zhldfI8Wx/GuSFZJrSazWd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Cq4md4kI/wDwlJp1pRYPPHMBGQkW40/xZv2PxWPUjDeoh01BtY21N9z1uYDnByOkW2ko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BF48Yt2xsgotB/JMb2hjT53yFpKm9QfFMJ0HxkzgYEfn1XZNjnwGY5D9h/U+T3LRC8F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Fm41wxSUtlrBTBnh0Uhu3L3z3HadwOf4Q8HPYMEW1hLD4qc2dkxv8xfdosjemb9V8Gu1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cH/CPhIy7FDqY8EZxLQRCID0YNz39jUn0nRuFr/dbCCdqX01SGcXHjlcUWlCdWL3nQx+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OAXoXZ5qkoiQKUS6UnPcGRKyetPpV8UfE9FSZ6JrNVZTacAeZTEwFWFrnJwZmQt/mKoA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Z1nvJiw20DiOFlYRlGBY8xY4z9gME1jVHUm0aUjTNOEjMNLYKHoiSIfXO6FFIBjr8/q1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QgtqriS6SJTLQ/pJo4nUNHz3tHrT6vn9SfpW+WhC1fcTDUmJAfG+HEJNYmpzWOuCP3UO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tUFiLQoc2oIfH/ldMcUNY/8AJ5DoIeLm89exhXSOxT7YJcHVYavCTqM7/o2w0BTUdUeG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XjYeaa8794UgIbxqOe6L1+vaeq/Y9ilDtTIix7dLKs6aIhZM+oYPMysG/vMPIJrZ3RNz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VtvoyPxfHqykPXFNJLNrGPvsoij3Ou0yb/r7BmhSlZyQ5vUnwirOaTlpNHTnOjkhMuuo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+P8A0Wjygi8TsrTUdXdTM5WMI5eefO6eJRSOdjpGlXz9Dq9zTdsk+hSW1Kbuo2oZR2oy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m/uSRkJtRaH0meD706Pc19E+63Z9haPq8cOdnWpv1XOpT/VkNzBoxF0DLcnkJ5HRZbWOc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46i1IKLfG/XDzr6aS+MiJs9GmAnYZVvYZ1G8vLK9dPcu/LRkxSlb0clWFJM62m8Zajhx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K7vP3vlY7OWteFfHdHT6a/VyVPsY96T57IzgdzyEdfeZfRtK+/rcPS7RLJy04vm7NZTBm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UOwH0rXqh7i3s3am/uW3JI7E8P8A+MA+RLVffgqCkpR+o5ss1xZTMqm7oFtEgjkn6Kz0g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O0jtGVq+JY4mox5KbgYxxN114aJteAxggYbZBpOf+XtQlHuCHia2gTBdqlflxc5q0NaB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ZGLd7ytVe0cmDDhwNMkpWmRdj08BBcx2D2jVyGez8TArZjggJqfgkdqMMGn2EuJhrZsT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zYkZWROfpe5cxodztLP45XahCzp6fW/yIj8EkxEanJzwJPAjoyWi3zs5/A5pJe/+ewrk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BDQbh6hZmXYyJa0YDmSOE8IotHsK9x6pv2eDlssszRKioIc18uaTkFqbIzUpERaFcxwS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NZ0bku61poCrlNwSrlNq1HKYRRTlLjPKPO6/0pSrzE3Ls8XSscjquK4mYT7+7ksy2BVm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Szs9UmpwaAIDvTIdRI6d/VsHDolWm3Nyj9xR6Z6L/httL+sap7bO/DYv0KrX8M2Y+HD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K/+M059H1/u20nw2U+rmgbXXX/a9VZp94uEKiYSsslxdjwCALPMa3rzX8VT3kyy0PD1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cKUmvjIX+Nfj1F/QxU3dIqYp7CnxhxbnbzpM3Jzsn3LRyEhJKqOTBShjF2C3CI+wDJzg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t26X1+vbrWGKcqOChmChzgilJVKOIQWdkZotewrngz+Th61k4a6sYVl98wwLYY8xZJbG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BuNAxqOTTNOcPoSM/J3MaCMFnMaUOoZy84AOYB7PZutYLV11+EZwjNh6r3s4c/0JSo1Z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ifLFFE8TAVLpAMoB+R9bg5VWuBv9NkZNbCS4Ekms6HNwZZco4bjBzvy3u2MwbH1IwBKY3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qysvDPLSUe1g6tdhfHmjx9b8XMH+D38v2TCbVWgC0myykyDiuZJ1DQDZBw/e3eN471ty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tlJiJYuajnxDZTYyTDzxe/5DC6rP/HWtUNOq6jDIUvjjMEpjKHLW9Vk9cjkGz+f4Vuva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UOMx8XiXuEUWqXSO8fONqO9w8PJqutd9jX/gTVn0fkLE9LYYzHKYb+AXGuMw1sAjdnNf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7syOp69q/LMPRpK5cjVZONq7EymRl9UBufSRpxjVsxEdE5D3cei7/ecftKTuySViUiKx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UxlUzOT3dCLrKScewovuvHymj1veLiClsEBOmXjGmuLzSPFmArC2Yi6u8dMGo4N2ZydP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2/G2FXDtF1sQ2lj0xMbNKJrxOcE+n3iPbYCfW9+WjKkxY2RuxNDyaWDKMHLbVek+fTdz1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ZTwcF/sVn5pylKcYmeJ542CVLCJEksDQDP6E2t0+p1Cnxu0NJipul1JhxSksGCTFERq8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unUZOx2fuuxIVw7qyr6IglLGuGRZwDyQ9gODsFoDYrT4ApQghLSlVCSxmGNCnUDZwEz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DeWt95hp60BRspDL4aXqVVqGC7wh4jA1cLJSp55K4GmXXlY/kTu63J1PBwWZpRBM+Gn3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B5T3ZghKdnUIr/BletaJdV2buS1CrINNSvEU84zJnZ9pz0X5PUsLqL52iVid8c3m0LHU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LITa7svJpS8s+fmEYYKMhJak+kyNU61FfBd+tjjKbjsMWiVgrWMWFlxnMaP2c2e+y2za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apdrK1LBm63hU5aNUhgB0B3c6Q0mRHblxp0zRaO1IU6+vsArGPqE08FnDR9GQDDKAkIU7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jVsB6+k4LbVV4xePSSBXZArKRi6ayoFgRiGQEIF11VgdnttbcprRUupElZSNUkZFRrEl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XdQvpn11WD8V6rh75R7ktRqePbnEqYRUf6lyGFagWeImslAB6fz5DeV93yNE0303Iso5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kNxeLi3Kp4pzHOdPOj96z2s/U73vnP2o5CLg5hZeGqCspCYq+PZ02RAvGn0HoVI6+8nk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pOaZ7c+m2YmmESUYFCnmltmUZPRvGTM01rch7XA1KjPpqlpE4GtU3rHdE/ZiaMuBGeqN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l4fjQAd9OlFalpddhu8x9azdvl/u2qJk1K09hxEJIGiFyxKTLOOo53hXBos5dpm99pjJ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YUkrtEmpwOlapemeP4yhlgMyZafjWZPDMnSAAxtbxfqdRxge/Rs8G58nuWhsY0FQSGGn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W41UUwacJnuDUsLqnztHqut/TftFmSxMLPYdnuzXJWHOxak3G4Jl5xiQBnJP90Kro6V3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YS/4OE2Z5yBCaBh6MgSTmAUs6gA4cnjFtnUKLmP3J7RYydPwsVDq4dmSzRl4eOTjlsbR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sotqNOEFopRKGjo9eYoaeJKiUTTWFLFedyTme06/qgdrvlu0aVCFdJObMq5KtTBSlTGS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2GOj8XH0uqb73tVy+BEnpKnwrVHHMdWnloTx/vqnkanU730rdVNHrNTanUj+l6mYLD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BZKYYZMbcZTIfW4sj9Lkm3VrWazUfBLQNH+nM2tl0GGYs0rTgXc8iAAAdCeVukYlVh9p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1/YttHvNPrkGvXBbnhYYzqCSTPEsfz4fVK/QA57oy38/LZqo06h2sttPyv3qgZ6eZWVG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6BHqcH+62I7kZtsbMXTBxlYWrJkmMSJs9HpEbqd0YyGku8rJ1PIzW1cLUXKZy0ZU03Pr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wvqTr8+dX4n6L/httL+sap7bO/DYv0KrX8M2Y+HD/wBW+0P8Ar/4zTn0fX+7bSvDZT6u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wMYWaTqPHGxiWdoYxUEogAPSN5PItrZLLrXsdB+GWqrwfmf9iPalYqRnG1nUYRYLIsNN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yHQhW1T/AKs3f/3bJ8NMSJH8UXIzxXMJYqZieoGZNDIv9WI6K1HDz9+6339g5bVE8i02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kYyzODfUPbl7QUrDvYYWrqfZVch53J1JMHPA1ybwe749xfOudV4bbI44t48WOMWqKaNl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EPtC+otU199/U4eJJT7b9SPaB/8A4couc9SlvVgsrQK5ZLmOmm4w9U96+F75a5aH/wAH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YIysqBSXxsmEHONkAZVW1HMi5fZyLShHIdmPkX6ceuLCdUKRaXadjGAaHOj9Us+fUF02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SwDsdVSkmrRsXHsCboysVxhaRAgA4jPHhVIxfeA9K1ejtHQsPD1Y0+WUo0+PD6SqwWVA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bIQqkbkKrgN3XaQaVFiYlXA8UQiglisEYmX+ZRFu/c/dLvwMF9pqKxVfS+GGBDvsuJYa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3s948l0jUGPvWktAY0q5pVZPHEReNYBqQKyyFbRAyAGNxlvHxq13V9TixdT9t1NhKoYM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LD0YdRxORnOgB7RxrHG334v9jfarY6Vrdimj4awqxriz0muSwtMZ1/njurxra295Hfln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/KLGGJ9I8mwI4nnXzpb8vG6YHGuf33udomX+1GSGo8rODCxg7pSTPkZwfjORas61wXjJ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MwiCuM+t2fr5xg6jvSSMDdVbbHEcVSQ6hXJhp1BRimzEZiZR6Mffe419UlOMOznV7j7P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kM7q8DMZF3xIsA/ejA1LfP8A5r/sNoHgTVn9gP2eiSuSKA3w5OrinDIvr/lknQdHPYsJ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Cw1BK41ON5yZV5DHCaUfY1OoaZCDh9zvLgtHSZ1DR83F5Wmnok3F0uTJCAGSd4HAy+DI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6HoxWUbiTOLFW4wXwCK0DP8Abg5+7Z9o+nUMOLQoJiVw4sXZDk9vdP8ACG2CmZcv/HZ3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LHYGOrEy8BYxs/szHZ/1rh4bCj78WIgxJiS6rF+/GAORaTo+CECHScQfSWw4cBWFlCP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Nw2pLBPxiE7NUhFx6SkmwteTqCohBz2RqO+N6SVa1mi5dDwehJybpajdwzb5ZCYjCzzv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eRB0gCnMaO72Mhb9LqsdTy0I60EYwzKOM5JONKAwWEnETPsN5DCpwB4ODr2wJY3WCHGn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4y5ORrOtp9R+iw8NcVvVtYqjx52GJYZDExBs83PheRjl1bpBfsG6tX7nkfCrLQb8AloE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mKH1+BB0HAyDn944eHg4evdYtMY5+ffw4xNAwTDrQscuBU+dkhE7pu5Vz6bCzwXt8nDw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jEpGHhwiwLrySaboyEDw5zhgmX09zLWcbl/L/wAzHEUPD0zLYglCpOQkFDrSUYQ4cjOS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k4rjaUlGptxp+YmTZKzrbbwQLnd5hfTgY04AXdb2m6ytLKgwsRa65AYsLeETGsvYMc7x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nZd/H/S4jA03RsK81h6jDIYqOh2tPg7AcoQ5Cu83LmPo2Lv9VkYKJAMC6aywMRRBCuVx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/ZpBvlYdZ9n9FmqajJd4OMuKYxrSeEKepRLLOsPZwAdG3Rg+58ntFhmrSZqGtZIHQH5N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pGO0qyDPwm7h7AtZq/HWFRz8cQWSjGTZU2dBd79r9Pxk+z1l9S251rEqupJd6osaDmdT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LJByhSB0iQ1GdvTV99/4rKgkaimFYPDjFjkaeT0Y0ZbINnhzz6fjMH6q5da/Bd9rhxY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Ybiynpjkm5GbYlsAGSvkd9odDkaU66y/Avd+Lh4eC2HGOkKXGUeLqwmFT8ONgBffgl4v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1DMVNKyyy0fqJXCmPQRiLr7wE0dAsp3Q9facclb25mWmGSlwTbePLl4lbh3BGFeW0p45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eJ27Fv2rvtwR+1us49YeEWBRbEtAOkXWCLJEE7z0bey/f7rTe+cPs2RlpbaHVFSDRE1h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Mrwsm8xwx6ytz+lB0PV6u9PltBDE4NLiao4ydx4sS2pxsDQz9zDvCmnvazuDU8NiYB4h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XEqow1EtHDkBdS1C/MMWkBSE2eoZqYkuOZiVMsFbPfOkuibICDo6+5clqexXtJBHCyjM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NvPSOhk5D+6+390qN2/+qH/5b0n/AOGtUItesyOYmyS4RoxYYgKozJgBkaJfdgdg7luU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/WNU9tnfhsX6FVr+GbMfDh/6t9of4BX/AMZpz6Pr/dtpPhsp9XNA2pdi4RL1xUPPAxFy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5Of0a1WeDkz/ALEe1MRT7s0NtGHVCUQqVqVkeYDr5Jl41pY/6rffbZIKnjvmxISk9rML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IA5jjCOU1HYD9FtUV+PF1OIugwBw+2HLrQczb/GdX0ySiqTWjrwwlKMFCNk6xxAyJOow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xausvTz7YNo9aQD0DSdWx3pZpOTPjCMkCsF0B0fTGj0mP9MOT0ruPdvjic9gzB4mZ1Yc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NTvAgDI9/wCDOMz8TBfZCAraqnachY7ZvBBTEKp3IBY8oBw4D5PF7Cmexp7QbFEbQpaS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jxbQpKWz1TzS+uz0uMW9Ru/TbVVLQ7hEJJFRYybYsXOALrUQ2q7CKUjTHLC/aCE+nmY+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efUDJq03nJsKSKY2cDIAgycn/wCVo591jCPqo5AxmGDZY8ZThX505vjBrVdNCqaaxSGg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yLY2cnPydDxjpdP8F0lqTnfTNMYZEUbGSGMDFbO6YbR0lzmCdA8jpdN8F0lrihOE+DF+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DbDOIYs2m6Ljn4lSQ7ItLzz5wa4qB/b14pdLSuM9+nZu9DFjv/c4cHVWlmYJKWVww8hx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jY5eUNyEjKcAL8ng3nTex6DGBcmFYuIRcATYhajqC5V+SXI5M/g739m0hhldqUM6aRX4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yUu/IbiBNC8ElqQH5/pNynJd7lo9a7alFrYY6OF1QmKGDLMgGAWdkHekJvUv6Xnt5/IW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pE0xgN1UcFZY6oJR9EGcl0bo4LbZRXYMOHBqaNwdTh7Hl+lgFtlghTVR4sBanawYc2UM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0I7HYLFAJqSdzGCGxmk2yvMc9+WP7RapaOQRlgSNK/fBh0SeBE/PZG5GXkWmT8vfSin+7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9gP+hJVJjQJICjcK2IqmBjTExjMcK/MmMDs/Pdb/AH2XauwYh3HCI2Tj7JgzhdiN+bht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FEHGUSx2iZhzZAeZXXaY/TwWUp7DxwvMPLFcWUkKen47PWBkZxwnkI5RfIuzvdtVEUJF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Y2IgSLuagAHwmTNyM9HLdrF2VLr+Hku1V3Dw+gSWk8RMrDjGEK4MGa880fsCSIOC7UPs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fGSfVXJ3u8UjXESY7Bn6HJCxetxhw7tptXwavkubtNVUq4TKp1Qp5iJdwFjZhBoALzcV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s7tdwatV2+7ccTlo99yqoCJYcVEZmMYm40rKDRhXZyZzAYvW4VeXl4f0KdEuLUkfIqvw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dSLGNHPz8jI7PwZNtMu26HHxOWo+rkIiZiV+IQF4OM9RIRyq+n/Hw8NlIUUlFnj2ocst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IE4ACTyrlt41Vx/tWdVw8N3Kny8NrpqOZBIRpBFMF5EwmlmBg4c7RmB2fnwlX6/LeD+d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9JnB1QW1abjSCOL30BuO9Mf232fYt2o9sfzSjPOOxZAlPVDT2UyUOiqZQMdJYsn24IQM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3xyXWnEGXSQTlO4seKRWqBc0SXS5+QGTBexwLHjWmO6rm+Tu65XrW5K9pXF/0wnbE7AS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ajWhMran3nOBaApvGFsjtRYZQqTAckqoOKU9cfWlMzqd5ByJ6VRrrX8PBdaVhVi4iyMJ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DsGvCcyPPdG3oATX2kGo4DYcEdLvQxsLeAODHjaQNkHKHIZa3f3LSVQvgaOnFralgSOEJ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MqLX/td1oCA0zeJyoopuXTxYdHpgLo3Azgub1qc/eA3bqo3+j0HoiTknxORpcl/Kp+pH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qEa2r0f4V/Ral4vHjxEwVLHsy+F/q9OtGxAQg0TroD8DPqqybTJK9Tq78lnk3S+zV0HK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5gVNmEXKb2o3vFsLcs8qgAphrYSsGuGMjJ+HICH8uzw8n+/0D4kmwN6ZkibOnKEmQ2Ds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3LYn5V5SPTHjFgxMNmEutmnNkBDnHv7PqLYceC/qh4sPV4cX2b/httL+sap7bO/DYv0Kr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/wBW+0P8Ar/4zTn0fX+7bTPDlT6uaB9BpBzBmLvrFVZF1XUY8axw5JhZt3u8PLZCFixY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8RjMZAgflmL9Sf8ATfaDmZABCSFOMtMw5cJTDEBl4IAHKYIODUdgD0rrWyWwAZwYcYjY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YTZNvTbMBbmHhYBaZKTbMzDoFD7ekifdl2LNw8soNuNfWIFlcvY8Y/5+z+zqevaGEeMV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wsYM3QEAHICYGd3R7jPXvsxV7g9c+SHVhcCjwU2EQrJOneuOAJ1tTxhwm6VqrBC5AoDw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oi4GkXAPALnIaRjpAPd92xoyXTC/HtYeoYUYwZgjj/LW9YFM+LQ2aQwUlExuNkJA4ZCN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z1m1tTzPelsFPSyQZaKwhVDjXkMIWRHGjkZGd8iFm3rApvxaG3B6QqZ8WhsOFjkVkokG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FsCx7zZ4sn4RnH4bLRscqukimLJWUWEISwB+8hFd1vQ4Ptf/AHsNpvHcxhdeqCXZl5Jg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4CQEkgHb04FI4IFbt85b+F3uq/0DK3mZXuOPGPPTYKsyP8sE4eDJNdfy8N3/AH3Wwy14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47qBw0s+Mps7OKln7rH8Of8A5qUT/ptdDtSc1GK4mR42eJHyxxW1vb0jn9vXZ9nktHwc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rLL5xmOoGH8sxvLFq0kDGk8d9b4YzDKiwuaYQ+KkwIpaI8fpJNfdwh4d869sGMqtQlIL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xCAJ76H1T5L7N4ITDJ7/AIxmZxSUxJy/OAz+w8YSDWn7N3LaoKrITCeQm8KkeEa6IVRI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Gq17DUic7T0m1192w6JPS+jtA8Cas/sB+12KjjQ4JgbK2PD6YMDhI063t4TaDeQfnVtM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HMiljXgQ1WSXOyd0BwBS4wY0vtOqd+BAatGSMYxsaIk0mqZYuTWJB4x5P5Bmx8E+VQ0z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Aw0cbXGaGeYGfvOntUmGW6obgqYhg0lg6ndm4IH31cD/AM4KyJzqvK/kFrbX07+HDiLU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HVQDxS8YHv8A6og3z8fo6Zu/MUo2mEZCNXxYOawTM66+A7vxhWOSCsl8Yas1ipccSaZw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g0ceT2URr0d4/m0vLwWxzciFWhHVmRMy9MtijCs1DOouAAhvzG7yMMqxkNaZuIvvdTBa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6CheM0WMGz6gdNOlyXzaNEwJJtleQ1AdN0Rz83DaQYTxxxLyUmyZzFG4Uxrao6Oe9zKG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3f02nzS8yOlZF+hqNPTctjhE6kWPTCAch2MRRYYUVYkWpJ06zsW33+q9Z6XRrHFhrina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+h1lgRbxgPIxhneMuLF5BtfIa0rSeshehaG0iWTmSSLYytAZRLSqVLswTQA79GHRj2G1m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CmqibpqVTTG+owIImFXmQOvZCcqFhfUsRzXdukbUv+N3cKdozZK5cOjqoHJCx1lLKSQt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nDdJ4xluZ3VroaWp6bY4oq8bEkNYuFHjMxiLY2cnmdabpGRw9f8A+Vn8Vc0UpCzCpuK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oZK7+ckfpN8fez3K1quBsPI83veko8F0LF4Qlo2ozYhaBPTYyAdQyDZGm6RbKTWXUwYs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zP4kFqNqJRWOvfQxbWhwIiBbIs0rFJZCOt9Uf865HSlW7VXW8cqk3CvY9mhp3FixmIRC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A6fuhSRyOl9x6m1T4x35g8VeVQbAXmsvGM7gDexatLnMezj0s4kWsPUr4Kk484rzQd8Mc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88PBkn5DFRsyqtH4Gwxw80wUOeddOu4tHx/McGq0bd/Ca0hI1jOounkdLjDDxKZhxEDk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L/saxlpRO/FaYiYmr6bHH7SqpZhqhxSEO5jYpdv0r5/TfTJFrGPkJA3VpVTp3Xv9leQ2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aysS5CCwBdjD06FIGQk9oN2gF4rJ4zRa1bbru8o750xMsNfIkw108y1OVUlKrGjZhuYP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jleSMSaU3PRrWI/go+qqrpDZ4wyFPDT6yTKzFUA6c69r5FP709GS0mr7+sFyl59yMTls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uGLNvA+mHP6DIdmV1PLo77SaIriYhp1nVqoilLqS4xAlDZGcc+8nYsGPFSVR1PR2z9vO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OreDd9dezIxK96ESsYzGmW1m+9ey81D4i4ky4yhxBYFp2QNANkHC6D2hhY4b+H+j7N/w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tnfhsX6FVr9nRkSdLDiQqx5+MxSmJnK0EgAADop5GmvuY4157g4WleDIttDxYogJIKgY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GSSnXUwMcShBpu5c7fWuvdwrblaiIJ+nMuaqWHamphVR/NHTSoMjIzzMLK6jVZ+m7k30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UcXBEnVo9sJiDxqgcADONkaXd+Xvu60eV+OnXmHVry4eIqfk5ZcDIQ8O+6HoK/DwdK/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1CKckcPUsML0xJr09m5p+eDKH1S2n5jpOs6XyWNJoR6hOpxqiC3IMJjV1JzZGjyGJFNp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xVy0oSSQizQi0UsypfD1BDy0njayXzPh0UdJSrT4OZB0RTc+7rRyE3szn2JyXwvyEWKI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2cAwTMSTWo0qx0bnWeHpl9rr+DFh6rD+5xWoKOSVTZWqieZiXs/EYbK4tEdgJktPffdu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m31+5ODh9CnogcM7LvVKy0qnhXMmsPARFPXHzzPsXdz2qxDBDsxLVJm0bJWGVGVcb50td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7tutB1M6vhUalAlxlXFizBYCLuMI5oc67rNZGp/l/s9mPhw/9W+0P0ONwRvGbJZGPjU0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0KIc93ga04Of71v/AEezMIvwNJJtxMVncSKVVrZfHJnCwZHWm4u00fHt5PBwtKcPP3O+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ZdDB6uocYpeGIPATRa/JS3jf93/NZ+shqExaaC49wR5WcsmLc9dozGBc3kd77tw8v4rU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M3FtSOIpK1NgHG3pBQNo3vU3d2W9dua3wFrhtJS+HDQbGJGXZiOLl6wKSSYyHV0dakDi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zsSmu29hU1SyjbmhVOXJzskz2mbyPjOktgbapugmMBWV0sAozahGus4ynPkB5kEb0fvx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ndj9Ms4DDvEWSrwVSCcH7yEEdxQyFjlDvOr/AKbrBvYuHhYyh5uEXYs327K/Farscnoh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9cJhXaBACJ81wx2Ws9jnjbzul3J1vZsgqCbpNmlGYtrE87gqCNWaiZQB+YztRI7wu2vu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7NsLca4vILYsy4LCRRMrHyDGAbJOHd7+BgJlev1wX+z6Ff8AxmnPo+v9jw2HH45BzCEr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vpa1+dp9Fx5p+LdRqN2sjdLO6W+RNjVRFhC4yy2zk5+UACC7TB77gcv6Pd4LGuQvbxYQ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TjR897zxhHqaj7LaV4bKfVxQVvWrWH7rqPvQLyjaUuqqjZgGIMq1hijRMVzTUN3CZ4J5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uXr9xJWKPFFTEflYR4uqklBLDJne8cDLWf6FfxjuBIS1K1IKIjsSwT4CnW0WebW3nYbz2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EzTRRgVAIhzFL9oIAg3ZpjF/1/8Azs9J3xJI6IxG6inmGC7zNK8udJGS024LtX9B5W9Y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TyjIMeWZdmajF2QMh7ME4Ds8wb2OC/8A87UvFxNR0cyhK4JnHKsMTCd+kKilno5zwJHT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m5w9w2Jgk74pedQKULa0XLoyyzAwczrkchhtrQNcHJq97932OCepWk6Mi5rDT60Yyy3I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fJDk8Wt+8W7WFOf/AJgi8iWFRdT0jHQTB4FmdExH1BxuPGsBzQ9bi1Xl1Gd3VbDD0pBY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rjj1hM8UIB5Qph9UolYEjkBPffe005epp+VG+15qdomXvqCWWVZpNKR0TA5fXGY344I6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8uq0d3cVzl1sFKtbOaoTlk9BhqA7BYwa0TrQ8OtMDjJpni/s3BpdZaNdbjcTFLlxZUvN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GhO6l7dHcN++yWr3Td+T905bBjwY8JBkw9XgxYfbPQjItx0a78zjMGNWxYC5jZABzz5H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pCUjjQ85GGKeOEwXMHNQ3tMmib/bVe47VDR10eTD6X42MkMclhMEixNf2AGR0gDHZvkP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5Sn35rFI6rnAkRNkaPRaf+s6z0McvEwhKhKmUZm49c2W1xfw78dLd94ZWWztGr3Zajro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EmCSay3F5eBZMnnomdRPu4I/mD638f8AXKjQRTVxUhTmIMXxtiztU5UfZngpcB9MeOVX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/Wt9D9HaB4E1Z/YD9sUtUsqvFp4ftMGJjHzhy+8pB6Swx8VtH1jLRx0KFp/NNScVJiy2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B5Hrgj1Vs/Qqte/66xIuVEcmzGWdIzBTAbjMDo990+oPCyvBf97WmjaiGZ7jzr7r+G7o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MwR1m1zBIscV8ojzwTWj6ilF4QbqKL9P7OqcjGXHZypX5YIAAde3bd49XmWnVe4t535y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JyjRMs1aIXSali5bfqqyff2FWTcZo/jX4OvZaZg2xOxrgR4wsCx/uPfgm73YV9lb2P6f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XFY6fq9RfDmMgiwOneQmgB9v4qYed1vwM9mKuaZHxOKO4ywlw4rucEYOeuIP5drODwf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XV8tKK1DhimBBZahVn5pB40LFXP6TQaWF4VdNuXZ2ddw+xXD5thRIuMeiMmLaYh6TWLT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R7Op4u1B0eib70m0iNKmh0rdipx8honCFJYuBnR8+4cEfu2oaydVaHricrSHDhjqPFE0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LxsnH5zrzp2VNexqQn3Vr4N8TtJ0yd5apouWnYyaqTauusZksK0cOfOQx3kFm1l9WwiB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f3/WWbw0/JxcpgGn1GPixxRkQM5LmM69c7Wn3cNqCgqeqejIRosc0GYlpuaT4zgljuP8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jz25atvRJucjyOhtgglaugVpdVksspVfpmT48wVGYV3q069dI6ljVnyb3FeiXp8nJwKO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mkIxYWCXlodhMi2qD7ce4DLWQdr3LVXtHqOpDQlGcYioulRsOOjiHioZ53pS8K9+nZYa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m9XdyWpidBVsWSKQpWej2Hd8ywNPOoZATbv+Qsz6WJtSY0GVqdJrOYzuwZ2eurYa0Emi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PLgSEFZHBPVIYGekBJfdt0jgb78MPbakneBYi2FajcGJTTiysvix/2no39Fquw3XYsWEd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Om2rBSKoGfVieLmsBZuexpxS2NYLuScwUWNZJnY1AT7q0mnq7t9ud4LbKHZRpRBE9Kz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tgaOkgcHPMbt7QezlMw5eNMSMUKTclo4oXYgGebIClrQd0d0/mtICTpl+uo8G0iUlmUl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kdDJO7ILKRi7HGORurdpPBVtNOwocVIUuZeJieP1tIyd2XXPrfSh2djThAtve57vbaHi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mVY7E7xkw8BXiCIPk58x6p9IOfpdpKkJOjaklMfHco7TcnCJmkkahVlTa8Ge9/m9hTP0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TGDCOWkZJ+afUFjzBqMyrufog/B1V8i06tLJkSMxWdUSARl7IdF2UOZFz+IaX/1X2qWD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KklJqnpaBTLLrSRHjZ+idyN5jzqscl7Le58vsWfNOAwqSdR1DMVGzH9Vm8W68/MJZ3uK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fZv+G20v6xqnts78Ni/Qqtfs6Wi3qZps0JMVCKMhZvG+ViTUeOmxnuBR4u3BjT65bU6v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wZl1J7VuMNpocPSX1XndcjNZ3/J2nOiz8SQZtWWGWx4cUrUEJBO0s1+4H6VwcwdIHvDC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oVe3S1a1zK1Q7GYi04hGQsZHypYlZrQmYYOlKJcnHGqYPqdLq/aPglkcMdtVxKxrgWmV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mPhyDFRdmZGHYPHKsZyyayqvX93r2wUBHbTKJNTsNELMxUmVZNll9l51jPjAnBUemYkF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0K4EW1EjMNz2D0vxUwzCAG6H/Mj0OvuEjexka1re9Z0G0HfjpzaHVq8OzPSAeO6MqVl7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nJDeTx2nOdXofTF/1OwKhVgK0b1mNlP0vNbO6sxxtNQzz2v4spx7U7gurnmZ1LSfLcD3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J4lQlwFwqRsbJLtkN2ExwSG736W1FCf2ozEwSJZanX5AVMU0MlJxZzIQXHOhXW0zG8Pa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mLbROvJ4saxcYsFM0msNhbmTcFzyC2oABsPJqVb7vz+7shu/0Z6U/sU9tp8RLYcIampy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99hSojvxU0DP7najdEtwdyafgsrAP4MQJWnGCBYUL2TAs/6rIm/Wl3vs9mXhtIfVnX/o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CkY+fYZYXO1fgWiXAv8ANJgYU1B9QAG7338vW6/Xc2gBLtZZq3FF5OKpqmo9xalcapw5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Aj1M4LSXwxjW61zV2iqbVc2lU3Fz0x1FczE9s+MP0ytTroAa070gt6nsNsd6OJ7lbFFQ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US8ssglIsACkcGeLRyC7SrGqWBev0T/daYhQ1e6TErI8WG1beyinGT6BzIOYHqjEzsf2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Fpe/aJLKEcWaMs3hT2UVITNRT15888fxuzvfM9Ltgj4ypz02yLCLNlhR0Y9njCLIOEyM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3/0WJDxzbFURVP4Smem6R2R0dLerHYLg6KIjFFn4/gzuFmVbcSb7yv69gsNX1VFh1KuD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asBk5tAjnusRqmn3g4bXobWZ81Qw+rHgblmkyxPVkzs9EJw0uupp9Lk9K4FLVm/AUpNv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bOmF4ONgTxm4hz5CRU4wY7PuvE7kzvC2vtTS91F1G7lQiuLA6JGAIscZw54DB1Ekoydf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FhxdXO52HH2TAT0wy+f/AFj0K/8AjNOfR9f7EyxbuqwHCUOLDhMZcuPAa7nso6+8h/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pU0bRh2YdJyrMGSzGU6pn55jaIDPGmoVPddvLXJwn6bagmKPwRpEacgpQ+GcqE2ojNc+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uk5CQuWCdnuNPge6dw2m6Jq1FJKpYRRCQwNxZSkjJqLeLkcaAAxvKG8Z2sV5fY337LaT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o2RiZEbYKfDMQri7VJbRZFEj+tBn77S66m8KZB1eme3s7lYwrscItiLj6jAwpQe3DUg/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PjabliRMa4Vh6nV0EJUJkZKJZXayeYzwSEdFM3arIN1lLbVcFbY6MxNYanVxoemvFAkZ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b9zajva202+V/wAW2hxVYPFC8Z+lrTaDRAz+K72N34v1Hem6W2rXQWNDFECrYmCN4pxh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dBuun+K+hgSwY8QxS1QU5DP4sPeD80iB0P62vwq/y9hhCLCMYgiCIWH2sYOwBtK0zSr1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uyWeh3JFnGV518HZkJJTudEFth9ZT4IsbR6snoWVKkHTLZpzS8SiEAdS30thEHdfTbVK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Mw0C8v0mWEhzDzne2nvkc/RNd2XW2zKTqWKTisMDRr7KA2HFiH0IH3gBzkGFWekgsnUx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CqbBLenVwi2leNkANkAqPU+3B7ktS0TEr6KOBsrZwJr5xmcgfpgOfJzmGNSexY08Xtyi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aBmY5eWyOY595AHqhH9m0V/s59iS1+H/AAmBwwqb03GemqUc5gazs/Ra7TbvHafetL37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zVVpVvTHVcVJSy2WDmQerjHR47s/dej5izSLWDCQDizITCxfvxHDkG/7a0HecpDZGBpI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XToolzviwA+hshu/0pie+j7FlZK7Go9UNEskwYcSjhhtRJZBO/hA7pmMOesyv/m1rdOA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4OpxALMRdOBY/wBPiJPnwg+D6h70KTVo2og0zMYaMk8fGTCYXR6XjPnwZB1m+lWScqva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RgoSNWIfmeY58EapkbxaJmJRa+Tjqfi5QeKBEy6izLNHEA6IQPISKmRvANNvXv8A1+Dl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FpC+1zWNoOWMhPeUQemTVHY+DKJ6yy01TNAymzh5OYh5CNbnpKYd4yQAbPeyEWJFvI1X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4E1Z/YD9gYJNBJ8a7InRCdVC1gA0v2BwGfw5DC3fF13D7nXthuuu6nDhsRV1YLaxcHUF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eTgY4VzXfntdCvxwTRmHGrjwo4M1ZYehNnr5Og0vBpmOW67+ey0tjjEsUmmsRVaTxLC1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SQdh/wCPYvwX3YcV2L91hthVRVXRXw3lx4V1QiXHgIYt5jcyDd7vd9C+7FddiuxfvcVs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qMYi4MweO3Bd1rIXzsWrKXRjOvTwN4byDA1wdmyuVc/uaZu5pPhAvi4OFa6xAMhGwAoS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Eb2owOjsf8fntxC7ERzUNfgEHikqweLMsHYA6Lo2nu72sOPj49JJEWDqQx8esFVXAP8A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wQ8PExK7RSGZDGRyaK5ym9k4VwXZ5/d/4ut2vKH+aUB5Ot2u6H+aUB5Os4jD07Axab+L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Vb5nJ30CC6i7PDdefpXJzvsWDGxsYhHx4M3KQRUCsjgzjZ5slIHAsDeL+H8Xu26ID5IN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eo+1w2OKJjUY0LRiNmEkmoqM7R+Uzh9PwZ7DXssX9e7r2vx3XcuL91Y+GOQTQGwwV0wk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mOfI7Owz3zfdw/7zJSCq7yh8HUMKOrCZVOP3k4D8K57YBXADhGPB1AhZIrh4B+9CFd1r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hgFgtf1GDDh/9XDYsngRUufOsJZlzCsLA0dYGdkBO50g66mcfgX9i8/Ws2dVJdQzzOpc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nJznTA6Qx8Ja4b/uj/httL+sap7bO/DYv0KrX7Ok42mowj7FAzCtVTZW8ZolY4zhOgjG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aXMdrvLRg6bao26sLVNMSlWQgoWbgJmm54easjnoAdDxfGyyp2e85RSWb7DyW2fghJWp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qeyI2XXZxqui05uNXn4+JjGI9ZYPC5vfW6FwX8l9Y1eWCQNUmGnskUmUOpZwXh7CbIYv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uXda1Ls0tIgBiTfi3ZddvmlpeCyd/TMbTNsgY09+pSvuU9p4LVlLwZyOoJ0zDRJXSpyS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WRILKM6hXItPFZ4MkuBZbETHgSIMGudXXzj8YR0tG5C2fw70k5dbFf6ednn7fsu8wLT8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IQkMUhAelplHL1rC+Tn0/CRO8cz0ZrV/Ab+DhstBw9NTVUVLLhJhjY9COc0PZsjPelTr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W73w3d3Xp2nZOssa0tUlZYeoqHqcF5EQIZGQCFRz+wx6mcf4517J0hUKEnOUc42NOj6l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G5iAqJJBfU56nCHRtd2pBZ5W9JumyoSx8K7mKUn9MwUPVjGTibIzsn2/eDg3a1QUaeWb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ahUYovimIRhkTZ8VTMWD29iVXOHW745ot5sttHhY8jsQREcLW0YkHNZHGL9Amkg9Y7EV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2Lri9QfBgNgwlC2sXAMwrjXZyTAFWV2PgrV2rT9ng/c/ZbMvDaQ+rOv/AEK3/wDYDViQ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4VBYOFukg8R48i5D2+PjdTxfzG5Whlr4fbErhJUdL9WWs6bTjYMe+o9nOuupp2LYJSpX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BcKTrxNScbBsrJjl22A8gDX6nod3W4bSwoeqkEo0s9MuprsemtdnSvO54DZEfRMusvq8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VtSLNxMSKd6phINVyRFCvRmQDOAxRMQzvXRt11lk8uSlfS9I4hu9WkZ2Jxyawrzg0ToG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xXdNXd+LrzMWknGox8PBU4FNTDQ9V1QsBbJP2ENL/e/4a1K2VlxYEhkBMQODBiX2abRK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31qD1MX/AFv4jZmTdLlJoLlaZLgCVkuBUIs45slddpk/U+zpbr7/AHOG+61dnisJyN7Q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WcWJLFlQoAzgAYXUa4vVXz9a18HtDQv22K6MjlUsOLFj94D6Nf8AxmnPo+v9i0uuyVFh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xlUKYV4bnAjNyZy3sXX/AJuXrWPQMonCEVawjDK1/wAY5Q34fWg1AAwYFtUvNNL/APQ2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uUoENTQSsCOIfpFqRUjmsxcvMScU68vp72Wl93c40cuU5jk5bTlc1mNVCYmUUItCFj2N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JneDeJFpk5tbpdy7x+y2leGyn1c0DafjoFxiNeLtQnmcTApRyEZPFhqExngAeQWbZXZbj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BJpyVRrroVCg7L4JPanPz6x4YHPvBDFcSqLMMN35PS2+5/hVtqs1ElMaPclYEK7BlHE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EgsozurOd3JaUejk8C7U0yNyULhKYhHGghyc42efs+n5P9fD17bYcGC/quorZbqsXtf3r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RuKRwqtTbmvlTYcZiaprJyc82exf/VuDrehIwTeLEPA6Hmji7Ks0EwmEXRX+/qMgCxd+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pLwRRR5n+oFxRPDyt3lIo/t2rXydct3E6fRcPJZ4pdkFPPMLY71lqnqSqnBoySoDMBBk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Z+p3tPvnh5bPbLqLXh204iRakBVNGJycTTVNNAdO+jCxTr7DbUxI8Y5/qopuaaZ9daB2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kR1FRqmWKkvTTSOSjkGMdbTSHGshwsotKOb5ba+h1eIeFyn6XWxlw4ecwZ6b4Pb7L04b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UOCJxRdPjWykTAOAWcCO1XtHflgcStEdup2g2oWXxYk3VxqSgZrnkt+WV3izUpDzlUIT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ZU0nCxDZQ558k4I9jpDWdpr2vYsjM1lU+1qnTyaemvjWKyqWWyJQyRjnSNxfxqt0jP5W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amKiPJ1XrWYovVwkhNOFg1xumP2GDPuy/D7Fl6aplBm96oMDISzxRepFPIcgH3XTdc8h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Y719wUctGQid3ArGIKph6rsmMYA5PPehQ2OlOpjro5mUM/UhSpkFEifT0HMJHY1J5G5c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c69mqG2JJEdbKwQNU7SZNZzTLlMZgDzp3mF9TUEzqM5pJVXcuf7w1jl0XT2PHKVRQ9Ry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ZOFqN4O/GeAhvLEfKs5zOq7i/wBsGhfRtfz+LEEZtbTNNmlkcH5EzoGLt4+DcHLaCrHB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pV+FOL0juanG0dw5wZIdRptP+t2GP/FrtbH1RRYM0tEuZWDOMDsptTZVlmaq+FxKhJgw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M/v0CF/Pn/TaiqdS2gVdJzx66p0LESetnZJ6NQPn50oFHPa4vZVzw6KT0d+iz+vYJbqy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4cJa8miCx5Js/nRZ/L/R6O0DwJqz+wH7X2mJFCs6MhVE6jnolZF2mzMs4BIOnRAYx+Mk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gahqqnKhjapxTuAuGMgeLcavFSQXglzuMm+lZ3ucHMscH4msEcYKj5AkwKMHFqFwM+0m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zqeGLqmCMIMwqK+/QtjODORmYo3WNHSvAZrvxO/cX+VXl+wechzqjdQXK7hxSAjFVINLn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pBdfdqLr+T+a1C4B4qVXw1vGsy2oGtJMkiVkE9e6E4DyO8M6fdrOpAq+mcc7K1IqhTEl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NgdNMysUwxqo9eJjdcq7xopdvi6t3TW7CfiXcMisXU4MLohF0zDIDXgMYPwfUhP0Xks0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RiBh1I+SqCRnJ1ot+Sgmijp1M9hr43un5rRN1T7QqXofHUuPJXgfS+Ek2hndxBd4ylld0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i59b2WrKrvP4pNoAR4DSOIIVyN/lzBX3a47Ps6a6zGO790MJMeD5G0XKzEiSSkDlewGa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OuEXMLKe8/YcN13VWhMc/T9E3Q0tUkNT+NiMmJll4fGrmRrMg8aot/XLbTGajYXuiqOk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k4jpXHCld39INsl0qV13s8tkpOoI1eJkXMOfjjxGMxkKn5UQH1HR5DTZGtV78tIREbMI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FhabqSfjFJ05s5EDxodaWZBMqr8veSfd2+8FoCBiHI4c5rouLm6mk0ZmnEMEmumF81Pm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WXvCzq+J0070j3aHfmrrSDU3CUunAKsPx4ZCJfcYZbfRKAGcEJ1tMxHdm3rVqdg61pHi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k1Essp4qaEtqkTZBhA4xqSLav5fgtpsdQ07Vs0A8qRqENiw0Ou8ogbuJ0wK1vVPpmOG5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SpnHDzEPLxcarLMLyWGNJgxqvGOABgHh5KWWP2D7Cq4W/FSxvS1T4qmEw2Fxcjarp2Ml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Ol+zn8iVqVcm6ipRFaVjuNJuKbMGEHHREqDOiXUnpdj1QYUYQdUdWVb6x7nXtHwWk8TM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QgoUWEJHYmnEXNAlrtPqshiVyAymlbb1m8WDfR8dSDcfkkxMlqGVk45oBc32rQRri+R+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SdL05A4uqYrE8W47T0vk9O0JpCSTZ4vimLjequk0blr6gYrtCs03xdRkx8QGJjUWgcxu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VpXV+i/4bbS/rGqe2zvw2L9Cq1+5Y1mgBbATD1Jl2BCYWx/xwD9e2G677XDh/e4bYhqr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AEQl+raYNnGObI4OfaPy3se7+Pr5TSwWxX4xGymBCxjzAGzg35R/Zz+t/r9DG9pw3NkC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i1xc4ILz9I0/D3N1vxcnD9gA51ljMJ9HYKEWaDO7Pk+8W4eDD1X77qbcH2ezLw2kPqz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bCpcHUGXYCEqxx+9GCf/ALrYRYbsOHCPB1GDDgw/uLXCeVXbFcUZsAWBCYFmgLnALlH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0JVcbDWVhZYwBENk+R2HPN7fbTOAXbB1QsenaCJkWaA2cEuSfk4bXf8ArdXa7qsGHF1O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6gnvv2Ff/Gac+j6/3baV4bK/VxQPo4cAMAx4MPtQsGWP5G3WsyVdVVYrRs5k66wViME5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jP8Aq+y/cYcP2xMeLgw/u87s1iHw4B3EPhWzS3Yd4Pkdhzjez/xy2O0IARstZeoYEuEb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oY8oQx5hSGLlYMseMh+zGN7+e/g69/oCxY8I8V4jZwczB1eWTlBnB/LcBjXXfx/2WLAA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LCLDl9WQ995zm/WWPsuM9AlxhlZGv0otdle863pOn4O5utw+x9htA8Cas+j79gekkFOG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k1ldLkn7CaOWbZ1GoyPY5PxWqKHdobYbhlYzGq7KSDsxVa6x2ZbPfyQH6Swx37ualgSN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wM3RtJVBWJGcGeE4Dczxc33Oeyt9QijMExk75hhDOMxub8CM+uozkfGbv6LK3K4cV5MN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cdA0H9Y1vodf0Z6//meU/wBiPbZDLRlGyEXIP0rMGck8BYcZKlaBC5+5ere7sN8/99k4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CogO+kydwLRhXKPI+cjzq584JgVZxbp1FkXeHhl9Z3kjbCdiKeh8fVFwY0pA0YRkfiiSl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hR202EkcWMuC+rpAVSkXjggLcDKp2Jpe6Wz+NQB1KTLTkQl1tf1+C2B/ZtQm0qfqcDI0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RZISOeB6M13pkbah19QA3RE3NFns7jbC/hQlYZkBiJykPKrHRejHwX88HnukLd6NLcnB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nOSmO/qmb02U4pfD2RuYeFeugkD4QywYP9Ys1stn+bmItZWcivtMvXxb4VzvZHfDEVInO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S+OkpQcMsiNkNXYsRuLGCZIDGTCHi7TanPMZXh1vc/6PQxX8GL9x+9tTaFb0JtBw1C/U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M08Ceek2DwZs6QqNTd1OYZ+9CfYLbQJN4VLymGLr+k8bJW4uS0yjR0gIAmgI8d/5p13R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fNHipLNXJhTXiU3Inqx5R+ZOd+SleldbU7npPx2O21srHTeOSkRSCAi7QaIzQaEyGeEJ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Hfft9pmHaRBiiagm2pOYxenyhyTj6p9BoQ8af5vYidD0pVNP/wCNsRFyDkYuiyplPCYp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jO9DRNDrKNafT53StZbZwKGidWN6bntTTyM0Kk1pomiAxvruoUWv3gOp1TX/AMXZpdXZ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C1g23Ru7snDzDuTxkp0W1PlfwKkn7oRCPmJAZlJBo7KQefCeUAw3ie5/h7ra/wB/2G0H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HZ7FmTKEsYsKGa3/AH02vkolk/6rrOwdCsRO+mpgyZaDiw4Jtc0BxZmnSB7QxNqTu6f+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1RE8QhjDLNs0oRHGLJDk/e+pJaS3q7rbn+O/SWwQD9HVzVg2glcwr0pjMsljIDmcmadX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JJc92yqFTwW1CqjPrXOw9GIx0+9TMUqibsOhq+RiJOXYij5DTl/FKiSfcN3u+lasKRm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kGKbLCItqJCW4UzpAZllo9hTO3LfHE3e/Fb9Fc56D/httL+sap7bO/DYv0KrX8M2ZeG0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f/Gac+j6/wB22leHKn1c0FauYDBVDsLGU9ihsCAo+NgCF35IBz5x5eNls/eLTtH4KtqE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LZVEY88j+fueh9JPMdgPvWr/AFKzOB+bbmsRTDxBYeUjFmQjyAczwx0dFLG3nPZ6Hw8/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pvj2pCRb0mWIDN6dXRMMZuhP2feA99p2bFHbfx9S0y1IGwtbNdaUz5+fPz78k3p1/g12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G7JPLkxstiEFcbBAOMAzQpB3cG7hDYD0nUkEshIyJI+KXw7Pqln3s3JvYCA/F9aqZ7Gn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3Z+oVq0kSYqgwK4yxh9jVfMRCjSKQF73EQemzUgYaWDvm98v4rI1Dx9ByMFJpkMpgRpO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6QqyXyPi16X81qXpWPVK7JSlRwUTMHIs3xbELPmu50726LHkWl+hK8Pw7l0dyTl2KGSQ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Ek3Er5Xtxc9KFl2NR8H0vLf7NqcgHaYgzN1E4QOEUTVzrzSiK4NQ/JmSfpOJ4V1PjavZ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PoiCdxUlhVxz0nUzjglWGng64ELFAQ/zheDl4zbv0ad/Jor7Hr15VlIaOEgpCGxYxEeB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7uzsXye7Js36S7Fcddy+5S6+1OmrqloiLgqvlVomO4pkXHZKnmn+HQp1Fnr6V/V37tqo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1d0G+ogFSmEeMY5oWrGycQDLge1uew0t3aDoqindNqvkZFWPDhgp1qORwx+sHnqADnhM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tG1hR5OJZ5ZtqQwQmM4pJaaHEusIsQ7pr45W/wBVl09SlpFFOBzgus1WsHgbhJjFgi9M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NEQHSPn8jC/Mn3nobiVhCaLmsXCHnE6kQ+rLwc8XgD1uf/Napnky4gtJwkoyEwsfUEAU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alWpipowkoeIVM8V2XT1ONrJ5/P3npFsLCpwsrk+2EZcwWFsf8SYPJf+f0cWHBjuHixY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6glperYvbREzqsdjxiCAOz6HWGdq44EdFe7xk3kH1Bu9L+H3LVHAYNpCUNhhounZZbq6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2DnF98lPvWylptVvmt+B2vlKgkhy7RJqdWWeGinHZ6CDp48J9Ghu3C0dI7Xu359toHgT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L1RK0CjUMjhXJIN5SQWZd/IDw8zqGFFjsfnbutRk/S+yiUoOAhFpmQkZCUi04njNp5IA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fpGc5qzJUFRPOCCQyyhWdEJhkPYQmd07en1XfOkv4P5rSc9U7QXarqIojymNXmkI1YIr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KX7pZv1jreqdxfurvQdEsfCs0RRrAuXFiy8hm8PMGzvgt/L/AK7Hx1TMEqFzDNygQypC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CZIzC6jHF2pCfRbn7voPRkVNcRuuLEVwSF6ApXIGe7JPwpHYVzv2r/dbZslfI1pUsZCC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NINFIB0Ukgxy6unXbYDptL3ZuqO+Wk65azKerqRfVlqQwth52mkInUARjHvg8su67x2r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iQkqQxR1Sr4igwQx3lBrPtAD2dF32iPa9jVdZPvzuyUrWo8M7VVTS2lwM0tS2LMjIlUB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UWYYUzt+lG29Y7vNsUdLGnKMlnammKgU0TOmk4kj0ow+jrQ6jTscHCHdfzfjsbHV4Upa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7FllmlUuhGyX9IsvIN8m66u5Pn+vZOsq+jxwkPCGIakqIKbUsga/5aqLuU8h3kr3FaPm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NqafmcAcwf5eMeB7fHNZvB8Dv33e7tYk4xgrSm8FOy8efRlMJsTKMtkiu9Uke6QAv5d3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XLZ1tiYi76G0Y8CEThX9V8D+SvnmO7xd0fUa3uvvb8fo0hABpidUjKbqpap5GpndEKHO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BnUsMah0K/cmj+GW2hxTVOjWoao5X1Xk5MxlmW1gRmhAGDR03fHqpxo1ue76Hp1n6ZqwI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n6rEYI+OkT54AJvJdKXkVMjfWu7N2/W4+HxAkcKaNP8AGGCQj4uuJYmqO7kXhMGmKsp1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LYr9ZVXtn2vpN2u//uhammW0yRzREOeRPe5mgyDMA57jFluR5crutxq/8fubMlQUh6cR8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LpkTj4sAAIXXtM2sgvz+q3tTue3L/gs0Zi+1/e13A+RLIqtR5Is4piovU8uDL0guOn8g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7NoMSc+TFTLkCy05TwmDcxoc8GteBptMuu0yYGh3vfMhn0a2qx6sakYcfhH1l4qEWThF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u5GqakWFmGDb3c0pc5ncGibtQtBCjJRSlYlGLq2qZCTxuEHLNHDno0+jxgy3qF+Md6e7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Vi0fdFEmqHZxldpuoBGEMtNK9nNT8qFjgz11WPvKyr3H/UwpusYqeoiJMq7gLGPerlSt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96I5Xvbprnu8lot3FTVQw8TTUFPR5piWCkNaWK8dACJUTrsNajU5Gp7jsXAlO4ZuhJPA0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gZPOBzMU9vTLyDZ89nSt9bI6d7voP+G20v6xqnts78Ni/QqtfwzZl4bSH1Z1/wDgFf8A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22lf+lWyn1c0Dba1fe3LKrgl6XBixRT7sSywVGn+fS10ewq1p+f7lbU7mttDkRuVHcqk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qUbJyIpZ72tdXktS/pWT6Xe2/aLVNjckZKRwArKeSQxyb7kkyBFE2nAnrZDeb+w/YUpg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K2ZZZmFEY1kmNEKT6/GcUFjjZZjeO5m0/wBStgBJ1ftTG7I4GcCEYWnKBGy+T3kIAUV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SylRSGFHCm0nD0sphUWjcCxjHznJvPXa1Mje1wM6iKvS0mR3Yg3olKrh52n4NiH2byKD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FLhbditdrP8AJ+NZYXXVXd03S2rvzW6i5ykuqxfaYP8A6Udrv25cn/2bZDZpfARcWgjT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KXGutrMjRm4wjVWT9n6Vq7bMb7sGHDiLtXpPOLi/f8y+Dnj+hVO0U/UkFjZLSVK+9ggY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kc5n+QttZXv+1eFtOmDGw4uy4EHkkDxRvi+nztFaq3sPU8U/4/WjdhTysaHpg583Ruj6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PikakhoyLj8QE2eolHjbi6ET/JuvO7yr7H9FY1eLB9tirOqKPZ6nBzmMtSUWgeKz/g6k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KuwYtzmFQ4upwfuC+l9DP/rGfaioJNJqoqhmZGdyYONKHUro3VPIBelHc/do+PUXzul9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K4zVRU0M42LFj05MEMg7nn57ufV5OlS+GehVvg9Kf7Ge1MTEnTGJmQkYhV1tjDN1KtqG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UyOXvXgsrAwS+JSJRwlwqr42W2cgRTGPk5z7DTPXN7N/D/qu9GPwU7dKMxUyZaqtoVKR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6gcFQA/5PYayN90nTdPaHrem8WKZj9otEtUxG40sOYPHM52ugjcx8ed+J5FoGD6rDiIh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5jfZ3i/pkDnttA8Cas+j79sVh43Gl1MJTDAHEwYQurZN2EIdR3R7i3o9Xdiw4sOL99hx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MAsGEY8ODqcOHBhyx4P5H0eX8FzeoHndR1Gb1POZfufc3/DbaX9Y1T22d+GxfoVWv4Zs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/wDwCv8A4zTn0fX+7bTsYsGaXDWSmMQury+rL/i4oLms7/j+i0yOJWiVKyraqZl+o5Nt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gC4iEH3wYVjuhK/l1bBhqHVUmZUGEeLHimHzJcZNPG3+Tee07jOpazjs2XipgoTTB3H5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18q6w8cITe33K52m/HkcnJaaqoJXiJHp4WBzUrGWjQNHCuBFNE3+cGNOidp1nuPP4PQu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hhm6gMxHhLNzjaud2VdKQ9TEGO5t7Uc7OzZyboynCV1WkiXRysnUMpmTh0HuHPyHmOwL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mnouvc3pLQULKiGN9NYupEvjzFhkO4wfJCf2/s3XttVHM34cMPXbMZp9EzvWlBCgQe7n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tWVQWKxrrK418qlBkxiXyMm7XL0mrJcPMB4d7tLVRMRyUbDJxHpbiihZ1DMmsF3XgdMH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FoG+RxM4fS/UCFRo6c2X1b6GfkZ3v6/P2ODFfiuwnEQOLEL7QgxmDk8zaPp+MzMSMbhy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nbzmMwb29jUXmsefhainqQlpISsdOswJQ4BTSALskAngn60gqtuqUqtwOJqcnuWxULhQ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rmKUjJ882edwz3SeMb2C6rU9fWe5aIfm6oqSqlqaLnUxGTJQ6WIL7Qc+nXuZkWFO4mZW/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3CDmaqUq9vqTCu6iVSEBcGRu/ML3rhu1l39PLaqTxpmRuVY5xg/iNeEo12tHcgEqYrl1e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+7ZWO2dQsbPVBNmJgmqxqEuWRQedcx0EG86Ds3BFqt6PW9O6XaaHWBiVbUlS89N1G19o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l9R4+J7iWV5N3/U7MxsrNRb9Sg1KsRNvLGYXOqHoLk2kBlTPZvBwa3St/rtn4pmpdm9w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n5/AXKYDeE2T6pdn9y0fCI1Rs+xIxKwk1tRT8+QmUD38/GSlmsNZSNPSJcRR4kcVPIOI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6+RbvY9p61/8A5bTZO4skSLlJXdiyC5ls9o5333gpBP0iOitaBVKU7t3n0MWVeO4nUEyr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RVA/iHVlbTvVkeLhvvSVIqHh0UKjqNVchHq3Gv5O6uvfd1rGcr7AooXTFVpmm6ZKZaIo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jpEy0xk66U/IXX/FGourZKNnU0MQgw86vgKtJSSvtPGqPRgMK99K8jnJbaB4E1b9H37S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pY4rCtgeCVlbDrZRFE2eEDKnWXOa+7e7uX2bUzjnJyhWwY6ypjGnxfCSaxAPGd3Ex9RI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TqCVod+MqaoxwphRMPJrPDHomHuYO9Jte8d6N32vPWD6iUS/iJHmxNCMRY+eI/M5QANd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MXftdk42CmXJN2nH1lDY5P0ua0698Kk8eNdZABM+6oymjTcU6yF/Q77VXHVrtFqaqKUV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qasWBnZAnv7mShpM86jBtLqWlLKydNyN0pFdTpgN4dZw4sjmu7+BrP5ODUM8t/s8PL6M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caqaerNlrAafcAiA7vwZTP1Lv5rUkCcqoFYx9YzHEzEeWESiWYkpk9RrYoyHT49Pu3j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5fdirSqWOL4EWMJGRKD5nXz7weX1PiF85nFquT+m2PGthNUk6nHYMIcHUJrcbSmVk3Z9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et3RO+utamJifqdGfSqKaQhZSnOKE44cay/7FOOA9UnjKsAL99dZwp+x7KhIanpXFRlO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0ZZ+Xfe7iRSkNUqBdXuzVqfErVtHSwRz9SUPKNQ2FiJEJHBUTAA56RrgnvuXWkWmL994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NXztTR0oGRmIKPl6JFCJrLI8augXOCDdB6qMSCnwttzh3ncrKQdNtYKYidAV2VqzRpy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KRkN21HZmXmmlOhX7jv1toqVSFFOyGz03U4JNEQVuN1dEd4GtAvuwJHUAMq6spaK2jNV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zs0jhiFBorqy5wgAlFSwPVM8gpnh6VrNW5qetdwWen5XHiCiivnm5OrJjzewACH29lq/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VWxVItEynUhQqRmSHBjiY86YH0kTmB0hhVY4dYyz3bqLut+Cv+G20v6xqnts78Ni/Qqt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H1Z1/wDgFf8AxmnPo+v922keGqv1fUFbDdqA9VixdRh50VjKO1zRyjS5SBYXaqaGWYXZ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QBi7+f8Aotheh30ZNEvDlyEY4o8kQntuU6idpf8APdw2l41Bu5l6njLBlxYRG3QjATnB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G4NNw8FiIt1xSC7YClAZVio4ZdkDIezBMA8jqM+7835/dsw9TkoOTVWYxolLhCdfqGgX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vX4Os1waNvg3K++6+3AQ4R4v9EpRDx25Wl/lhWxZRRk6n931OPM6iwIIrqw5dpQrq0fi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nAD/AI7p71csaOmKxpWKeBl5qUnUEYi0vnXZwLzpPMqsA4Qcv+7ksx6XqghJ25XLwM4o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2k2gYayP0+hKwibmdIwmm41XyXB6TX5+g5469yx9VkG6K17HoEj5asaYiJAWEeIqUnUE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nSYkFWOX81uTaHQ+L/8AFUB5RsGPiKzpaTfPiJpk4yo4x1o/t3MroyF7B7Ypebcwoxos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wYCvGCAAcpddpjemThu4P57ZvV4bh9T1XVYubHYsWGRQJJACJplATgMby6p7+ZcMln6k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cF/899ly1BNxMIJkpArFlZJONEdm72gBn2Fc4/5rdsWhvnVAeUbY1YGpaenWhBzjLREx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M4okGGt3/H/v+4194FVT/YEhaqbr8F5MOLFBdXgwdky/TBH51oK+M2O7QYcuOoYIL55C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3A8kic8i3qJCV5nRKq8N7l4bUEejNk+0GkzJ1OM8vJz1OTy8ZxVojgyTHfkJVbpBg96f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VqRjIW6NlKtxaYIYRhwwx4FpWoH0AGdMv2DeLVztEfp6iGV5ISshIqCnZMhQDRABEGi9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+uyLeLBhHiaTWPiFh7GPPDn5NqgxVNVo6owOSudDiEsJbiVXn9yNp+ke09K62R6GNAd6w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vNiCVaNVlXcg7phMbtfpfd7kc5bbP5+DnZackCy8XSQY+oXgy2fDSxsg/Eep+866i3/J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RHLGgVIZKnoxhwy+RFnTzzugAuyp0tjP3q21CO1pA0BSUvF4I05cbcivEkeDv6QMjVsc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ezajtpcVMOyjzlTqx6kTJucbRB1Z3IA96XUT/e9hVYGq1UV7xZOn4PAFusaiw9RAolMK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vEdFf11zgSu923CxI6kKOpk6jm8IjOlcfeNqH5J3QAZaPfnm/Yw3e5antq8TNty0gCbg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wcktLGAgxxXFMdAkeLz6pJtTfE3AWcogs07HS50ByGPBHsORL+BDP6Yi9p7rukZNzmlb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wMPcObSo0o3UJBjCFhltqcSOd5KcMv8AfBiJYDvrTe+OJntGVzGVM+/I05gVqCNjZB8L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pI06x6mx+qYMZZJpXfLQx5akpKSo6FQQmUV4w0CwKWqIyefvoJCbiWciJ7iW0XK7v3Wt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B6waNiK3ihssBQJIA0Tugkm2dR8VUcS+HWui71ZTEvilBQvHemDxPxwcOeGM1up1Oo7A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ZHXa7k/BH/DbaX9Y1T22d+GxfoVWv4Zsy8NpD6s6/wDwCv8A4zTn0fX+7bSfDZH6uKBt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wSbX1cGGoRF9XD/5WyHMmS4kUyF+5fvw5/4OsATE1skQbw1nU5tPWMWF2c0xnT5HPnkl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it6RMGKaqPGsVTBp0T+qj2Rk/wDN3ePwLTWhkGNpJoc1cvVbU9RrwJodiMA0iZDQpBPI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17xaDjLqZ2XnnxOFrDAxElk+M21oPsBpx3i1TT8a8xoltXvjnxSwJiWFRI4BpcvUcROT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6TyMgvpgHUZCdV3fG+BsHJq7rRgKqgEH6oqfU3IZoZMhX+Kk893n0d2DpFg91aT8XDfa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RaELSbUak2UoxgI8F/XFBnsd1ZINbaQx0bGR0dxjpsElijzanP0WfkZ+8NdbPP8AL+7a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09QlVpzDijplJ5RY3TzGPHyWm06kd30po3N2ttZl7oSAlpJeqtnSS3HcWnLDIN6FQXOm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W7bTVY5JRBXAanOpXSWAsthKeLzz5IV7Y/SknQJYjJFlemGRn1pLU+38zHxraun/AFu2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JHEanFZvVyVSrRmpRTf0OhMvG6ljdzn1urU72tgoiso+jh5tNkqDAxTLMwz1AtYdAAT8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JZmWnIOnGMQw9UzIScXGsEGIHtxnXwdgV9j3LVRUpqOSHSVHUtraeVSpxMhJpZ5w6B6g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MIm4kZa3JNPfvicfUtMw9OZRA34kJOMi41dnBccWQxkmWX1C/IUyra9/W4fz8OzmgBCx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kLh5xbAzz54KLP8AGrgOyem+Dq22uIVjPpYpwFQ1OGKiZuoHBkxqgCgdHQosSWmOvqehb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7dHLT8pGqmcSj30yTp2jJr60JrtRxn7T0bofJrrcT1lM0dheRymeLKgZjCMA1AeZNon+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tRBU3dnXEAoeewS+IQoDQ4GsncQvdzajvLV2w4YCe2eJSDmISWG6HZgV2j5xuYT3HTMn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Xx0verFrAh335ioTMbymIGRkJRaQN5vkZW8vSmtKmkmBnu29K0TjxX34iEi0MZsWL9+X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CmH4eCQp/j6oywzBUpN8p3MhBILoN4QX5gzO6t6y1W7P5F92UFT+GLk4R6QLmvY4aWz8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AH3ruz7Cv/AmrPo/IWvXfWA6sTELHiXZEFhbFjAbPDzJ+G7hsrHR8rhh20JeMmkG8S2t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nJalTPXa9ne7HTBUNKqMHWIHDICpyYzQEN7cEPpk01lKfkJaQlmBJsrMzBSm1RynvNnn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zu5dJwXfmvFStPHJHm9MMZOvTbAQsSb7KDuu54wNJkd7JX9ZPh5Er7S8FdVVSjuk1sm4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ANzqWnUz1+Y77UsklmZmJVNVXN9+yAgBnf8AU2nDwQmR31E/xnI6hgrHVtc92H3gHPci3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wvxrmDJZUYw5gzisOWQRabfVwZEaWVfclhxCvYNHFheY0yC+RuunV4OT81l5KSA2tLp4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mTwB9vSvdj2VWTrs+ys1ff7tscBGxKgYguAmBlTKzNWQwck5nTH4eMGGvZaa69sExGQ/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0ZxlWFvPn6jiNI7Omj9Tndy3XW42qKnEZSRxCGtjbYwuZmNYN/Mh6RaQTp2DRjlpPL4x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eDn85i/P5gx7v5f9FlZiPgxjZjmdVFgIy4zGxLHt54pFg96qDF9+8anvu/h4eGy984jm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MZKTRKfsxkXl2NSC2ODiYxRaMYwE1a/UZmuIcWQczxj8OvYZ5OG9qwJEUUYtyZtUhEtv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+sSijsaZdj0JI6Co1zSzmvfxYPb2snIzf+pthfuJJdQKYDM8Xa8vFGOUCHmXTo+/6jIa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/httL+sap7bO/DYv0KrX8M2ZeG0h9Wdf/gFf/Gac+j6/3baV4bJ/VzQNqJaTpevNaLas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aL03pnfz9Clxk2sux2HeuJ0+wM2mKtTjIuYnaS2m1PUbEUUKeulqYA7oJYOTp293UWe1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y0o3FspVNhGdGCh8KnEcCgcWRogsLrK69hrhv45Y795LkrrrOsweztCSpKjopVas8EYu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+CSRSY1S0geJX0TLq35e0YrHT8tOtTFKyk7U8nIYecxqvGACnA5P+b11Of0MWrZWuL3p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EwvifMSNbZBUD4AOnR6NxhpwB3q2yP8A9esv7FPavMFTQsfNjQp+jsa2CQwZmQQ4X84w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OlDhcxiMyJIOXnsg9uPanfTDVR8MpUcXWWCNYhAmSRgUYrQHg9CiwzqdRz+qm9U5vjh9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KBaPM1E4xD7QKpwyGEJEEVaGjMhHPAvpGQLyzCIN21f+uw6hcfyp7aBHQ8maMxYwjWwM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pJ11dby7251+S+zU7OuDRQTwdX1WLshy8uSkAN3Z2W792TW6/wCP3JmpphYikrXM81Ux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IkJ/hHFwAfL2n8V1/VYYnZogliwf6DT1QHf/ANnN/wBfbIqSWUW2dIlVOvT0TqxvzzWT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36j/ADWpyO93fC6pSEIY1RUBTgQriwBGsNbWP8zkd72elKekhoUfNhZalKUxCMUQJ3mN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ruV272e8u7UtlrKqqyzEjtUh8bjAg5bLZQQsuAGcb2/d7VpSrsWvKT1QV9U+AWLDHJyR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u6dvi+P1H9d1Oh4eC0VgcShImegXi0e+bEsmu1xyi4wgAJnek6iWXABr+XtiYchYltjF+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x/yzC9tnit0DE4VywlUGMHBHJDXxl9+OHT8/bDjFAQgiYceYIoopIZMBPfej2rjwfat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RxlLj7HgGFIGcY1l5OMaG6i5g6tZtfHmLnHm5GaE3s9hsKUmCjUh6tphWCWkz82sCUQd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2G9buX8RavawiS6mExJwNOIyGHBuz7SOvO8dE/dC6ucBa2EXE2G+BLU/pVDK4JURHuOOw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26kB1tTdLtudZ3Q6DfFPQ2geBNWf2A/8AwW/4bbS/rGqe2zvw2L9Cq1/DNmXhtIfVnX/4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+v8AdtpXhsr9X1A20UYougrhKbHgXXDcsLAQ5jHPzPwlg52f5e0xKLYG5KWm3HmXJOWx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5kgZCyiq8fffyaVVS7h7uvctMlhLpBRWZMUxYzXmJGKlP2YqKPRkOH8VmY6JvaJhccakG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PGvOYxj6a7Pv6y34kwLXfjtNNgbkJSXqBkrMlNzBgsvE94S3dZRZePU7iVVUushTtzl8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1tMQ+teee54Oob6NrdPdw3+0/zYn2oyWI1iK0fN9NNS/aEe7PkeqW7/qvBYhboqYuxlwj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MeR2AP3y7BzxrMuQC8gsw0tkFxNzczKj02dncGTISLa9qcqbBKHSJAR86gEQllGS4+PR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XXYi9DqeVNu5z2eTkvqCJLjkpZmqhM4KknpNjUTstrhHX550NyeQsosbTJLJqKJp3da7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axqNqCUIlCCqaVScWiRGT0N+hAhGxWRu27fm/nsrVc+/MVBhjcssTT8kwpjp6Jf79XRX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W9zs/X5E9G3Ga+TicJw9RhfhGNFJqflUTb1kH/VbSXFRpaSkJjEI0lMTrYXZNwgM/Izi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4NMr+fh9CRrAZ2sUpKRSMSyHHiDpcKqJWDgyA6fU3Mc+buu/83oUi5ifvQ9KtTqVHlYV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9PpCun5HeHU8DfKDg0fs2bxJAbhJFyaFUB5iMZy5jjQJs/O1rFzXMdn3TofPscnLZWry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ZjljpjhJZ9Dh0T8qjxfvD6vsMXNK4uZu9A1aYZOoX3eoeChHyb4GYiJE+bPdHFJXRyrI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2uzX9f0MQjDwlGTD1OIRcIyCx/yJrXj6nD1F+DqMvqeby/erYRBGMYx/uBCwZY8FioSs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ZR1YLKxh/wASewko5QKSSwRBWWXEIS4BA7EIIQcHBdda6b4njcUrhxZ2GQ0wdTme/Zvf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TVn9gP8A8Fv+G20v6xqnts78Ni/QqtfwzZl4bSH1Z1/+AV/8Zpz6Pr/dtpXhqt9X1A/w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j8h/Bb/httL+sap7UES6CVxNirERBLXTPN42TUXV2eEzvFnVAApnG3nSX6zI+F29ZcZ8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M+eQvIlvWVGfPIXkS3rKjPnkLyJb1lRnzyF5Et6yoz55C8iW9ZUZ88heRLesqM+eQvIl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kS3rKjPnkLyJb1lRnzyF5Et6yoz55C8iW9ZUZ88heRLesqM+eQvIlvWVGfPIXkS3rKjP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RnzyF5Et6yoz55C8iW9ZUZ88heRLesqM+eQvIlvWVGfPIXkS3rKjPnkLyJb1lRnzyF5E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C8iW9ZUZ88heRLesqM+eQvIlvWVGfPIXkS2zgmOko4ZBVk/jWF6aczPZ/xf14DIMfiTdt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sGi67dvWRF/PL+7lvWRF/PL+7lvWRF/PL+7lvWRF/PL+7lvWRF/PL+7lvWRF/PL+7lvW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vWRF/PL+7lvWRF/PL+7lvWRF/PL+7lvWRF/PL+7lvWRF/PL+7lvWRF/PL+7lvWRF/PD+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IXkS1a3jpGNITEzBZwr6py8n1FBk8/xJz/Mde3rJjvnkLyJb1kx3zyF5Et6yY755C8iW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RLesmO+eQvIlvWTHfPIXkS3rJjvnkLyJb1kx3zyF5Et6yY755C8iW9ZMd88heRLesmO+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HfPIXkS3LRcXh/8AxeHyJbaFjFSMcTEWr1MTGHFVPUZBfSLRIMkPqJvG7hA1y6Ts+i7k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f3ct6yYn54/3ct6yYn54/3ct6yYn54f3bt6yYn54f3bt6yYn54/3ct6yYn54/3ct6yYn5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n54/3ct6yYn54/3ct6yYn54/3ct6yYn54/3ct6yYn54/3ct6yYj55f3ct6yYj55f3ct6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t6yYj55f3ct6yYj55f3ct6yYj55f3ct6yYj55f3ct6yYj55f3ct6yYj55f3ct6yYj55f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5f3ct6yYj55f3ct6yYj55f3ct6yYj55f3ct6yYj55f3ct6yYj55f3ct6yYj55f3ct6yY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yYv55f3btXFzFJxoF8VI1HgMXBVgmNOtxK/nuZHEqufpe9tXy8NvWXG/O8PkS3rHjPnk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zyF5Et6x4755C8iW9Y8d88heRLeseO+eQvIlvWPHfPIXkS3rHjvnkLyJb1jx3zyF5Et6x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W9Y8d88heRLeseO+eQvIlvWPHfPIXkS3rHjvnkLyJb1jx3zyF5Et6x4755C8iW9Y8d88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+eQvIlvWPHfPIXkS3rHjvnkLyJb1jx3zyF5Et6x4755C8iW9Y8d88heRLeseO+eQvIlv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S3rHjvnkLyJb1jx3zyF5Et6x4755C8iW9Y8d88heRLeseO+eQvIlvWPHfPIXkS3rHjvn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3zyF5Et6x4755C8iW9Y8d88heRLeseO+eQvIlvWPHfPIXkS3rHjvnkLyJb1jx3zyF5Et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iW9Y8d88heRLeseO+eQvIli9XEKDxYqvr/EzwS3V5BTbR6n1wbvU7eLlfYYv0us+CW2d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8M2Y+Gz/ANXFffgFefHKc+j4Pu20nw2V+r6gv4B2heBNW/R9/wDgt7w22l/WPU9tnfhs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mXhy/wDVvtE/AK8+OU59Hwfdtpfhyr9X1A/wDtC8Cat+j7/8FveGu0v6x6nts78NmvoX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n/q4r78Arz45Tn0fB922l+HK31fUF/AO0LwJq36Pv/wW94a7S/rHqe2zvw2a+hdbfhmz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vwCvPjlOfR8H3baX4crfV9QX8A7QvAmrfo+//Bb3hrtL+sep7bO/DZr6F1t+GbMvDZ/6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OU59Hwfdtpfhyt9X1BfwDtC8Cat+j7/8FveGu0v6x6nts78NmvoXW33DFjvvu6nDh6q2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Fg6vDiw4v3YvffQuFixYcJMX7jDixfu/sMN1/XxYuow+hguxY8OHEXF1IcOLEL7f+K93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Kt9ovo8F/Jf/o261r8ZMeHDgw/vsWPqPscWDDjw4iYf3eHDizOo9DqxYxkw/wClhxWx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HeDDj5zB/I+jXnxynPo+D7ttL8OVvq+oL+AdoXgTVv0ff8A4Le8Ndpf1j1PbZ34bNfQ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7NDwQ/pswS66kVPkWxlfjEQoi4V19NI6bnmt11mj+B2rRKB2acbw6OOep/FLenKNR6sg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VZ4dOfU6a7V8PfltnMj6SWY6M9KCsEWTFXcOVWWh10gaF09OnW4zOwp3qq5uev36yCZ9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NhgUqBcqd44rjZJ3Ayq+ryN4yf8ANDmjtTUsesKxJFwkXKY8Ezj2fHwFVmH8hECYUfSl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Ok63810JCwW0yY4xfkuiTez0yw30EQnYfSCbiSI07OR3VrNz7ytBxTFaylGVXgCSQhCr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ATBeTP6lyB2eHorW+6PvXr22hFqerKzYQjpSHpyHhKcxZZG2nqfQfOFIEevquMG2Dn6W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aN2lYV46RfjyzFaVNmDiX0dQA+hi+O5dlhjUANFu6ToVqbZizjGR6taXhWc1YTGYjKu3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+n6zPsW2NcODDi/yvlP3Xg+/aiqdBjHhi5uKqgz+HEHncbUUFDQ5B/aOznsByJexxBGZ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JGAIyDwkXjA1CzSwGdPyps39bhtWkzT20aUrCoYyKz8BpplJ1hAWtBkF0QI9SO9/7j33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tjqaUGMyshxY1OwC62NoPPgDkR8aozp9T3LrPgVuHD9th/0vstmPhy/9W+0T0JyHi2mU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oXTlwNB54Ic/2jVZOmvv/Hy9a1BU9MSOhNR0EKtK5Yj3zDVzUUtCEJnd0ZOu2yE7W9dx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S7a6nyYEWvczKao3O6aBLU7hpI4B2t09/s1TdSVIpDjllBpR0nPGD09DIdRcN0TPYUZX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YyraugP8V2jXmqWwtjjQTuszwTLwOMolVf1O3rpjnZ+hWz0Nnu1MmBqgVY9NsQXCLEq3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k+97axg7103d+g2Awq4/EzmFSnEytYceW8oy8dAD3SNXvHPG6XapgR9USlbxVOoLKvCr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B15gpGjqcb6JHZHSlPb7E2kQGyNs4qqilQY8P+MeAGkcaJsgB8iQjFJJdjs/yH47rccz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AmpinDJ1PI4Bnzsk+fnxSxgXXdKu4d04f02iY+ko6cpxgVWtBkqgmKfTdiBwz7k+d50H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APHer0e+H6dZ7aSntqjhjqltCDeki7MTaE7SO4IuOh4y4EO9eM9Imk4lpd961iY6yvxF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i4MaNtADeQi6BIHtDa/Az6FefHKc+j4Psb8fBw9TZqmcMQ3F06ClnpBRmQBpnpdtKaj4/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R/POrJLNdM6ddaCoekL1Az9QrtSBpiQFqVoKCQ5Du6LryDLTJdKkt0ThtOURV5UG5yGC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LTsM/ee4Dmi/zfIKsAMu8twtp8N12+3/AGW0vw5W+r6gv4B2heBNW/R9/wDgt7w12l/W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19C62+z2ZFblFMNyvpxAyIbImGQMvRiAEgmSBvIGGj7td/xwRdWq3v4Wqq2xzKQS4ZVz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KtTxYxvAOlaPW2jBHEQV+zKnpmnGeqw81xw9UD4MkPv/AKnIha/l7Rcu22koBPZ9Omxn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pHgDrnQLtMrrtMHD3I50f2etaRpGEqyl0lKxcZkGZb07TEktTyxzLnejETHolRmP4237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K2xLHFOw74oyRrKPxYoebcnxjGCmAZGe8/GxUmdjT5HSk/120TfPweGotdPRUXHR+SFh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P5N1ydV0q7sFqqkLrsOEJdtlLx4ep7HmxVPoAP8A1i1cQHp0dhEacrN6aFDQ6CSzz6tS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ILy1x47njrcWKxCfx61GUxMwCM2lVEq8HNbLzca1ExjD4HAh03Pn5nTdLT4LbKgAhVB4H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3PiBT758npNqOLHUqhe9PTZafDIYTGXZiRPpHOcwd2b1Gq0PRd0tBYFRYjMlrOmMCy4s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ZIDMbt7TbaHKPwponDVUPSdMQ4mHo1hk7XGZ8/73yLff1qShxUfB4Y5mj551hTQB0zDQ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oYVzz/L2uwYLupw4fstmPhy/9W+0T0JZ5q90bUFFSjsdjSlZOOy2tH2U+gZVz+w91clt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XNEw1EVnh0xmSMCehQHRdd0+86hRjPV1XeZ/glsJcCT0hU2w2pOLo3FpnP8AKGjj5AdG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Rehae1RPlVwkwkpWQkFtWsHUgzowx+6F93PamEDtxi1Bp0hGSEwrhf08lUrIEl8iGddY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2T1fX9i0HB0NdWtLgh2Mms5AtTSbsREqo8xxLBm4y4skGJXJ3JpRTck+8rSF32xN/g/t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towIqRXahy04zU9QiXZzFomokQ5Bw5+o6RLLGBuvfgLYaia48UqgVNqu5q9ST41wSj+Q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7Q7tpLIDpmOTmJkCMengwSbxklgczkHcMfgbYY0nBw6bhVvc7+us4ndUChDyMuTGtFMY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CQO8kY8fq5SQXlc4+9N3azmFUbvZctK7LscZsfwx8dT0WZgWJCrNANB7UIoppeqOp1Cu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x4SMRcWqqwURnCLY2gi5/INIMNSXF+oztFqr79z09357V58cpz6Pg+yT/wDupew//wBz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OGZ2fPxMUXHjyx430ZrXvB+McXHtNlBi6oEXs9i49/Fh7GB92affAkb4Rpjar7LaX4cq/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cN8jKTsirHpx+E+nJlndAuw8c2Q3p11bj8m6b45p0eFW0UgrGtztSTzJFoGBUKFYjxAB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CPUB0xr2LSsJMQpKaqWCwK45GJM0KSHjVd4dE8i8vpQSCLVwT9yKaT8Vqnj1No6FB09T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YjJsZCyueDszzCjAOwfC7PQ6/wDhERg2BuKR6BWNndNjFNFdCA/qVdxlqD9n01+q67nu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1CzTlR3xK8iKLTiM8WiAfoSHJd2bvq+0/TdVTMNCpoIQzMUVjWDYbK8E+uEbeNNumQDu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r2PxU8VaB4izmTERwM5L+u0Pe/tOt/VrVqrFvRElT1P+l3DFPx+By4h75UDJ39aY7F6x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op3TaVopPAwtMoU+rO4XWAhLG5T5mEQ8AQM3NHYVZBdferunDdd0y0pRtXZYa3prL1+S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p9EN3WA2Drrew5w9boiVStyl6hMEdV89DRZVw5RDoIOm0Rnr9RpjsafIW1Cqid1+R1vZ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xWcTQccLVXxlct7TrdBIabP/ABrf0WqSnBC2UAbpfivWMHWrHLMKWCc4Mj1R1PtHdWks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vOan0vL1IKT7DzOTxiy2r0jJ4fxfj9DGUuPCMQsHVlxYv3g7N1McuBKk28DStNxmnHr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nekL6vJv0UYt10z3O+5ZW5q7jGYfYVCjDCLp2SLHeXRM86a5dq6Pj1c/laau6+lR4dc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0quXgwhXwZjLDRzXAAmAPfDTF/B/8rRCdaUI9SqNRlGrCzHGqksvqWOwJzYl11L4eRa5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QpUtWTKKi7srnyoIOMQVd6FnPMLt577XBw6XSdbl4bTVRuiZhcNNGeDUMfIYQ6qJbRFv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E13Zn8loV2oqEkoGk6icRSip48umwyMr/QeO4NdbUx4G/jblmJO+7OkGMV0fBRwsd2pk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/WLRZ6+h6qmnmZNXCzIYnqbJdganTBAkkAHGXGXF6rLAVt74Xek9w8CdggNRkskDFj6k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/KmCtJNNfsyl9mpiWL9vhwM6RHCTepJkIrz5CQf6XGeskpvj1/BaImsnTXzMWjJ6fq8z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j6dXP0+ddvOlu4fcuv4bYaMhGICPB6VS1AZ2WiHZtkheM10NGEKFRxF4AcBrmftrPyPp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ysFDzK+dogHPk53p/b95tTk+9gWG5Nw6siyNXAYa2Arwbj5YQnO0fIuze+7+tbaB4E1Z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DXaX9Y9T22d+GzX0Lrb7OZLTIYSFqabCMLNR4olNh7L/ACx9PqWGLlzHuSZa4dHan7qO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omNnpnWsDQVzjnekwxIGOLH5ppk52dS2p7faKLStZyikSd9GTrZc5jFeqKUQMc+tA70p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jaaejtFVNiAoSETpV+JNiLjERjG266A4dz73yAWpOpAAixpQS8ys8qRTeW9cnkAyMhfT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anagxs0+pS1JFfaQUSQcXl22ZWM0D2uNqWoxj9kTctAztz0aOHpqNlMcOkXCbU+md4OQ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K5jRK/Gu+7QMLDycWeogVeOqpuZkxOEWO0d1h55wIF9JqNLnB0KrXe9qcqBWrC+mVDAR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wVLFmMc+jPFo6RcGkYP6i+ymmDRX2pt+Hqc1KytNNtOpyAYhSWJmPJXoH3J9jS9HMbp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7+2VthqBcI/FGLQlMj0jTCR0DFyF9Isfdzm6XrLURJytfX1jHQNR8YNqMU/AQGkFomAaw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pdN+XtSL7LI8MVTbjUvij+oMQr8pkZCBc7o4AKZx/l7U7INtrYaWp3Mk8MZdnah+fDqA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XNe0l8M5b7QlX3ML4U4enpiGxL48BtUcj7iDGbndHyOY/P8AZ7MvDl/6t9onoKQqsrhj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GFfMekob26MRe7g1d3TWrrtZo7r9DepfYCuz2pI0cQsusqnT9bIuSyMaIHeMqgwnPcvR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C9S7dLYrrpjZaPFiw9Rm4YWq8zB8vJWiaYYqkImHAjSrKZHHJ6qTizgyXwweQurGoMN5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3m9ZDAlPRlUR8WFZOJjtoqbjF8cijz+hO7TMjDsTwL2ODgUl1W000w8CPBqndYGOim9k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VN1KssDmfaQAktNa6Fdxw7FSFYizuFj8DiUQTRSYHjaIL7LjAN2X7qv6ZaKjA8VxtE4m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vVFJrua4Kbu7abi5pneXu/L/ANFl4Ms1BJUARmLbfVCg56ZXMCJwPXpGd4y4t07UiAO9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X6uQwU/jSwzGm6iN4zwHIjqfy+QyozkfrdoyFVmoQMqNl5qUaLCuSSRiPHYeOJJPjOIZ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+tf8AmtI1aOq4TjKWikIlwWOkHCKjWRMwcOnD6dOEHZ/Zaa4bYsEs+pItZvV5yUaaKFgH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b/a/Qrz45Tn0fB9lgqjTerg40kLgd1JuC6LM6F46eh1HF3KwAG86XWcnBdf7oVJhY+K9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UX4xq++67WIvA3gDHX9nSd+8PWsVSECzeVw2plJOQOV6Xlm+XDrJB0/Kwfl4eTgTu6m/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1NSOLENGLqlZxnFh5wmAQNnFA9hDZyu5uoYUlT1FPUxo4ZebjWWaapcFQIHRSyAM7uxp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tRjAXFG0sVDVGeNYVKJpY7WtAE+Q6vu33vz/6zZbT3cHVbLmsbPznQyP/APfba7LKVGem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k16fjakLlaOXYOmGLkV9Mx2dG1xVdolZxL1WTCuDWyexCMWRbfydAjz0gtpkN3D3Jo7b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eArHUBXz/UVDnshfsFsdMU6GJka7kVCYBEKFRhamVef10/URz6pZCPigZzWmb6a3ycH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URUig1urxTbtRyclqy+3mz+JG7l1/gqu5p2mnyQUTEx4ZUkZGtRjJmRTI0OZeduz45O/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wM38lqxlZJoCkensuhjMsNGyxAGGafs7tC0TKCYo5o2ZIKaJ46qJn9D2e7o7V+8o/GFr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vVVGx9r/AMuusPg/qxgehtnDSUsrDzmmogybTSYXlyFAk/uRgH7Au10bU9x2koaWj74G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ExY+ruB7UF1I3t8e3107/QrXAnffhPipyZysrsnQmM//AKjOtBEjMvi/FDoY08rseVow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hwvEl6TCZvJFqTrAqFDJCc/SdPbAnE4w4ZVGVi5pATGLLWO1FO3PaIxvaNX0a1KUI9Sj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2pCyDKjXNI9ACiaPZ6PKs99758CtVbOzpqLQ4uioqLqotTYXGYh6UydcjoUkd6AwpHH6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Vw06rjxVchUhC1mc5QtLSUpICueXeS06yi4I5mPyNGrpbtFdwpX9a1PPVJjjWdmCFRwx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XnOBaKPKnf3Z+PUkihY0sXo+zX67rKWbqc81HKV1TEI+amROy4iETadDzLgKcfYvVOfs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QLBdrJJKSPL0cY0YV6guYLxpHnO7kx9OKSQOKeldL0fMb9q/ZGUu18MxhxYcvAjJzFA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8LEyeo/XLVo8ddfE2nRtSaZgywcZQZ8Yxn5JvaNVzOs4PY93r2ovwVgf7LSsPBK04ao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EgKSyGjVADJMYDDGmBu+fabvDssklicUPZJsVMRg8gmjPkl6T3L0j+QtQd//ANlYH/Yg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R9/7Hk/gZ7w12l/WPU9tnfhs19C62/DNmXhy/wDVvtE/AK8+OU59HwfdtpN193VYfTmr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ceiHhkouQwsBCEhNxdXeycljvrJ038vaHkYuQJT9S040y5BTYFgs6crosh5N0F/SI+UB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daZqKoJzFUlVzYVguMYRaJFRVEzBkYyKS9oj+eNw9+ezbaRgqnESCldoFQFNjwiwBZJG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nTMdgO1/L2jJZyuZ+uh0u+hLoUtxVTUSR9lHmAB1y66mR2e1bTFQwZ6cNUtTllloxtlJ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50GW1faLSeFPYw66YmZH4pu+apMaskqHmAGdz2LpPi/ujTaT/faXxSUqGhaTnvtpiiKQ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DPMF2QjU+J15Xn1nuKumbt3DZOMjFxqIoBEssuLBljGIFpjaDPDNUkRGQ62CNo6Mw87L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djTSHqjnMpK/CP1OyTldo3U1RaRhmUoALGazLZB89E1VafdtPzAfUrodm6fjd82bshZk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q8Y2eeGSz95fj2mM9lPvP2fQ2ky7qmJaPm/S3xW5iKAms0Cb4X8nIY1ANMwYF1+qu9nk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dxcf7onU85j9C/Bf+5xYeptIQoGVmqK51mCBixG10IQxrr2IUPv8crz2i9lO7cvYsSDO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UCCFjoEoi/k5LHJvWj038vf17faX8F+HB9raafl3BS1Q1LLMyErJ4cBcAsvhyEIxEB+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r8Y/NaTquhKlVgHp1dYE3Hy0XxlENkXDkAe3dpVoEgqv+p+7ao4mcfdnpKryFZqObLcF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wAW3ZDSXBDorlutest7G62ikKtrliepWCfVkEYzBFpIvSxUhbiKo3QdnXiWAhvS0vTe7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l7EIQdXLQkZJM5QOwhz31mmMnr/67R/pe2ewGJ7FU9O6nFCUslqdBxmDXZ/F8dqeLtNn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iBkw4uqw4sFJwOZmfx3F3/nabgSlvWHMxT8YUuAWYTAN9M6By5P8Qe0XDAxEbuiIpWPC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BcOd7xqsm1XVtU6OKLlqiZFHoRmMihSRsDE5wUgm07Da17LZznZc/VvcvsyjT1It1USW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47QEdTOAJjcYMK6hfnuXS8v5rUxCyOXc9FwcWg1gFjzB4GUkwrm572etbaF4E1b9H37S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U2caBGVzNLjMEXJnpL3qsH+LezZWl2kq11tQuIhxpF2XycSRtZF0D7xkdRNNsyGlyeVX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aPjoxGs1DkMssLFMbH5lKIwLcx053jvcF1V+6rEckGFlFwCzmW2DCWVX/LGOdjmV/wDV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51+GaRugkWJLM3X0voPmvhAsMafT89qXdIr7PLw2enCzt5KsupXXmbUYCjJgIZy8AHMm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dbWZF9oxmnEUJiZKhF9UvMPnSWOM6YdQc7oFm2NR/r/mtPgm6OpEcYJErjJY+spMbwND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vCrANVprQhxUtR0lgPEIGE9IVQ7gebEUPDrHg8W9Ia7s/Hw+zbCWqUIuMlcRSZqkS8aR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6yjOf+iwYqDkGAQFChLjqcqmLdpKdfFkJQpuC7T38Vr7277Kl/wCO2CUkGmMVJ7QxKxmM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ICPoBc/974+WXzl7u49b7li4+Dh6kRMf/VWkKhPTNHK0m0KTQMwxVMws8NXWHQzfU+Nb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fS7SswnExZTYJB2p5PXHWDnnAAwWIVRm7Sr5Cu9b7zG/ctoOpGFcKJ5ZDA4VIWPMGAmc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3W2lpPA2gToEJqGDHCp+qnY5KJWNCIPHT0QKtiFw6tnOZ3ZThvsTKpnbBhJ1P2n+X8/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gqwzoZRVdk0kaZkdczg585wldeOzLdEWyt51l/BeDh/FaUncdbX1hTEioTFSCTd3G04S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kPvhHafefgaQL+DRo2Xj19r9AjuvM0+wKQpOt3WQMvnO++HO4d40jBjdFTTTtimZWfgK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EDFSUStjWBngPnpSDGp6SE1odiWrCQ4tQWrao6tFiTjCIggYp08TFBDoITjNfeN66ZrX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U83xRPSbJWEqNnhjjVTpPgRMbUM6l/s6XRfj1pdMVXQ9TuIM348BomHk4ka8YfICiF4U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0VvgtDbPKacbUn5kwnJiRjGDDagaWAbfXM9foDEpk6VL9Noatac18i1SpSY5OnhMNkwT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Lh0vGKmVqkWdHrHMjRezZebp50MhHnwDxdUPHzgC+3AOHl051vZWvtFxeO+rXosuz1+R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/DUCCOtPoJqIz93PpuVv29a3rT2xfP8An/8A9yLVnjmAz68e1UnV02rUcu3NvLQ+iR5r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Ofu2r9CTnXrurXjViHycPZGC9gXUB8IbZMFa7+PszMVNKMNzU7luMIYWTcUQIvaIuKR6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Ldbu5fcs1V8HtCDihETDDWcFJshlYNFVAWe7odPfqoeRuW4N27s672r3O66p6qBtCpel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UlOVXJNKQ0XzMUbJQ0kZnt60zPdnZ+m704lZ1m+tKOqiFjsAwuCgaZn4R0DR8/Q89MM9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eqpKLNhbo2IpxJdaGItganTHA+69r41plhdVcB2ul2rSmg7QIfmo4sYGC9LMyScYfSNk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c/Uh6Sqp/RwWj4TBtAgJ8TccNJCPSpiZipPBMA0/DnOn1cawvp87vPlP6L3hrtL+sep7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1t+GbMvDl/6t9on4BXnxynPo+D7ttJ8Nlfq+oH0L7778N2HDh6r7a3TlP2kNsNw3FiX4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fQ6jDjw5n+j1dsOC+/DhvxfucOL9/wCjhFeQfV4svmsWLnOe9A0hJNLR6S2DOK22wFdY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AthKLHhxDxYerwFw4sweMfoFbcYCosuIhjMNGEuqAYffzH7DYbKpRsLnEIwWBY8wRxG7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/Bda7HhxYcWDF+5xYcX2XUYnEh4v9ErIhkt01L/3WVP/ABFsJRY8JMGL9xiw2dRA6udx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MZQ1oc9HXB6Qvq1t5u1fXskq22su3IlKGOXMyITDxQBvOYSQeuwfT3ajTXXX+71vsdoH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OlxQs9UN2AwvU2njmRkzEzcN4Mg4ZGKOJfUZOtxau/k3zRaO6++1Z1JVaEoGsoBFZyHp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M8UADnipzjrUvsN52lm2lXE99B0LQ75Z4VLo1JXSQoiMk6ggcNZVKkSnmng8wGEmzyXF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lXNbwdA1m+aLFCxapInFMCjMDKU+xvykZnAO6F067Et6oaYPfblq3mIxzCkSA2kIYk3S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oRU6l0lTpecdaytYRjSyXU0A/GTqWMRcuSW451CJQGB2BhVjP+XsriuvvHfhgVseHFhx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W14zK4oqeZMLHWEnxacqJnwZJkdRpdPzHRbQ9Ux1W14GSxIU4bALBWEyONBrjIAOEKOp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xk4OTwxMsdEWBaTKtqMgmT2bI74tT2yOj3ngz9WPdXKzgTHHJYFgHC9VVTPOr38wy1cH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L2ORTZjUZWWzzsQXRieEbUOcVGBfecErkaY8wrlcZcC2+Xadl7g4LYqbJVMjInEJoMfP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oIe61n2VOa3prr3Wp+j6q2tVMKALh49ZlZ6HTWiNegdAyKaLy8bxZqFc7VOtSzfEye69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RPzqp44k7UEwNCmWVkYc3MoZBo+O0x5GVZ6Cr3nYqctUklVTGJgpsEjJrpLMjHfk7ncF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/wA1b1cLFWL5JbaUhR8PGUnVpqSWbf0a6HPH6Mwxxilpd7tAUzUUPtcpX0y4pTCm+xtr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PuSDTTPvP7RbabBPvy07GIVaWIWw1G+5NFxocWIMHCc8hq9RvLprbS47ZnGDvxQ5vVgM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8Yw88nTgV9WyhIK60DTqqqej3hXfbrUQmrGUUtJI0GIMaJibqVZaSgdw550AI3ixiRU6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45UiVo8ihDRBY5lsjJBvOPsHM+FhZRZdjUH7k1dqOBTL5F6zkZqsoiYFo3GVsFLndlzg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ACUS3v2jvC1WHQfxTtOQ0C/J1GxJypokdaPnMcD9QI+psv6nRX3rS4p0fZ1d+ctjZwMS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qlHza0lNZ4T56QZU+8njuwaJW/oeRarqvPP1WGY9VJlmbUqFyJebLk5EVGPHj9JqI6Ky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I1jtIFUw6NFMl6qs5kawJQ6WoBnI6nvh0Kz36zaPqSPWOGamKcggzBdW4RZtnRrnYdMj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LjPs/wBNqhkmHJ9aPoPZkV1nBTku7CssPHk9eBIzyHtHFwTbt7Oet3rZCXlqW2vR0I8w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ggCljAXRNogM8Z92h7k5LEgk5uqpSMJQI5kq9Q1C5NdQ0eoH0c4HGDG77ukD0GmMGEhc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EPMIZCJn499/mfZ0seA7X8hZZtQuEibQRHCYWPMGdY4c8Bgm/wCP9Vo40FE3hrGooWdx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Kog6ZVQF7+wal3TJNaJpzWXsfntOFLHUWoOR2rix42xT1SraCqEdAgAOuj4373biBVJp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zaFLrrYmYFaaxR8rJkZA0lT6B0eKgsRymoX072+6vR/rltob7jJ0KgQTo2QoxhULjDXp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Os3u7fRXtXuWjPanwLVCwxWEyzGBfKIpoSIo+MOmd/0mAPppeMXkZZkB1vVZNx3mFtBv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6cXHKPxE9E4ZE03D1SyiFdcMykZhZTQaRgJ1dUqnvuR6L3hrtL+sep7bO/DZr6F1t+GbM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n4BXnxynPo+D7ttK8NkPq4oGyUK7HFgqZxQM8xFxjBhcZSZUHUUeNHgA5EAcp+Jl9Xw3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eD0zj/qR7Uu/KwdMmlGodUz5W28tkjPt5jh4xtslx0ShCpEflZnjLHEmzM8QU0MjP3hv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yCGJTGLGUIWB8B3AANzJ/g577RVf0ThI3U6AllXoQrOnRqaGMbn0jZ+7LsKdJSZtscR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5NvBgZyiYxAhc8CR712NMf1RADduht2qBtUuJZoEU+ZZgWLnBkAA5wltBP1hV+0wk9ii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8utquznyeL47izpHellXseCo5aUVMIy0tNwNfy0mC7s4AhdYjewajedL+XZ/NaUn4k7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WMOAyzODcTnRLksaRkLHYb9Mzwexd7tjFfmlHZl+iYtlnNcT1J2jhQOfO+EWiywU6sGT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2mRnGs9Jx4Hg5P8A7OMe0vULncCxdMLDhzCsNn5EUwB9vYaYyN29nhtOxcrs6bbA9Gyj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CAE/wMZwIljVsAXUX/zZq+TIv92+1PiV2O4m1BQkWFd3DtBptbUKhSBkOaLTagGq71/7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0HqChxfb9WIwefD/ANrdb0kiIZml5ZBmTpvAbFmcSsomBr4UJv8Ak/gOFpG7uPeet9ji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TbmGs6tDrqhrByFkuYdP3CvTkstp/wBcs9IuUXs6bPh9MWDjCQrJ1KYy0XX8nJS9LjfR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dDtTcsW7qhR1JcZlw4cWWPGMATnyc+1Z1WxC4cEJUAqHkJvHgY1DEEs7s/4wR7Aurnr8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W2PPytEnlHeOn5OEkC1TDiLUOvjJA6KWTpvUhdWOMHepXWdgtjNUlMelV7AXHgwx/HCk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iusty979f3b+T7DaB4E1Z9H5Cza8E+tFyhAlwJyLSfGKyjPvxktSpqPbbHESUNWE/L4e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dEQSrxrzPORNOx8c2qbmM2NSW6ZwPdNb69wH9nVQsUcYhluOIzJNJU9J5IAAMbQnZ3eQ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6zSWdwQPF+KZxrlCiWTMdZEbJuQBjmAvLM7r+b/dZeDxsal4mFpmYk8vp0w8U7DzvL7G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K13scjGzZORUdkboQkYGTdwmjljlM5n5xwg43ZX/AEaywI4t+HhwxokC4hfbj7DkGybS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xRUyqniaKEbJ2ntQcAu5Fvb7UPG1LJzcfggY5DjinEm09DJPpZJt+MDV5+lZu5L1W+C/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aqb/GXiWxTGIi3VJU0pxvGwQXc9CLQlWJFtVG/v1m6H4XN59262FkG0aqJafiWBSdMl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BgHAY3F0aqzp2sjSu/0JWuzcK90vo8GI3U4ykW12T2IPRGNPqPil/wCblutiQqSfpOlY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c5NSbwmODOCYsz6mxzC3B0lW6X5TX2DfRMvPUdOgCX1aj3CkJJNc/wA9OIsepr/Zz+wp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ZaWhyVbcNrACWXTPxbmdwmeS1PSMjgZdWV3LV9+XcrcLRs+V9oiL4p96Tj3HEmj1Hz5z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9JsOoqaNJu1XELvcQemqo5+WhxtPJnRMJ0N7DbAF2Vzdy2qUs0/FYqoqiYlJpgsVgcZh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sm99ZWSOBTRB9n/vuZpiUOV8s3geNUEhhxZRZJ+W6cYRv6sl8DAtYh6ZBVcpLqhyYpJiv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nBe3vIAr0rS92ctkoK9thtvTrY5Ixm3GltdogXPaDPv3eP1Odolt05P6JCPwChG57Eae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uvvopum0yjTC/Pb6t8YtGtVhNwVNHhAlBERVCxxiRq+fpz787IbzIR2oSC1xXpE0/htm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EsMMdIQijqsu+TO7M8if1MQX0/cyjbn57YsNWtx0fQsPJBZjYKJKZlmoih54Dk26ddS9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W7g1YGeXkUdbupaFdp6OpaTwiHULDWBwk4BUBwHyooINVGMarJ5dVpP02GLBd1IxCHgw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W5hlHq8ZZDJFSxmWGOCyTgRi0u6V9Iuc/wAvYGHV1UcarKzIl26qmWURkRNcwjuJ2NMc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nIutM1hVzFODKSFVpuKVpwkkXBgQXcO/nO8Yrq5DPPAu0q2rT/H6BAHw4SCPgIEwsX2+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0+zZ9BeYO3BEZzoWJYEL1EGblOkB3pBkNR0JbuS7k5bVTV0y+ORkJbCrGRWUtphxMClz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kTHadZ7r3a0kxjLU3VvNtSZlV6smUkTvGNn9gXY0y+891aTc7TVQy90irLSrJMqMPUzs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guuHuWXkJHmDeqfeelR7ktUNUuaAicsvDhjhYMJiPAZQC+AxjZ6+78K7xuit/ntMQc83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nU00m4Sr5ISJ89IpjyHqbHSG7r+qimrb6QldpLRcAjN0rK0YtjWw42JJNxKpQq5vPgDx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+NGtHym6F6L3hrtL+sep7bO/DZr6F1t+GbMvDl/6t9on4BXnxynPo+D7ttK8NkPq4oG1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38Z980LVZ4NzP+xntSzU1GUMaTPDrY3CyDCQ2SNe352exbZNfRKNPKXsyk8GS9Lxks3H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0fnnv6zapsd9/U4cIVeq/i9ajw2xScUqups2jE2gmmZPOG1NPAyN8i/+bVMk/qm30z2L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ECzC0S6wEq6M8/rVzyxknb91YOpkhWS79uPyWq1jHf8AbEh2U1sHvzT+4ohF+PUnDaKo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DbO4GWNm0xGzeeycx0Dh39hRoHYQ912ipZzaepOLEqSBjGY7BQMREkOs/Jrosb8CQlcj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tUdRpLpOni087AnJhKyqcZzgAYRwgYUvyOe921WNAhIkJhQ+cIootMZMBc4HYDaez1S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4FWQDqocJBnKAAD8/kaVn+t2icc7GpPjxijJnTsC1KwX8nUAKDUd6sGv0VqxbJtMXJCX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GDJpe8uNeMtT+s6S1JOs7TFmYUcVGG4k9JMauQiuiXyUuNeMdTuvfOk9CJWRJgIKiIeU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kJ3QIpJn+EcXhO1/ILehfiv62HD1dmi09LJS4UTaVsqhswYGfeDfCPQPjALCdjCImMQM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gDn+0cPfH73htUU9J/4PdGRfUrNGNN461h2GQNPcxrQpAhN4Y1B+i6vfHD2jCt/4N9GS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Ksho0jfMg3wyXFu4arpOlsNM9MYachH8ElDYoJKSKwPAqi6wgbJeXWib96yL+i3cHL+e2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E/5Bx+JQuHMHpfSkhzNtlKl89TZcupHwxmLDSbi2RkU8/wBND6dNM/dkbtpleKd85buT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OTaxYurzY+LNErYB+8hSPJTDH87d9pKEjJhF2WicfUSkeA2YynzuRz4faPR2geBNWfR+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2MVxi1LzeLqFwZxsgH9YvDbkr2nr/wBct6+4D9ssu+kXCwm0ER1mBdjOsYOeEwf91sMp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fgx4QmIQjTprgACIK92oNfw/9934uT7bD/pWvx38mHDh6rqrYsGOuafw4sOMmDFh1ntg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CbccxjCsuJvMIYp+wi/T6BmjY8sQBEMXH/oDCLPN/wBSGyM7FkISOkQ56ZSiMsQ61/tu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f1N3+l/oWwiWnYcxi4uoEEUqmRgn8SHUWk4FZjCSThsKuOSXuwF5gbws9fnvi/2R3WCj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MXUDAsAWcc36AW9fMF+02OCl5+Pmjp4BGZEibMIARjZGcaw2JR5ZBc7IkglYx5YsbR+w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EvsVxSb6Ufjb1OmxOtCW6vIyM/JKf8Aj7Yi46ihydSEpcpd5NljGMATnNzAL2mejhtA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KhhDC5wb5HQ6hfJ+NAsRho41lxYerMwwUS64Be/GMbd7rEx4qjp67CPD1eP1YS/8TbAJ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eDEvECbkmRjPwb2YKK7TII9bP3xrrJeza7Hgvw4hkw9XhxYf39np2WxlHHoBzmcYgmY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vw3rOrKsrYsWDLzFjhzwc17RyG+xe8Ndpf1j1PbZ34bNfQutvwzZl4cv/VvtE/AK8+OU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Phyt9X1BWDKnRWJKgCVUMhiELUgWNwHMAJ+DUXL54ut/NyctpOJz7g3SaDUfjPjDm5Gu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ct2d7vL/AKo2OcpKmZVpBNUJpNqnk9Q+UPZ3D9Kv1DXxtu1KVHT8bE0ySnGWnTKRMOot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MuypeDSZHuOdntihp5e9yOKZY+NbObEMhAGzw52nZUzwcPBwrda2jmamZU2crBVAhREE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fSlXgbyxHcx0Xc/1PSb56V8SuGLWVyscQeMwCWZgmwdCcQyODIOrankJ2Wl5AECyg+bB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jINN3Ajuf3gOq0ymj3v8ViVLUnVOxXpcUi045d6ZiWV2knTnM4weOkYvPXaXPpb1uDg9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MhEvoSsZICZLL1LNCx3IOgf0eikJvS71kdJ7j693JaRpyRO2sjJiEFkqGMOBnmDAPzGo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s1HyO0fay7HtCyTJMVamRYi3vOTxJ0e0hGo7TNpJCnUKEKs3UgWoTH7yF5FeMUz0OHk/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XiCYVkA4pOnHOLpLAZEYOHJcMBvIAzkcHReie5YqL+0za42m1h6hlc1WKYxnF7yb1E7B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rqgEIIQBq1MYwCB2EQfUSwYq+Xm5HKWZBjk5ZzUS5s724rumV3hbuRnTcl1r0IzCe/NL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knz8Ge6+71zsM/zd5ehiwYruqw4sPU4rVLiGiKMHO1GxIrRQXDPDRVCECAM507LTLEg3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3jRex6B8CLC6zd4SYRGKtqhBLk4skpk9Qnnguv4N21inxu6ykjtIrBuq8SDIpBSnkFFI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OekvwtS+kY6CzKt+0b/rLaCkZWJg2j7mwxJRxneoVPzBtBkMqrAkOXc9Uo4nf3laJpwL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bxw6crbJzZ5zmB7Rq2DGttFmEZwcSxWXEPFbolAvMxJIqMAgYx0n/U0/xe0Q+/thZI5A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mh6do6R0TGvCBnTscKxzdKuvszdUlZnqy8uTpsRIGMhNJk9n+9/Z9V8JtWtXYURxgZvC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l8uaw6/MvZ7LehuaYvAqkorpLtw4e6vR2geBNWfR+QtIXX/ueN6X6r5wIWUksFGw83RQ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KhjS/wDKmh0+mfjlV+mqqb53bd3nZJehV4U9GRKOpqqVYh0yiefeydDDIn3XTyEUsE7T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TgsynDyPEDmNfqE5MSCb3FpfftC/up/i19pWQv2oNylO7NSsyCE2KjabGN+qEEmNcFJE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TTbbiesPaJqJfbG6sCWTE1pGNn1GkZAM3tJjL7ta+5ouFtgafUGYxBEvnlyefNke0arv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EpaWNJqSM9iuFiZiXyyh70DPBMvu8a3fnK3s6vgUb0119yl3JaEnMCEEtC4drUWnTjCS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gdx03RT6tjO0Wk7jtUx5GPxSSSsUy4ZDC25G6jT7xk66P3tfsXSVrRUYjsooyONWkUzh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J4yvxmeiYDsvHaliQUXMFm5Vpy11K3bJNnkpLU5CKmkRYqzTG9lADka14HEndeRYclDQ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3FGcauSyoGns4PMGkOwL8nRldGpd7CV1qdpmM2fwildUczTlRzdRlZjRrNrHM+DpyGrk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HaYgKrWpmo6qrlkcgnVhQ5fEL8rkIPBnM9nUx8dFdKg2tzSd+B2Yxx7N7C9O0y0cLuMw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cMb288rIG1P52OHg92lEpapa19MjicWYTEtUFcR0TUMmZMDBgo8YSKsZIL3MbtcqruTt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nZTDTlJw8WdaBj3nYxaXaltRnyb549hRo/FWTuayrft9ttMbHyLc6js/xK4Kbdky6xpD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38U5AGf5e0dtHiakqElaixQzrcm3NuMrVaV4wNRGPIsMcV6ZrP3FZRRTsC/S+Dllot2X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CYZOUSjcZyPJHB3efo+oNaGhr6X2SP4ouLQj9abahTYiN6FJdHWm9TW94bye+7T1T1Cf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8WnHw9ZwMlnlRcYzzcxpffwdezEfIrgfj3gkAwuXBmCOscX/ABwMWqGkHWCN4qNmOLEH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TXkYnPN3wou5xZ+ofYzGO5YbBxMxmNbCX94XjRD27ufvf9Nq0E5GQ1GTWGj6TxrYEsKd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H3aJWPxsvnquq/120jTqU1T8WvswWWTgsmlnWVgM1WlrnnbkX6tbv4xUztyZZbcT0bHQ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ZQBVtM/gYWDpnx5OQfPS6Np2u9et/uTj3Nj79L0nxqLGnH0stALVDWkoi4fQ5549njNe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73+8nudkbpgtOUOrJokDC0M0oFipZZUGRnybzwGVNPIandkld7T6TuTr2+J2q68t/KdES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XQAAEHwi1NSIMY8WFqCizc1+8Lol88P7RnfYveGu0v6x6ntQhbqfmm7wVm1zSmBMhD/5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K5HZ9Tvej3O3rGrP9ngfLlvWNWf7PA+XLesas/2eB8uW9Y1Z/s8D5ct6xqz/AGeB8uW9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ct6xqz/Z4Hy5b1jVn+zwPly3rGrP9ngfLlvWNWf7PA+XLesas/2eB8uW9Y1Z/s8D5ct6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8uW9Y1Z/s8D5ct6xqz/Z4Hy5b1jVn+zwPly3rGrP9ngfLlvWNWf7PA+XLesas/2eB8uW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5ct6xqz/AGeB8uW9Y1Z/s8D5ct6xqz/Z4Hy5b1jVn+zwPly3rFrb9mgPOO3rIrP9mgPO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oDzkts6x+k2rxZFZPGwCKtDYCMf/R/XgMlLhmuHUc7qeBq9PcgM8vDwKNesis/2aA85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B847esWt/wBjgfOO3rIrP9mgPOS3rIrP9mgPOS3rIrP9mgPOS3rIrP8AZoDzkt6yKz/Z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z/ZoDzkt6yKz/ZoDzkt6yKz/AGaA85Lesis/2aA85Lesis/2aA85LesWt/2OA847esW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1a4/SbWOK8rMDjxYcKkNzGTDABz3q3+s29Ytb/s0B5x29Ytb/s0B5x29Ytb/ALNAecdv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cdvWLW/7NAecdvWLW/7NAecdvWLW/wCzQHnHb1i1v+zQHnHb1i1v+zQHnHb1i1v+zQHn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0B5x29Ytb/s0B5x29Ytb/s0B5x22hNlSbi+qrVbq05DCmNoHBQtEcptMy2tvPSel9EY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Ad/+jjqSGH/+oWlrmJ+ChCRMq1GYMMhUMMMckNI3MOon1PPx7djYIOch5jGDLxMYIqVT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uhYZyOG/re7+a/0KuiQJsLEpOWFEslLiFvZDp3PZwPyHAbk+wlcETiZZFDP8XmkMQbxo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hv12kv3Zzr8DXJ+P0IKCvSbbLUGB/KKIoeYKiHPycljvq2KSSG0pjAyzHSMY8LTPRsgl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s7TXEdYzD6GBUzmKnqccl1gLPBzwmOdDsFvWNtV+YEzbDTYYmq4eWxIllMC9R0+5CZiI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3RaDh5omLCWYxlxGLhxc3Gog7M86EC7THW6Etddvnu2mZ+LmxzuCGEPGZVQTizJinNkI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rnuD+IZ9y0ahH1MtilpTEqFaP00lmap7sCedxdptRqN2tERkpeylincZQIyBQ5cTrhdh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GuevRVZ6Zp2LrutwfYTMcgYnGFPuEj5JNgJVmgE9+yD3anTt9xM92exaSpYBy4pqJTV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XuwHz+DT/wBOr/F7tkaSx4jYpd+Kalw4cId20yJsg2afvjUfi/8AO18vMXO6DCwqFkyi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rXcjh08er3Yz7H+umIVrMyKvCTiqbw4hEhzNcxoUtbdfysSoD7l+q992mKNTUeMWBQVa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2newRhjXcvGOn3ng+M96ejtA8Cas+j8haQ/9sUx9IELMUVScS/GYiYFsEvWkkC8cagof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GSaXz1fgfd3XTtGS+zLGzIx7hVE6zpaQf5uW5QgNUKR32OYkFeDVO8vxG7uKzgpLL0BV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2lyT5+eb2hfI67PD1rVjIwlAtx9OxYnsELUJqgqUa0uVIJzOuIonkvveqyHpXdttn9S1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i9MlTLzc96ivn6C68khIqep7bHdSqm5WkpoJwXxKNPstBYXNqFsaoEuZME/dAMjK3nh/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TEzKUygzVk87G5kPCwz2ec+TxgvpZCRb59VFXfNF07uSwqcmBExD2a1tTAV5DTGXRkqd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02oVWe33e+517V4xFvqvDThajQZyDZmQ0ikcJ0j97sexd/HrPdBb5aXxpUhWb6MPSFMS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iMDSVPoMBlEQT8dLSa7Kt95r7+iO8xuNgT5aZrVnDVQiSE7PFlKIJEPEeSyNZkcXKToI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o619ovk/+r0p778PtB8d1pNwxvSNRsYsrTM64uSWmDml89J4EPq2mNLzLPceiz/hdqte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tUR7McWlaZnmX1op18AASkpLxzcnIf8ASus7PYc0CmsVSYZiBQnaghMWDUrSTRwgO8YE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J4riU00uY3C0NTdHSSs7UdQTcCaCXj94YiRoyYGHpR0PcGkWCbpWkc57vLhtiq0pZqOq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alHIScefdzwIQ2ch0hdpk2+Ld5gYvu6JYdMyeAckeTCVmpysYdTxk0+Hfs83dHe38hbB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zzGJ1iGkZt2VglaoPnnRjIpJ9i/T8VLn1Tu9+32Eafpqnps4A9QEsxDpSRAj694s55Zr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j2QbI5/G5LykphYk2E8xdV13PSSSD6W29PHqL7qkorudpylKl2PbMYU8JFx8piYjIuMl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fjFcjkAdn8f4uvZh14qyUfGrlMYpcQl1VFgB/mAC4N36LVPWLgWE76ynOMI5dvm2QwKS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+rAmZr+X9Byo5rUcXR2VnaQOoLz5gLh5n4wYP5rRs7GZmJGUWG4tiLgyyZRvdF6F8YXV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RSWdZakmQOrvmCloAX+qOmAdlPlU4b7Tig4Wtkotuj4Fp9ueqOfipiJGi4+fOddPNcfAj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0+YZ1yKdpeoZd6o1aS2hzTUfScj6cqxSIctNm0COueXmrmWONt94k41bb7BoULSKrku5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GKVbG8grpDA1l82wxxnqVeVjVtOazVh4eHrWrCuYSZ2kqu8VSegqGekk2ZyWRRSvOk4l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zTAAM6VRyI7AtyWomYreqNrLScsnHyBapLUbktB0tOmCDRGOA67TMfvBj8DXsdC1t+r4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JBprerOPCEZZMWTzLprgbtntcnWsjDROO5qi6LkhS1SSeH7dCTn0rwHQhUT+38V33gZd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XQ0VUDjUhRMwxiy4yNaeNnvU8c3RkN5PuXWTthvu6nFdi/0ceZatCUZNOzDLMwTHUYXT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mA58crkA4c/vv3Pz+hKYBw8q3lVrtPvHjXEnlsZFc1ObmdRIq90brvWk4XPxb5bZ14cE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Lw2f+rivvwCv/jNOfR9f7ttM8OVPq5oG0LgoNiUxRWFB/BK4YGVpNZnA/nA0Od6Z/g+f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LGLCLK1FR7KCLZv5fT7zp/itks8oyOYUVsLmUUROoayef7B8IzrbSU3arn1FqfqFVOLU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0tdk7xGtsn/7rbV8GCqKnXxLVkPBjKqxGjI/6lg5571N54/xXSW2kxcrLNywKcq3iyKK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9hOZdZTUegZdIuILE3KQ1OYWMHZADnHQIHN+hcx7JRMcHCskgsJZYQsP7gYLPwEHQ1UV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xm0qSpxYA3jPgXDopCbUV6Qix0T9i93ZJVYEp+LWnpqejH49uraldZXKiGQQyQO8Zbvv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pVYdef8A8n3xxLLshNTMlGNtZADnClxhJN8+owfTO7pd+e21vAnPN00YERRrOOYj1gMs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Awu0qxqVgHX6J+blsO7B/hIVjzuIeEWLFRPN4882QDnz0nanFXJZuYYBsraxmk3cCY2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L6RZfs/edposBtB2cU7UEtjLGVZ6aZJKWZcVAHQcWZDE2m1D6TnltKr7z0K0KiDavsq4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QYwBdpmJKB3I0SIH6kb08zp+6tZrdHaXlZTafs/qSoqqwxceJOmJJJYZ9CHIBuXGcqy/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IQ8jhwlVcXJhLg9swEDksAOH8sqwELN35rQrUhjzHRBKgyxh7rKgc6Ot/W8jVfy/obHc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ftE1ug8SMfRCVKVwLiDp55A3YQvfFOkpNW2tzA7+rGItOQWAvVfuyIJHOf8A24HoUi1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pMPFrLgER6bWnznM5hhPo3xuyatV7NYmAgiYi6yTXqGNdIDmT+0LyTbHSLRuBCfkICiM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WjJEeAQQZ+SdGQXbZfXbWz7t1TbsqPB/hCVWuGO+3U6rZ9liQyAnXzkv8itMvuxzrfEj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plQ1n1VToOVGkxERkSM43+nOHdmI2IZPu4DdEc3PoPo7QPAmrPo/IWap6YvauSaMqbHi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F3gZB+XI3gAbevban8/5i3r22p/P+YthpKTxvzcTkjCbFKyTjLzY87P317UaliylPauZ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U5JGiSY0AA0OiOYHSI/T9ys8NgUsBUJIQEbxRhTYwagZEMrIMFjk4T6rl1nLwct9lqO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gSj8emGQSDgHtEf39dvJ3y62EWDDhwjw4Opw4cOHqMHUfms/Byos9CRWIsyL/TEeztAQ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uJjqtS0Mkhn57mcx2djnfZ9yyVN5pDqpwi0FiL2JjGqBLQZv5BjT2TohSRnIuMSEqADU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Gu5m58HB0pfOWdv9nP63WsGicSV7dOCX02haMbGTGPNzuePw6jP1HDi1C2lv9n2Lraen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SbBGKBWKxkdg1pg7y/ps41296rpH88kItOxLuOWYkmnHJCKjHXbyyp88/Ac8fw5Ct/Bo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sFG3EwoRKa0enhLjzC4FQByA87Zp5OLjlXXy5z7a6KizL5ffnTgXuYYY/GzfZbG6io2R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SqF4OzJGNyrsfCVfQPdHpKJYWmStGwqrBVwHaPfzzh9PwZ52u+ev/vthi8M1MQGLC4qz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CXhOnnrsK35Da+7X/i5eW0o1Htzcg/LYlsT79QSrc08caQTBXFnscuRhzjcH5/5sCUwi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u3gzF9UibPSNk+3aZjgtdguuw4cOHD1H2voSULguj+F8GMOHFKoDkkR9a64xkTdnOp0p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ycNouARvxEViUFY8WIvBmEyBcGcb4z7Po1C+1KSgLqjiouFfWQNph6BExznBn3bxp5XP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8UsSC0Y48SODBljXWAHIX0Xe7CvcTPsWjqbkUcUzExN6uNZeWM271ZUewEd1DHqh7u98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IvzqCYM3BlQMqaJG2scOQZJ3T9IW+DWDBXK4TRIo4cZpGN4WOrlZGSYJ/wDj/Va+k78L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BCsFieoWDf2AJl+DgX9hpfre7w38HCtEwyK8dHJ4eoWWUF1AsHsZ35dj4V0tvr/jsxET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XZDmfywS8mQx8JV5bI09E3Hwx8cHJWwsGMwTAL+PYs1ijYuOjSSJc93HHIKrEba9/dvX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eG/lu4evy+g/4bbS/rGqe2zrw2J9Cq1/DNmXhs/9XFffgG0D4zTn9gL/AHbaV4Zq/V9Q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Jdnf8Zs8ljbLSadRsgjPTCZd5zQ6bUMLqx3cqv6OvancGniZtA88grNL4tgrlLjBDnNv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BdRYGm/l7bVcEOJACOGRpzCEUbhUEt96z9hCju/SM/r2qObYNIttVLJikz4cT7iQwECD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Qvkd96r/AHW2r4ChbJcnWQgiyZiYH1A+Kwch8iR3j9a1VqixxRnSYaileNzDbNqNOXKy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O9tuOfj9CQjEy4V5DDjVkIo+L2uTinAPo/1gAV7YurGRKbjMQ0qjhj801EyfsiOHh6M3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xP8AolpCnJvaz6YhLKwsvDUTTgWBaZFw+QY55+NUjDral7uSX9vtG7O4KGnR17Tk6Wdp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FgOvyx5Sb4n9TI/V655XivpvcO+WpOn4iVI7JzEa1L4sBVnCPOSGdnzjkqdcDVyEhxgc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JDV8FtsiQupw43qbpxbDiLiyxgKeMfBz3y9kaBNh2bYYpYKC2OQwydTEf0qLgD8z6m6bU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GubI2XNKmxC5weAgKg58NpCo6bXpvCBNQjLkZi2dQNRy8kznMMOu62Qkonubub2dP3Zq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xwx70XrVtXsmgEiYxHSz8neJLmGLUjUTzVMNRmJEp1o/0mJjnAEuMfIN6Y9RxkdhVjP7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iSNTzdxU6fhlsOYy2yfmNafvCOic65l2Tb4ErruTprad18NC34s4yCY8DJ/f2jc+6b9L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K0RdNVANmZxqKlx6dXBnpaDPeP7Quod1dmzESrMMbQ9rdXmFjLEx7OasB7J7McHRoenon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H7Gaia+GuKSq99mdiqsTN6mz0m9z78WfP+98iqxyJK9DcT63L0y5CfqqDhHcQhm0klJK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T32pebHWNPYohWh5hNmQwyqZFgMne5kJz6jmGP8Aj8dsI8FfUmTGTH1GDDhm0uyftFlS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glwsikKcFN55faDBPxipkWpmNn9okPJR89W0FDY1wUhxcPGV7X5GuyJL1QjuZ32L7ssq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eMOVHpbOgqiuEHswQ5M3dke5qev+K3L6G0DwJqz6PyFhNYadqapM02RpKXjgyro+azs0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4bEfldm21mNRHlZzbdKpjWBnmuAHPNx3zG8GDa4uDZXtexDJh6vBiw0qn9uL37792Xmh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XigWxQ8dOA9+1wZCSUjF9L0m/wBV/ZtHMhpM7OE9VTMUzjWlKT6jDDIvNJAIHOrTmH7s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960T1/Cpwyp7qQqp+kIYKgWZuJiws4wTJuzpOm4yUjNMrnBV1SrbibjnQNYjvtsdTTKM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4auWDEsgHnAXAYwdS2uuu0wfc975f6LPu0vNU9IzC4c5RBuSy1nMm+69gGf3Oe9fPuSZ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dnIuOZOsIzCJZNNgihTB54Oeue9c+m/faXh63Jd17Ak4ptd+PbwkxrNKFzFzjzsm8oTd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tOpxp5UquG7HoFmUlWTj4bs64J5FlRYB11943ptT2eXhtT7CFGVaX02maWp/Gyak1lmm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VbbKC+QA283p+03/AJrVY2eGxDmIGUWjI1HAUrKs9r9OaCvRe4FFj6rWh1ul6Fw38Psc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gHqALuaxUBfbghYyFc/TX90aRXh5Px2k72dnm0ldaNwt42JJiLgVYzAuhzxnL336kVV0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s5NDysWXfpnZnhJCyOEfE89UFZU1GrZh+wmei4/jeSX0t/cymrc9j8dgYp0CC8v1BMLe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JzqR2F1GdP8AGlLm/d/G7eKtKWvfTE1jwKFmEx9WyAJ+ZNvHfFoiRn6vpWJmHFs5+P43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5LDGqsu4ocbCrQhsrMCxZgziOLOAYJvxg5eH8dpmmZaKdj7kIvj2KlA3OSS01Fgv37Jy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Xxe9/i1XJaOhA0RtAOxNlKCBYLCJxKU0wEOfuR5mSimQA0/XbbTT0ns21M9TpKXkM4uD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vaTa2P3befc+wvgm6hDhkBYsljFhXcIioz7w9KgW4sj2PgzbalsJRY8JBkwdVgxYcXN4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+6JeJEvGwrNjWwPr8GoSC6wC5WQvW7s0bTd11/57rrXRMxPgWb/cM9StJMrIdh++jqEe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raf/djqB+TVXh7lxta0pt2OI3BkZHJz5m+41luVy/rde6zK9PTGsaVwZuJVpR2KaIt3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t8KWV4LYY+cmcKrWLJ6pcSkk9eoI912SZ/i+Obujl+HumUvUu5Gb+G/S2xT2ORUww2m1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37O94/HZkNPzWF1lXB1ZlSrORrOm4bt8AGQXUZYW9jVK8KnL17Di5ycwrSGLALHjWXTk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7i+Ob0C/wlvSXWA/HNAeRawDMs2uURFji9+AYHXtLLxrw3DQz10fJZYzZa72QA+RncGn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9/X9GQ8Ntpf1jVPbZ14bE+hVa/hmzLw2f+rivvwDaB8Zpz+wF/u20rw2V+r6gbY1YpMC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hyxkaeNnsG/j2WLYsGPBhxDxYeox4cVmg05FrReB82pb0+DpDPP88f5b0JuQjlrxuVK/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z2gB04TBCdjmN371+wKXBgwXEPl4jFw4ecYyRZAc4vt/ADk/F6DZIeMURM8Zlpwwg5jL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+Fg/5uG//faSqOKhU0ZqWw3a98WHnD89nn5nowNVfw6zS3YeG0vUSi+IctOiQwSjGIxi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nh0wODO5dL1/Qk5uKhlFJiYxtEkpLAHeT65zXHDnd76nub0FUahik5NJFkTQVCh5oZQB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792/12XjoxUKUemEYVlF8GWsAQfaQBsM14h4jDwkwYC4sPOYBm7MIP8AN/u9Hlus6WAh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jWHBmPHIY2flGdPws6fh4N1srxgmo7oWROralcLGQ0HsDgM/o7F1s96Ii3C9R1Ga4goy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D0vQfidL/wAPbDiup6Cw4sP22HFhiEh//D24LrAq9pNliYVxiMvnPO40QNA7C6CK1HFg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P7DaB4E1Z9H5D0Kk/wDXhv7aQtH/ABFX/sbNpnm56EvexECAsCi49edrJvyQv3R8bLSd0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8XBaYWjsTcmM9OMwy0ZO05Us1kFMLQ6yKP6QKR4vkFV+hatxzfLYjx65qejovifqoySp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N0B0HJxFCFV0C+m68Wo44470LWtob5bFgqWPIMElj0z6q90xG4MZUHAnzktfHREoBdpg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02rKCmqsqmLUgpVWPhF6cpBSbV0OiB0130uS7Oo1HfTdqUhoCoKxn0pmU0tSCqCjE4lY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L03EZDGoCHk1dk4OHEQEcjhLhXAQpmSYM9w7x+fPvJ+fObr+x6L3xNn/ALG2yRzHVs3L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aNmREMMCT/PIgBHf/GOWoSOX0GGKxinmnlsPGWlxsgCvoDaLg6QqwY16Wl4bdRTGEIoz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MeNk5+fNvG8byxYUdD7TgmOm2IIdnYqcSkUeNETZBzVE7ISUTGAj1Gd69VtXo8joTnQr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aTOwjC2ANGU/KpQsHCiuNwPOhSABS+ZkYroyO6d7aFLh3yy81TrQ20DhHgwdRj50BPeD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IzZHCVRH8ZVlgw1A9U0DGtdNfzjaJ+FbZ3To3S/aLYcGDY9TxI3DRjWP014qkhxu4FdE9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Z6nT7zcrrP121J4FyXLGxUZBYAlxB1GQXiVfILk+36a/uW1eUg5XSBZOGUgDxtSiopMY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iuMdMxqlgHW3qX3PP11tm2p22U9ItXyk7gUkxUtDLrwpOLOfK8kvN6Z/VL7rvWj/ABWa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BMGSvgjqZjYjSNANz5c+PkpXUfiW9iyFENNkHUUonr01MKzhR41uf57PyNMDo5uHl9DF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3WK1XUyjRspPocaTy3p5UUzKVYE+6fPmZTduM2GYnXb6qqm3rNPfvyaO+J0dTtGn9MVT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IuXnj0WoelAHY7nVXD3X7+rrrU/s8qSicVHXuJs8RuiqBOoxzTSPPva4yEcnp5Fvnme6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5SofTBxo/KlFgvdWwMvdIdnHWGGpPT+4som52DR7n0y2z1N1oNTJ06mpIRbYmC8Vvs5N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j1c7clm+hZF347Dk4oWHDGUJT7UNKSa+VlSUpLdghgn7o4pXyWnu83dLdaopCEoybqdq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Ot3nRZATSpmGNSvH6fvRR3R7zuVtj1M4HwykVPVZFqvsK82qdXJkJY6QAMbxxeqwHTaX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KpYBhcPPM04YosPUdXDuxj7Bk/i+oAC+21leMo2Yr7UynGjD0EHMGo1ocg9PTZmLuwRe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6Fc9udkYxWYN1Mms/qXoc2mJGtPHOcyKOoWuYQ4qzr1dNpftb9RycttqMPHDxBTQrjJE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E0f2Y7F+oOf4Rf1/RkPDbaX9Y1T22deGxPoVWv4Zsy8Nn/q4r78A2gfGac/sBf7ttK8N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U1DwsKTDS+NDCZqTnnFSMXyCWu5oCEJK5Gl4dNyt9f2OGz9LCh6Yvlo5BaRZwYp2eGuN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pSv6Vknsfj1GLRYuxiwiHGyTcktjFk9m4XY6KYBvF+n6Jfw5PD+HbQPAmrPo/Ieg9RFz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BGw6yzjDJ99AxnbuvfzGnAfhsjgvuxYb8Ka2DFhxfxPoSMwnVcKgByYmcWBKQhNlA2QZ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mlJP2jpbe+Op77alGHKqh5QTlRw0ThVjIHZeRnGy+bIBz8RNNycevqO6VFPQ2l4Wqk2s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cBcZRPuQOed08bLeqFo81P1vt9LIknoFbKqzA4lB41npNcDoXTcSRPc5u/LEvF9sTCEu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2nfTnFoQ8tDTbMXjSj1nF8jIAA+UfPkZbPY5/l0rf6PQkboVEEpJ4liYVEmnNCswb3kz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2yaHm6ipmG0FQyeNBuHinHWUVeLDvva16XZ4sOx2dXdYdNPu74HaS2nUz1RLqLwjjNnu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7n1W4f4PK89FpfF7HnFV31sUbqgTEYwsbXRsmj0+MyeDn2FGN25PctK1zVcZD0vRGHDu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PUG5+ZlHekoaph3g4r0bn6p7NXytDnghuP1tMuwshMQibqLaoHc/R9yMgXlei6ruLuBL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Rk2V9labUUWANWSeXDknlEjg6RHNZ246r3i0qNraFXCjGLHPO8WUvOiRg8YnTsHALQsR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zl9i0UtKbZasic+OLHykD6doaNRU51gDyQIqQjuYX4fjVnKSpkjMjH0QpFxPHeLGmRVv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+kMq5G+7opvlq3BBqcTwhFIFqYqN1TNEdZBI5+LIoLG7MMSufpnWtXuSep9m0OeS2XmnX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pJN4bZNaxz2tP2e1QYE1eL18Na1HhXj9PptILOXyA5Hc/wAVtERQKIwyEKxHZzFbZwfU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vqfYCz0v2/8ATb/3ersyt1ePDqFyh6sfZMGeLJzf0Wu2cJ0JhmHFhMxsXU4pVQdPHi3s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h8E0bfc2+22Ys03gVm5zZxmdUiwUKw5ZV5IAJUKRujLsczuXDalakmaZbpCAo7VMhUk2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5HYENWsvHKrn4NVq973nodpqB9LqtX45Er+CmKjwuJxKwFT9hDUaOm0wOKs/pKv350/J3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ajtQCXHHsyZmwpDQEbPO8ZHP7o5/TJftvXtHU0zs9iICAw6nXSwKwDKu42TiOfXOpcWL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5vanDn+4ro7TMbgpteslpIzWOm5gDicbxaM+TkJVElpujq5p7+M1NXe50K+67plqep9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AqmWYLjMNEkprGJB5H8hHtXOnjNT7nLanpqp6bw0tCURiaMFdt8LrMtUZ0gImcDp924u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8EtVqEdRR6vjagqSYqGEkI6TTWJganHdQdKcz96Asowb757457tmATF6nG8tMSlQSS6X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gH7oXV75ttBcfwCwr1FVpZaLyiiLjxq6FBLOP3uxqAG3f0ZDw22l/WNU9tnXhsT6FVr+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t9ov4BtA+M05/YC/3baV4aq/V9QVtrHETqKZhylLhIw7HGkRYRgp7nghTukYrn+fBy6u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ejhgIRl3FTJiCIVJM72QAHHXMaXXd9uWqBiZxpGJG1HKQqZY9MyQzqoGyM04GJFzn9Rn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Jqz6PyHoYS4xDxY8P77qOc9G5dOJjVl8JC47lwIKLiwFMY5zlwhADgu1LBjMX/8ApGvv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xpmFXVc5NQuQ2lffonA8K/MMKdxMXcuG7k5OT0HWUo9RVmRMM8iwsuFcr7Ifb3TAu3g/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Or3GEfTuLBZX1QDagBsk/t6x7tR1v08PoaGKV0oMbJGjX55mCsNOmzmHXTvMNNMstH67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eio02go2dDGQyLDC4mGEynFkn0Rj8q+qX3e/S8HDw8thhXEMARYOowCXwZY8A/yIAWv6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8fU4f3ZLX4CYMJMGL91hxWuwCwYcOHD+9w+h1rcGjUw/qwbcAQDF1X7vKEEfV25buqt1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cH2mC2LqMOHD1WLqsXU/gUh4bbS/rGqe2zrw2J9Cq19Gp6gpyQi5E8Gu/wABVWVZFZd9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R1OHfVul3db2OC6JnKjlI9LPjovG+6wYSKOBp4K/Yc9jmNUc/Jvdm5d42HBGoKFfaPgw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jhCuBphi667l4FuG/wBzl65vSjO4HagOVQKAmIWeEsAZjb88fXRqeoXVj89m+5S/V8nu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iPhCPOMKnKlGsQvt2T6mX+z/AMexYL6pcJE2giME2LOH1Yj9hLknBw8tqti51MIE46RU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Ri3UgHyc4/Z5GKYz9b/H3WhoSYloSHp1+npR3G3Lspxu/ouIAAEDz7Ki3t/RrYm4CYi5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SScktgJ7zeZBhpfUfiswuevaOSaBmYMYWKkhhsLl/LBPI2dwVjV9BpSSsw+BZhSraa00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LybWnv0+7aZrl1i9/s2KeBm4mcXWxZTDEPJKSK65feTGQO0vqPg3XtXtPjTUw4qTxw+C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zKwwJDgc944GDab9Hs2V4xpeg2XJFpZCKh4+emWJiWaOdcGSildG9yZ2peZ6End13rL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PVsR8eydlVcXtIdawC7hP357lqmPVFCHHhhFuM0ZCKlU2YeWVMbIAlrZDSMryPwbR/7t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HEaFnGXqGqilZwLHycjmY+N02o/XG/8AvO1UjFNtNYn2cGD0rOGdjE9O4wA0Ycx+kSEV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5w3aJPScF87CL4GcL1OmUC/m4MtbHr0tcvoj90cx8UtVvGZAE4mqqUhU8oOn3VHIyc/4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czpcLbSW8CyyalFw6J+auOz1mAX8H89pOmqWoiTqNqCxq4Jt3jWGiItEsgLPR56QZ1L4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96eRwWSp+OoqQqOpzw45pyPj5WMRRUVzzomMF6YYU1HBIZN26qdZhbh5bPMVHS3pVuw4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SeOLK54rpo/dQbx0Pg+Efi9DZp4cPfVxX3oTU9GIDkXIlQjoki4y4BnGDs3Ph7Bu+df+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SJq5xrNY83GYY0ILRgYed/Vc+1a1CKIUPFw1Q+lWj8OExtTUsznLonEH/m/jHO0Ol6Ym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hqBOOFICjsQuMupKAq53khAX6QxpgurJfDOC2GMQj4te8ez309OYZvC4uyMmsyDQ2QDo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0qTxZFALV1lYTSWbjGd1hHizpHSOY6T+XsKsjx17t500GcEYuyFfMK9kZIQmY/LnsSCq6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TxSEzU8CwjgGwbIRDedBi9bUt89u2r9otJpu1rs+xUriRVPDyC9WQGp1Vxch1IweMtSb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W40iJSNlEMWAmIUgk4oykQgfhoD6b+nrctompKlWfln5aoZCCEpTEVqGSNBdfCkEKGo1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WWnLpHZrtPLTRMKGOnDL0DJDfAXIu14HgMM8/wALF1zSbN3Bo+hW46jFZJMGsaQMtMLX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CZLUNZHP8nX63obQPjNOf2Av9l1XDhw3fvuqtNXwretHCS5YVw+HJvWxvgCuc2hODs6+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S/CTFcOslsV+FfAdkmMYdntB9hAvdewY/J0db834r6pq8NHVDJVRtAq2Uxw8UKHcXInk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jScXrq5O+6r3juPplmZB9GYqaoX2Cy9QCp5A0s85MvmuzshPpJ49XmVfgiQLYcc5Hli5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YCZZpfjB45gBdAxvIGNP/wAe65I4Uo0xTzEO5F1MV8w5inoxES+dGIh4u59fUa5rSqtp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/hu0DwJqz6PyH8FyHhttL+sap7bOvDYn0KrX0GcEfcHWYl2MCuoxdQK9nJvyc3d2eY4eW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tmqZx5LdRTfqZiwKmMws/O1JJ558gx11GTr8+e2ypvULYYGn9A5U8exgNqTz0GHQaLI02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Lur+DWx34buHF1JOpw/lLStXTGyduQIMTUXTeDFV9NpDp2M3gDxkhP8AqkxIN3g1PGek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X3cMNk7MZKpQ9Qz1MwxXlNrMMcLx+TIkPVEGl629cvMWaA5ELNkKpncTyXAwsRoIs8KZ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/wB33PYts2OnQ1IDx1Qy+GdFxOnmxgoID+vMk8hpGQMKSSOmtT9Yf4sa8qGk06fmI/GJ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3V8gyQTyLUYwutoj7zq9z/bLR87S8SOHipbAUwlcMcnGs8wY4OfSQ3bUczasmZWAgpE+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EUm6zlazsOewt3xb1nUv834v/wANaQh49IMOpKZms4iwChGc3JybzAMgBXgY5rkZv5f0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YS069TGhxGqSSZG2V6n8/NlQHY9UNKwfclW+97VlVCtXxlQysZLwNHpuyFNixjPMSznP0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9eJz990nTLV3BVbLryLFPTCsMKTjEwxJOfiwPHMEAGG8hjn7bQY5itHajihLIYIqPkwh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h57pMgu1zOi1VqonKkQJM3U5XNGx+DUax3SQL0LEHeSRRXZ6O2w9qtKpZwa1Bt0VCYMY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PrZPPOHhI897UOfmOVZpPe7tNfar6kpaoaXbWm31U3F2I1uSJGykEnoHU9bHzau8anld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TgbsVcz2A2FqIk2MwvMc8HTzamQv+2fHbHhQzkbOHRmJTE+aMwZYwNPOneMmcOpbZXYV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+W623J4U9IwrkXHU4dTi9wK2qZBT0gcITAP0jsIbRJacqNSHlMWyKBZlZaQigzRG9dJsc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QGy9TVROxcglI4WQrR8fCCimVGkZR5A5ju6jeNVoejaNPgz+H0Nmnhw99XFfegaTptKl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WpmJEeegAHBlIhQXvWYPfz2sVbvUU4L+vaDmmMakW5X2yvRUexhwbtTU9ote8lkMbzve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WlcKkDRdVel+r4wuMxCxNY8+iCoHvfwKSR+M/gef3ZpOSUlIapJOAPCRz8thxRmBImu0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3u/M9y2p5I8ApUm0GUpJBnjuTxuLRlNQ5089+oJt5fdl49Vg5u5Pb/Y9mjgH2bUPVT9R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pNlmSJk79JhCCnFFQRynPtO73uVmFAbouqWBWCIWMxBgEGTQAAITe3/7ZbaWvOYh8YSK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6cRT0AAh73YiWAG138frdzshU+Ogtjr8MnT2vzZhZ1ipW1fadaHi3TMSDXe2s3zv7hsk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OojJ44zK0aOCTOnnZKIUN5OxnmNencpvn5/ZkalhaLxKOp1AtjXqWTWc0rDXGcsBCUSR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9HOh7kT3xjQ9yOWDTsftNq30zRzHHS02xBVwQmOZ7PvoOJdTxM2xn+pfQ00j/AAS0O6NB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Cj8TmlI/Lb886HXrqMg1WfqdJerh0fKl7HD6G0D4zTn9gL/ZNRb2dpHMGUxgXMVYmMXv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o5caiKe0qUAosLBliAqGMiMgIfs9pXhsr9X1A/wDtA8Cas+j8h/Bch4bbS/rGqe2zrw2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1JYHsaq32mISChnmiFN2EIQA4f08O6+7ZGuavjDQFPwOIhqPpNrHmPY2f/5gnO5tR3ir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dnaQqhipgxJGo6Fxm0RDv3h56Up13TtrAkG+kuq6Pfb7u7NVudzKvpsoXE/j5ouLAklO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WAu1k2axf43Np2LqV2cfU8ZQ3vJ/+ZLQr4Np20OFwFwNYMEZGPQ40AZLp+whPGuM/wBc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6ZAUrKmCpJdNJo+dkblr143SgXuydz1Kl/BZWoL8FGUHHIhfOnCR4XKodAzKurvS2tOdm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u40V1afP9BtAqrUbOyQcC0pgwuqvU2MTHqnIdgC/NqSX7WmpaJkXkXeqiYSUZMkJY2u5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1HPWVamMBAylRPP1M4uXsi+OWdO+BP8AVVyg9B3BC41Ay2JYmGOK8IxERte0a0K/P5Hu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2gz2KsZBhZ8stDpCjYgDSCegSdDTqB9+YVjwaa7VuN8Lm/XJKWipTDDzMRsu2eYmp0LE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YA8/UDqOm4zYXUYz2uh6zW959CttBq86r6kXN1U1Jp61My7J0EUkENZoj7zdq8g1sJeJ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VlkpUzDHC0RShs9ELx+52G8jVaX8uz3pbanQeGJmGST06gHjNdDcYISVPoARk3XmO9ZE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Nd0CxIqp4V2LqCnTcSyjBRF4tlSpBBkyiB+sdeVWOBrTdx59q3Qa2bbQZO5+vqol034e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uJgmfklWd6X+CWqXX7LNpJOO6nbmltPCJ82s7kXBCbUSSm8czbaA7jQfiyNVw+bFGSYQ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6ADLeQx+t2r2tqkh1+pm6kaxoClkAkZUgYIOgAbJYW1K+r35n4lprVZtAOiWOHUBVYWm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6cDkImyWOwcaSBnmv2W0GJgRAsYWJ7qxFCZbL/yhl8nmT+hs28Nn/q4r70GIBCOdkpSr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3EBXRX5xpRzluj1lV+FnVdfku0XD7FGQ20OCqRQ1DYYs0VO06s5NwbzKAdAHIej1uM19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IjvLWu3b45WCpUaqbVrJjWzYsNK1kMeNoCQMl1IPFu4McxqdUro99sqvEwFRMvVZD8Qw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PpmRRNOOHZbVQX092pdbcb4buXu6+0JTrVPjpAKsOrCyknMU3J1qsYgQLhOanTUvq4yQ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OGT1ndrncjElcWqJWdauLiNJloGplllM82e8nBxa8a0tDxzTBzNaZS9v483bHLoZw03n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jmcY+OkezJvrqMB/WbNRiU3Oz9c19HNQqZWAhXjKPo542/Og06yi2oUjt16Xvju/bn0Ow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zMuCgYNbAKHkxogiwOIGO4eV4u4s0/FyR9bvdmnpVfOjItcRiiwp3yJBjDzIjBXCu2yw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u2hsbkbNEwuSU6YIlYhxhnTHlH3lzGRAtqVwNr992qepDU7VmGLk6bgY9Nj0uTGZjZRM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24NsTQ05FLDhNk4BySDkawTmg87on11WcjnuXrdh930NoHxmnP7AX+zrgjpUz3VLWT1S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8muAQXc9ZXebmEjdF1fXu5fc+y2l+HK31fUF/AO0DwJqz6PyH8FyHhttL+sap7bOvDYn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dhxXf+l9jcJcIwCw/uRAEIYsH5hA4PRuEHAMY8P7gQhCGPB+j7jivw3YcN+LH1eLF/p/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jzi9SHL6snJzpvy/odb0dmnhq/8AVxX33C7AXAMl3VdX1JcGYO2G++7lw/uMX+h6F919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fOD+x2gfGac/sBf7ttL8OVvq+oL+AdoHgTVn0fkP4LkPDbaX9Y1T22deGxPoVWv4Zsy8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A2gfGac/sBf7ttL8OVfq+oH+AdoHgTVn0fkP4LkPDbaX9Y1T22deGxPoVWv4Zsy8OH/q4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Gac/sBf7ttL8OVfq+oH+AdoHgTVn0fkP4LkPDbaX9Y1T22deGxPoVWv4Zs08OHvq4r78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sBf7ttL8OVfq+oH+AdoHgTVn0fkP4LkPDbaX9Y1T22deGxPoVWv4Zs08OHvq4r78A2gf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ttL8OVfq+oH+AdoHgTVn0fkP4LkPDbaX9Y1T2hri1bUQGI6QE4s6IVN3M4Ggwr6BzZR6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3WraPSc/uGj0lu2XWfi7Z35kW7ZdZ+LtnfmRbtl1n4u2d+ZFu2XWfi7Z35kW7ZdZ+Ltn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4u2d+ZFu2XWfi7Z35kW7ZdZ+LtnfmRbtl1n4u2d+ZFu2XWfi7Z35kW7ZdZ+LtnfmRbtl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Fu2XWfi7Z35kW7ZdZ+LtnfmRbtl1n4u2d+ZFu2XWfi7Z35kW7ZdZ+LtnfmRbtl1n4u2d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i7Z35kW7ZdZ+LtnfmRbtl1n4u2d+ZFu2XWfi7Z35kW7ZdZ+LtnfmRbtl1n4u2d+ZFu2X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W7ZdZ+LtnfmRbtl1n4u2d+ZFoU7Nf1eY0VKFkEMekoYenaNDSyBi5XpK5/1OedWu1Pv9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HmTbtlVj4uoHzJt2yqx8XUD5k27ZVY+LqB8ybdsqsfF1A+ZNu2VWPi6gfMm3bKrHxdQP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uoHzJt2yqx8XUD5k27ZVY+LqB8ybdsqsfF1A+ZNu2VWPi6gfMm3bKrHxdQPmTbtlVj4u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x8XUD5k2lXg7QqxwsSONXG3i0lEEzypJ5Aez0Tpgbv3rpPx25dpVZYv+jtnfmRbtk1j4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ax8XUD5k27ZNY+LqB8ybdsmsfF1A+ZNu2TWPi6gfMm3bJrHxdQPmTbtk1j4uoHzJt2ya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7ZNY+LqB8ybdsmsfF1A+ZNu2TWPi2gfMm3JtKrO7/o6gfMm00wvtBq8RJOUE8/i0NDk1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A1Fcx6nopLaZa72j/wBbg7ZVY+LaB8ybdsqsPFtA+ZNu2VWHi2gfMm3bKrDxbQPmTbtl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t2yqw8W0D5k27ZVYeLaB8ybdsqsPFtA+ZNu2VWHi2gfMm3bKrDxbQPmTbtlVh4toHzJt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5k27ZVYeLaB8ybdsqsPFtA+ZNu2VWHi2gfMm3bKrDxbQPmTbtlVh4toHzJt2yqw8W0D5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aB8ybdsqsPFtA+ZNu2VWHi2gfMm3bKrDxbQPmTbtlVh4toHzJt2yqw8W0D5k27ZVYeLa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PFtA+ZNu2VWHi2gfMm3bKrDxbQPmTbtlVh4toHzJt2yqw8W0D5k27ZVYeLaB8ybdsqsf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PkNoNYnj34uTTcVvUoIees6mcBg5waJ1HYDG6357cP8AjJrG7/o6gfMm3bKrHxdQPmTb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zJt2yqx8XUD5k27ZVY+LqB8ybdsqsfF1A+ZNu2VWPi6gfMm3bKrHxdQPmTbtlVj4uoHz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UD5k27ZVY+LqB8ybdsqsfF1A+ZNu2VWPi6gfMm3bKrHxdQPmTbtlVj4uoHzJt2yqx8XU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+LqB8ybdsqsfF1A+ZNu2VWPi6gfMm3bKrHxdQPmTbtlVj4uoHzJt2yqx8XUD5k27ZVY+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qsfF1A+ZNu2VWPi6gfMm3bKrHxdQPmTbtlVj4uoHzJt2yqx8XUD5k27ZVY+LqB8ybdsq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u2VWPi6gfMm3bKrHxdQPmTbtlVj4uoHzJt2yqx8XUD5k27ZVY+LqB8ybdsqsfF1A+ZNu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Mm3bKrHxdQPmTbtlVj4uoHzJt2yqx8XUD5k27ZVY+LqB8ybdsqsfF1A+ZNrlA1BOnw4J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1mOMv1BITsgU2RCKZPGh3XFr9LpNInfuGjxXayy3xn/4I/4Yr8YJ/sbH4Ax+r/8AY/dm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gFv4sz/2N/8ABeL4y1/tp7f/xAAuEAEAAgIBAgUCBwEBAAMAAAABESEAMUFRYRBxgZHw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wdHx4WBwgJD/2gAIAQEAAT8h1ESCJpZw1wNsfnESJEiRIkSJEiRIkSJEiRIkSJEiRIkS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54gDKRYc/fjlUqVKlSpUqVKlSpVWGa9xmeLtqCVd0/F4P37Fi/fsWL9+xYlFlOjB8rLT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0CBAgQIECBAgQIECBAgQIECBAgQIECBAgQIEF+EICzOEikmI/S4ECBAgQIECBAgQIE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ECBAgQIECBAgQIECBAgQCBY/vzJ7QupqSPAfP/mnSzPCH6117Kf8AjeCwGEP1d/2a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N2xtFCdemkGXhqUKAzU5V32FmWXIFY4TvP7f1AvpG6/H966mjI0MM/0aivCsZHqO0OFE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9Th7hA06N+GICuSYROAiVd4LxMb1Mft0dby5gpEfQWRy14y9AVMdEU6eAHGf4r6fshpd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gS8us7KDpSeHu4+/w3ezE/g7BjEMm+8kPMdumBYRJo5C6V9K2P1f+d4L0hQUDFy9fBzl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UMLZMdUx8HhSi+ImpvPivH8z6fGtoyc0Rk9nVr8DBD69FY4pic82FVxEPjsXso+ZWjJO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7ZuTfeeANortqu8w5lb9Lr0HpH1x/9jLUm5MMQsRokJHHVpeDy9CGqRmqp8NJeTc2TBLi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kRQAsgiBxC+HRNYqMjOB5/8ARI74fk3/AG7E/wCZ62I5hHVyE0YwCGaqGFtgKWU6BqwO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64JgkqpKEiPKLRpXmVZyzGhDZLG6ajXOqZg1G1uQfiI76pKPNzxIGGFrCTbD5O19Xksq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D+zvKCIVJ3vmmn1lH5J0yNXlEt1ZneILDJdfIBE7IgKCMglxrw2fzgYmVTM3lWK0qNNf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NKdlmouaZI5daPdf50FEZYiMdPzccAME7nGNlq8mz+9ojDTUgOTQuMKB0jxEGrB7X0Ea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kHwORCoGXEUn/AHwVor750cDa2rGdF9RrBcadWLvJri9Z05pJO6PwflNvAf765wHRTylP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RHEFHdSzYxF3tclhv3wQ3QXDZ0dZtoMzVfBGDKBP1gYMIPg27FsAOcsYbq+0aUXOYHFr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+s5bTmsqvmw+5nAnUmKPo6L1rIYM0LwTdOQd4y0f/knbVeRJIu3Qy72Z+xOQ61kxHxmF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wtjpt9Z9MkPSaXMguIK+KYdJb1ugAONEMwjm9m1UKnXCetsAX3E/GcgMJVUXg3r6SkWQ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fnCTL0oCvDWwgzb20snFUMPMrnOJlIZscr7yvybqMQSsuv1MG09vH8Jvb6kLBMLA5/s/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lySIOjCTQr/WbCH1fIzn+M802vX22yLBi5z7MXLHHsbJbK9gp2igeJ0IZUPMrRkdeB4E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jSkbwFyiWXuNVa0NkmxoTiUG6nKnLuts0RqfHI8Fw2ibI17Nk5CUm6rtaIEp7hMCETpb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oSXDHOdPKkgyZWZdZ5l25dMeu5rl1IY9IdPkaDnV0IJM7biMuZFtHll2OdPSGnCMtdW1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7GaHMH9acPU0Ehha6ayCNCWi7GYc6MymmP+EI1j08YzRRG11PRkJFZ1YDAE3CSAcLBhu0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VH/1Okc1N5U8WYfLsZP6v+Och9EVhlAzytlhN6hSjyLZ55jLI1XAgUz7ZHoZyH5N/wBo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IFSsJHFTcnYWKpKTE2kOZ9u7DkLxjjltZ40UDa1jOLrEXOtf91e+Lfi7b7eofqa5oPrd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9cZYHkklSJpUTk/VVYGmokQ24yoLaNZz0tdmm8noO2eXoXqQkRW1ZF6Y6Fv3RwTOkUPc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tOVig4E7jZVacuqt/wBOa5cKgaEACvbEVPYNtvYT/kwNjlVYtGyWjDRarOFX3mTNU+Oh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QFKETt/lbYeFO5tG7EOJwseklRv/ACcdFlKA9s09mEw7+BXr6lOVDht86GKeHUvN4aS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gAUAVYdxRN2FJsQZBNFALYINozbVbpj4NUwMunqJb4wAnI7wZXEvq3RxmDz2PMvDYy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X/Wk7n2caK+57fXqMYltsms2obo3DMc/RZ6ECKMATAHrGeyPZ975a9a6QOIkyIskmcqS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3j7XqywkFEGWAJ8dAjfydET6CCwljlIE3YwiGsy7CqZIu/mm+lbkkii1CT5wvDb68mQp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G73rOqz/AHgjYHY8cQLKc6deubszCPBe+ENUTRq2jh+P5oeARb8Vlsm8dpZN0kYtFN4B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vmv2V8OkLTQZKnkY0OoJR22VTPVi8OplvCmSZGdV3XZYVEmFF+oCH1UNkn+74Oc3q9io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HeMejOd8oO305hfvFZT0OvItPVu5vMpRBzkzKuMA3m6iaEVvcyYm47JOZ7fO2UvXqWE0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sJu9dy9K4XDiTULOkCLMJx8aeJfds6yjUjrq3PLpfvr4PB86RR+zPOUUFRb3BkSWkJsp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SQMxS+6v/IGoBKfQAjDBY1NLJr7lGe0IdiU11jO7DZ9x72MDOTURBsYlFkoJRnOFuYF0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THX/ALvslt7w9o+HyQa7S4sDkY451N+7ilNp6+2eAn3p3TFoP8M/oirxBiV9lsYaSDoE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E9tcpcOT8k/7HgogaB11xwJ5YidNOVkQzI45ZuzhXfat4cjaIwYyNZ03oFTHqOK11GDR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3Aapti3VIwTDpo8qrV32rQfiI3D1mxhzluYSqIgCslHdmzMrIdcPhaKaYWTu2wv8UsIs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HyLNh2GvMM4V0xL7FSuhPXgY01aQygXiicmxDjnnSBUwB1Vb1k3EOuELuhv3AIF8U4yR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O7YdMu0GGupoBWUc9JiiQsFjzYIMjeCvELCbhRzTrlm7lk7Rf1l1bgtHEMyYTqHnk9CS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p3bb54NQn6KXVFbWleU5JmVAeRJp1GCK8iEz5dkgt6ub1h++Gg8hY0dSfipUHcWSwF5S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pJgyaS0YLXHXgDLYCaSFVSBwqXCE1rhrVRLfC0cUVl0Uv1gAYfej7wRhNb2NsymFviSu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/iNrILMUWzRCvqhl3ytQVDxKOT9GSER2yh4zJhLB9uC7gg6UBQbChigmnmmfOpiCM0lw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sg5MfIPIMQ3dOe0boGNcszbqeKE1a1A01SJo4yevqkQAgw0tzNQkmZImSJ6sjukFtCl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GO27UnBiAyoyLYDyuWSCc3MhY9pOk4j11nkzo4jdT1w6n+x2FhB2Qfv2+OcZOqg+cNrL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moGxHlDHsklt3vv64Q+vxlwdtvm+J1xMMMuZcIeffsZeWlyRWsO1JtFkQ5LANxNrFJU3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02053W47+bXmbKGYc2Rb8U0N3cu42Bv/AGJYexhVEQtteuj2TYW4IMhbVb/kzS90g7Az/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XzottWfXOFzMXHJ8DwxlJOtdgy4PnY0W4mk5akHXks6gvNThsT5RJzJTzzS5DjzuOQZO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zGpkRsXMQljlnYclAMqDLCFBDHoJ4DcgQxoG2ElUQ70K0Msmoamvl2P3/PQmBJM5X1O3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K9liyo3DosytphFKOGnCqHBCttABGTOfQvcshGHNGX4rHvDfANM4rq1QCrqn97jFiCvp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f9jWED8ZG4eHx7/VL9D4vY+iayPoCMjD8mDzWD+AfHvn8/rCH4B+HNqMXJw/EejP5fqr/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wh+Qj82/NDTl5bT0iw8LbP5vpOvXr169evXr169evXr169evXr169erKQQVIS7SqyBCj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Xr169evXrUqKhCWi2wWgtwhYEfxWXXr169evXr169euhS2qpyQK2dCP6Bi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sWuIW6+SLXo43Xn9LA9Thw4cOHDhw4cOHDhw4cOHDhw4cOHDh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HDhw4c54VU3POsdD0V+ck/DPnP8A8VtFUHBkrmiqfD4HRXGT+Jj9Ofif65/9aWV+FzTg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4tEoO4ARYFZ2XbLu1tyQWckKZ3yPd5bhg9rnqKZ1iP6SVADJOi5bXeSFKt/43klJ9iV3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bfq6uqZSUSI3zg0r/wD5MlJPUnnc+VNkkHizMPbgdJAL0b4NhzJqU29Fzzt0p3kZpbmA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1J9Cnah+Mp/acr64MjuzW0PAHH3qDKfMNRdYBwesTjNj0HTYwc6RQwAtPyRRza+75lQu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4j3Q7pWzF5ILlSJraWRVRG5QotC2KlHtfMQY0eXyqsEqbOh1gj5192CdpG4IJlePp2J6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K8o9Ie82cc5n7fdtYCuVYwxiNOCTXteHYMqAuc2U73Ievp0LxkbkXqgnnNXxaSvtpTfE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/C5pGYb5u+6riDnJHTEzjxXOqvFbGfwDpVqOumt0FBGiMmIpanS8uknfbpMjngRWdKsO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jUhvFh9RBEjkkmxQhFLGDjTPQNqBbrg1a/8A+oFkosJSgW6oi/p1jtjEowX4J7fWdDiU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oNc+GmPzoSYuz7hSYgLgHFHwr8IgkK2A+P3rNeTY6Pj1C8vCn7lU0Zd39kgSjKyaa3Tu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RYEug2WZKEX2+y6eSK8MuT/0DTKwHiC3AQK03Q1AEQ2yHg8ugiMVg5MR/IzD9GfBn843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8ki1qxnytEb23S31HyT/AF8SyH35nddJHPE+mddrO+/zuZOE5zHb4G1Eg29tkKfXN8h6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KQssVvtqexTrc1U5zj0fnTZ4Rbf5hFFScOvVOMMJnuKarKMa2DEvDfgAPqPSSedO1z/n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OTkijSqugx5uVDxmcMYeoyce8+duTQi9CcKf5NLhatefx96JskEA+Fz1XOl6Klu0++U9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u2BPI22DkjydhSfDHodMHDllUy7zrwNx71llym682uOXJFZS1MUGvMJ0kjBXN7IN0MwF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7L5kQjt1pnxBd4yg7G9mIR1osC3BPa+Iy22vZvPXf9M5aCl9pXlYzjStb8K1W+ns5WMR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QfrqPwuaBX34vt1fbL0Zw9Qp9HtYFQlD9YjZZZF5BzRQEEu73TW7TGONuhuLoqkQUXa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typcWIl958+5IIrXONbbgx2yTh6YthhqJlAJMsOR0m75Sf19rc1+x4ugrkhUvMK5dehI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BWXqWtTdYOJ7ZRprO7g9QicROzx4fzmD1Kvf3xAURMPKfeTXOsIqBZGfYuN815ZA3r1x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buB5BGQ6GnPBe+KERBtU2isuAM7PpZK/V79BvwTXl4MQW6Nl0WaPBzvs87eOwIjKF8wM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NsNu2NdpRkE5sBMpe5NE3ANEBSApUCMActpIPb081dvAty3DfOrSibwxwZuB21KB7v8A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ynsIJK2c5J84L6vWm3oZ8D+EtHv7cjFDEj4UklShIs0D1L4zCaknnCp2NP8AcKxEY8XZ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emxAk2wBzkjkcpsadVLEsOoyynmR6cWl7lLkk89WIU5FeaM4sznhjTMz7VzklKFFMZ7j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ih/1gDE6hYlCnmN3W4nrj2UjyR86HfOeTzTT1Hfp2rNkWB+ps0Y4JHUPlmpWASKTh22XA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0c3gQLUTMIQPJbMeTifHLg2GjudtEeHqDtbV5BIQ4fB6KqSz4BGFTYxCao+w61L5aI6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V/8AmITS4EwSRAM7GDd0jUOjpJiuHBUF6B9MqRKSE6hhHBc+PuiY7/CWKXFLLlitIJTI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g/PZ9ILAy70FcD20gSspp+bqmB37Kh2x1HxIsQwVrOoQMYQnvQCyGXeaqrG38n5s/X6P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Prb5QJ9fXPh39mdRK0TI9KTvU+FpJCXmdy9Z4i8Qop4q/VqOyUHDNlem4iZ9p8h5ZDF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tgvwwCd/tkBTkTIqXz5u9ngDnpv+vDAU3rqMtooEoEci1MmoQKxc2YyjGSmpwdqknI2Q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n0mn0JmSOhV9SIa8M17H/pm+4B6NIu/vCqdzoeu8jCyFpywgehLJtfq5Znn4syUk4AoD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BwCqmDQpqgU1jBnMN5PaxNkY6y5Dn1dPNbjN8x9Opv1UDI7In4Vxy1T+hsc8EisNww0b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6OTlptGeZrr1K1a7bIUqx5Yglc3P2qNwzadRdRxuxcG/5DcdO3Ar2BDjZplqzgV3AVpM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gGOqUPmGeZhvj2d7DAnl8B3T6tXvPvD14pbfefOPa1j2wV28PXeFjh1dKicqV3Yl33/o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Q1hsMIh0A6PYPIxJDUlexHDIN2EeDEgknEH5o5h6/c9k5TFUDKwwixSz1wl7TNbGpwzC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y02iu8TiRNwqKjLeWuMjXyAQWLy2sq8+BPS7hhwRnkVOpns6muuvHE87jRxX8lYgBI/m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I0E78HkRKzwlKs8zWjrCIHp5PCwDQ3lKRDkyxHHojthJ+v0fhc0A9QDdKlHGNpBCWeoS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TjU4iV3Sf9iBIgbTnrSbzCXvURHOeXYR563kQUIuc50NI+2ffbwVwuyD0drgNdO8vCng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JWT9ATjhLnBTVowFuJniWVcjzmInRv8AhxBevB1M1iZ4QbSFYDM0cLTnrIPLOkzPNbjb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86Hj1sCercoOLZ8E3y+mrFIz0yO5pnk75IDTF17LlIbiJJk8tj0feUkeXbJ1v+3z7eZv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XVyQRxFyvLBqvpBtUwjBLqHhG/a8L+JnlX2pWSeDFldKRR7o2ipDeDYZdKEIpnokvlnm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KqCsnywKFRA7STINzAY3hRvjWGIc4kkxsTMma6AFIqDuKJCCKBWxK5h/aKSAkSzRYWwM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BolCT7f/AF6s8uhyJxDUtJN1EXdeLasLR8gTpF1aGIj27HcQmdNJTwQ+NNDNzBxgGnLl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be3AA4lRIoE6xWqzg6EvxVlS3TBBcbOcY4I5CbJTiRr1ZQq9TS71joYWelYNS0h3ywHa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GdmPeuVYirnSGnNRYh0JeILoCSM0E8GKbbPPvDOjaPsT+cOIUGrghpLSAkaZ7K+JlY9S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Hea05Tx/SCiPtmAKJgu+4ij6JVStrzkyHXTv9WQu7GSc1z19RX9ggRFYZ95TSqx5AREX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IP8AYTOTt9rNI9324uaBrXV5L3tlxHXX68j8LmjaQvmg+dzuOJjw6YzbuMQOPSe0gz5/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wHOiqY+WJMItltlxDIZ12RMyfV6ctuHvtnaqmw0Bz7MhXnnVfAjSW4Wdpdee/n313kpN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WbxP3w/w889L+YCKzTLtz1YcqH95XJ6gStgMiZggJ8qNxqjynIyTEbtj860mk8ctqLDw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JTN7MqO4GNV389M2rcyFacNCiIEGRUUqCmSKSTl1m8d+iGmHHRk5Mobo6e51BFSqcnG8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MdGO+RIi1epMQlU8BmWEfQDyWMVlrv8AjTNXGlPAywiwXcE9UOIzVPbyMMWXWmkuMNQ1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tcIQdIY2RMsYVF4Jl0pojN6rCJEEzy71BFSus3NDQw5Va8MA4XEoRHXEGknq1024+JSM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lgG7piiRDuOl3qeQXlZVINGbZQQnqQD0BTiBBUpbN1GPRzC3i2SYCXhPgp82jv8AzcWA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Vb0sVJupjPxce+VtvWzqk2/e8Lu8NHEfv2eg0hq7e09gb9RtrACK0cwctuw+UOGyoZZU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+HyTUnUEuJBedNCFq285b9UhQY7IYLxkqgz6WKWg0oocSp47VHLeC+N20LoC/A8HgusJ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EOdw7eQA62mG38jf5dH4n6ZMk/R1zRV610I+cmklJZ65wuS3IucBKS8EmOnAmFlhRCTP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adO0Z0tUNx+PPXDf49e23okg4bZzfchuZp0KgOB5yfCcDDBKWfbAyDpBunWOB6G1Tfk0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mvmAuAd8066uhBIWZ8Su9RnC9XwFExApt0WU9bnqQw+e4DfDPnMYZ/xj/rKPS5h2k2Mg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SLc47E1cYSzvfjdfYDFsGaYynl4NI9COV7mfcJyw+gObnoGCh68xtNErk2ecXYLjB17C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RnFfjGmXUnWyg8W3qSEX0EGGnTBlJvJHkXExnDUtBc2vUI65KdYLflOci+e8yMZeMhA7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a8Q4otie3NQb0+HTVmya4NzI8zKqYPGIjN4iCUucsC6yJbi9nJrS0Zpx0WoSjiUVX2Eb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zvAKiGKyB1ykkN21+rFrrtyHPxJUGBYDELPEIx41s0YMSJay902VGJdiqN2hgKxKTZiC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l5pmoxYKDP0cQXWQft1dsvtO7oE9SayqhUqFlnQUdozk3ycoz6CnHJi7yV9Xly/7h7A0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mHy5wbVKaiHCbtIEQup5nYiqnLfruGA3fpojRONJg2gKsb4jbzNPL4WLYngu88EFfEGI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CM/iVOdeJNMVIjkhMkWrpmfc5gwf9GG0ulpmBqRqEttYKeC4OG/x0fjedFkirnsmssjo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5Y+a7kJ6E6RGEOMuhdkvPLLg8VYEslExcqU3iEET2ZLuFzU34bBnE6TR6mPvSGyF3W00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JO9DAfpPIv2iCCqGjJX9I3n81lYIz+SSCQRAXlw8suMt2RTnW5wwgD02YePVfMuQ8xVm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/gLkvApraPLJ57jANRJeHXkyIPRQCZ+wMdCZN2C3Bk4OT0OPdzhiqmGUlFHOMbIzcOol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m1rhyhMNgKKt8t8SGT7PS6/RD2QqCUi2kKCzNNLJkwhBHSPjqD37THeMpbpoHu3ZYNLj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pio5viGLlvYpFsNoPraZ+IMAUOnfOQ53ufy2xILFCgBuHQE4n7JO7C4+qB/08/w7/bDd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WiApkT+NZeZGjR4dPKhi/cncaUl+NgUbonXURKP5YOH33OD3Eq2BBabTQANI5V3FYJTN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V4kR/ayFOrSJr1sbaGEW81WXnbkq/dftmAnSsETTsReGi8KfCpTJyiOEpAZLfjZgIJuw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6JtISUQXtx0F2sSBEVEOLO+H8d4ZvCLXpTXERzJhNryW3s3mtLY4JoK5Hqq0h7G7qH4a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eqIIrw6xMxpvIySKUwuLJyIDRK4tLCmGIzDcyd6XTaQA1HE8Qc6SfIk7QaA9YrO6jF1X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tFp5VyEKWMstIEFkvgoez4Dd4niB2rIAzuX1c3fYMtHOSVR4bDNCjSMM0Pu3Np0bpnjU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yiLK2BBhuFKS9zOOo2vwH4hh0a3xBo1NL1LdwUEJeuJkmCEuaJA5IdJgdK3P25Ri2TE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NnSwDVeK7z3xZTQb/myFiabyGe1vrZHNTleubrgRkvMiOKRrD5K4WadwOLUYUJWN3kXI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2YezbpWan2ceDmMcaHSvTa08NaDTwB+nDGp1KpcsqseYlDqM0OlCamxyKNsGORO8MAmM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aKLjwYJBCwRHxoqK+vc5c8hqSrrhCb0RhI+Az65mgVaKMAaTpopX5U4R3PxaPw6wRLjc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/qK/YSfwszZcr3u9OUGs039SsDgjbKybZBnDuVHxy0BGB2UxDQ3/AB8ZChiY2VZj9Tud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QtbkFMAQy12jIyyBSq0m4NuQXXbKLeD/AKx97mAwpdTWEjWCVeHg9jPqSMmWSd7VcQXP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6+v4GdC6ETGp4cNUuCMR/wC/PM2Xa3rcuW4B2MChWvlxa/6AkgyCozpFwi6E90WWSF+H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ix23G2EA2QcPyPruzFcq1oiFW1BI3+hSnWkW9TUfQU0g1bYZVeQHi4/6QvJP+7pSbLOp5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90YfU0XmJfOJwnO7q5hxa5ICAFwXMSVtnPVSF1dTOquWP7+ngKQsREToEn1J9bn9ZHFc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HGmkIumFJOiSTbi7qF53ofRzBuM2CLy7ujru93mkJyFvLExrO8M2+2z9PUCYojaKC/Yn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3iPhNljJdUthgKcP7WSxSW1WLAkSAzqGSZrSFSzIcW/e29Od3f2Da3dZgtrC0kf+ZlWK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nsETbTZv6hkbPX7zlqlVh/z+2edsyarU8OocPBMNpU97gUIk7STcMP79Qykx3rwxZ8e/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/K5OG5YZSuWmHmwjS1cpq5cVzNfTbVZS4sYNIQCAF0pxERPIBlXM6DyL8BtqDHbldWgI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UyoZaOmkB2siEu8ELL3/APMPxY72Ii5OTu0Z8Pr3KvS8qC3Inhv9/bw9Ye0Qa2oIjlJi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bTLxxMivb2SRzBPGNnIgRPSExR6z/wAYogudugvvtO/EcdKpdqEKGFyAT7GtPPfYrQoA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8ngv58vEB1mU8n4J0BucZfVf0fg1AGZZTqRiVrbc7gTPM0R6tO6CSOOBXT+s9bYh7H85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7CCcFrrSOzj6o+dYC+gTN/k6Pw5IUwxVkpyiWs5xLqZHhzikv65jl7wsotWWKCBBhyC3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M1x7LFKRbY3NedABfzmSheBmTeTQe55sB8oThicVwGfFpUM2NjTLypldMcRB8kDBmAmb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1SgYDvVyyt+JE7BmeWNZMi3UFjrWRTVH/ce560m4AEXmXCHISNSQYLg2atFuS5EvZIOf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KRvLmj0sUfSTHmPkXCXtg6bzEcqy+AywDqhB7Ea9VGHymuSZdqW4RfpmU4Q8PG8ZWUwc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hJUaLLhCJQgdCz7zhhUPjdPUfTjnH8R/nhn1NJE4D8iqz0AyEo7vx+UihSaCU8A3qNZp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3Y6qMsUHMCeT9a+N3k3XjZu965qFY5CJU0TzTxB3mA3iBh2ON4Gr/pAqtISigWjF8jfL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dtAdinWXAucqvkfIOWAWcIrf5DWnmILEE0EGIJagggHRYqXiSxfNV9zXs1gG85rWrCZW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+JY5em8KvxNRZ8D+ic6gE6n1eMpMb0Y7TNPpQC3MpCwZB1FLktplQDiEBcY10xzJAzAm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PTgAPWTH21yx8tL68k+DGp1dEYRNxQXLLfab5nQxbKWUeOEhsyvDdTOIsW1Nfkocozhs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qKyRX66DWpvvUDnNILMh5Dm1BWWhMZpY465DCnGdH1eKPG9bhuLjP5MPEHWL3KNlkklI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6zU57dKOJqpr95sYMLdxGIqLM4lRwBZQJ/pY1fz759wxAlKSwhrQ+drGCHdnpB5Orrrg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9/Tt50FC13oyiXVV37eMGQZBGJmW8vcnylphyschjfdYEKnLD+yWp/bB5j3qmZRPXabr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9Fdw8pxiPGZTIsRpGwlXLxLQ9kOgOKmRZrjmEcp5SvCE2uEW3pNYMSYkxZsOMtJjFOCw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EnvMRjrXBquwuCBLdLCz+N3kRT1dPL6N3sGdHVFFpTsFieU5+a6oPiBwY2pDuM9HQ0Ip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OJ9Tum6u9x10by9l5ErckmaXXSkhEFfjI/HGovP+wTyeGYwXFVNQozQDyijiXwglkcWg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hXAEOxOs2akF40xhVzyVZSR16Ex+Hs/7qb57AeLROSR17eGREWHR+O3bCdwsbOn0/v6c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J1YrgX2gnWelXnz3znPc4JWLu/bPVkfhtD6e2+P8nj/5lWn8PULoyoQOjd1jgz9Ifs4G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BQpeXzcNE3uMfxy+2J/Y8KLj8xihPIWOnRGaj/aulAoqC+r6ttGR/Xzwm0v7ds/yfR/i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ISAhRngHtBnqY93tY5q1njwrzHa+c29dekd7Ywi2VHMhtNyI+7syy56+Oe48MZ5ing0U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o7qgLmjEuVkjWTq3Pn9OVqcU9swFQzkijZtJGpoHNGPEycZhfWUUmrmOZR6H30OUphDU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E49+HcDPqLMg5Y2jQ8AO/GsSUl6unOWCEtEATDZnDnjpnEoZEvgeCr6S8dRPwzwCuPRH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d3xwftEdpZjdW455t7al725FR/UkR4Hhz0ZHhM6MoSov92T8/wCBywoKIqSRSk70aJOI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vxvQQQbMtBv5E7+usXViPq2NitWzhFTG/HqPxHiBkeMZHifkHWPHB+RafINnhvOgGczb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6oPYrQgXbGZw4nUFhIdhIgMImvo0VRXQgxEOqxErlXwByqj3FzPnhzh2/wDmbyXvso2z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IE465iN3iUnitkJx7S8R6aoVyIm7JY+Xi8iBaTtqcAVt61xcvrh1yiORY4XnAelMW22s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KWgUyjH4lCDmOhQjQvaKgiV+6ZSxh71a8LlUavrrCN7N1pgQjjRXGKq6sN11kBNRjLRJ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N1g+oyMJKyUnrK5HQ2pXjxAT1Xsxzx918/cfbKhmqHqlH1cxN5PhsJUy+f3kenlkBq2m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dAnCTp9yyXOs20x5qnWYWzfiC22zex7TA8xTKZ1BwmcN7IKyDa3os7bZIaSkOK1p0vqp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y/QMUlPUknsypyYZkdcd0rZsX4HRNV5gBsxKGeGmJueTndsbbJUx0v5NIwjg99Phxsh1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+DabMfPcDcbEYHBItG4iLqWCSgw9G/SZ4wqVoxTNaYOBHxcXOfH/ADh0VfyWIhhgSyyU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jypTM4TWzcOMjxO88W4eF3t8vTkQuzB3dlXrbELCDtyee4ytw5TlMndc/UdTVcaJPn/P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jojMFFiMRrrYHtS7lL6pz03X/uMtaUrjERYC4h108PiUPkbyk/H7WmGg6omTUlIfsEA0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XNoJV3jRinzELFCa8pbJBTkV3oyW60UF3LjyjGpgTbjFq2PzJH4j9FdNKrq/h5ZExWQ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kq1g8UEvGOlrV5E0FF4f3+j5YyXt4C52fgx7sq53WWlFiDt9HoGzE5eS6fN1MuKkpWBR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vNUQjRWs+OYF1HgfFZgTfm0mskP+4bB3jaz5ocVf65QdsMQ3teXQ14LWlY6n2NQczvld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WkQs4n1v/tRUmgExHR4fD/yc4XgShhuL4PAZE71Lk8JLkI+gMUfknhgaDcLSy5JVIs6f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ActVH1o3o+3gC3XKYGvW8dS5CJcGH6C4d62cijq4ih89cPwdf9hfi/vlOe1xfUb/APDe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haiWflOIdf2Y2R3+jmpKfY0JgjokZPRXEy0DV2IBUoc312SMP883CdPhZGNuUlunEjbd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j5igDPKseB7hHa48+L2LiszOI8M098mhF3hpLQIukOjOKDUGw/kEbu86NQ2Y6MOmTXV2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s7DcQyTsKxOpkL1UQhKrhuNduU5HvNsUkm5wUzTJTiUke9EodZyvqMrxgFsnlinmpAp6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RpOTpWcG7tYq8E9rVOjUbVIo7fY91qi8xEuJhzZVWpor6OCNeBEBtgMDQVW2UAgJROlh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2efDfQuPFc7/AG9MmCzajLKoxLVwjAhmUV5oktgZCVGLCyVL8DXKMKgd5ju30Re7IgBg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ez38/Exl+YqBQt9HcDi0mFrvL1YpPcypelh1kGmyBAAkeq+KHqfby9xiu6+1lZIIWgCU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xM+hCBSOGvVHgbZ4GrijuNdGcJSXkcsANAUdWpsFJmPJGQwgo69cTLvsGJFGArhpIKOG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nJa2iYgQZxcoeX0y4QkPIGLBC2WdjHAD3zetEQJacYNXLmucAWBlpBUhQyuC4hawisjy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8UIDP2QDDF/8ej8OmiT3Qy/b+oyeumssJumaALtJu00D05OJ0EdqtQ/oXoQCbb/uO8aN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jodR+4PkOQGCE2kP4tz4Xfc8AHXyXSBYBrj0ZUTfojlTTpTkKeWC3c1gEQt0RIDcwXjY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FUEbZ8J+lchIjThIm4mTPm9ejJMNq/E+kCgi2g2uITh3WuoKUYDOf9gL1XG8FkTBaBXF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Bo5i3mN+DSe/RG1yeUOJYKVR9JkZHjm9n+sM8j5WHfDPFlyWyKSEGRpRjSGZ+v8AVz5R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mymVOnZnFdcDO2V5cSek/e95KMJP20g0TK9SvADCkklV4SuiwgXZpoY7Qarn7ZBIncA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c2koWAZi4wcxoHhucY+ockeiVtQtQq8b9A2hKpjnqmnmheLP2WyMPWsho9BRQnUKDaK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lqfjaOLe/Mq+ZDuEKWJzSvj6YFpDEfO4wv8Aed4YGobqLHDuBtx/5Aj8Omnb7E2dJfpF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+29iqcXcZD6J9L4CztmY9ANOdQScUsfD26zPMTt+gC5I1i1L5WtBrRvC5JGhjQMy/vZK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NbvdscpecU1jHVrpAlby3eXElTLSnZJdkRk0hSDFGC0aj2zbZT/WbDw0mwJ9KWSeBvzR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exlsU7dWyHtWvnajXX37Ij9JkEQip5kOTgWBpye6sqCdzeClln54ZEQwQz5jyy4KIMye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2AmWXPmJw8s/3GI2UvhBl7NJbiZK4l8zNStst7LMzOfnPcK9f38IwRcae1U7oRBksk8b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Cx7lEjJBSRPRrzdrRtdQ/r3T0cQTH3omJR1Xd9cOahk6iz30EuuEzqJlqvyVGhEC8anh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VbwfX1D6tgfvlCr3YT3drgp3S8+q2wtOmTYaUoMt8KoQ6MGmVYZoe6QJhoMYatUNT2vB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lsW6Iei1eXzHxedIrrt5u1Qj18ruIkJ6pGJAu/HtqGiTF1BAzo0JspjL201kNknln5Yd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WQa33EVuK8N1uWKCHbcD9+2d/ui1RBGyKsTJD/42j8Omj4APnQ3eQsj85qrfrODwo6l4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sdiQJqTYCZP+hWuFpGzGLcHCE6+MEAZrx1Q60oYGZ5Ye/j0lxf8AvbJ+AwR8srQtecxU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CYbSdGT4HdIyrzgStoAqnWsPUEXDpzCIavZGsdpuVRZorhU8tTSHmCDwvyAWcPjh7BnG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AJqBnmvv3udguEyWoADOpS0MNeqP4+FGljsc4KLuhvzd85XtEA+iC+9n8fJdMrS1pLs9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pZ3uNsueivRNHQx0UOQ7te4XA6GnlkeLINcHjU1U079UDj64yPwYyMj/AMej8Omj4cE+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LPcCyNCYeDFJAqWHY6UwbfHYdOmsnNJ8pOoNpyysdKixKrg0WhVYyS9iPWICiS5i5FZG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1ciibsfK2c7+r+yn1KLJVi9IDpKpS99rCTH6pNBRknTKM+w4x2SpVogfgXRZlht6EhXT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7JZqzr0z6AGmdybyxE7cSDRDhQ+BVcwGehzJForafDTws+xE+iQ9UggpWhQIdmoeh3rs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tJzHx75PZhxPDwoU300Z6/NeZlHyjznebsXk9H4ryz+JPoTWdh462mY+eWdMZpO6QMxt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1O3NerjD/wBUDR+HTRZGR+DHjjI8MeGMjIyMjIyPDGRkZH6d8R6pdSfoo3ajAr+c+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QoUKFChSUfkN2rfUBarD8e66666666666649PDcDvW7m/unn8a7du3b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ZZQ+X5BVbfNPGp8K/wDus/7rP+zx/s8f7rP+6z/us/7rP+6z/us/7rP+6/KY444444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zLi48NJR7pjoi4X9KqABQoUKFChQoUKFChQoUKFChQoUKFChQoUKFChQoUKFChQoUK9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ty8cWMjIyMjIyMjIyMjIyMjIyMjIyMjIyMjIyMjwgo//ACOgz9OPFVg+GlVipQS+lVip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S+lViP2eU5vyzRBl2rtrw3WsC/k8RPjt9iGxqX2zwim+I/G0h8fft4X23Pjf4+n/AOQD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/wDcJhce5MFPwYL+OXn/AMbpVYiCXzM403peZTgzw0HEL0WslrWSOtlBPS9rHlzsvONv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264Wm0flAEQYa7y2DMdT2c28ChvHYTqNgTEsM5RQu9rxKyh9nsZI2saq7rrr0tg3SDlt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8/lWSXVE640sRgTksUWEEJvJr2hIEK5otRu5kCSq7yE0vc6/wajbfe0+KHhIXE35HOsQ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d+AwZXCoXMqPX2vSBHWTOXeO7/0mAu4N4dHQ4AmE0zbwm4L8aPLvA6PtPo3pfeZdisGo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TAScFzwdqaI9CjofDDhbPqwUe3M5H3qMKbZLwogO86sq6w+qDxtvn74QIvXB0IEiRgKy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1cQRHxJwqB2GWADkdfglw8H6cJycn66Mp/X9KrEsvz651WbVC0pL4AvIbuUOGoy07fPW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0yjY9o09kRmh6XHWn7Jo5XT9Z5rZsTFHutxUICDwIwDe6KIVBexR9OrTX3JmesOmySbZg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EYAcZHQh694r5k6nkR3/AGMIfqXB/a32y+FQkJKEMtOuPDfk+q25u18YSav07kROfKyg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BOUnm15QgFt6qNwK0KGYa30EkboJa1GJg57QJcTDdqXGShnVWJRn+hMPzdvXeHxzFd3P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xj1x7uiZdQ+2/wBWGKcOJ3Pk1eTAdqjAw7gHB9VSh1ELcThVbubnNwQTEfgMH8358r1R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UaEHzKNvROOvpWRuQT/cIeGDdaUi96DE+3L1+VG5XZGBEFh8mVU2XL4bDoNf1lUb41hs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AzeXszHtg3XyonJVpcGNvwH3d5NuZ8A+Pj1lJNdpQctrEQFvLM9RD2ZYIQiaYPS5MhEv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60nQby3yQtleEqTAK2JCl5p1EnBRdoZOTl2TkbSDUzbULOVonBmpTDyLmMlsQT1tmBqy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cq2ebiQ23BIAJv3Jd4kGp/eZ0EAwaEyH+eirGFNEYESNsxSJwGwQgGaEOKfxHYNvryXk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+xULKamRONkyajJJIAEP5IAiely3JXZEBGlOM1FYBeQSCcJe4fePNLUnKQGc6c1QEsCy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yUHGhp7udIHodjXzMQEQo/SASfw1WKB2p42NyypKJBubgyiB5+YjcYqwGxGHONVgO9p7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A6Ffi9bHeg2RMwRMHagWeZ/DzjNlC+lZmXvG2S1hws1mWN8ucLklqPWwlNXullIOolwF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ysiUs4HG1bwbM9ZQ5BiCu9ES+Q0sYAue7trRGN114s25lFC8HenjDDSEnEbVyB+BV8tI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uLQa/wDsaGFA2KH90bb75eWK7BhkTJy4sZgBxNVcNkWd2NQwR0gdLOKHeT71l/q/LVp0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4LHWe65uMW9zozK73BuWH0dYAcZtzA6cGQSlXn+1svxsUGx7n1ROFh3LPOXCSatbWMz2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bAWN8W/MGC3urEyk0pJOIDjCzczHklqYRFUy/UhSbm4H8ZXMzNQ0rQktSOkkQrLh7J78F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3ALjBrUzvcM+Q/RAGeds+11uzZ5ebjCeZs55Vb2fOFQXNhR1oCH3xpxkdtBO9YHRJWzC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37e/M7oUUxE00HhY64F2BuLELmY5Y1LGTNJPRk/I+YUz18JQ7lwtDu+13yXb1U3pUa9T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JnKVdBQhldq65rV4mckRsbWiJbEkUsmAeKT7CwKBPima6Kf8ZvOhkrWLOiolPPYJVszR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EMXxYLySXwdo2mcQ8wifAS+bOjYMmBA4mFE8LwaGLTHyX8YxeHY1fKxhaASzjJBjoMdj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eJ9HX34nxnBkmSY6w14yZJ4T+G/iKsR44w+mSfU2PwKpj9fHiRkZH1wT8HPwNyUiFlA5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0CPx2UCRkbWz/gdDZ0ztDw2V1nfQ6FkAbLCoeilC37kDHm68iugUxbgilU8/oYrbhIdq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yWRqxrifAbLv35GOXAhnHDrE0XSVOl/c5rSzmmtacKMXBBSugceRv7kT+/l4fx2nZhAF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A8hfyOJjagh2aCWrwC5FpWIKWaRVzPdpr+5zKxTVqkhuDDrjHk1tBCQoCa5O0mrOZyFi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6dJ33Z69MqrPc31GO9bxy9me4eajO4dg5aLUe2B0w4He40XowKVmiloEP2ncywhgzqG0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Oe8dpLmjE+y34ceu3CuTo9FZRDQYbQARrKBG6PU4cv6583lSr15BTGqOYlMRvlfJnU+A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hxNtTZ9BJ4BVsCEXNKQWEYeTIY2yvyNKSNwLFuGoO3jE3skztDbOvCalJnU4O4uIk603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h7mEPfahdajbX9fqT++soWKzHes52ZdxALMhHdrrcvmyz06M+DUJOofurKqN6UIFSCbk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bgzuvRwJalSobwlVDuxzQpKQxvegRJdR5o7mp6VIZUzniYx27uNlXYuwjmgiHfE706WO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wyqWAhgUXCRRqTMs62qgnCchgfXa0tt5oMOHKn1Kp6didWmTNWVqZy98CGrwVJyxE68b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9FAMxgr9Q1HnHTSfqLRepPLSSZzTZdp4gk0FZCOAC63KajlIgQzyhLmuUGWyHm7vjAHI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8lqqjKCjFFjMzvGwCnY+fA1P6+KsVWDY/IvJt23nxj+ckzN89CL8fNJ+U5x/GGvA97fe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8OL2Z7ujjfO2s69Q4ikZjXTvfHhBZ7tgLGDe0q3jA0naIyUwiD1hfDk+zQX/AEceGtgf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yzqoCeaaIfHEMyaEJRQnIx6+IomyUIRGx4x4AgEIh7yqP8AJJNXS95xgK6T2ZQaC02S7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rz+4we+rOeQ408qqz8r1HftzPa4UxGWG/XzFP2/bpm8QbhP9c0jw2+lH0lnxgBC+Lm48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ZjhDF0Cmim7K1SAcED3JagTgkdg8YsZunUMErXwi8F+PZXeyGEnDkZ9KMWDEDFQnLExz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xViG/OiwCF0zJe4NrIsHHPJGcIkUCHX6UZGoiPSABfXeH5uCDFnRSLVe5kM14jSMw7s0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/cT0eTJQAXLGUBKI8DSbcFyXCKtEEMBkugf1Ta2jhraq83ap4Rqf/wDbZPnJQbSdmWT7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ngQtLfA0ojzHrTlEzpHAIkiI9ZjEDS+pMqJ4rZhRWQYgoyAjrredRdyEG0HDP+ExA2bw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gQyFisUeeP6+xOqxVYPieYpncYlPV6WIehYH5ZEKyH/uceGEJkKihzBct5Hc4Xi2ljQ1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WtymGRqIWeBHPLiMTd5tAymiJOhx3J559OCYMHU3BMTSsI62K6FaLhfVGm8TklNmmpaE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rPl3ev8Aj2ulxOx0T4CMYgz0Au0nv4BEIkSMISw21lKHd3GUShSGIalM95DI9KpMnz1j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jM8f23hFBI5PaU14F1/j3aw1XVacC5ZGCyx2oWm8U0leaqBqig6qwecxh8J3Vbakzek0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vTCr2ImSDvtj5vJgigCXSVGdwJhLGKatpW+6EZcZ05KwbvYd9YzikFDuklEkoplOEpuz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2U8f/lTsqqrJUTByqoBw2BDh8SxSpXQUaMkz4dxTWy6aohXW0bIyN2esrrDKS10yf3q3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d5O78nSqOcBNvdYELVB9EDvcHSPpcfnr3ZEGM2y8dUvDM8kOFgeNvdekLl3EksBi+U6H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BLzOwjNEmyeyfEW9MlRXNSnsREAolwD2sInauIdwguE6ia+94lNcSxbMmfsNLocztdAu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frRGg2ho26yaQGYGTMQDmg7kUIy07CW/IAjrr+DEnC2L7mids5BRnxHClMk0JLif6WYr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CExZcZ2EmnJyhbWZeGhW+sLiQSJF+wSkTXYzj1v9pt+88JbaNY9WVcEJP0yZyjLOyduk5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FKf2tCNwgc1LEghufgDYNjDxj/wOqxVYPiacH3pnJSez8jGSPDOF0pNr13j+W2W4gxX+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BvHE804x1F0yktBnEfWSapoWn1zprs59nM4fbvItfoZYLg0JLmzieUUEy2o30jZc55DX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ITCfMNuGQ4FKe8AnTZZbcxYn0Hr8xEucttN5L3XN6UxmvGTPzrr/Phf0S9OcBEbP6PCfh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xJA+03nzQ0j6cX1nCFh6nt8OeOZNmH4z98t8UkuCYhgdxOsfw6eMi8ix7pFC9KdDOD4F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uRJ/z6NtGV08UjxUi9qOfE96n8Z8m/jNQL5/K95Pd2yYkNDEtnOBY6EeDk7jZ+mcVmbv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ArTnl8UEzK5fazwO9HFMur5M10zT0weANj0DDpSxMRuyHirulz2OsmjKldYgrxuCaZiA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96ztaxERKwOfDv4z2pHhKpvCLKCYdFKWO++p9M4wgTjnqHxQN9TGq87WDlITqEoRIkIy2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ttTRYS06GL0eWf5NNgMO5WMmp7rCK5yI8fx1Q594ujS32rLo+rBUntBsmrYjxn6CqxVZ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89+CyDZIzohxAtPyCRPZqAFEMl4TWiKa3DmGzXczYKhHOoJIiTjpap4A1loMSOXlFPKg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pho+292G6/iW2UFXUT61izEw1K1mqZVyAO5x4iw2V2Uc9BGcim6TDPybaiIuc4IcaV/j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85QF85w8BxQZmfqSLpJlf39IQ/PbXnnl2M+QfGts9sh1CQ9THnUhqpEKqKCaT0khPpOg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p9tIXNJZIc8ueH1DlDRNI2TM5Adb/F6kkqSxDchvmJgJ4TQnr0KhQcpFDEbU8c88g6jT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cg1N59uhIgsavNSfhGm3vK6ip5hnZrVSUMAroafR2u10G0n1pptNpd0BltRWIjKlwkAD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Jqi+bMrFxh0nS7uWqJqY833w3ml8KWaEk+9DXfJWzUW5WFPZbKr5YGxt6WOu+5cXEEcJ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s0rPsmHdKUaNGXqBXMCZ1Y8HGAhA2rD4BFS3WUt8JlRTSkTjgiNiandT5lOJtvt49qUo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oQBfJuYl2Y9ynDqKTnQuHbHKEWVGMlVbhrZjaptizNW5PahesYfR1BfEBNSUx6g3XQyj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5fcgJuaZyXf+n5OHjED5nyRy51oWzG7IiouaVLRquUhoR2xoBdoiStrcsu5D7IHmPAQI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9/rWQNc/CGg7237HVx647zbT7gQT9VV6pvn0bwG3BYJg/Nr169evXr169evXr169evXr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FiZYvh2AgtsFUvyDsK1dixYsWLFixYsI0fRec2N3iRHH4xgwYMGDBgwYMGDBiRuaxYSF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8J7MfvkCZEi71ZNxJzgsfpq8cdJNgEIwPhw1rb6xngi6kxEn0ba0ZsRT/wBq71TLWvM+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Il+WQu8Mh5uV0N12pUdSk87ayWdZMuPXwKQ7g6Y5Jifn0etVqBjHPlnNA30iljRtnnxW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TnZUq4mWBtkfobRwvItMS3UiZGADCq1UNloRgAeXgSoITQrzQWVtvr4Mc9+KgysZWSA3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Jb4N04ObxrbBR0lHdIGLT9G0PeL1QwWUkg5wIHddSCw6+eUkgFi951rnUnSrlM4e4LuL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linf2r6Mv17qtMrhaI2ZTOtFK0GUMAYDPrM3ZOSG+3Grw2rGNHsKUnDmAiWQXkl0t2cj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BDRfw631fPLw2wV+oDsvhVCXR6ligp4XATTNisI0jDV/CVG/rdbN6a7qMuPfquV0KAs+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WK2zTCljzi3bt7TI9koIuUOXXjfeAgug0apwSVTaHm3BqRylz1EoV9nZI14DOwSodXvm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SiWGM9XMY/TW5bRgUd789+DHoKhh1XLQTJZkoBwO+nKwiQzsZVlvXYLW1YyXh6LGZ8lk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HIfrtgCW/Cor9iwuRfIi3twwRiUk0GZ2zjhUR3FAPnMQtjN/FlWZ18HspnyjadM+06vk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mGQYu1PA70eT9KfUoyM+T7/HM13cygHO/e5c1bLR6QOeiPZ4KbZixzZ+MxwENm9yA6Ne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YlyxaydlgFCEKVcJLOff7Jc9pbIR9FSsGuXzyHyi3OFgmQZkYQ4Kx1RifuRsGu+toEo1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Ii+pyOBgwF6nvUnGOZ77m/DG6CbiJDMCILSAOIcVcZMaOURXPN+3xBb2MKijWTkChNQd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i/2BDxgQLNvQub9s+QzlVP5UXAdCDw7+ucGrovEAbq3N3N58OszuJBYjI2RLYZOlcJk1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pTZzaaimY3zRpj6Ht6oX25KSV3gK3nxh9vDSwII+nujZ1TWtokotDVObcbUW8EKv4JjO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UhoXIdGYm0uZmoC+cSIsFdHnVrnuqG2YMUsLLK7h3gTsZKHiaRBeS0wxMdDJJ2XgwhxV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uOXYVwLAg0tqMjtkUrpUXDVxxAigToAigMrj9nSAXdoG97iJwrTV9DU0m0M1synMbu3S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iQc0u7iQqCdOCWe6mAPtolA0SIX4V+xbKAcVyiYcVuj82ZOIzijlzyZQXt9p8/BnF7mL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a6jrd1XsSxfHgHKwQ38Ioxsno56N6aQCHuKLRnID4DvJ1YOpzVMHTViZDRZd00da1REx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aVa2v3k5SLarjgzy+h4iHMb25TTjYmYYSde8qFknh8xE8dCeAuQO1I4AS/XwsZS38AJ1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syROx7Rz1DC1ZWHRfXUet4xxA74HoCuqzUgpnI3AgjmZ6upMhy6MQuAjCHEd2GRb866L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P6487RQxsSzieXpa6/OR5HO+TaVYlF2htKDOWc5OY5JJYc4mjOt8lwR5c3D4VeUjK7ET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LPluRraxt2HgmExcJgN+DmkbjCypMhsm7fxTm2RzcFyEiuJ5+m6XO27oxn1KUj6va9OgZ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tuDFmaOld8htWYAcXjr6tEebZjjmyJPJTa4ziufPUkwIUSbXo+DPhBQvzftnUoAy7N8j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NjXRMkm30P2glYCinKPoLSggkc1dJRy6kxS2VE+E6GaAwNxDlisBbZIC560+hBCtKDHd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3PDngMmMgdwNodbxrWIwIEsCjGqBk+ZqwR+K6dJSOLnEVcESCCWsbk8dyF6BlGqYCAjHN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1lNGF45xAKCIudCRgROt6ZLrFUthFDChV0qtRslTXTliesEK6bQk4wJx6yJvCa2o2WFT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23TRO82TtGYRqq0zPkBkNJ1LfJ9KGuHIj4kBVGh6mk30pkz9L+L2SMjGEskaD17uwuotfo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7eieueq1VdT0h6V749O1McJdQKRpbJ3DCIVNfU9A7RnALtx4Hmt6TIiVLnNp9rOWuLJC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AEVIkO0A/uKsLR6U8YU4EmKBPHAXSW5XqMHusvE4JN43EgPuolOZDiOnLaGpPegBooqj9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WG/hOuc394n+LsM+cgilINruNo107+AstB2UER1gB17YeDncVaNXV1E2ZBjeUqigkcoo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ZgwI5MmIrnOSyu/AC8J1wFPxeVvRSc9fnwDQeeTcDLAKl9sSlLD6AyS0HQfGd81ccfKL4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5th4rMs1igO+pEgIr34DzBP2nI7jL27RqOefCnLAxnePp/Ke3h7rMOP7LRE6TahfgfVt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IZJrtJshRbT70g8WEsfG1abu2qgt8YjoFMYuLGSVZiGwYbdoSe4Z5ys6UAIpFEltYxmZ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4rw+P6sgNIF18j89ntKTWsToIdnIVJQMkqsz5F7SkZlF9MnXPTYi5eo8bNFifqJJguZ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PsZ68CSVqFmiMcoua1lpa7elc8A3ETzcDXISZtJrOgpC9dnGo55XAXLQ5I5O0vqrOIED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RSRKGsjqA2GMjMplJi3pn7NhYDgySYoewIjgzmusUtgBpuQaLOdG1eKXpVo73eLVEqPd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kYnRqCFwkojYshPZaRtIZrrGHiWxff2tqRW0ZOPLHrbJ+Lg4enJjj4/JzZl7C4y5GJxu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SagAWGRIzowvdx655Z06Mn697GUt6mXaHXgjk6RJwoCjZuMsU7KbNvLarmgFUuyA6iNn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H0xkZH4W3JPMWmcJFwm2WDO3nNcie/8AXh3WfriQIfc3MGIsKbN18NzSpCTNfC1y1OfR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x0z+NZA/4yR0FroFqTLIILZGSnOdARQWHc+myTH+ETtrF/c6fn2muZ5qKG91ACLe1qEo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HintS1cmDkIKQ02+Fxs8v77vuASgnzWXSBntKOuwcmfyKrIEhib3V7sWVKoBopmcImSR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1FADOXEX44z135YaBNqv5AjOi1jkbWDwJD5nwUUluouw97J5Th0F48cmgWB2uqlDmtEm/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CJt7hjppk0fwjZuTVxiAt9e8NFn3+TwEySSeca0nswoYo4uahc1HWITk5mLJscx7kAjT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mFT77I47GQDqHjRM/dhsm4H/ALjLzgk3aUJZ12mvyXsZP6aJ3qWbS8rxplJNBcOsj1uO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hNslOaQsliUauP0P28Wu9rMPukIP7LS5Ed3hqPggMgBBlDIqualtOYXYrrU5eYVotMmm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fUWX8g1sAJcY2ZPtr3z7B0cWdPnGoT72z+95Gd81Pj85ocLWHzv49+Oh8sR/3ozrwejI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zh4BD8Ilf8b8XH1exmhvt/lpWYjTUJwOnzUypT8EVCHZGwowJfKjIYORxBjPcC7oEhgI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rOapuYaeAEugCNErhmaMGZcsvJgqF4Gmr33VZJAF45XZxnb5rMMGVuXatZHWEKnRl62e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ESksgFpCV4cYOnxYuWoyLcbevMcCAVJQshylEICkkPQhDbnTyCDPRPk2KjByIVhjNNN3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UmqU9Og5TCccyqHU3wCQDBdPW0kl22VabWBc87VJz949cFMTVQ/Vhipi1zEH6elok39+N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l69hbGiXa3U4GcGz0YPFLFlXdy1WZEY2J6PGqXhqvl659mwAz1rxwFbhxst2Z+VWRNnG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eXs6lTIndDmUIrFG8QRntqBZYfeMKzPVDqFzSW+XKF471ajakmrdh+9R/wBd3BwLKIyL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02zLl64y5MAARBwyzl3nJBrkSY9S7/A3mIbnsmHZmoYzo1V6z9Uq2dmXQrANJaSmLjir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M6tZGE53ItIiQ4bwhgElgwnoXdGI8vAhbV586OT9D2x+HHhGR+RjIyPr9jD3ozHHIaFl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1ncb2qZNP4nU5/l7f/j3wThoSo/klTAhw1XujoCbOtJ+sT5cRMa9L3xJYKjxP5QSmMRUq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b3vl+vHQ2yRLWWCrz7HB92QP75wxljN7dDxJyQBEExzZZFyn+F0jgXNaqf1squiJeLuw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v1waupoc/afCZ0HJgoAH6g32suEuyOAfVWt8OTY+TJnH94dNZv0/ZwKTmH/V4oQdEZVt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b64dNJdhc4p3ucu6O4VGHilnfvh6g6ZGCB2jLmIWIjS3nVM8gcbpfNGJ9v3nH10zdmVw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roLY8vRx8/8AIf7sJTna2a0I8/mMQ3D/AO23Fc8aR1amXyXBm4hFQRVxX21H5holWywq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Hwc6FixUM5v12uVNsgLn3VR4Q+s37QKxbZWAtfHKYoSg6w/AQHhP/F7fYyBUtPMmBmhU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jvEyMEU4gDfLeAnmRtX5YTr494guh+cN03lkIDjKWCyYwJcLK1AHVHGJuWBO6rpuuQC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/wCvs58NJy1toQZ3zaTsR38nDEhGXQMoDL06nsY5b9Xbyu9qCN2rCmGWWwmI/cxkP2eP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Q/HBiR9zXg8EYFnKO1GOqL0RrAx+GBS7U2M6N3ymcbw6ixe7DnBnyxSr5+f5NdCKTI+r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ulOzMDTeSg+wz3jp9FkvzYFLa7L9QyFvevdGypS1jGxGNH0M82l5uaWHPaJ9ZiOgiSpu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ucr+YgcXaFOW2hj8AJlm8YajEXYmfdltEy2ZnTPqR1bEOdR/fOIrReZ1yCKi846W+Ub2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Sf5vxGNgTutLj9ckkuNg/A378R5QO2QQS1WX/wAsL7fYzs2nMn0buQ/7vZPbx38Xvzl+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efF+IrHsHhp9JDKX0W8Sz+0R9XNmnPi/p+vS6fcrynGWebwH/G+s/wDqtvl9vsZH1xk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o8IyMjIyMjwxkZH/AN8d7Lb7Gct7Lb7GJd7Lb7GJd7Lb70QBcvavpxs5B+c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yZMiYJRVPKk26S0vf46BIkSJEiRIkSJEiRIknBVPldeITWt9X4tIU6d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J+6+DLdHu1exgCwz+ghYWLFixYsWLFixYsWLFixYsWLFixYsWLFixYukOmitS08RpqvZ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RIkSJEiRIkSJEiRIkSJEiRIkSJEiRIkSJEiRIkSJEiRIkSJP9KLnSVyOFMfnPL4Bn8f5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P//aAAwDAQACAAMAAAAQY4wwwwwwwwwwwwYwwwwwwggwAwAwAwAAAAAAAAAAAAAAAQ4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8oAAAAAAtIAAAAAAAAIAIEAAAAAIAEoAAAAAEMEAAAAAAAAoAAEAEIIE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AAAoAAAAQqq9AAAAAAwEkrI6suwEm9afgAEodZIpI8o+6AoAAoAAEiKhw2lcOktgmn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QSSAAAAAU4i0DogIEQyoMc4oAAwAhwQbYAw0hAAAoAAAogyEgUooAggSQ4g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oAAAAAAAUAAAAAAkAAAAAAAAAAAAAAAAgMMMMMMMsMMMMMMMMMMMMM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AAAAAAAIEAIAAAEAEAAAUAAAAAAAAAAAAAAAAAAAAAAoAAAAAAAAAAAAAo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pSjIEWGnu8Jkv8kMEEIAAEIIIIAIEEMEEMAAoAAAAAAAAAAAAAoAAAAAAAoAAAAA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EEAwoIsggUcY6HUszEwgEY70qosUUwAAoAAAAAAAAAAAAAoAAAAAAAoAAAAAAg/BUwsN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EAwoAEEM4EZeUkQgsZAAQgAAoAAEIMAeIICAAAoAIMIEAEoAEEAAAMUAA0AkMsfwG444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qh8cMkI0UpaqAAAAoAAcpK4EMA8AAAo5OkImA0oAUIgAAIAp4YEooIoYwsjAyI8AZggI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cIAIEEAAoAAAAE8cAMAIAAogAAAIpgoAAAQAAAcAU8ELEWMERoPAMMwX71MXAF0E4eHG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oAAAAAAAAAQAAAoAAAAAAAoAAAAAAQMAYCp298OgNJQEaUZcuQ4EAMIVNMAAAg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AAAAAAAoAAAAAAjeZ8zEDgCHXHcoo4UIxoYgRU0gQ9IAAAAAAAAA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oAAAAAU090oQIfRiVDj40gEAAgAAQgAAAQwAAAAAAAAAAAgMMMMMMMMMMMM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AAEkwAAAAgQggwwwgwwIMAAAAAAAAAAAAAAAAAAAAMowwwwwwwwwwww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MoAAAAAAAAAAAAAoAAAAAAAAA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8oAAEMAAIEAAAAAgAAAAAAAAAAIAAAo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8oAAUCQpgmq4sAAsMxxUh4wAAAwIAAkMmgMa2AIALIMMII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8oAAUg8gEphAoAAAcAhS80sAAAYAAAJYVEEsgYQt3dtE8oKoEVAMEAERF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AkI8oAAAAAAAAAAAAAAAAAAAAAAAAAAAAIYFcQu0KMEIk4irIgr8M+LEQ0mNmQ/ZFykM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MAAAAAAAAAAAAAkOpMzUiplgEUcC5oApkk1hdkgAMSm1IEcOpPAg84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gw4wwwwww8gAAAAAAYdAAYCxVcdBOKP4oAus11xZQRpUVMAEQAs488AAo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Qx0gyQgkIglp/0UAw40NcAs5E2PgFEEdNM1iI8oAAAAAAIAAAA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0AAAwAQAgAQwAAAAsAg13wEMZSNmM4p6gQgQI8ocQE6vkcwg040coUi0AdEkAAAMI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AAAAAgwAAAAAAAAwgA8oYAgAg0EAUBElgIoggABgAAAAAAA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8oAAAAgAAQgggAgoAgwwwQ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8oAAAAAAAAAAAAA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8Qwwwwwwwwwwww0cAAAAAAAIwwwwwwIwwwwwwwwwwwwwwwk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/8QALREAAAMFBwQDAQEBAQAAAAAAAAERECAhMfBBUWFxgaHBMJGx4VDR8UBgcI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AWhKBkZSsNdz8bF/gztIIOFZ8dC7U35dG21czW9pfVQd5BCl71uOLgIQroUonKl9iX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19CJNZ3LsvuAy7ehXsEQlHEVk4RCcC+vH8pGqsF39MX+BW4WrJHV2Lv1Ywp2FYd/FnYG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LdrDgSll/wAupCyHDibiHdVtKMXKNN6T5nLt/AlZlumrUKlnNlvXlkhZMR5GHwUmgucR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V4cJvl4Lo0J6EMhC/wAhOAg6XWTg3D39fzwlVVBunclYZEO4mJuIZxrOyR1gy41Pza54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CqUFLnRhd+oQl0ZLo6c6w+xbz/BWq1VibiCcOknAXVVjENuDUba7ychXdHl/tWmey8l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iM5lGPsEqRE7StQsiJJw0KAUhqa6EVh3Mi0/bCdsJ0xxcfCyFkKrSjZk29MLHv7abbev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qa1SOwEKaBb1YT4kzUSFkFMJuITYjZDCjtWrxHZVVaPVgr2qxqfjsMnxNdwjshhK0YdE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frfOXghLo6nAamZj9ejwiMywhCsYqLevPQTcQRcTiXSIiW/nwsoIFw6Gm/UgVYVUWFg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MsSlHaSwUkPRLAh+ehld7qveSTBNxC4+5fTYapv6CLi+I517dlPJ6TQEGTUIZVszKC0M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rXUEhZNqqyBY9wTgDnVdmIuL4KTQJNvAHNyCCG7YK2bw0yYCYVqcGZlFMi0iwlSIjcjY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Zl0+BTg7LkrQLbsImFVyCIzSkCLiF6q8oDuueQIpi+2zsEMfpVWihffsJw7MKVMjIy8H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Vs6fwpRdTg4lR8foIKu56WhSVowE7+3q9nCaRFsZIVWE1RaypCnxx8moELGRDO1Cjnv8A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yv1h1Izz57gotz6ibifuWBOHd1OATKAUwnD5GC3f3Jw0CWRJxy7ArJI6MKvS+NY7uS6MQ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0RAAADBQcFAQEAAwEAAAAAAAERMQAQIWGBIEFRcaHB8DCRsdHhUPFAYHCA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wAS4gAZ/wAz/wBCTRlDm0ceOwdBNGTRyXfGoxvywGYAAgLbPhk8twuJccEdcyva7Ryn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2eOzJo3C/g7N5Yam3N17IDJt7x0/JvhixFh32uqVWAgihFgSBFAxj2oyeewNG1LlEOLv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ID7KbEU9WABiSdQNQxv1bkf22mjbneLazn1+sQAXiMMg4XDHqDEcEQHJCHHHZjAMue3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RUA7CLhEATLwA7MYBga38yx7kwAFACyXHX64IuA3eH/KiycmjJDIfLAwADEL1viF/vEC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sG/GAMCJQ0L1doxMQ7/bC9fDL3L5/XzOwJiidZNHbbQx3PJKwF/iO5+PTg1gENUqbJo8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r4UKaFdeTtAHkbIYhkDubkWxslkyaWimFkxkBl0yyeTyS6BZf4xTt42V8x8C7HxbG/4Y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w06AJp4d3sqhGEPCT6SQy2aBDHryeDyZNOll0+PLJyaNAb0c8mTTZwnDFRO729XtFyRJI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eXTriy/yyycGFHIlYTRhAnSgIkITT7y5yOwVuNGW5dZTRirQ9gZfPYf6wiQx5zhnYQOX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/nB6aPh8+UcdrG/m5NHFk8snQDLnYvyIgBNcwBgYsmy6fHYY9WI5yLkgtyUZFBbhe3iP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PAQdAAOwAG1kwJZVZAZOz6/WTRoEoq5/WMiEnhg5qu/r/AMWJCmzk0dC5dUllnEivKLeJ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tu4ROSOVu5m8hYLJwQQCDd5MVksvzkAOAeuomllNHJpbLJt4uwvJJhAxzGyEbiBgIzL+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3cUDNisFl+GYrwAggaAAyiuB7sBb9frbmBL/ACwmjJo0ACGBhSLQBJ4YU9vgajrxYaMX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9gl23g8vwvPsD9GztzJo2fX7ZNYYHrbKyWTvDQBLnmzdh+GWVhNGu8uCxmRcTJ7bDu4X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2k0s3mnNHpo8MAjzEeTZNPzsymLbl/SJQfDfzmzF2npo8ACxRADkPuRvwDL9QCBddE4Q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XERYUJ/OLJowCAgFAsCjcvknJo4QAACMtmv458iTJp0E0YmO5uWYnDG560q3sWTlYsr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mvv9ZNGBAIogERxICDQC6ufX65NG9gcPv/e//8QALRABAQACAQIEBgIDAQEBAQAAAREA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wfAQYYGR0eEgsTBAUGDxgHD/2gAIAQEAAT8QFIvYQMPjRkLYP9s6dOnTp06dOnTp06dO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Tp06dOnqK5URqI6jAV54LxX5fGv81ixYsWLFixYsWLFgPgPDny+p8vll1NYDDTIJ4QhW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fKf5ZkwgQmTCBCZMIEFf5Ti4SBHys2ZLYI6lnm7v/gIkSJEiRIkSJEiRIkSJEiRIk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t2mvmIVE1iUqP/AC3jx48ePHjx48ePHjx48ePHjx48ePHjx48ePHjx48ePHjx48ePN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EsXxDZ7Pl+f+ZtA9P09f+dSA8Xx9D/s+hoAQxB1fKe/r/wCNbAbgHi+Pof8AXQDeQdft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VruooBsXIUlohtvh0Kfez584NcjYlgc8IAFoEICcZDXKpTRSQhpbF/zQ/Z9flx0x7t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q204qPX++3pns+vy46YXeSFpDCZFmQ0mMDMyYWCWwVVRPs+vy46ZDJxKaXpSAKpgT77g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7Pr8uOme6frLi8P68tAWjU0gfiBYTMqutCtyUXFTzkd1HFNC64re7yZ4seHy/eeHy/ee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eNDA2ClQ7XW3VELhx9gdHBIaBQ1KM8Pl+8iEWNo0bTBpDIptPdP1l9CO6a7b39Kfbt/O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oItvdvBscvO7uOODNEOD3T9Z7p+s8Pl+88Pl+88Pl+8Hor0myqIwQNIy+hHdNdt7+lPt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WZ+xddOSGVBYbhc1GLCSBC4IMeLHh8v3nh8v3nuP6zw+X7zw+X7zw+X7zw+X7xEgAhSJ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7456fzA8Xx9D+bGERfIpCmnZFsvZ98c9M8Pl+/haB0liRN8oKFIs9ny/Oez6/Ljpmirq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z7ZMZHKy2kGlIEpGHh8v3kLIRpxY7iLasm2e6frPdP1nun6z3T9Z7p+sO9Z39/PLGYXK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J3aIls9QwhhdmHtn7z2bkLDPK53QjHKFmHh8v3huKZsjsII0S18XUFU6Q0RTyTgAoyEM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MeNRXOL4+h/poBojdFw9Q0iNbCBDjCCSmvXRD0h5BRwHSZDtMooGNKBtKFaXshsqK1Is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IW2zTZ/RUKG7cgkL/IGfp+nrkuIct81IfBuHAgONJoCUbCt2EsqFvjWKuqJyxAKxEAVf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ccMt8Mp0GEam1vVgdwTAdNWISbFeVfhA5WID1Ldb9sIeTlFoyypPWsRhJhyZjqCEu44S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zNU02IHOzXZWdCHQhUljg6ByFdPlty9gPhPfN+Wm9P3MCn7szUSliwwTWUqhCCZNmWXq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1otVr0YdAnydRJZ30distIcnoCQQHgKBXKHrRRifYOTht3c6/r6Z83r+SyfOvz/ZnGxh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d75Uxj8Op0YFS5LIJwSEMRAkAOsTvpmBZzVoFFRDSUhmEAtkWOF/lcAV9/N6zJcOKcwL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CMqTSIGu+lCBkIoRKEVqbmFsdXmzhZpkEFTDH5iKKAoGWCXIiO0Ua7wUSxdUKlfIbg4K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ZRoEHVGaUVK64ttYLQNSFHAGqjVBE20kToiWEUhHewpsnEdXwweJKYp0oVWFviW83boc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xcoeIxLgdhtd3L6OiBMIjJSrXzpqUC0GBQGcg2MUXyMVBLI7MYaJbL0CptJwgFw49Jda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YNjpMk2zDJFMMBVSq7jyxBdVgcKIFBmTV059vl26c8f3/IDxfH0P5Gt3X6CP6XCX8vk2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jDR4FKfnp1ZCURYNiWdsQgpxNWsvEjgDIJTOpqW94ShCREmFMSaRhW7vMAvYBizp0WKo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Xs+BAUqSLBjpk2yPFEkTyg7ARrQoCQmnZyyYt5ZUMCBEC03PpxWWxWISvLFswCtndD7g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2ZHDMwDlYVgVaVMRnEUBaQon6vNCHgQDh/Okt+y5rY0AjQfF8Z9IeGBAMBuMZb9dEtBiF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K6VhSKGFgxENKHBpBBQLHAPly5RQpFYCJIWqrTwFC5B2MpjgHGwe/wCJCgExzfqMdD/V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mmatMwEcx06A/iKtJRJRrjYDXFzH64I78hmARkJz1ftdf6aAalJCjDnJ0mKixEc/f4jr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4bpQsoJA82iyYRnmuQhsghqIBSPn+KRYFsEhhLBOUoo2h81FFTN4/d+55u9OS0LX+TP0/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yymkEyBGxWcAzs0xazkcbXFZAuEMyclOHfDV7DNqRBXBPYNOZ5IbsiAWwLfmGxopMY1k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UjfViLQiDYT5NiwrWgVQLNg1uKDGW4CtqMLInjakmnFAKAxIevLZ+qpMTBGISx5G6xti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oZAC1AGirXF8fQ+BkKrxkQO6CDwSuSHH+3y/FyQeQMNrqho5QWO6ysXDrFHIEoDVWwXI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mVuW42ax7wOLhsrAbd+c9DtSBUTCbLoeYWL81Eiz/q8u0RGiQorIDkXVONCGsOLV5bmZ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1FeRv56EmYaVoyphVVTGDxdLT3hNdR/InAuun7aeT5GRLuC6lGqbJQ4wxREurWHkYLGQL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qKCdRImbg0zwnxUQsDzxRmWseI4AwYZnxdgXAaesciXmow6JDMDUd7hWsZw9lFZqUgyN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n5JNzep23MC2AaRQtwW5O+Ew0U2vDqftTMtV8lNRxvI6y70eozgjBWvfAhWEkhQiO5Qv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J3qaaNcFZQwu1xMBi8kMEJ6i+AOJCrIFY7zRb0DEh2Q22wbe4MAGLneQVbtOA3m08Ryf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MwNL1eUXAbKsrGnnr39z6n8gPF8fQ/k4RxAcSCAbvew0TpEAVJqk5EdUuSuw0ufrvxdB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3V0Y6L15F20PjYMlrcq5mdkImYkEhXnUjj27Vi0XCFTAbiKxN8ni2FdPG1sLxmp3JNgR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9DD58oFLAAaB8YjNX8gdx6y4VEOKzXbKWCoSmHrRvG3RBTVdSDiVIYKJlpy6ukVECmIx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ugOSuqoGXKlLCd0g1AzAKgiCGwaC9NkHULwK6wYMPBxwSJQAlKYGAjlid2RPoVEmhXV8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LDGTR8SYtob0CDJJQ5YTohqvdIQyyWluOkOAp1eeNmNMEeTJCoxVMQIA99EuYWPQDQCR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IWEOQwTdp+0amcoETldxHn2wC01QqhjXx41xx85nF8fQ/wBJANufMJATcUtJtMUXWrp3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0KgsNAoMod5g8vAlOTvlQY6giUwl97kWKoIHCmFJUEWs4Kssg4VzcYg7x3iIS/5Bn4nj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cwZFqAxr9ZtaNhI7VjgFFfBOAsV8YRDDyLEDCaq+DFKMjTBkvGFg0CagDXKFIu7w6YBj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0lcrrFCEk9P6mHu9ENcgG5D6atRuDIugmC0D5XFFN1tMAky1Lxz3BjA1CcC9hRLbL4nJ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2qUrsOUEBT38zrPgBfRHZiR9CrdSWQ+keUTDGH20DF6KmpNcrAKQa46A12i9qM8kpVAX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qMQUMA7ngtCDkSaEyGV0JADFS5oECAJN3LAl0EjJaMqmGxCoz5IGIlqQhwWfKCkDCuBWU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Kt+JQT+Jm0LrGo5iuFN1eM9Z1iD+dcrXm/rlQRbxqBylJdYpB4YQI5mG+dBuIih8EYFk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bHIF8pcILfQrhTCcI4oFruq6pTmWDXAJJpGNLpjwpYkcLKhLcdoDwg5PV0S3kli6UYK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hDNQYEeKBVTvkQq1lij+aOugIICdBWrRnGRmobkdoKBldBlljrAIncKgrl+9gSNVIKN7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EoCXOxxmiEbIE2kaiTbmGlRUCEOybETCKqlc41EDW6rg44v3MJQ3HJKNAtXGccPFdKnL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woVZCESi6/r6fyA8Xx9D+XT9PXG9tBBCLOdLPOIHPw6EZOYpsBCN/e/PkKRBkFZIs84w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cpNQJk0gSDNybwM68gYRImYabCwGogGclDcc7GHrvkoRbgElKQGSQtkDAQwGEAjK3nrb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zR08pXAFCCWoSDpwjKrC0UnG0rKbCiDzDbHko4hqSDDSOqWHqjDIiqQ9E0UBAm8s3bMD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hv3xIwBCIk6HISwsmaugJsYNYGu7Wb244TcZP4yCgEeXiNm0Y3ODFtd1TCpMuqp3oAwS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nRRRUgovgua/m0ANMCnlCrHJdoH5kU4BDQoDJSzgoqYcXMSGg4qWmmUwUKlrbGSLdaiC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bSGkOwiq1im3OL4+h/qoBvF9f7csPbXme1+h/mz8Tx9HOL4+h/A8fn+sNPLfv7P0c8fn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4cTx9H40Z7vl+P4HI9Ocnu+X4+Bp5b9/Z+jhiO+fP7emT3fL8ZPd8vxnF8fQ/wAdzx+f6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+Bp5b9/Z+jmj72+zKafH+Zp5b9/Z+j8D2fX+YHi+Pof4OL4+hnT9PX+Rp5b9/Z+jns++O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JCdumCOGrw73/Xz7YCQvP5xBzc4vj6H8ffpJ9+/z5+2ePz/WdP09fh1/X0zzfn75nz4+8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i9f+qgG7cc9ny/P/AD7gHi+Pof6E93y/H+2gRPTwuHWecOMbLwm+l5vjf+3Hjx48ePHj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48ePHjx48ePHkatuVcwsLQg0N/oY8ePHjx48ePHjx47Zs9yakxRYYhmf5oUiPH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4UIXrU8Ids/4Objx48ePHjx48ePHjx48ePHjx48ePHjx48ePGjuZe4hpSml1ESg/5eSO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ECBAgQIECBAgQIECBAgQIECBEJvulGZGkxeQr/AHUM5s18zhuv/ffM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F85x/wCshw1PzJPZ8vz8OpNz4kaD8mob4Ayez5fnPD5fvPD5fvDTz17+59T/AA8Tx9H+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OfTOxz5T1htHHd412/9b8zeFPxTWcFA6ANpSPkWAmn1VhpI9XCNuE6/RGAwJwNBNg2I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IsF6nxbxaoMEqkiBJr3jQ8DSym0EBpISVCyIKkoXKxGFGG4SVsyQIegIiMiLvIo2gwiP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AYCXnzCEGbvLmDm4TixODEA4XszVTYTRbkEdG40aOl+QrezcdlHjxhU/NBq1phOrqCDC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ATmAICnv5nWZGwFyVpSu8EBoRcNsIAGXk+BuKchvlkhLgMCjSykbcbDmHJi785ZGvABd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pCx3baYpNCssCoUg8LKowKSFe1caMRiHEXDFrqnPJrFiMK4M9SkgTtJhLS7QLPswbm+P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6ehcDVKBJeLNdMFn2HYSPCrGK5SBxwA2gBdTG+J94QMkMUROiBVuypqucqALcRRwN+k9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4+h/6Vv4U/LIAGrVsQdwpusAjzLMmZA8wQk4Fcflmza6KIBxNHE1+AyYEsCsx84KP6XW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vERWkJBMo3Zj70hlVd1BBUCBVkgQYp3pbErgqv4xZCAq4PQHATcXuYaFBUeK8D2roPId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89VkGRASlQYmZVndCJOjUKKLjx+f6x1y6j00XNMmqKEw8ZMAQQgUOG8lXEkAvPFFU4RN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QyKygYtVF5b6tdvNO018m/LEX8LDRIEYYEIKb/1YS2grTyAtEWaBm9W5TVeYNrQQSKhk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0UlnM1QOBq9+LoZKMraIZAUIIzngh3aAJGrwo+fqs0V6pGt7HEi09Tla/ZH5pjKbM1Az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r0K6Q0yDgoYoHXu9A+vtx8fgTX+kTjhzlREVrRnjULJ5iKDTRrJ7Pl+cVCApNChWSIF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shYbki6mBmgRoY1EppJbOozNlLgMVJpyowWMYhkjPG5InDqGqjHwm/7ppdWo5aOBE6pi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jAK1SBsqQWnYQqsPXDpKJg2EKgADQz2fL84Xt6bRTbCBASmX4K4Wxm/ha8tIrLpwW5fR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ZCRMhI2UnXIAqwfD5fvOJ4+jkBWGN1elobOgVuPD5fvCOcSQeUU4Oahd4OZ/UIvU/wAF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/wBgcFC0W8uVGjzWkdQeqqhqh8oA6+8R6SD4hkQBDk6JqRIhWRoUMC+TpWQoLdU016DK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DsIFjzamZRAOFq2YpSOYf4RKcTLFTroYRm24MToaTi3V1o6nMAunrQQ81EKgCdxJYXgR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Dfwp+DJqcnBi66F3FJuZtQl6TBxeSqFrIYHM5FpJkjClV0BcfXRdQJRaamcgOIHhPIW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4ptErlNlKh7Iq9SKR6+oimIqecR9554BJNII14AXejVLjAyM3CbYIdLRtFdt2LQ/aNLT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1SOBUUxhJcVopRD4yGiwjAjjx+f6xERxjMHMr3LoE9nvzL8x+EdIGr2+bonh34yCsAlv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rnGlgGsAgKZOZnudG1NcgvI2Sxan+0nhbtNviW40DBsz0w0s4c4Xpqx9CBnUBMy3KUq8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9+kn37/Pn7JSLiycnTSDqU4hzTOfleOmjy/oR48xtRBJuEuS75+Eu0GsUlbrlIsfdhYH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vBhq8FfCFMqtJKj2uweCLXw+DjvGyUYCi1Mgb4IulTCjMVCJ8MBq/PISuuAyBCEd7BLx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hXSoJ7OJ09QibQV4eItLgoQiVmIJ4OXVzi3FeAWTs2C+vbeKoNWTqviotDr96pkxCDNb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oYEumpIpgXbt1GDu0wV4QObBxtQEqY8oIQIbNJadMwdEdjb1vjSMAMoUR/apaiTuJHI3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MRmxtZSNyFsewCIQS4yPQfK6aNq0AweC2vNRByIJyLpK4KTgRNkBHCgtqIELdxQFIiIE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5cBCRsILy92su5SAQ8DcjT6GLN+CKhQGDOECtzioACTXAuGfq/fwuMaaxlxUmlGjJH6AN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EXTxYWs5SYaIAsEKCccv2J/br8pkZ7EmsycAaDbguKXF8lJgB2hoD/lFRCBmjn5rExdV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pIFXnvWUQSbwcemKt2t/r0Uqi3GCTlpuHODz4QgpBT0vsEUEkBt4wgA+ML5YUL14sNbV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HX9fT/vN/Cn5bGYVE+YGuWb+zvBI8MCyGHdbsMFcB56nU7XZ/ZrD3U3K7w5CUWi9zPZ/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tgxEYfHMUGmt5ci6R0gAg56LVn5n9/wBe/vhkBWiDyEEFbLKEXxqExhCTrjP9Ht15+vPG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JG0hQqhDDa4cSq+Qu4u4ToPZ98c9MUHtOv8A0lq9TDG/lGj7UHUgFLVLR4oHNmNsBVQo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lhHV1UpF/gGnlv39n6Oez74565EO4gppSIDdYQ2zm7Pb8vvx3UdsiSCAcJq8DcJVPNSZ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KqdhI3ESAgguv6+mePz/AFnX9fT4/ALe5RAEAqRLCcYv/t8jEGonMZs6AbNGKUuLQqAm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oFcYydaR+ak5Q1WlcJ/NMaKKzSwI8V+WPz535defrxhJuFmF27KEok4zxzzPDsBWiBUS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iQDB2Vhz347poXAcY0ZCp3fRnLAlBBlcCjIGUS+LIJhDk44q5XfWSuFlaChVxWincEwO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itllgQSoUIfMEjIkJpZUXEruTYArDpsiUgaJ4lsN+0G7DbDdgtWGyt0BA2z9jImjEXbY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2KCxdBTVJrEhp1EejWO5iQ8RDQLcHbJIyQ5EpXyF0DEL6XWAnPS/AvCRNeMfeDXSIg3Ev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EXEG07euW4KWDoVZqR3NiUcIxhCpU1EKmhmbYwYEG9qRBnIXMCvZGfoEN4FIQtaQiSQ4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YrCZAcrEPbBhkkTDZGSVkKK6HJbNO2Z+rBoArBFGzuMGDoRxhAsAEAoGnMRw+RTy+eQx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gdXr+vp/3m/hT82kFCBnkHICnwywfqiT2hZU2sCkpYnE68KVIgJInqxqDMhkx0PFgUKS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5dCVUhjudBRWTFtIFcYgva+Ts28I+Lh0NTI8RtLc0CrVLr+UUaU+/AqAoZ6aytQpEIOq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yCNEiMWqUt7oshBWkCwR/wjd0nYyY1e6PAyoSyxbcsSgwE/JE8ybRHArsPIFbBME70UvU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BaOIB6UHlz/DZnEX7hrn598qtzmjIhtGgMuKZiUB3XJBDMcXVdg4rGQsc3TZuufbYjHK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kcAAADunzW9DaVjsBZoISon8IQ9o6DQhpsG0WbIJgiTNX9jmorRIUFq2kWQwRFGIYzDS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KmoMipatleaEZipoc9OBIakB0EzoJdEJBZSseaTVVqSvpkKdoOx3gRDJ6LuowLip5Lk7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WPsziFRWoy9i5jULdS+ijWKhgAcJVqQcDSOoRHYDSQqvQwyH0mDSGAGCohOtBasx4Y5n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wWqq6alH21Q5MAGQaqK0gnBBXA6NGxWeG1BLTRUJon2Qy6WSqoBDFwXC9QO4RWMVW9c3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HEFCGE1GQp2MAmWyVhLUuoEtZUK8eD2ycLwKUEQFbdpugZOilSZTB6JMWZNehRAFVriy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DYNxrzIgFQxKUmxOXxG35aMwqbETQErE6zV/wghXSYjCbXq2ps2RrZUbSl82orrBzoNW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bDszw/oTYEi0DhTbSENvAL1q1sDBQqBmw18hg7dABhengeKkNgtoG8KInddHbU+btv5Y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XTiaf9838KfjHTFRY+HphzOwiLhp79Ln/wCfb6dMemprMDHoi9VkoOj9R2TbQ3JrXRmf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2rOOamu0wenR1MMp5qMOcVwOQQhFFuN1SuJKCLNJSlMJ5mf/AB9H1FOY54x8m2S8mtSL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cvWXawWY3Fac6kLyvcaR0MAwBzEbnsIKEoFEC+eunJ1AbQCCCIZTaaHtBUBpm1d2A7v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mBp+ryObgRpSjsvOVgA/dq1nfAqCOez7456Zzuh99Xr75cvzEwRwSTXDTzfD5fvIo7xW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BT+EEDZTZ3U8YgA7A1k/ILBRAxawyEjV1g1N0ZF1ypCqOIxTU5Tq29fl8AGRQK7SmmHM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ItRBolx3FLcOQBODPd8vx8YXs+vy46ZseDZHBCcQOrFMhS1gGDoxgSFeAppIpIEXmFIg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JKTQoKZk0bABHhdjmh8HF8fQwYuT9eC6QznAYMij3RiOEEIQiFwUkWDjoNksHKL5egLE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tkyZqCAZFYHV7f8AmB75laEyeAmcF0V7FgwlXNiQHYICGhAxQJ9r+g4tQE1BV8M4AJFi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Lr/AJWmdMAasv64lzqcvrv74tlpYkCESDWcC3QuPBZMb5TCwiK4ayc8tEkJya1gnF2k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YGY09mgBSGoQ0nTUaYUGkYxHlBpx4/P9ZR2VUgBVEG3BpcjnvR0CdQU+qkFMQj4LXA0o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KFCp4jU16nHn9freJ8+twxe2URA/egKbFKu+FzjMgkBObe0CQlW9mMoTTd9RN8v+s38T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eT+M+d5P4/4yn5k8fn+sGIWqUtuWAagdJjb4JUBNs2WwCODv5JZgcAaL3AEsI7TY5Yx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lQ4l2GvBKqAjpOUK+90KjBUJGN5o6oqJtpQEVUjDLi9sDVTDYUN6u+kndKoCEFgby6yW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gh0nVl9v0+vOL5PGzUUy1AHgKrU5IHp2K+jpbx+sH/w/19fnnZ/6l7yc3XlzvJMu8sSk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M5SdoSibKiaVrPF8fQwu79x07XT6b3zhIsjodWPQ5qX8Pl+80c48JRFEDmAMEyzXYMam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cSfE7S2AgyFnd3vUFUQFNLEJm2EnciG1nUNFA2GrhLW8qUTZSRwEOCKlUPi4TRoHB9Q2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8YSAKVHJpJIDYEABqdoeJxjSu2o3gX7OBwInSiCzXCwwDgDWkdSA2EThCaTRy1L5tWgg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Xkq8auPgdf19MTBAS0TADc5PFRNzQOyAtyyTioALJcSuy5q6IF2xSDcsih35doow5Qyr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jBmwjULcKAVCdFYSQGcq+GTsHBw/iGlikgUQosgt/plrx5jSy5ESQRee1fWIyEJPthH9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1tAVGXaRiHBx0A6pVpBsgywGhcb8lTo4eFNgnuyjOh//ACGTwKVaYAUgY+8C8CgogTbm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KtgTVPMWVHoIGb5CdHCFizf10fEADQJZopIfOg6QTZzR7zO33eNIEMWrn2XYE7JyyDPX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hnOCKa4aBoKpbigQcTgWa15EtMGnKoLz/nYBvBijATCt5FqEZUsCbIztiIYr3DqcAoB/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KSt7aohivDT9iEHe4Jq5RwydRyXr6aCa2jCfcboYqGxykHc0LM7oM7u2BF/3YTipSdy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oIbjIwsBuQi4phk5pBVGfJ5DY8Rq1JDpCFraBOrce/KzDjLrCamtpmgmZp569/c+pjux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VGtavOcrR7mAjkmVofFAwcLFFRV1/wAJTLRN2+frDaMbJhzBVF9RgawCuEtYGQLlIhQA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VQaBoVC1E6NOV3ArBqWsCcVQKvvzDdOIEArn5clniRgdkMTWUKWLbRLaoM4Sz67IvoYL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EFoqUOIPNwmD92W4wJA5DEdM1XUaoKUKcnCiFeNaEa5BHBY4vj6H8vgPHEvzH/59Mcd0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nC0OYsnYOQl0CLgjybiymEFIpSlVh4fL9/y2+sX3eNjbryy+86EaoqPqAmEFpNt+ykLq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r6Yl4h6Kwwa2JCj4tgB++viSIDewWlfagp6QFzXy4mB/dWvogcI9FMdvjSQ5OQhagSGEB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YOAMhk0j6oQSJVBY5zrJxynxP6yc8O40vtvZA02YjW6cAT49pFoRRrlUYEAC+UiIA6Mu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1EB2/UXdFA8ZlJAC1FJH5NIxNePz/WJ8csXK1TXSOAIHkQFXSAoRU5stFRKUyobbqKIr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n1xuazYSmMyiQWiF9nvzL8xxSK7UIjUfE3CxwO8UjCoclHDk93xvwpkpRpiWXF8fQ+MJ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KyI6SC59vFO5FGF2txFLXyLVREB+sDTmokTKmy7VAKhztz7A8FudhiGIcJSih0SCrIzU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D4KNj9sz0NaaR3lYpDoORGRtyO4EBkCM7tR7ciAkUuJrj+CMR6OSrhHKK6ySm8qBgIWr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2IEbzUxeeR5ChUr5EwTGfwLImCbkRYni/YgIhpTDokcvXtdgpGVljODrfblVBm4QICUF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HtgDG80U8g9DQF5DLT8JDZVoLCG9A45NzwvaFtlWARMaQSjqx5sBN9iQe1Xg0inI8eNu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cYkAVyDpX62QnSIbwubylC1TNyKBysexNBQLIB7MruROZjI5FWoWF01ulvUQQkoILDYs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44ysqCK3U1WujStI7KOJjLsX1ig5EXWBOWqRwKqCls0GKUhIU5ReGzDr+vp/lb+Ob6f2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qF2aSJ66uuF5rCOKNuEhluvjWtdi9nI8gkm5uM4KGCy+VVJQK8H1DEBeEJHMjRUK9sdP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bbI22CZY6SaHhPbJKFRRDUvngJk5oNZ2+qViDhKapAOgCnyXaatq1cpCfw2jnejxIYUH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udGhDuasUTWc2UlL0WK1AGCU6JCY9n3xz0/wbXrF9QLaSUNTgDzUB1SpJQBB4x/8rsCw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MlcQZQQJdcd3rYQihBsAPkBwAFoXauLi7PVVgIEDNEvW/EwlvwW9JweuWuXcpaG0YUE5N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S7Dhdwa8EIQSEktBQpNHiwgghobBjgnHHBLrULsdvFzi+Pofy+G6Q19+oaoD3Dh38KB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FZFFrQigRQkkv2SttS4EYP5gpI99QNaAgQoBMq41iVQIqLyZCQCMplAIImkRpshGREnY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SyCNaEquaroSd8q1gCBRpzi+PoY+Ob9nPQ0Gql7uGJm0g1FUkNsBRXWFWDgtGwe9sOHO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T5smpRnSx5EB0JKcs0TXDEZhMiNEwBOuEXI2FtBIIBcBoE9gnErB2CIMy991PdxS6HHE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tOWjIdMFHYRCiCChrcAFrpOrAGmcILpqT54m+K3aY1Ca1eL4+hn3q36XN+XPphtgbUSh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m9I8XaNDQJKp1/X0x3NqShkrcDB0LWuGOpcPlCyC2yHcmIa9cogLEFlogdc3t4GDugQa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gZJCzprnB4P9fGEet01kAsAYTAYWMeWa499fofMxSVblUELVAAQLgLRkKaP2Kb06gh1D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WTG2DOkiiXZQ9GyY0eGMNmRsBbSi6/r6ZzhaE6N1bV3op0TrA64vFAYe1hTYEuejn2u57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I3LM8SBZGRFUcaps7NriyN4iJSyABOyohiazehya8rwMAr0RL06jWDLUoARnZl3dKa6Ee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cRrIUPhxEhktfAeA6hQAD3nwdOrTkUjdMEQuiFhcGLItHSa3UIq05r7ILegEb38KPTtk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IAa2RJYb1oSK1sj1MDU2OCy1ACJzkKLmiKGLo45Z40vRm57ZRpnyA32/GKiXgB8QKDQB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qmiJoT1/X0/0m/jiePo4QXK/t4NYQINKkZ9hGHYSZnSBFl+/Vwgw5F4NlvnmQAGUGhGI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YRoQZf3t4bxE81YIBFCp6fhEXoMQoxAS9p7cztjyos5SD50aSAVTujQHKgepF1AY0VTR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lPnONFVNEYVZrLQDRATBhq2tMWGNGRyOpEbmBpyHE1lviNQDhGDEvx2jpiln/nt9q7GU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E3s5xWW47PMCfI39YOoWTDjl3wlO4flBID4QZzTDZqyXL3xghlB0mURzseRFcaIRXAQr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KtwtErJo2dUT6PfONf5iCyScCsDoSneOsoyJAUoYF7X0NOmb1FNgbZj2e/NnyDOL4+h/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u6YnHzqlR2gh44OBUwRQfcVqhGTadIpkSHUG1gjQZB/5CGPVVIe5cgsAIJVAE3BWYgVN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8msVhrFG2FQvq9TyrUpLhANcKyKkd3bMDktChISIDmIxH8Bqs20huonAIoRjb+g0x0Sn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GxnQ1Fsy0O20AJHARDFQXe8g6esVtIhvBbabBqtaRgiAC1L+7Ss94yGJ3olBpbz6MWQO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ZBO9udj8Wabd3dncfIMMKCBVb1VBYxUq0r4eNLC5UgBXZiOO9qJmzXJCgdRwcDqgQNqH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boNQ2FrIfaQm4Q4SyPhscD5Ev+za1tPlwGwmQUdjoFU7wbx5DwPEK3VN6dgOITVTJNUi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mzt/QjgsPRYSFgIktuaBGEZ58cXx9D4QvN+jidBG+CRnA2XZQkPjHlzeBQkZKECfu18S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t1lJavUHDGXX9fT+E4lfH91u1BLwYIsKblXEKRABgxJzic7IK6wzNQ+jKiVwDNBCXDaO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ljATqF3bvsTIQDEy+I+LRmNHETBnP305k6ciW9+mjNjT4xqhm6qgkAx1/X0w08t+/s/R+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5e9zeOzc2ZLN1Do04JgjtngTalY7AbVB5w6hBBA0FbqZYsOCwF7FotvE8CPv6yPG/FeR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4lLApzeewRuQ4MJBst/kEAP0UrBkFR8nN2pNweFVcdf19PjHxBLpBmYJC0yaTRsLg5wcI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apIGqMiUa5SQ2L0daUjiLlEQw1y9JiBWruHqZluBB8NbD/xN/Hsff2Z3E+La3T8F4onf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j9Ti/XvlAiCzAA+WVgTyX30I0bGXuCoo8R9vX3zgiFBJa5IFNohviH2f1v8At+nyyL1S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N2dF1p9/MOH5zWjWs+oz7e789Z7Pfmz5Bnj8/wBfz2vWzSIV1TACG04kxJSgZEikSJNO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wBgCLVADHX9fT49P09cEofLCjsHcMbA4hPsofSMJt0BoQoFntXyldqfVhNqai11GkXmw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6ye75fj/H84vj6H8On6euf/QfRn3eueHy/fwLr/C3SttfKPMjrB0F9/1/84xTcjw0StFV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++fnPngeHT3z8r8s5PE/vOv6+mWZuY18t5rmaAosxmzBwoJJDCDkBFck870Nmt4Iajo1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uMTqEUhn2fX5cdcDDIHXC0EwJKFNvX9fTPq8ef29M9n3xz0z2fX5cdM+jx5ff1whLP8A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tMAbfn6Zu/g9j7+zO4mdf19M9cUb3gF0/jRsGrBWSpA2QBCFo62LZBB9cl7QHXix1rx1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3B5Wk8gA6pBh7YPWChHCa4KNB1qAt8/n4YwgJzvXP/zXnjBb5/rAoO9h2/GBY33nX8m/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XNIAS6FAoJgtnpSO1vmSS4IspTG4SaKirgj9zX0wDgJfLN3D9lu+VjQ0gsXVXI4TOVnz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z9Dt6w/JTBKGy2Zdgx4fL94QD05D91TwWCuE089e/ufUydNVy+fCwssOdeGAHwAVxqQQ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GToO+pvfzMX+FBmhSJsO0zDNRih3POgIdwaYkpSpHY0Bv10euA3TA5pw5ssAjo5ohjwX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V36UfQrdSEmkZUBhY7biJgqbVcPX9fT4cXx9DOCAsUwwbKUAPFnQDYCh7BdHG5jg3OZV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N9ZC6GNiDOKxRp8/Xaz2cRmB4GejRclv/wA4tb+J7vl+MNPLfv7P0cNPLfv7P0c4vj6G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75fjJ7vl+PjxfH0P8O3x+f6/nPd8vx8ANvz9M+V5v5/0fkD9+y+3T5J1xmBK8WErYaAA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iFtZrrHVR7NNZ8eFiV8PH5/rAjgubaGzDTGIaNZ6EJuh6lLKQUS0DjwuUSFXtwBVXTyg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RFz2GQpQOwCaTZ5FSuaIgmXyUN8E3ChEZawwHbVpa6TOUxdmZxjN60AtIrUUzBH2CktT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dXAsgylrvdO9B8NgXcA4OGMytdasABABQAG4s0A1hEVpaPkSX7r70gesKTJG0QDiuUwg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q6LGg1dOQoyZZPFNlCBBQyhTLtQOwhd9wUCFIGmroT5opqFQWk9ny/PwpDxnYhOqEgFU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JGcKGzWA3SyUVQqQUBiVaZsmCSLCNgBSODfpPW+Pzuww9ng463palDVgF4ceYlNzc4HB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rr0ISa5FiKXKX0888XsPDGk60D5+5zgxNkPlipiIjYhARUsX6zwxqcmuGHlr3936GIGB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FX4j7qt15TRE2CIGLAACGm8C00J8NR4AtXgLNg4DQBEAHTuLwlqChs90I4RiMGHuUqee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aVz2hNAiIBE3VdkAQt00J4iRM2mUADx6lZkKAVN23tpR9FWWBvgMPLXv7v0M9j7+zO4m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i7VFGrd0Ts0rkOeBcWzYiI6iqaGunPsO8DR3vukPpwFroZttWssnEai0kbimg1qoPdhq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vEBqb3thtPLG5sV8jXh0wFTKxpxM6iVFBntrv3ZXEkhV4J8XjsxZnS/khtZ8W/b6zbUA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+R32W2uy2mJqngCIWHVQ2Iyh6CS4SSSUV7LTmD9+h3PLQrT/ZN/E93y/H/F2/PEhfd93z0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HlKcCuOmOaUSldhydI4ox3icIC4AlNcPj0/T1w1YdK8NFrU61gChZJhk1ndEVYMQwZ8T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mLjj+ptwDojzlsycT9oddeutcxbJ6jDJvcRtnuRZwgAThdoOdwQOEPDp75+V+WcoGcBY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hb0uYqeEAGY2AKTsYRiIW4ccZwQm8eh5vo1ADT2bCue4cCtHyC568PyZuOL90X1oOtKF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hGIlStTx+qSlsgBk11Vvh7n4yA7FikUBUnWCIDnXf0Fuq80AW2Yyde/nr+j6vf4dP09c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QFpEDQxENNfhQbvIYwWeOUBUWNW0Uu8DPpfWufxuhw9ng4CkfgkJKtoHCy6zez5EcJRe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47x4hdw69tZ7Pr8uOmQu33325nbv2h8s0X9O0xUngN2cvK4vj6GEN+Hlw/LR1z5l598h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ePz/AFnsff2Z3Ez2ffHPX4dP09cpfT08ueudP09c4PF/v/D4/P8AWez6/LjrnyH38M9s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r+Pj8/1nj8/1nj8/1nj8/wBf95v42/PkVLKlUwoQFSKgwOvjwbVqODGjYAF1VSCdi+bc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GanhhCOa82zZSKBbFL8Cfjbv7ejo+eb4LvIZAaUWEABlTeTGegswQwFTXur4zpB6E07T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KActFg4CXeKtKlwGhcJLrONV93W7UJLGD8RbCK8xJxq7Yi51jtupfaIFBAdDE8q7Wsl1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4OFwijVTySxFuoWqmJtUkB1yE73SGIorM2HkPKiQngOgnA9JhVb3UVAQgDmccGv3uso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9QILC0tLMt6JtpoZBIFkUTAoi2WraAssaGAaRW0spA7OUY6KkwNIFttK4WgUxkboXQSP6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Z78y/McDS0WnARBQWuzBhsw0X6B1TRCzFKHIs6ofAOmKA8y3CNk9EAisRy/D5aWE29l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EekRoQomoCitfIYiEp21CRIf8q+8PXypgkjgIvNpYyDAjxzd2ml0GUiPYUzAZUBW3O/F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6GC+kUCiMJuAopgPhZVuVxgVdQTDbI+HqSIkAn/OBPPFoQXxYH1DikHF+Jq0A5Ix2QM1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wvh6rwDgQAulujqV6xJivgxo6Zo2ghoK3mChSckbOIJTAlhBxVv8gERnziHDCHSQO/r1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oF3mnYgUPxfH0Mho8d/+Pb+Nvy2dLqAVeTAq8JKdzalQcf7wIYiLEK4Mkgm05EHVhopc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2xVRZiJB/o4BSTY8hMbuXkjlp4Tq2GJbqOC9GFY742znvtRx5BPsJZ9PlM7MxAh35469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5qFFA7UDXZdAg0SkNULErUH2ZAMT2/hK03MfK8n8ZbfyXgCvp3YALE5tQnAaWiiK4j6Z2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ZLchZhrkJrOwORBqLcMyJnYhAE6kLatVESbu17V1iCPEjLf0I2ZMt6uy+IE1A2i0UZkE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mEPMT3fL8YaeW/f2fo57Pfmz5Bhh5a9/d+h8J7vl+Mnu+X4+LuCnAzr/ALAUYys3CNUp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EwJfESoDMJWzZI36v35d/flzoAfEf0ND13icN0GwAacrXOgmLEkvlh8yAPAiyGmgEe/o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bDTz17+59TLuzMoFwCotyUjly+UdgAdl3IENo1yB20HbwwnAaHzJ3t1RqEJWOWwSyMxF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N1i3KNUESAhsdITl9TDkA58WWGbaIiUa9Bqm5WNk1zAQQRZyo3Pdjb3QYnqjsTq3FdsI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LrPmBMw6xkF8VJuUJ7cgoFFrLG/itMBFdbf+QN/G341dCIqLKI6wIpAOCx/BreiuAi0N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WtAp2WNUyz3rPxahUF6weMjyo9fyrXc0R0093woFTJyJHCpc0s4H/wBJoRHJzchxrlo6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obgACapSqzbZ30vIPEzbZU54InzwCsairZC/QTsCosgUABJhrS1k2nXNDSyrGrHRyCKJ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YhRqKLxBE2WFX3WgpVpWE3UxgCbVfgK+6i9txHCxnSIWDLgMMqMzk2+imEtkoH2KiZSY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WMgroAYjFo4AjJSUKBAdl4T+e540rUCjZAVDdq9+YYOzskJanpqTaMkDqsQr4K9BiigB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lSVDMj7hTkcfeSwI60CAbHVNPPXv7n1P4fGZBaWc/wCwAIFmEPHJsMaEQBWqGVhGHY1a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04OSDiMkkgGTn+T+OSwBFi5gPQL3BCADCWaVC8OQTdiB0kIzScEu4g3cNHm0XkoFx1/X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OpN+Fb35IFTxzR9oeWFg6C8ewgs5jMhF50UQ0A3gQEqBRf1djMts1LFAFAkwmxyRNFWq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/aaRilZjBXGYIkWGXzUGYGsNWZ9RogDZjmQbIoUtCBAgKh7EDG4+UKFWB7kft9t8eHbx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HPoUUAMdlpie3jr4EzYdf19P/Gt/G35xPH0fhOoeW1dJ7z50ibMMYw538ZvGHElMuZHI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YsKvplPT5SCjg4rEMy/MuIto3kQvFfpeUutUYZw32Ps68vrOuRTT5l72kKui7AMkEivU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UHCxBTPg0aLwME5UWYmHCjCAQOFVinhSSOtEWlwQiD2yEnxOcHQ4AxxZeNUJqgqTqYT9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HmQYk1VqILCDUAAAz5mfUgXSN6s1zeu6evxwDyVxIldWRYZcbzzmoCrA5q5bqis0VZnL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FQoXceWzLku+zXr332yRMEJ3AK6IAuiOFzAtOrIyg2Q1sbj3Ltx4iHbTRAUdYoAuhWu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eyUSW6CNCxouSpgUR3s7wYQIdUBgA1j3mKaoGTYeQH8qwp7vl+P5z3fL8ZPd8vx/hnu+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jJ7vl+P8Ax7fxt+cTx9HI5Ggny+h2+nhkB/og/QBYUEgwCd2a5ECYKG+BAotIqClTKhQH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1QIUsY1Y0Uk5EOHCABwRzOAiRolC6uDJEk4KgoZHpqETAdXZaJuggkIWtTDXmFl0iV1Z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ed8FS9M3uBvGMEMdhzDKeAtnq3q2oCzCbWKpUc64SXMiOELoMGjXW2lQdHZnF4O3OHpw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nuJdQKBjNeiQz0zN5Bnd4VuEdKMFGhRzTDWoESJDuewj4ZahSQyJIO60AMcXx9DJs7Fo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i9oBtby6SGxbBbZOsGeMGWC6AVu0ODicGq3HHrMkoKUO7cadk+WDBQADAIMKllWh7NKJ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4+h/6qE38bfh+e75fjJ7vl+P8M93y/Hw8fn+snu+X4ye75fjPH5/rJ7vl+M8fn+snu+X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7vl+Mnu+X4ye75fjJ7vl+Mnu+X4zx+f6ye75fjJ7vl+Mnu+X4ye75fj/AJ0duhbtspYh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7NmzZs2bNmzZs2bNmzZs2bNmzZs2bNndygq2UwspEyf6CSSSSSSSSSSSSTrbVqJXsBUm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+fPnz58+fPnz5/ld6l9qOu+v3woIG9xDFEipWsOvr2a+npsN9f8AgYcPDhhw4cOHDhw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nSlgWhVPEANrF/ywq1hQoUKFChQoUKFChQoUKFChQoUKFChQoUK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5KBJCnNVFE0yV4/P9ZPd8vxk93y/GT3fL8ZPd8vxk93y/GT3fL8ZPd8vxk93y/GT3fL8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3y/GT3fL8ZPd8vxk93y/GT3fL8ZPd8vxk93y/GT3fL8ZPd8vxk93y/GT3fL8ZPd8vxk9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8ZPd8vxk93y/GLvhH7aPtx/XGT3fL8f/AMk7UoaSUx7fQ02c6uj8/wD90w9Mp52mw9Mp5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2mw9Mo089e/ufUyiekvABQ90AeanDksrlMI0DYVXabjwHs++OemEIxkIyNIteYD2Dp8A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z5fnG3BpANYdeQ5uq958CcpMmEhNfAnc4OeHy/f+REAr7+b1mCxyfWK3ZxCcOkM5a/Fv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K0JZR9DrrPD5fvPD5fvPD5fvPD5fvDqKbdJzrepRG14CZ4fL95eAnNE52SuOjvr819KG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8C6f8HbiePo/55s9ny/P/jYemVwYgkvcda81YuA1vyASgawVogBSLpuySRiU7tiN743p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4MRKwvdsmss62AJSNNURUaigarABZ9bgePFsos24cvUEWFDh9Oc194u9ACJQY2Bi+w4rk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M3uMq5AQU52JeSaXu4mUKRtKA+TdmVyuq2PAIXBUPlmPMFy2lghSyWtYlrCfaoU0LCpG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Ohv/AAPliXeHMEXJJKCC20QVtbm9tsEq6L00y16XW2+dEwJ7+aCCC+AKkHmYkVMQ5MYk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DHQt54J0LjPAPpwTozDwEBUN2zBrEauD0g4LSfVaUaCA2bOA19Wlbw90wtsAyDX4eye+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994bkabMrCFUu5Za84KhXQnF8fQ/l2E7nIJelnPDGu+AuvMeAilHKFkf8XD2U0TPEVQ5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sVwM830/s/wzY7efhxPH0fh7Pr8uOmAKe/mdZ8J7Pl+cns+X5yez5fn+ejnX3r7MYc6+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plMoAMqp1wIdtcfaI4CIBeFfGtEe4hrgjdNcUyMg8MjW47qWoDCno0FUl2RFOAtLqS15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yxoLxFNrDhLjOwHhekemv99M1My7IaQqxA0mQJFQ6FNskBpQDlP/AFndF3uUWDHpnXno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gjpvB0DmHdRTVHNpzFTmCOvbZui5C4a2aHCxBWQFyEraDX0vVU7a7PLxfH0P5PuJ4+jl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BJToC/QWurfqHaJvAZMXEKItRPIYOMyTeTGTtEbdDJDIUeQvPtqCNJUC/JYi4KYlLVAy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es3ZeqpA86NoSgklEUUyoXWH6FlEIAAUr2LP0+IG6VRhBegx2ZrJCFrC0/tqQVmchyws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aPVzy6/r6fy7dP09clbtze3dS64xZVZofW2gnk1CIYxG+FlYNbtNiNnN9P7P4h1+TzPT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JBotkN/+uiFs1xAhi9mlnpFW7AJXdfi+Q9cqiKoCtXbcoEYmcaIRwNTuqMFMBXBnRsDE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FVtlvaITSoM2IAqSGhtzflraLm7QFMzK/Sq2WBlqhmeMrx+TJDIbw0yE5LpyBLjI5GEF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IoEF7imZkroDzSJnzcWeCmIb6oIwM4vj6GLedTot7Ia6jLwsMHqhVZkrzWM5xgeCSRgF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DLY6CAKVNEnMubPo569saNi0BUR3dMRYNhVWFypcqRkAhJ3NHAie0Bia5Qg3ED9UCDm6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GxPnuOBfw+sBOWpYGGEhAOT8SJs2iYLYM5TRHYokYrjnSmZC+OKFSzMQNBWFt0EExWrw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gaj0CUIjc4nslrpq6nz8/wDkT2fL8/49Mq0HNCIu0I2jZi6LdUvQhelwqFZFqsGArQeg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dxatjlAV944LiGbh0qI405QnfV56BScgkYNYj9I5JCOmEuWfAwcguEpUExfR2VlXgQyb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13nWshT4IxlNiPCPGNggrgIRFnCwJSOjkdC5GiLQtIFdOGQZVunAgDaLqgCrJvKVNQRTk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/wADFK4SaUbkZcA4gmVz9JVidFBg2HTyYzJFREdXrvoRUU6OW67hiRQYzmCeXWVPqNgA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NRuxoWLqeALoIDcwqKCT8aZSE6SXRY7eWWiE1yCj5cFXIQeThckQ5gOhkIEca9MNBkQL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CwbMnLyk4YDqBxFgq/5nbp+nrj0kbWRwKCdQEXMD2aSiqDDB2zAeDnooT5JJg99f19P4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cFVUg5UBq350rsPAIIGe+kVcwRugLCANOe9EiU4dQnfoWZTrjkEelL0ziAAVdCMbWI89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35fKUexHBFHvOeja0MhIlMhterwOaUwgCMjQIbgdBugi7IDgeszjeI62VWq15bw7iQjQ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5iutQfXjuoCnDcpbiy3VVqkokgFEtj228S5tJVSj1/X0xNvaIYSdJRHTQOhgjnhsLIsN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B+2BiSWhBtDnFm3HPFQsqy3wy5LMuoEJMAICxE0Zd2s0tKoBxSo8B0TTGeVBRFWszgAj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/ZdOUIpUXARowgpUFkhG1g/Waw5oKQJKMCgOCC/hj0ro5DDBOOOW2KHN7uuF76hEuSFF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TECK+xJg6D7Fdfbt8u+Q+L4+h/AZvwSfnEMny9fh1/X0/wAMWHnr9/xibuy+a/rPneT+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+n9mcX1/t+PzvJ/GfO8n8fCez5fn/HxPH0f8mmVxfH0Ph0/T1ye75fjOL4+h8en6euGH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CD38/v8+O3Px9n1+XHX4eZ/v18jnOL4+h/gY8Xx9DOJ4+jnX9fT+Hs+vy46/Di+PoYYhr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vl+Mnu+X4ye75fj+fbi+PofDx+f6/kE9C2c7ocFZzO+KuA77NXZZixVEwTxgWQJgcIyh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XtAqJFn2OtbESmkXbEucwflQrshtW764uZhA7RjRDrPWYC992fRjBhCMis+gtaZgMRIk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OzHb1u0SETmlvgu4e2AjDaO5SB7WBQSEoYhCd4OWQ+6oFop8HPrne6BXVBiLCXTiZ6Lw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QIMu1FD5lJvaYel3EhHWgnpQYux3ZOBYTmgVTDMtweQ1u89pH5a6ZsiU60zWTAFsB2Wi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BRlC7nxowclwpjJPhwtPSqiRl+asboACwlAKLAhmW2Pc6Jm1UCzANHMSKEEEqbrQwAFs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aQMMVkBQzPm2RBHSUXIFhMkejsCUWghUcrLcZjtAxCzbqNdAO0RIgyI+EPkW2EpZ4osG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WyoaMNYbYNxxAw8Dl3bsWNaPR0L1sFPOOCFRXBvvCiqnLBh/sEdHkZAOIHALnUIIBahZt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yNKj2tZBIuBWZXjbSXTFdqe+Rhh0LU0YSI4iCApZ0ggVxIRFBKTBo0U3F3C+0WsF5mru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zWVcLGC+zos4CprA61G4pFPqUIbxFiozAS79h0dyGKSAtFh07h6ovFnzTYGNCXTSStEB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Kla3ubE+AS9DWJYYxD0C4DFWL953ill0YCkkwNim4h6o3RBOZct5Yzp76G8Q5GweSFB6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kc0KXoi25SuGVCFnIps1LvErpfESWFCcfZYhMiI1Dum8WT1Zdxm9dAKtA04vj6GNvjV8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XamloTSoNqUwNkmI8u3uouJwsLfrOlQbwjENb7abfwQjVDUNmHMCsrhcawXsEBolZC8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DPlUI4GQIDMODTz17+59T/vaZTHt09nvzZ8gzZhZnoSkQEmq1CK/DVdsLxeoUkgwG0Cu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5mBbnTpOe+nWUBkOF0bPDWgtmnOL6/24aeW/f2fo4AWmhCQHzAo0amj7H39mdxMH2Jd5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AA5Fu7ACK2002IjHJEgXTOuLFOmsU0BIOnHIIIiRBTsHw61rk0zw103owbHjORuxkXU0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M8fn+vhPd8vxnT9PXAGvTfpLbPloXVeci3HkWufp+eQCfWh3yOlvSg7NSYQgzGtwIiCd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6CBIIof4U93y/GRPZbXXd1fl5YBmgIsnS9iz03rr/AJGjiBjy3ldsEX8ihssqKHEt2oNH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lWsDhDYNknG9akAc9J4eEOwhtpBzAJwXQFKcqocGf46MFAGFibK4eRkpbp0Qq8Q4hYL+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4rDKmFweGiRTQqME+4WWCiagp9NMvkxprR6qBKoSB6AG/UIHfYCE/Oh3x1wgCZKiNi3U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A3nkkabSYiFLKUVCLmlPEBc5qZaj+GpG0IgooJSNP8bKS/LA6JcFgeWsBqaDd1qMyG6q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Tqtm+k1YYPHwsYM96SOg5obuhoZAVkspMVJwSOL1VNbFGTrr3BZhhxgqT1Blt6HTIsEb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ksNMAym+4gDRcq/k1hgknKQCCp/e9QHBi4giJwEnXv56/o+r3whobm8gqE5RE2E+TfoJ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LTwGoYDFiHBjs0YgA/2A3Ih3qpHQBgAQkEw4uCJE5xgC8EwiDav3Ilm0l5cMMWvYfWTN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/wC7plMe0h7Cn5+WMjDkBWUnNbUZLCnyDxtfON+5i0G4o0igaNKoRZGKU+ITV2gqEECq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IlhxC4HofcD3QgOW8zXIMiQaIHdNQywSVAFZeITdVY4mDrn67irLMKE0Nky3JJOL5DoF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nyyyQV4usCu2cEbJAXLQTYLqs6xkFyKvIwHQVTM08NaA2gc1VlcOiDdWQYWLBpXWaF2y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ROSgANgADADGLMHwQABpqcuDxf7zi+PofHyH9HOpFAB4hkWIgleyanAOlUprKCRDGa16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GURiMz/fPEL/AO/QhlfRGAbiX6VeUePkc4EaYIMJKhxfH0Pjsfn9A49+OMxN24HSKTBk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MzdI9g1Njqip9YhkohiAFf2gxRGgkEo4J95KTvAI5axwS4PuvOolAIXaCyx1XC6sFGLW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RBEK2QRErjGOjh2M8mPDxQ1gpOVCz1O5z8sajaO32ZyOTVwMrkqPNnBKhRwIoHCHvmm4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BaaIbLHHSvXaDa5J6Q1SYuptb4yuGTmY5zeC9kGCRvycirKtdLQED4YhssiGDjUTHGYj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huBQE5GDEmRnMgOoqlkZTctEDAg24Y1g4Jg/dJCBtOQyi6xQOBsoxcIRXCV2NBFBmCYF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sHqwR01jp+I7TmoDOrMERFSd0FO7tOmJKBAtzVuCdsq4uALV+FD90WasbJXRey/UDdZ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ErAIGSMwQiQAbgS60JdmDVtpmVClMmoBmHbL3OvfahKVRRK7H/pLQvBZCggRS2BQ1oQS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8a5cnCZSA5aRq6jShyljg8H+v+7plMe1h7Gn4+ebJ8x9w9OvX4YJ7p9AVCaUNiMQVudW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0A4AOX85sh2i7BVxCtAp6KK7nNmECGWBhOQpnejcMzhYchrYSWw7FSz9PgWhEriXlKhT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BDRwbnSpeYguVWAU995pNkLuMFIKyDakOsD5KwQFCjulVjtnhophxFocR7rTNOi6RQ2L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urATRiFx4fL94EFBrmWFrBFKtauBZup7HiHPfjeFHEK2ahACm1SgrDo9efqObHAbGtkE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QTxe3IAw3oaE6zyS7FN0kKo0ic59fcuNMISTDjF1LWbJesC7jCUdE8CH4oBKuUB1fvzc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qMWL47IRV4o10r8SRHaATsUlI0psjjITvIWdfmcc9UzkaPD35n9rP6xP6QKgUShPS0SD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EkObAVb1F+d6vF5O+8YQY8IlSPTom6Wjg0Ey0UdCiAQqAAmNOlHG1psWijylM4H7uUQJ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1diEkR27FbGY36rygvHpeL7NexJMQp83TaCoo+twVkJFuhobwmPI/wBenm851/X0z2fX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6fAWRotN0KLUo2QD4IvX/AGD88/MwhrdNNGEAKuwNBoNXaMg+d4g2QUYaj46nXyN699TDy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+z6/LjrlKlHHo0diC6CAKhWDedaFKhANkeswLOKV2+hTopwAy9KWCjcFrUEgREK2ghFt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dWsgqp6SGFQyznIpuFa8wOnrtImQSqC2XQqLpFbquspWyRDPcGjRAujx+f6+HF8fQ/4O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yez5fn/c7dTXyBGzBPMkgSVZ8DHymFuuAcjCtMrNo+NZpUz1HF51FMQqIAXK7Wij8Pji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MXWagBhJUnMG1RNGsHy4IFsXD8eO4I7LkMnaRQaYbQUPwHLAQ5SjMiVQ6tNzxjHhnMmi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O3IHAeAJVANGB8QoTVhVGEBTQife6rFduEiAcE4W/wACzXx97bQmwEcNNAUgJ2QBVBrc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MgP6lMp9FDEZhBlgJyvCJNndXnmdDACD8fx4eyJgjPX9fTH2nB2MaKGFMgtn4dsqjKjA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unv5YuaEkhB2D3sUDF1xeHTJWKmlXcMQ4T1OCjparEShAjusODjKgU2SKQmGLq+m/Qql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xJastT51t9LvqeOBYAWR2C2tNa5GE2lC/RxKxKrdSXi4ATC0hAKaKBGZUNAlUbZQ4vK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m3LSdAWJ3U61B7VyAQ775BYRc4NqtQmOpqBEAkopLqImxQ0ohojRYtMclZLqfKS8mRW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nK8ZW2eetUriDt1Uv+mPs+WpekF4MQyzlQusEtQII6GCPOcCSZEVpAGHIxi9rwbXEB5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MMERrMbUnEqCQBYxNTJ99nnwhuLTuCFjlmaFAAoGDpVgeyR9QEoVSLq8K1VkbZD8CAiF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JNJiCKZdqGrQBDWjlGGlk9ny/OcXx9D4oMRIXslhc6UugYJdYCl5dMlUl0jDReeW5AbY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qksLRQAx9Kli9uIOgbgyUkPdkQdmYVXPx+f6xgwcgtpFUaWICNMNMgIxqQVSEYw4QHPD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xRddpKAjAH+5Lly5cuXLly5cuXLly5cuXLly5cuXEXDipx/9pjk2Td/0CLgcOcOHDhw4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SDbi3QRNo0RUP81GjRo0aNGjRo0aNFOoGKiKk1YpDBLeg/BfWzj1r55wYboNqSaJR3Cp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MAL2Pv7M7iYnFF1tAlrZEIRw9n3xz1z2fX5cdc8fn+sWQ231Eh79isDj7P63/b9Pli2T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hVAJB7Sn06DQN6Nq4rhSO09EVQ5GoZ7lv0OvDn5nW4iciZsMCWQYRaHFHG+piB6oOkY8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RVpl0Thc0ToG+rOFNgfz9WdZ61xqR0/T1zx+f6+C+bLXroBRiSgHNjzUy0sVZlCDIKM7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hY0OoSjbHX9fTGvi7DiuPDV4EGDe1c+05JgAO25dyPRcjJSlAoH+LJHVovKPJzm5Fodi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kI2ETprQpDNwQsKKMiGU3JXzAgSPQpDJkQLvlMXeGp3ixQflpg2iontAogrdUHSuRJAX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kMKsESp/+gNCpSkmZCz8jcdk5KWSxHA0WKEQ5yK9OXmh4pv3KVx0htWunJWU/cNhDWVa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HUJYDQRyaOOZADuKz5zm+svjcVrq5o4BUBkP8JCHVORHDlMMRUKAequhVwj+BLxDs6oPc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RAVBtwKJC2nfmdPG7w2QHSSNcQogAFCeQKhh2rHAEguBHPATqOChTsTVTI0TbSvFMNg0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YAhptQtHwRsf1iBgdxaWMYLwLPYok4L6DNLg3hSA7QPSiGHoAsHcwYQIwxFAbi/ntzA4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+RUI4ukMkgWSPpQC2EnGJXNoYQ8WTId4HRjYDYpI7K4tfJKc98wWu1+c4xnGwJKTKwAu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rgMosBHt/wAutvJ7vl+Mnu+X4x++aD/fbv8A5mew2RlaXhm42AqRAm7pTbWZV1p2o679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uC4AIAASfS/b1mBsoMFcU3bpJA92b1WiAxItrOkTkCjQ+Ai5PtoOnSiEhpE3YBkngYQi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mdE1qHACkCVjjThB4KFJrqVjgWjg38IAFBHBmUnGxqyzGNYgR2s+rgKXRFJpUbbG0LbT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Slx4RE4EZFiwLBwWJQZ1hR13wOLqZvXWNwoJQlkPwPbAXaDWNCid45gJfNDtIXjYCHv5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q7J0881jvg+EVkmkweWE4SCdEAEAABoOhnX9fTLatU0NmJiiMgJSe3AUurJiiAOnNBro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ocexNMKwGqBVIZGNk606b62EEiL9h+H+/iSUDzFnQii3WohSJUfHyKfv44EdHq3qk8+u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QSJpGArN1ODvEdgOMQyMN90PpMFDBhL4ZnKpWJVBXJGDZ+njgI2LZGyCkJFTtAgPCLJt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IIw0EGDh3RqB3oNt5UoYDK/lUSkrjTnJYmUQcMwNiQbAMYznJ7Vf9Bqs0UYZaugeZLVM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2AEFgwpKPFkZlgpCUcPGYbYMS8ARwBRT2Pv7M7iZfYbcFgxQ8huWQ4Pn+sBLpamgVIlY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zdYBS0MkNuOmBhKbskFk+XdGaGhqF7jtvcMqDjWmlSQUl4JcLGyBVqs4KABW/FwxWJfq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nwzulOA5SBYETpTNupDwrQaCZAiWsIMWgIA1jpZ6eqOq2J6u1y4K47XU1q8YwJ7/AGzV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HfdSGVAo7VSjYaFKomy9Q0Xh19cMOOawvRE9yg/7w2/15GT5H4DXT7+OdWFobOOoDF0J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z2p0UowVnA1xTYAtkrHyS+h05JLcdFY8jWawYKlQtDowZgYI13CsUGKoOL4+hgpzHBzp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eFTgcGB+Rp5IRdYextYJhdpMqDgcfGYktUqGLhH1QEiBV4CkqmczQBEqNArNdxPNHbTA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bYZwChrq32DnDETPaCzFNQ6skFro+yvoxvcZwj0bg9YYdrhAGDUa4EPWEsDxldjqygUN8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BYgckBKCgNyQbGJUbRTC2aylciDhCKsWYLaHePODFpCd3RABBxrIC902EL0oEr3ZYP6s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da7x62NLvFzYESEAwF1ETQIJDXygcAEbsaMFHGcHOgVj6J0PX/7PiSHspCdB+gWBagh8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UALSULSxgjJiiThiTkzVi+XuBLLKCRqMMu+ywUrqRRlVhvnoFzV/emCLxFPyVWNwqClF5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JIEdb6D9vqxqwLUMl9iUzR30son4q0w2T901W8ocNOrg76MFECIGIEXQAmQUtwEEMA+8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rFShAcMVWcsvDLzDXUSycVJoObDvpBHIADYAiFlOW3BYdkC1Je3hTvJjFDvUO2OQgKkW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G8zHoCNLRM2znFkYe/q1kUCzAmTDzwIyMV52wagCvxlvb/4RVIIep2HLaLeU6DSbApFI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jAFpzybkdR02AyKFARjFdfKqhI6EwISLGpsCOrlgA6rAHl7yTvRjKkUsouJDfNimDNAo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OXUQxAGRwBo35gijECwHBySwKcKJbBHaEAUxHjhQKCvTtx5H/u3PryN4Bo1efkO/75+e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7K1QJGYsEkRN7cEB8dDcLaR2FEaw7ogGgBePcu+5EcOXicGPwcXx9D4Ubb/ESgMbHQXH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LT06AkNUMNMGn23VDccEhBTVAYO4+YA6LY5eDBq9gm8tNqCNjW/hFO2nbrpGkOCCLzdK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rOJtvSaFI2BpgCSb8OuE7/kZ/bm3hxRYpUCF3K5lngA1QYFC7g1VMGCKbDoO9TcaETeb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3450kSTCjU1qggSDaaKBxN3n5H21jBQgDY0kl7kQjOL4+h8SXT9PXA3PY8PweP0yK27/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TpLSRGs7D0ERhOOIUN2QRUoeWFSrbEbM4B2yZYi21RJoZIKbA8gIYUbzynVyhCdJruGa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RDDZKvTU+ItfzPv+LH2acMe5idBpvnCTNAApwBnAeKAqPZs3EaNJybNl+fEBqQwZQ7KC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sUQklO4VuhpKVG4DeAUl1ZAuTfEOQC46yELgEZShrogKCh7MKqABo0SmADWFssUAoRQI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8bVW9LofA6H6BbslExLHXAbrbALkhx8CFoM0wTls1EXrXjphpbhbMVBRKUhlMcQYcMy6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xD0hCthYYH6jm8LO4WaueBD9GgcxhI4lFlsBJ4oeKA4kQgDNcMDao9iGsihBiCilECbf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1MIAEBqG7KrRPcAxdF2g7M97U3/nhMISiOFAZ4ZOZbVQFM3F8fQ/71z68jSxPY2JI/Bu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VCxcr0ORw0WddBaSijUWXs++Oeuez7456/xnu+X4ye75fj+E93y/Hxnu+X4/jPd8vxk9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8f4SXJ4n94kCjiGBhMIDAFM6GAjFiRaljsiUUz2Pv7M7iY7Zzj6nOOQgFUhq959R4avV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v0x7E6WF5WWGw1vLLZSCsiQjYJbWWkaIVidnGgT1U7GAQZbFJq+1ZQIye75fjGKHgUEJ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5aDF0mplQ5EScVkH4OlV4FTGwOpAJDGp5GQK0CaKI0Uyo6kMSMOAzMjA+aARAZGEoQtZ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opkQaQbblhWiwVf4elki1KIKGXhp1wSTA0PU3DBymjCMufhTcButxhjC74jQNF6hlX+2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zhvUiVNT2VIOjAoCgOteJyW9LfnJiSOwSQ80UOIzgNw/I+bPbFohq+WWVaaumCbJAg0l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B3omJNqM56eSp2wi3EvOFNVHRYcaUMBRVA3XNpDQNHEvsV/q4EiYyHLO6QSE2s48CKEk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lHgJnGtzLEFaknATQ6pn2Ui4Gi7hTEl7DqjWEOqMp3/o3Ps9ny/P/NoRpe+/Zv44eMFe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DgUr1Jip2p/ACHZxsYj2e/MvzH/eJcnif3hYW5gHQFfH8dfilMG6oWkMBvctcV0jaIjB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wdYbc7VjQVGaroApHg9kPGEnNUje8Ouf3P65crkDC+VBQCJA/AoM6zy/+YHY1v8Ac7+U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zcptIRWNbrjdmuHNsOVGcXim1D9eqHffROvInRmMlrQASTm/27Z7Pfmz5BgvF8zf23fX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8oPOvOb0ErjPINoTSut05x/tTc/PPvWdUPku9Afqou9TDtnNWJNsCupACLDOL4+hhp5b9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9f8A79jDTy37+z9HPH5/rCd+/lv+36HbPEfb19858ryfxnj8/wBZ4/P9fDx+f6+F8ryP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5zi+PofxuffZ9flx0wrvhtfaTFN21YDmDlTQIGAqIiYCmakmrgDxGkRlqVMEbqoaBx4T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oQQC2B1m2sHzzIQCxADLVLWzOWWJANjNQGch4gWKaNSwATQkmEJsFrKqkxzz+BaQ3CcK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I8DrY0cJMn8n0quUB0xGS/wwRq5dKRBVokydeAQoVGMkwlfrrNwJgEdWmDc5Gt7GtAQg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yOaBpEDErpQAALEhbkblZLRooksFkFMY3PFQSxm8MOcU4YjnEAT62uAE1nAvTTgeFJSk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xgnKrUMiMJkJvgtIAAiUcXx9D4uTX705QuUr5ThgT6FIvePRramkrRyBapdxBuh5hG19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5lYgUOe3akSFIdpyKz0Vw8aq2yjABGBd5mnQxaRRKAGHtk4dDCqkJSsUUqh1dhIPCNVj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EoVKHZCFARmqbm0tj7m2mwgmMNVSudXMR7mPoEIlj/AjJSmq+EjIhs111leXqB0MF6C6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ZFWzcKJfMPSw7QJ2mKNRouIMRyJaSuaKQZ5R8wKBDN16JxCEbwfEaG0IxL/wiU93y/H+O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fL8ZPd8vx/oz3fL8ZPd8vxk93y/H87n0r4pZGMATfMoxCT3KqzK9UKCEEpMnJkTPzZF4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KiyuQvijG95LOsD9jE2DhDIzqS6FjL8EAAGTWda2AahUOGyghEAUa4wa1PEpmgJCAfLO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8gUqliOYgAGutybVXbE3NpEiEhu5PtaW+O/HE4EU4BahCI60EIfWBm4zCjEAcuDtRSfo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acsKvMgVBsEVhFm0SlUMQ5CK50IZEIgH7msmVjRmQxCYTgovgjGQpbAJCFgE1eT4WXWS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wPH64YKnLG+VdaR+cQkZpggCGUUpmTqvzm0xNVZdmihhn4xHOL4+h8XJecRkkKjlgqvI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1Yi8UQgsElEkIlkUD2BXQIBk2VEE5iszO2ElAzRWOQ2/Eq8lBKzaUTBLAArOFFNhGDF8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momB/V94cOAwrXMDA2hyRDrUquS3Kry9oma3QgzBgUIIH3baN8NNznAB5YZUZ8WWQae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jWZW7oVkcqKgk7smTvR06kBaNAXS5xfH0P8AB04vj6GdP09c4vj6H/iyVz7rs/PQqKAY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NQ6GEaJEOMo0xGeNkIlYw3IeuLGfshct4QrA5D3myw7OVByvF0uqjMSeGlta6pJmjDaG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5MX5WrieMyBYJgEvAEbCO1NEgo9I1Et35E6SnSLVPuq7ezFJ0ND0U4vj6GEEAnbxaihA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zabdniRhvBcK+mRYVhUIhNUb2MkaHtCGlRxwRcQOA0vE78C1UuTebRxIO2CveMiZMAWM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Gxghl2mV55E3Qz9w4wIbF6maBSD1b0hY8EXn6kaiNsiWkwghP3yFUKtoQd/IgoWEkSaU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0+PAiZzxY8ILIq2ZE4Dwo5ay1hMbsGjSnisFyFXTCcCBnObBagBLif0RR3gDizCXKp/f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mCgQI0paQGKTwE9WzibZKJUkBodk2TrppAASIqxOvkq+5fY1sNAbub+WFNyRqDySH2M8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aWTY8hwREFln/geN0/T1xSIAk81RELEf/LBNJXPpyX9w57yv331z53k/jPZ9flx1+HX9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AOh0J1hz8PZ9flx1wtZcIx0Eniq/PWRq8H5D757Pfmz5BnF8fQ+Bp5b9/Z+jns/rf9v0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I2H0mgnhx99bniPt6++ci14fv+r9jPZ9flx1x1SSKCmRWNFaC0Y+z35s+QYerOvLy+ZG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5zr+vp8bXE8fRzwfB4/P9Z4/P9Z4/P8AWIlvMFGADhbwK8TmNd6O5FhUG/MTvznj8/1h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+B2z2ffHPX/HG6/r6f8AnppK59nu+X4/nPd8vxk93y/Hwnu+X4+E93y/H8J7vl+P5b57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vxk93y/GT3fL8ZPd8vxk93y/GT3fL8Z4/P8AWT3fL8ZPd8vxk93y/H/7xjcCVz7vjcCV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65jcCVxe2OMDQIYIkS/7axYsWLFixYsWLFixYsWLFixYsWLFixYsB8RRaWfUsEAT/QH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j6BsG6G7JkgSAEP+Y+vy+k/yXLly5cuXLly55H1vYN13s69/PBlwugZrRWIUv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QoUKFChQoUKFChQoUKFGgKTtVXG3xgekYODfaT7NLtx8v+U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DBgwYMGDBgwYMGDBgwYOKWwLyBThjgTzb/bOJ4+j8NXE8fR/z+U/yrp+n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72AAB67EEE5503E8078EA4CDD2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