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Oct 2023 2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2945457C6FC871F13816B99754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945457C6FC871F13816B99754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PE6sPmz/LJ57vhuau/qtXQxri9zMqmMTLIyzwvaDI+IDxkaXY+PHA+DQoJz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08e/vczKprbTzum9qMnoo6zTxbuvvczKprbTzum94bm5o6zC+tfjvczT/bei1bnQ6Mf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7XIzsS8/r6ryfGjrL6t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F+te8o6zMqdDLytCyv7fW1tDQodGnw+bP8snnu+G5q7+q1dDGuMirtu6ypr/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1sa9zMqmo6zP1r2r09C52MrCz+65q7jm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LzGu64NCjwvcD4NCjxwPg0KCbG+tM7D5s/yyee74bmrv6rV0Ma4vczKpjEyyMujrL7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ywz+C52NKqx/PP6rz7obbMqdDLytAyMDIzxOq5q7+q1dDGuL3Myqaj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+qOpuNrOu7zGu66x7aG3o6i4vbz+o6zS1M/CvPKzxq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m9yZGVyPSIxIiBjZWxscGFkZGluZz0iMCIgY2VsbHNwYWNpbmc9I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EwIiBzdHlsZT0iYm9yZGVyLWNvbGxhcHNlOmNvbGxhcHNlO3dpZHRoOjEw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ib3JkZXJjb2xvcj0iIzAwMDAwMC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TIiIGNsYXNzPSJldDYiIGhlaWdodD0iNTIiIHdpZHRoPSIxMD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zKnQy8rQMjAyM8Tquau/qtXQxri9zMqm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xfqjqbjazru8xruuse0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xhc3M9ImV0NyIgaGVpZ2h0PSI5MCI+DQoJCQkJCdb3udy1pc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gY2xhc3M9ImV0OCIgd2lkdGg9IjM3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6wusNCgkJCQk8L3RkPg0KCQkJCTx0ZCByb3dzcGFuPSIyIiBjbGFzcz0iZX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aXOu8P7s8YNCgkJCQk8L3RkPg0KCQkJCTx0ZCBjb2xzcGFuPSIzIi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DQoJCQkJCdXQxri42s67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xhc3M9ImV0MTAiIHdpZHRoPSIzNyI+DQoJCQkJCdXQxrjIy8r9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gY2xhc3M9ImV0MTAiIHdpZHRoPSIzNSI+DQoJCQkJC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9sc3Bhbj0iMyIgY2xhc3M9ImV0MTAiIHdpZHRoPSIz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CDGuCDM9SC8/g0KCQkJCTwvdGQ+DQoJCQkJPHRkIHJvd3NwYW49Ij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wIiB3aWR0aD0iMjAyIj4NCgkJCQkJsbjXo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jbGFzcz0iZXQxMCIgd2lkdGg9IjYzIj4NCgkJCQkJuNr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ZXQxMCIgd2lkdGg9IjM5Ij4NCgkJCQkJuNrO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PrC6w0KCQkJCTwvdGQ+DQoJCQkJPHRkIGNsYXNzPSJldDEwIiB3aWR0aD0iMTE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7XIvLYNCgkJCQk8L3RkPg0KCQkJCTx0ZCBjbGFzcz0iZXQxMCI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ac8c3Bhbj4mbmJzcDsgPC9zcGFuPsD6DQoJCQkJPC90ZD4NCg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HdpZHRoPSI0MCI+DQoJCQkJCdeo0rUNCgkJCQk8L3RkPg0K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d2lkdGg9IjE5MSI+DQoJCQkJCcbkPHNwYW4+Jm5ic3A7IDwvc3Bhbj7L+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jbGFzcz0iZXQxMSIgaGVpZ2h0PS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L3M0/2+1g0KCQkJCTwvdGQ+DQoJCQkJPHRkIGNsYXNzPSJldDE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g0KCQkJCQkwMQ0KCQkJCTwvdGQ+DQoJCQkJPHRkIGNsYXNzPSJldDE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/my49Gn0KMNCgkJCQk8L3RkPg0KCQkJCTx0ZCBjbGFzcz0iZXQxN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0KHRp9PvzsQNCgkJCQk8L3RkPg0KCQkJCTx0ZCBjbGFzcz0iZXQx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NCgkJCQkJMDEwMQ0KCQkJCTwvdGQ+DQoJCQkJPHRkIGNsYXNzPSJldDE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NCgkJCQkJ16jStby8yvXKrsj9vLYNCgkJCQk8L3RkPg0KCQkJCT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3Ij4NCgkJCQkJMw0KCQkJCTwvdGQ+DQoJCQkJPHRkIGNsYXNzPSJldDE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Pg0KCQkJCQk8c3Bhbj4mbmJzcDs8L3NwYW4+Mzo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QiIHdpZHRoPSI4NSI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ZXQxNCIgd2lkdGg9IjQwIj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ldDE3Ij4NCgkJCQkJvt/T0NCh0ae8sNLUyc/T787EvczKptfKuPHW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sYXNzPSJldDE4IiB3aWR0aD0iMjAyIj4NCgkJCQkJ0Ou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Kqx/PRobjayLfIz8a408O1pc67o6zMqdDLytC9872t0KHRp73M0/28r83Fs869rbfW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yp0MvK0LTzyfrQodGnMcjLoaM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mV0MTEiIGhlaWdodD0iNTMiPg0KCQkJCQnMqdDLytC9zNP9vt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ZXQxMiIgd2lkdGg9IjM3Ij4NCgkJCQkJMD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ZXQxNiIgd2lkdGg9IjEyNyI+DQoJCQkJCcyp0MvK0L3zva3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yvzcWzzr2tt9bQow0KCQkJCTwvdGQ+DQoJCQkJPHRkIGNsYXNzPSJldDE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CQkJCQnQodGnyv3Rpw0KCQkJCTwvdGQ+DQoJCQkJPHRkIGNsYXNzPSJldDE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g0KCQkJCQkwMjAxDQoJCQkJPC90ZD4NCgkJCQk8dGQgY2xhc3M9ImV0M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g0KCQkJCQnXqNK1vLzK9cquyP28tg0KCQkJCTwvdGQ+DQoJCQkJ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IiB3aWR0aD0iMzciPg0KCQkJCQkxDQoJCQkJPC90ZD4NCgkJCQk8dGQgY2xhc3M9ImV0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+DQoJCQkJCTxzcGFuPiZuYnNwOzwvc3Bhbj4zOj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ZXQxNCIgd2lkdGg9Ijg1Ij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sYXNzPSJldDE0IiB3aWR0aD0iNDAi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mV0MTciPg0KCQkJCQm+39PQ0KHRp7yw0tTJz8r90ae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mV0MTgiIHdpZHRoPSIyMD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jbGFzcz0iZXQxMSIgaGVpZ2h0PSI1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3M0/2+1g0KCQkJCTwvdGQ+DQoJCQkJPHRkIGNsYXNzPSJldDE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QkwMw0KCQkJCTwvdGQ+DQoJCQkJPHRkIGNsYXNzPSJldDEzIj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fPLvNbQ0acNCgkJCQk8L3RkPg0KCQkJCTx0ZCBjbGFzcz0iZXQxNCIgd2lkdGg9Ij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W0NPvzsQNCgkJCQk8L3RkPg0KCQkJCTx0ZCBjbGFzcz0iZXQxMiI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DMwMQ0KCQkJCTwvdGQ+DQoJCQkJPHRkIGNsYXNzPSJldDE0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16jStby8yvXKrsj9vLYNCgkJCQk8L3RkPg0KCQkJCTx0ZCBjbGFzcz0iZXQ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NCgkJCQkJMQ0KCQkJCTwvdGQ+DQoJCQkJPHRkIGNsYXNzPSJldDE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iPg0KCQkJCQk8c3Bhbj4mbmJzcDs8L3NwYW4+Mzo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QiIHdpZHRoPSI4NSI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ZXQxNCIgd2lkdGg9IjQwIj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5Ij4NCgkJCQkJvt/T0LP11tC8sNLUyc/T787E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ldDE1IiB3aWR0aD0iMjAyI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Y2xhc3M9ImV0MTEiIGhlaWdodD0iNTM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zNP9vtYNCgkJCQk8L3RkPg0KCQkJCTx0ZCBjbGFzcz0iZXQxMiIgd2lkdGg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QNCgkJCQk8L3RkPg0KCQkJCTx0ZCBjbGFzcz0iZXQxMyI+DQoJCQkJCcyp0MvK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9CjDQoJCQkJPC90ZD4NCgkJCQk8dGQgY2xhc3M9ImV0MTQiIHdpZHRoPSI2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1tDK/dGnDQoJCQkJPC90ZD4NCgkJCQk8dGQgY2xhc3M9ImV0MTIiIHdpZHRoPSIz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MDENCgkJCQk8L3RkPg0KCQkJCTx0ZCBjbGFzcz0iZXQxNCIgd2lkdGg9IjEx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yq7I/by2DQoJCQkJPC90ZD4NCgkJCQk8dGQgY2xhc3M9ImV0M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DQoJCQkJCTINCgkJCQk8L3RkPg0KCQkJCTx0ZCBjbGFzcz0iZXQxNSI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Jm5ic3A7PC9zcGFuPjM6MQ0KCQkJCTwvdGQ+DQo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0IiB3aWR0aD0iODUiPg0KCQkJCQmxvr/GvLDS1MnP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QiIHdpZHRoPSI0MCI+DQoJCQkJCbK7z94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OSI+DQoJCQkJCb7f09Cz9dbQvLDS1MnPyv3Rp73MyqbXyrjx1q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ZXQxNSIgd2lkdGg9IjIwMiI+DQoJCQkJCdDruPm+3bmruO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i3yM/GuNPDtaXOu6OszKnQy8rQuuG24rP11tAxyMujrMyp0MvK0LnFz6qz9dbQMcjL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Y2xhc3M9ImV0MTE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MiPg0KCQkJCQnMqdDLytC9zNP9vtYNCgkJCQk8L3RkPg0KCQkJCT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3Ij4NCgkJCQkJMDUNCgkJCQk8L3RkPg0KCQkJCTx0ZCBjbGFzcz0iZXQ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LrhtuKz9dbQDQoJCQkJPC90ZD4NCgkJCQk8dGQgY2xhc3M9ImV0MT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JCQkJCbP11tDTotPvDQoJCQkJPC90ZD4NCgkJCQk8dGQgY2xhc3M9ImV0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SI+DQoJCQkJCTA1MDENCgkJCQk8L3RkPg0KCQkJCTx0ZCBjbGFzcz0iZXQ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JCQkJCdeo0rW8vMr1yq7I/by2DQoJCQkJPC90ZD4NCgk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QiIHdpZHRoPSIzNyI+DQoJCQkJCTENCgkJCQk8L3RkPg0K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NSIgd2lkdGg9IjM1Ij4NCgkJCQkJPHNwYW4+Jm5ic3A7PC9zcGFuPjM6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sYXNzPSJldDE0IiB3aWR0aD0iODUi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mV0MTQiIHdpZHRoPSI0MCI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ZXQxOSI+DQoJCQkJCb7f09Cz9dbQvLDS1MnP06LT7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NCgkJCQk8L3RkPg0KCQkJCTx0ZCBjbGFzcz0iZXQxNSIgd2lkdGg9IjIw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GNsYXNzPSJldDExIi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KnQy8rQvczT/b7WDQoJCQkJPC90ZD4NCgkJCQk8dGQgY2xhc3M9ImV0MT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DQoJCQkJCTA2DQoJCQkJPC90ZD4NCgkJCQk8dGQgY2xhc3M9ImV0M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5xc+qs/XW0A0KCQkJCTwvdGQ+DQoJCQkJPHRkIGNsYXNzPSJldDE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CQkJCQmz9dbQzu/A7Q0KCQkJCTwvdGQ+DQoJCQkJPHRkIGNsYXNzPSJldDE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g0KCQkJCQkwNjAxDQoJCQkJPC90ZD4NCgkJCQk8dGQgY2xhc3M9ImV0M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g0KCQkJCQnXqNK1vLzK9cquyP28tg0KCQkJCTwvdGQ+DQoJCQkJ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IiB3aWR0aD0iMzciPg0KCQkJCQkxDQoJCQkJPC90ZD4NCgkJCQk8dGQgY2xhc3M9ImV0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+DQoJCQkJCTxzcGFuPiZuYnNwOzwvc3Bhbj4zOj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ZXQxNCIgd2lkdGg9Ijg1Ij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sYXNzPSJldDE0IiB3aWR0aD0iNDAi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mV0MTkiPg0KCQkJCQm+39PQs/XW0Lyw0tTJz87vwO2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mV0MTUiIHdpZHRoPSIyMD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jbGFzcz0iZXQxMSIgaGVpZ2h0PSI3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3M0/2+1g0KCQkJCTwvdGQ+DQoJCQkJPHRkIGNsYXNzPSJldDE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QkwNw0KCQkJCTwvdGQ+DQoJCQkJPHRkIGNsYXNzPSJldDEzIj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/my49Gn0KMNCgkJCQk8L3RkPg0KCQkJCTx0ZCBjbGFzcz0iZXQxNCIgd2lkdGg9Ij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W0Mn6zu8NCgkJCQk8L3RkPg0KCQkJCTx0ZCBjbGFzcz0iZXQxMiI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DcwMQ0KCQkJCTwvdGQ+DQoJCQkJPHRkIGNsYXNzPSJldDE0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16jStby8yvXKrsj9vLYNCgkJCQk8L3RkPg0KCQkJCTx0ZCBjbGFzcz0iZXQ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NCgkJCQkJMg0KCQkJCTwvdGQ+DQoJCQkJPHRkIGNsYXNzPSJldDE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iPg0KCQkJCQk8c3Bhbj4mbmJzcDs8L3NwYW4+Mzo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QiIHdpZHRoPSI4NSI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ZXQxNCIgd2lkdGg9IjQwIj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5Ij4NCgkJCQkJvt/T0LP11tC8sNLUyc/J+s7v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ldDE1IiB3aWR0aD0iMjAyIj4NCgkJCQkJ0Ou4+b7d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x/PRobjayLfIz8a408O1pc67o6zMqdDLytC7xsfFs/XW0L3M0/28r83F0MKzx7fW0KM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0MvK0NHzy7zW0NGnMcjLoaM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EiIGhlaWdodD0iNTMiPg0KCQkJCQnMqdDLytC9zNP9v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ZXQxMiIgd2lkdGg9IjM3Ij4NCgkJCQkJMD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ZXQxNiIgd2lkdGg9IjEyNyI+DQoJCQkJCcyp0MvK0LvGx8Wz9db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zcXQwrPHt9bQow0KCQkJCTwvdGQ+DQoJCQkJPHRkIGNsYXNzPSJldDE0Ii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z9dbQu6/Rpw0KCQkJCTwvdGQ+DQoJCQkJPHRkIGNsYXNzPSJldDE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g0KCQkJCQkwODAxDQoJCQkJPC90ZD4NCgkJCQk8dGQgY2xhc3M9ImV0MT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QnXqNK1vLzK9cquyP28tg0KCQkJCTwvdGQ+DQoJCQkJPHRkIGNsYXNzPSJl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ciPg0KCQkJCQkxDQoJCQkJPC90ZD4NCgkJCQk8dGQgY2xhc3M9ImV0MT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+DQoJCQkJCTxzcGFuPiZuYnNwOzwvc3Bhbj4zOj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NCIgd2lkdGg9Ijg1Ij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ldDE0IiB3aWR0aD0iNDAi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mV0MTkiPg0KCQkJCQm+39PQs/XW0Lyw0tTJz7uv0ae9zMqm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xhc3M9ImV0MTUiIHdpZHRoPSIyMDI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m2/qGisai/vMz1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xri21M/zDQo8L3A+DQo8cD4NCgmjqNK7o6mxqL+8zPW8/g0KPC9wPg0KPHA+DQoJ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7sNCjwvcD4NCjxwPg0KCTIu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07W7pNbQufq5srL6tbPB7LW8us3J57vh1vfS5dbGts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t9DQtsvV/aOszcW94c2s1r6jrMGuveC37rmro7sNCjwvcD4NCjxwPg0KCTQu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4N8TqMTDUwjExyNXWwTIwMDXE6jEw1MIxM8jVxtq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DQo8L3A+DQo8cD4NCgk1Lr7f09C499XQxri42s670qrH87XEz+DTptGnwPq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6+37G4uNrOu9Kqx/O1xMntzOXM9bz+o7sNCjwvcD4NCjxwPg0KCTcu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jqM/qvPuhtrjazrux7aG3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1dDGuLbUz/MNCjwvcD4NCjxwPg0KCTEusai/vNXf06a+39PQufq80rPQyM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77f09DG1c2ouN/Qo9GnwPqhorfHxtXNqLjftcjRp8D6vczT/bXExuTL+7n6w/G9zNP9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19TRp7+8ytShorPJyMu9zNP9oaLN+MLnvczT/aGi0rm086Gitee087XIo6mhorWz0KPQ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L1LGjrL/J0tSxqL+8oaMNCjwvcD4NCjxwPg0KCTIusai/vNXf0OvT2rGow/vHsM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takyumjrLKit/u6z7jazrvSqsfztcTG5Mv718q48cz1vP6ho8ihtcO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yMvUsaOs0OvU2rGow/vHsM3qs8m9zNP9sr/B9NGnt/7O8dbQ0MS1xNGnwPrIz9a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yKG1w9fmufq088K9xtXNqLjf0KPRp8D6tcTMqM3l0afJ+rrN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s9DIz9GnwPq1xMbky/vMqM3lvtPD8dOmxrjKsbC0ufq80rrNva3L1cqhtc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how0KPC9wPg0KPHA+DQoJNC6+37G4oba9zMqm18q48cz1wP2ht7nmtqi1xM/g06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w0KPC9wPg0KPHA+DQoJNS7PwsHQx+nQztau0ru1xKOssru1w7Gov7y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nMqdDLytDU2rHgo6jU2rLho6m9zMqmoaLMqdbdy/nPvbj3ytCjqMf4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E2rywytfGuMbaxNrW0NCh0aejqLqs09e2+dSwo6nU2rHgo6jU2rLho6m9zMqm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z9bS2778yMu78rn6w/G9zNP90PLB0MbVzai439Cj1Nq2wdGnyf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htsrC0rW1pc67yMvKwrncwO272LHcuea2qKG3w/fIt9OmtbG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7sNCjwvcD4NCjxwPg0KCaOoNKOp0MK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oyMDIwxOoz1MIxM8jVxvDKqdDQo6y4+b7dxuS687eisry1xM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uau45qOssbvGuNPDtb29rcvVyqG12Le9uPfA4MrC0rW1pc67t/7O8cbazrTC+rXE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1Nqy4aOpyMvUsaO7DQo8L3A+DQo8cD4NCgmjqDWjqTIwMjTE6jTUwjEzyNXHsKOs1N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f+zvHG2sTatcS5q87x1LGjrLvy09C55raoo6i6rNCt0unD98i3o6myu7XDveLGuMDr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OouNrOu6OptcTIy9Sxo6y78rn6vNK6zcqhwe3T0Lnmtqiyu7XD06bGuLW9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w0KPC9wPg0KPHA+DQoJyP2hotXQxrizzNDyus2w7Leo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fTycyp0MvK0L3M0/2+1tfp1q+jrL7fzOWzzNDyus2w7Leo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5q7K81dDGuMrCz+4NCjwvcD4NCjxwPg0KCbC01dWhsMrCx7C45ta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bjD96GxtcTUrdTyo6zU2rGow/vHsM2ouf3MqdDLytDIy8Px1f64rs34vczT/deowLij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FpeGluZy5nb3YuY24vendnay9ibXh4Z2svanlqL3R6Z2cvaW5kZXguaHRt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jQxc+ioaMNCjwvcD4NCjxwPg0KCc34yc+xqMP7oaKxysrU17y/vNak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1dDGuLn9s8zW0LXEz+C52NDFz6K++dTazKnQy8rQyMvD8dX+uK7N+L3M0/3XqMC4t6K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xqMP70+vXyrjxs/XJ8w0KPC9wPg0KPHA+DQoJMS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sajD+8qxvOQNCjwvcD4NCjxwPg0KCbGow/uyydPDzfjC57e9yr29+NDQoaOxqMP7oaL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6Gi18q48bP1yfO6zb3Jt9HIt8jPo6zNqLn9zfjC582ssr29+NDQoaOxqMP7zfjWt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Qy8rQyMvKwr+8ytTN+MnPsajD+8+1zbOjqGh0dHA6Ly9yc2tzLnRhaXhpbmcuZ292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oaMNCjwvcD4NCjxwPg0KCTEusajD+6Gi1dXGrMnPtKujug0KPC9wPg0KPHA+DQoJMjAy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ExyNUwOaO6MDChqjEw1MIxM8jVMTajujAwDQo8L3A+DQo8cD4NCgkyLtfKuPGz9cnz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jPE6jEw1MIxMcjVMDmjujAwoaoxMNTCMTTI1TE2o7ow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zwsr2yeqx56O6DQo8L3A+DQo8cD4NCgkyMDIzxOoxMNTCMTHI1S0xMNTCMTT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7DA5o7owMKGqMTajujAwDQo8L3A+DQo8cD4NCgk0LrbUs/XJ89Ls0um1xLSmwO2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8TqMTDUwjExyNUwOaO6MDChqjEw1MIxNMjVMTejujM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3Jt9HIt8jPo7oNCjwvcD4NCjxwPg0KCTIwMjPE6jEw1MIxMcjVMDmjujAwoaoxMN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o7owMA0KPC9wPg0KPHA+DQoJNi7Tpsa4uNrOu7G7yKHP+7+8yfq4xLGo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PE6jEw1MIxNsjVMDk6MDAtMTI6MDANCjwvcD4NCjxwPg0KCTcuttS4xLGov7zJ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o7oNCjwvcD4NCjxwPg0KCTIwMjPE6jEw1MIxNsjVMDk6MDAtMTQ6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c34yc/It8jPDQo8L3A+DQo8cD4NCgkxLtOmxrjIy9SxzfjJz8zhvbu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0KHKsbrzo6y/ybW9sajD+8341b6y6dGvyse38c2ouf3Xyrjxs/XJ86GjyOe21LP1yfP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7NLpo6zH67ywyrHP8syp0MvK0L3M0/2+1rPCyvbJ6rHno6zBqs+1tee7sKO6MDUyMy04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KGiODc3MjgxMzGhow0KPC9wPg0KPHA+DQoJMi7NqLn9s/XJ87rztcTTpsa4yMvUsd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09DN+MnP1qe4trmmxNy1xNL40NC/qKOs1NrN+MnPvcnEybGow/u30TEwMNSqoaPP7crc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tc3J+rvusaPVz7zSzaW1xNOmxrjIy9Sxo6zPyL3Jt9HIt8jPo6zI9MO709DOpbe0v7zK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LOvNOxysrUuvMzuPa5pNf3yNXE2qOsxr7P4LnYsr/DxbP2vt+1xNakw/e1vc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jLysK/xqOozKnQy8rQufrH7LarwrcxMLrFMzAxytKjqbDswO3Ny7u5sajD+7fR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s2ouf2z9cnzsqLH0s3qs8m9ybfRyLfIz7XEyMvUsaOsvLS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vcm30bPJuaa686Oss/3Tpsa4uNrOu7G7yKHP+7vyt/u6z8z1vP61xNfutc3J+rvusaPV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y9SxzeKjrLK7zcu7ubGow/u30aGjDQo8L3A+DQo8cD4NCgk0Ls60sLTKsdTazfjJz8i3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q48aGiyc+0q9XVxqyhor3JxMmxqMP7t9G1xMrTzqqxqMP7zt7Qp6Gj0+LG2rK71N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+zvGhow0KPC9wPg0KPHA+DQoJo6jLxKOp17y/vNaktPLToQ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us29ybfRyLfIz7XE06bGuMjL1LHQ69TascrK1MewM8jVxNq1x8K9sajD+8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aK08tOh17y/vNako6jH67+8yfrN18nGsaO05te8v7zWpKOsscr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jKudPDo6mho7Ty06HW0Mjn09DOyszio6zH69PrzKnQy8rQyMvKwr+8ytTW0ND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warPtbXnu7CjujA1MjMtODc3MjgxMzChojg3NjY0MTE3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XotLiysLP7g0KPC9wPg0KPHA+DQoJMS7Tpsa4yMvUsdTasajD+8ew06bIz9Xm1MS2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ywz+C52Li9vP6jrMrsz6SxvrTO1dC/vLj3u7e92tKqx/Oyoszhx7DX9rrDz+DTpte8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NCjwvcD4NCjxwPg0KCTIu06bGuMjL1LHQ67C0uNrOu9Kqx/O6zc34yc/M4cq+o6z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83q1fu12Mzu0LTT0LnY0MXPoqOssqLJz7Srsb7Iy738xtrD4rna1f3D5rb+tOejqDM1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w9ejqdakvP7V1aOsanBnuPHKvaOstPPQoc6qMjBLYtLUz8Khow0KPC9wPg0KPHA+DQoJ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tcSjrNK7vq2y6cq1o6y8tMihz/vTpsa418q48aGj06bGuMjL1LHU2r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+uau45rnmtqi1xM/gudjM9bz+oaOz/bG+uau45sHt09DLtcP3o6y78tXfufq80qGi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M3io6zQxc+i1ebKtdDU0tSxqMP7yrG1xMq1vMrH6b/2zqrXvKGjw+bK1Mewvau2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SxvfjQ0NfKuPG4tMnzoaMNCjwvcD4NCjxwPg0KCTQu1dDGuLjazruxysrU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3OqjOjujGjqLGow/vIy8r9o7q8xruu1dDGuMjLyv2jqaGjyOfOtLTvtb2/qr+8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y7z1u/LIoc/7uMPV0Ma4uNrOu6Gj06bGuLjazruxu8ihz/u1xLGow/uzybmmyMvUsb/J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tcfCvbGow/vN+NW+uMSxqMbky/u3+7rPzPW8/rXEuNrOu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sO/yMvWu8Tc0aHU8dK7uPa42s67vfjQ0LGow/uho9fKuPGz9cnzzai5/brzo6yyu8Tc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sajD+9DFz6Kho860zai5/dfKuPGz9cnztcTTpsa4yMvUsaOs1NqxqMP7xtrE2qOsv8nS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+7rP18q48cz1vP61xMbky/u42s67oaPTpsa4yMvUsdDryrnTw9PQ0KfG2sTatcS12rb+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vfjQ0LGow/ujrLGow/vT67+8ytTKudPDtcTJ7bfd1qSx2NDr0rvW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mxysrUDQo8L3A+DQo8cD4NCgkxLrHKytTKsbzko7oyMDIzxOoxMN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0MfG2sjVo6k5OjAwoaoxMTowMKOsscrK1LXYteO8sMbky/vKws/uz+q8+7HKytT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xysrUxNrI3aO6uau5staqyra6zdXQxri42s67z+C52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v7fWoaO5q7my1qrKttb30qqw/MCovczT/dGnoaK9zNP90MTA7dGnoaK9zNP9t6jCybe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Oooba9zMqmt6iht6G2zrSzycTqyMuxo7ukt6iht6G21tDQodGnvczKpt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qG3obbQwsqxtPrW0NCh0ae9zMqm1rDStdDQzqrKrs/u17zU8qG3obbQwsqxtPrT17b5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rDStdDQzqrKrs/u17zU8qG3o6m1yMTayN2how0KPC9wPg0KPHA+DQoJscrK1LPJvKi5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q7my1qrKttW8scrK1LPJvKi1xDMwJaOs16jStdaqyrbVvLHKytSzybyotcQ3MC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LLJ08Ox1b7tv7zK1NDOyr2jrL7tw+bC+rfWzqoxMDC31qOs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077K7tb26z7jxz9/V37K7tcO9+Mjrz8LSu9XQxri7t73aoaMNCjwvcD4NCjxwPg0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tPO42brNuLTPsNfKwc+jrLK7zq/N0MjOus67+rm5vtmw7MjOus7Qzsq9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Chow0KPC9wPg0KPHA+DQoJMy6/vMrUtbHM7Mjrs6HKsaOsv7zJ+tOmzOHHsNe8sbi6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1K28/qGi17y/vNakoaOxysrUzqrIq7PMt+Kx1b+8ytSjrL+8ytTG2rzk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x7C9u77toaLNy7OhoaMNCjwvcD4NCjxwPg0KCaOoxt+jqdfKuPG4tMnz0+vD5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sPmytTIy9GhyLe2qA0KPC9wPg0KPHA+DQoJscrK1L3hyvi686Os1Nq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0tTJz8jL1LHW0KOssLS42s671dDGuLzGu67K/bXEM7G2tNO437fWtb21zbfWyLe2qL34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Iy9Gho6jNrLfWuPq9+KOpo7uyu9fjM7G2tcSwtMq1vMq3+7rPzPW8/sjLyv29+ND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kyLtfKuPG4tMnzDQo8L3A+DQo8cD4NCgm21MPmytTIy9Gh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M0/2+1tTat6K3xcPmytTNqNaqyunHsM/Ws6G9+NDQ18q48bi0yfOho9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zOG5qc/CwdCyxMHPtcTUrbz+us24tNOhvP6jug0KPC9wPg0KPHA+DQoJo6gxo6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0afA+takyumhor3MyqbXyrjx1qTK6aGjDQo8L3A+DQo8cD4NCgmjqDKjqb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vczT/aOotee086Gi0rm086Giuq/K2qGi19S/vKGizfjC57XIo6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rMqxzOG5qb3M0/2yv9Gn0MXN+KG2vczT/bK/0afA+takyum159fT16Ky4bG4sLix7aG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yKG1w7n6o6i+s6OpzeLRp8D6tcTIy9Sxu7nQ68zhua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Iz9akssTBz6GjDQo8L3A+DQo8cD4NCgmjqDSjqb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Nakyum8sMbky/vWpMP3ssTBz6GjDQo8L3A+DQo8cD4NCgm21LK7xNywtMnPyv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zhuanT0NCn1qS8/tStvP61xLvy18q48bi0yfOyu7rPuPG1xLGov7zIy9Sx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uNrOu7XEus+48c/fyc+007jft9a1vbXNt9bSwLTOtd2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o6jNrLfWuPq9+KOpoaOxu8ihz/vD5srU18q48dXfyOe21NfKuPG4tMnz09DS7NLp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/LMqdDLytC9zNP9vtazwsr2yeqx56Gj18q48bi0yfPNqLn9yMvUsb3JxMnD5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OswezIocPmytTNqNaqyumhow0KPC9wPg0KPHA+DQoJMy7D5srU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8SjxOLJz7/O0M7Kvb340NCho8PmytSzybyo19y31s6qMTAwt9ajrDYwt9bOqr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ru6z7jx1d+yu7XDvfjI68/C0ru7t73aoaMNCjwvcD4NCjxwPg0KCc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0qrH88/qvPuhtsPmytTNqNaqyumht6GjDQo8L3A+DQo8cD4NCgk0Ltfcs8m8qLzG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nD5srUveHK+Lrzo6ywtLHKytSzybyo1bw0MCWhosPmytSzyby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19yzybyooaOxysrUs8m8qLrNw+bK1LPJvKi++bGjwfTBvc670KHK/aOs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0KHK/bC0obDLxMnhzuXI66GxsOy3qLSmwO2how0KPC9wPg0KPHA+DQoJo6iwy6OpzOW8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S42s671dDGuLzGu67K/TE6MbXEscjA/bTTv7zK1LrPuPHIy9Sx1tC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si3tqiyzrzTzOW87MjL1LGho9fcs8m8qM/gzay1xKOsuPm+3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Le2qKO7w+bK1LPJvKjI1M/gzay1xKOswe3Q0Nfp1q+808rUyLe2q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uaTX99PJzKnQy8rQvczT/b7W1+nWr8q1yqmjrMzlvOyx6te8sLT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6za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KG2va3L1cqhuavO8dSxwrzTw8zlvOy5pNf3sOy3qKOoytTQ0KOpobfWtNDQoaP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t72/yb34yOvRobjau7e92qGjyOfS8ruz1NDR07PZzOW87LXEo6y/yc/Iss6808/C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bjao6zU3bGjwfTL+dGhuNrOu6OstP3M5bzsus+48brzo6ywtLPM0PK9+Mjrv7yy7Lyw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1uiho7bU1Nq55raoyrG85MTasrvB7MihzOW87M2o1qrK6bXEzOW87MjL0aH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SmwO2how0KPC9wPg0KPHA+DQoJss6808zlvOy1xMnnu+HIy9Sx1tCjrNPQuaTX9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Q69TawezIoczlvOzNqNaqyunKsczhvbuxvsjLy/nU2rWlzrvNrNLisai/vLXE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L1LHQ68zhvbvIy8rCtbWwuLT6wO27+rm5tcTP4LnY1qTD96GjsrvE3LC0yrHM4bm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aMNCjwvcD4NCjxwPg0KCaOovsWjqbmrv6rRobj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1NDovfjQ0NGhuNq1xNXQxri42s67o6zTycyp0MvK0L3M0/2+1tfp1q/M5bzsus+48b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qLqsu7PU0NDr0dOz2czlvOzIy9Sxo6m9+NDQ0aG42qGjss6809GhuNrIy9Sx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MHsyKGhttGhuNrNqNaqyumht6Osvt/M5cqxvOShorXYteO8s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0aG42s2o1qrK6aG3oaMNCjwvcD4NCjxwPg0KCbLOvNPRobjayMvUsca+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0aG42s2o1qrK6aG31Nq55raoyrG85LLOvNPRobjaoaPRobjasdjQ69PJ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s6806Ossru1w9PJy/vIy7T6zOaho9GhuNrKsaOsz9azobj5vt3L+bGouNrOu6Os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Ls9Dy0sC0ztGhuNqjrNfcs8m8qM/gzay1xKOssL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Robjay7PQ8qGjw+bK1LPJvKjI1M/gzay1xKOs1PKz6cepyLe2qNGhuNr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8jLz97RodPry/mxqLjazrvP4LbU06a1xNK7y/nRp9Cjo6y42s670ru+rdGhtqi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oaPOtLC0uea2qLLOvNPRobjatcSjrNf319S2r7fFxvq0psDt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qb+8suwNCjwvcD4NCjxwPg0KCczlvOy6z7jxyMvUsbe9v8m9+NDQv7yy7KOsv7yy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L3M0/2+1tfp1q/KtcqpoaO/vLLsuaTX97LO1dWhtr2ty9XKo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fWtNDQoaMNCjwvcD4NCjxwPg0KCbLO1dW5q87x1LHCvNPDv7yy7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xqL+8yMvUsdPQz8LB0Mfp0M7WrtK7tcSjrLy0ytPOqr+8suyyu7rPuPG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yu77fsbixqL+818q48cz1vP61xKO7DQo8L3A+DQo8cD4NCgkyLsmisrzT0Mvw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zf6hotbQufq5srL6tbO6zbn6vNLJ+dP+tcTR1MLbo6zX6davu/LV37LOvNPWvNTat7S2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tbQufq5srL6tbPB7LW8us25+rzStcS8r7vhoaLTztDQoaLKvs3+tci77r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X6davu/LV37LOvNO3x7eo1+nWr7XEo7sNCjwvcD4NCjxwPg0KCTQuzPSy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tcPx1+W52M+1o6yyzrzTw/HX5bfWwdG77ravu/LV39fp1q+hosD708PX2r3Mu+62r8bG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zcW94brNyee74c7Itqi1xKO7DQo8L3A+DQo8cD4NCgk1LrK7taO1saOssrvX986qo6zN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2KOs6t3O87mk1/e1xKO7DQo8L3A+DQo8cD4NCgk2LtL+wve49sjL1tjSqtDFz6KjrM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6zO87W8oaLG28at1+nWr7rNuavW2rXEo7sNCjwvcD4NCjxwPg0KCTcuzLDO26Gi0NC7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36OswPvTw9awzvHWrrHjzqrX1Ly6u/LV38v7yMvEscihy73A+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zqW3tLLGvq28zcLJo6zAy7fRufq80rvyvK/M5dfKssa1xKO7DQo8L3A+DQo8cD4NCgk5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Mioo6zH1rqmuavD8aGit6jIy7vy1d/G5Mv71+nWr7XEus+3qMio0u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C7QucK2ufq80sPYw9y78tXfuaTX98PYw9y1xKO7DQo8L3A+DQo8cD4NCgkxMS7U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u8351tDL8Lqmufq80sjZ0/66zcD70ua1xKO7DQo8L3A+DQo8cD4NCgkxMi6yztPru/LV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q8fpoaLO/La+oaK2xLKpoaLD1NDFtci77ravtcSjuw0KPC9wPg0KPHA+DQoJMTMutKW3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u8Pi0+jQzMrCtKa3o7XEo7sNCjwvcD4NCjxwPg0KCTE0LtLyt7jX78rcuf3QzMrCtKa3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cDNtq+9zNH4tcSjuw0KPC9wPg0KPHA+DQoJMTUusbu/qrP9uavWsKGitbO8rqGizcW8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jftci9zNP9xtq85Mrctb2/qrP90ae8rrSmt9a1xKO7DQo8L3A+DQo8cD4NCgkxNi7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qLaov7zK1NbQ09DRz9bYzuix19DQzqq1xKO7DQo8L3A+DQo8cD4NCgkxNy6xu9LAt6jB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xcGqus+zzb3kttTP87XEo7sNCjwvcD4NCjxwPg0KCTE4LtfUMjAyMMTqMTDUwjE0yNW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C0o6zU+MrcvMe087n9oaK9tby2oaKzt9awoaLB9NPDo6jB9LWzoaLB9NCjo6my7L+0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tcSjuw0KPC9wPg0KPHA+DQoJMTku19QyMDE4xOoxMNTCMTTI1aOouqyjqdLUwLSjrLG7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udihosrC0rW1pc67tMfNy7XEo7sNCjwvcD4NCjxwPg0KCTIwLtfUMjAyMMTqMTDUwjE0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C0o6y1o8jOwey1vNawzvG1xLmrzvHUsdL9vsy0x9awu/LU8MHutMfWs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xLtfUMjAyMMTqMTDUwjE0yNWjqLqso6nS1MC0o6z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tbXNuNrOu7XIvLa78tXfs7fWsLXEo7sNCjwvcD4NCjxwPg0KCTIyLjIwMjLE6rbIv7y6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sruzxtawo6iyu7rPuPGjqbvyMjAyMaGiMjAyMsTqtsi/vLrLwb20zrv5sb6zxtaw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s+48aOptcSjuw0KPC9wPg0KPHA+DQoJMjMu0c/W2M6lt7TWsNK1tcC1wqGiyee74bm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zaXDwLXCtcSjuw0KPC9wPg0KPHA+DQoJMjQut6jCybeouea55raoxuTL+7K70svTpsa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x+nQzrXEoaMNCjwvcD4NCjxwPg0KCaOoyq7Su6OpuavK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Qy8rQvczT/b7W0c+48bC01dXV0Ma4z+C52NX+st+6zbG+oba5q7jmobe1xN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007+8ytSzybyooaLM5bzsoaK/vLLstry6z7jxtcTIy9Sx1tDIt7ao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DLytDIy8Px1f64rs34vczT/deowLi5q8q+N7j2uaTX98jVo6y908rcyee74brN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zgtr2how0KPC9wPg0KPHA+DQoJuavKvsTayN2w/MCo1dDGuLWlzruhorjazrvD+7P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0NXD+6Gi0afA+qGi16jStaGisc/StdS60KOhos/WuaTX97Wlzruho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/us8m8qKGi19yzybyooaLFxcP7tciho8TixrjTw8jL1LHD+7WluavKvrrz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zt7V/bWxwO3TybfFxvrGuNPD18q48bXEo6zU2sP7taW5q8q+veHK+LrztcQxxOrE2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M7Tpsa4sb61pc67tcTXyrjxoaMNCjwvcD4NCjxwPg0KCaOoyq62/qOpxrjTw8nzxf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694cr4uvOjrNPJzKnQy8rQvczT/b7WsLS55raosOzA7ca408PK1tD4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dPr1K25pNf3taXOu8ep09DAzbavo6jGuNPDo6m6z82su/L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w0KPC9wPg0KPHA+DQoJ08PI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jIy9Sxx6m2qca408O6z82so6zK1NPDxtqjqLz7z7DG2qOpwvq/vLrLus+48aOs0+j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qLy2oaO/vLrLsru6z7jx1d+jrMihz/vGuNPD18q48aOs1tXWuca408O52M+1oaPK17T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6qOss/3SwLeo0sC55r3is/3GuNPDus/NrM3io6zE4sa408PIy9Sx06a1sdTa1dDGuL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/7O8TPE6qOouqzK1NPDxtqjqaGjDQo8L3A+DQo8cD4NCgm21NLyv7zJ+rfFxvrM5bz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0tS8sL+8yfrU2tGhuNrHsLfFxvrRobjas/bP1rXEyLG27qOs1NqxvrTO1dDG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cr4x7C13bK5zOW87MjL0aEstd2yuda7vfjQ0NK7tM6ho7XdsrnM5bzsus+48cjL1L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bjazru1xNGhuNqho8i3tqi13bK5zOW87MjL0aG6zbXdsrnIy9Sx0aG42rC0sb6htr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udi55rao1rTQ0KGj0aG42rrzo6zS8r+8yfq3xcb6tcjH6dDOs/bP1rXEyLG27qOssrvU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PHA+DQoJy8ShorzNwsnT67zgtr0NCjwvcD4NCjxwPg0KCdXQxri5pNf3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s9ahsLmrv6qhosa9tcihor661fmhotTx08WhsbXE1K3U8qOs0c+48da00NC55rao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737xarQ6df3vNmhouHfy73O6LHXoaPV0Ma4uaTX973Tyty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W6zcnnu+G84La9o6y21M6lt7S/vMrUoaLGuNPDvM3CybvyuaTX98qn1rDKp87z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87n7tcS5pNf3yMvUsaOs0ru+rbLpyrWjrLy0sLTT0LnYuea2qNPo0tTRz8vgtKbA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sb65q7jm08nMqdDLytC9zNP9vta4utTwveLKz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z+C52LmruObQxc+i1NrMqdDLytDIy8Px1f64rs34vczT/deowLi3orK8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6a8sMqxwcu94s341b63orK8tcTX7tDC0MXPoqGj0vK/vMn6sb7Iy9St0vK07bn91tjS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+NOwz+y/vMrUoaLM5bzsoaLGuNPDtcjKws/utcSjrMrTzqrX1Lavt8XG+q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f6y39fJ0a+157uwo7owNTIzLTg3NzI4MTMwoaI4NzcyODEzMa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czT/b7Wo6kNCjwvcD4NCjxwPg0KCc34yc+xqMP7vLzK9dfJ0a+157uwo7owNTIzLTg3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aI4NzY2NDExNw0KPC9wPg0KPHA+DQoJvOC2vbXnu7CjujA1MjMtODc3MjgxODGjqNbQ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zc6vzKnQy8rQvODOr7XasMvFydekvM287LzgsuzX6aOpDQo8L3A+DQo8cD4NCgn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uaTX98jVOKO6MzAtMTI6MDChojE0OjAwLTE3OjMwDQo8L3A+DQo8cD4NCgn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scrK1Ne8v7zWpLTy06HN+NW+o7qjqGh0dHA6Ly9yc2tzLnRhaXhpbmcuZ292LmNuL6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zEwLzExLzY1MjZhNjczNjdjYWYueGxz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Qy8rQMjAyM8Tquau/qtXQxri9zMqmo6i12rb+xfqjqb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gc3R5bGU9InRleHQtYWxpZ246cmlnaHQ7Ij4NCgnMqdDLytC9zNP9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8TqMTDUwjf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945457C6FC871F13816B99754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945457C6FC871F13816B99754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